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EEE P802.11</w:t>
        <w:br/>
        <w:t>Wireless LANs</w:t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enarios  for Radio Resource Measurement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July 24, 2003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hor: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ara Shelton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hene Consulting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amara@athenecon.com</w:t>
        </w:r>
      </w:hyperlink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hard Paine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eing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richard.h.paine@boeing.com</w:t>
        </w:r>
      </w:hyperlink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b Neilsen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ymbol Technologies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bob@sj.symbol.com</w:t>
        </w:r>
      </w:hyperlink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rry Worstell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&amp;T Labs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hworstell@research.att.com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32"/>
          <w:lang w:val="en-US"/>
        </w:rPr>
      </w:pPr>
      <w:r>
        <w:rPr>
          <w:rFonts w:cs="Arial" w:ascii="Arial" w:hAnsi="Arial"/>
          <w:b/>
          <w:bCs/>
          <w:sz w:val="28"/>
          <w:szCs w:val="32"/>
          <w:lang w:val="en-US"/>
        </w:rPr>
      </w:r>
    </w:p>
    <w:p>
      <w:pPr>
        <w:pStyle w:val="NormalWeb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The following document presents scenarios for public, enterprise and airplane WLAN usage.  The public scenarios include hotspots, hotzones and high density/multi-use (residential/office/retail) settings.  The enterprise scenarios consider ubiquitous/non-ubiquitous coverage and device type (laptop or handheld).    </w:t>
      </w:r>
    </w:p>
    <w:p>
      <w:pPr>
        <w:pStyle w:val="NormalWeb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ublic Scenario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tspot </w:t>
      </w:r>
      <w:r>
        <w:rPr>
          <w:rFonts w:cs="Arial" w:ascii="Arial" w:hAnsi="Arial"/>
          <w:sz w:val="20"/>
          <w:szCs w:val="20"/>
        </w:rPr>
        <w:t xml:space="preserve"> – Starbucks, Borders, theaters (no roaming until maybe afterwards)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SSID for hotspot, could see other APs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11k Service beacon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Site report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 site report 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width is sometimes limited to DSL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location + direction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numPr>
          <w:ilvl w:val="1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Trigger for Roam (dissociateimminent) after association</w:t>
      </w:r>
    </w:p>
    <w:p>
      <w:pPr>
        <w:pStyle w:val="NormalWeb"/>
        <w:spacing w:before="10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tZone </w:t>
      </w:r>
      <w:r>
        <w:rPr>
          <w:rFonts w:cs="Arial" w:ascii="Arial" w:hAnsi="Arial"/>
          <w:sz w:val="20"/>
          <w:szCs w:val="20"/>
        </w:rPr>
        <w:t>– Airports, train stations, malls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SSIDs (virtual Aps)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backhaul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location + direction</w:t>
      </w:r>
    </w:p>
    <w:p>
      <w:pPr>
        <w:pStyle w:val="Normal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Measurement Capability</w:t>
      </w:r>
    </w:p>
    <w:p>
      <w:pPr>
        <w:pStyle w:val="NormalWeb"/>
        <w:numPr>
          <w:ilvl w:val="1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Trigger for Roam (dissociate imminent)</w:t>
      </w:r>
    </w:p>
    <w:p>
      <w:pPr>
        <w:pStyle w:val="NormalWeb"/>
        <w:numPr>
          <w:ilvl w:val="1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to roam across APs and possibly subnets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>Multifamily Housing and Mixed Use -</w:t>
      </w:r>
      <w:r>
        <w:rPr>
          <w:rFonts w:cs="Arial" w:ascii="Arial" w:hAnsi="Arial"/>
          <w:sz w:val="20"/>
          <w:szCs w:val="20"/>
        </w:rPr>
        <w:t>(This scenario assumes diverse and high-density land uses including apartments, town homes, retail and office.)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SSIDs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ization of a dense radio environment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level optimization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balancing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over if community WLAN offered by management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 stored in the MIB (disassociate imminent)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location + direction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oam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terprise Scenarios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ues</w:t>
      </w:r>
    </w:p>
    <w:p>
      <w:pPr>
        <w:pStyle w:val="NormalWeb"/>
        <w:numPr>
          <w:ilvl w:val="0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que APs (clients collect data and report it to the network manager. APs are too busy to collect information. Think of them as T-cells. )</w:t>
      </w:r>
    </w:p>
    <w:p>
      <w:pPr>
        <w:pStyle w:val="NormalWeb"/>
        <w:numPr>
          <w:ilvl w:val="0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s Needed</w:t>
      </w:r>
    </w:p>
    <w:p>
      <w:pPr>
        <w:pStyle w:val="NormalWeb"/>
        <w:numPr>
          <w:ilvl w:val="1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</w:r>
    </w:p>
    <w:p>
      <w:pPr>
        <w:pStyle w:val="NormalWeb"/>
        <w:numPr>
          <w:ilvl w:val="1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 (active scan)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</w:r>
    </w:p>
    <w:p>
      <w:pPr>
        <w:pStyle w:val="NormalWeb"/>
        <w:numPr>
          <w:ilvl w:val="2"/>
          <w:numId w:val="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oam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iquitous WLAN Scenario (laptop pre-configured to have a single SSID)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or few SSIDs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over – requires RCPI 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 for pre-authentication and preauthorization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 stored in the MIB (dissassociateimminent)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Trigger for Roam (dissociateimminent)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ing AP action to initiate preauth, etc</w:t>
      </w:r>
    </w:p>
    <w:p>
      <w:pPr>
        <w:pStyle w:val="NormalWeb"/>
        <w:spacing w:before="10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-Ubiquitous WLAN Scenario (laptop pre-configured to have a single SSID)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or few SSIDs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ful protocol to maintain state until the device is back in coverage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over – requires RCPI 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 for pre-authentication and preauthorization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 stored in the MIB (dissassociateimminent)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Trigger for Roam (dissociateimminent)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ing AP action to initiate preauth, etc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steresis – history + trending</w:t>
      </w:r>
    </w:p>
    <w:p>
      <w:pPr>
        <w:pStyle w:val="NormalWeb"/>
        <w:spacing w:before="10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nd-held Ubiquitous WLAN Scenario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held pre-configured to have a single SSID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save mode impacts frequency and scope of measurements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ds AP's site report to create its own.  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of battery levels for radio transmission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site report changes in real-time as he/she roams.  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l strength measure by initiating a request to do pre-authentication and pre-authorization with the next cell's AP.  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ite report of the STA in the iPAQ continuously reflects the signal strengths and unique characteristics of the STA and its environment.  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up is in the pre-authentication and pre-authorization before the handoff.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off in 40ms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numPr>
          <w:ilvl w:val="1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Trigger for Roam (dissociateimminent)</w:t>
      </w:r>
    </w:p>
    <w:p>
      <w:pPr>
        <w:pStyle w:val="NormalWeb"/>
        <w:numPr>
          <w:ilvl w:val="1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ing AP action to initiate preauth, etc</w:t>
      </w:r>
    </w:p>
    <w:p>
      <w:pPr>
        <w:pStyle w:val="NormalWeb"/>
        <w:spacing w:before="10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ndheld Non-Ubiquitous WLAN Scenario</w:t>
      </w:r>
    </w:p>
    <w:p>
      <w:pPr>
        <w:pStyle w:val="Normal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 SSID </w:t>
      </w:r>
    </w:p>
    <w:p>
      <w:pPr>
        <w:pStyle w:val="Normal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ite report indicates that there is no AP in that direction to handoff to.  </w:t>
      </w:r>
    </w:p>
    <w:p>
      <w:pPr>
        <w:pStyle w:val="Normal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P maintains state until the next coverage area occurs using the site report information it has.  Before it reaches the boundary of the next coverage area, </w:t>
      </w:r>
    </w:p>
    <w:p>
      <w:pPr>
        <w:pStyle w:val="Normal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CPI and the site report have indicated that it is moving into the range of one AP.  </w:t>
      </w:r>
    </w:p>
    <w:p>
      <w:pPr>
        <w:pStyle w:val="Normal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rigger is possibly the old site report indicating an associate is imminent or other parameters stored in the MIB.  </w:t>
      </w:r>
    </w:p>
    <w:p>
      <w:pPr>
        <w:pStyle w:val="Normal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eauthentication and preauthorization occur with the next AP that is in the site report, using hysteresis (history + trending) and site reporting.  </w:t>
      </w:r>
    </w:p>
    <w:p>
      <w:pPr>
        <w:pStyle w:val="Normal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different subnet, then the DHCP request is made by the next AP for a new IP address and passed via Context Transfer Protocol or IAPP back to the device through the old AP. </w:t>
      </w:r>
    </w:p>
    <w:p>
      <w:pPr>
        <w:pStyle w:val="Normal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numPr>
          <w:ilvl w:val="1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Trigger for Roam (dissociateimminent)</w:t>
      </w:r>
    </w:p>
    <w:p>
      <w:pPr>
        <w:pStyle w:val="NormalWeb"/>
        <w:numPr>
          <w:ilvl w:val="1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ing AP action to initiate preauth, etc</w:t>
      </w:r>
    </w:p>
    <w:p>
      <w:pPr>
        <w:pStyle w:val="NormalWeb"/>
        <w:numPr>
          <w:ilvl w:val="1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steresis – history + trending</w:t>
      </w:r>
    </w:p>
    <w:p>
      <w:pPr>
        <w:pStyle w:val="Normal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igh Speed Mobile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peed Mobile Setup (may be multiple SSIDs)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or few SSIDs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over – requires RCPI 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 for pre-authentication and preauthorization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 stored in the MIB (dissassociateimminent)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sm for rapid changes in APs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location + direction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fast roaming and handoff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network easy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network difficult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irplane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ngers very close together (single SSIDs) and they are a captive audience.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SID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ization of a very dense radio environment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level optimization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balancing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Measurements Needed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Measurements Needed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Report</w:t>
      </w:r>
    </w:p>
    <w:p>
      <w:pPr>
        <w:pStyle w:val="NormalWeb"/>
        <w:numPr>
          <w:ilvl w:val="2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across four or five Aps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rements Summary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shold of SNR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 of client battery levels (number of recharges; power allocation for system resource/background housekeeping).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 Quality measurement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 between manufacturer sensitivity and measure sensitivity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type  - single  and multi-band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channel load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I time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nel map 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k capability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balancing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Site report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site report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hood map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lapping BSS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den node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 stored in the MIB (disassociate imminent)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imminent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 IP address flag 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 scan (when permitted)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um sensing time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A idle time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A busy time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 busy time (network allocation vector)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cenario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>Paine, Shelton, Neilsen &amp; Worste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06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mailSignature">
    <w:name w:val="E-mail Signature"/>
    <w:basedOn w:val="Normal"/>
    <w:qFormat/>
    <w:pPr/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@athenecon.com" TargetMode="External"/><Relationship Id="rId3" Type="http://schemas.openxmlformats.org/officeDocument/2006/relationships/hyperlink" Target="mailto:richard.h.paine@boeing.com" TargetMode="External"/><Relationship Id="rId4" Type="http://schemas.openxmlformats.org/officeDocument/2006/relationships/hyperlink" Target="mailto:bob@sj.symbo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0:16:00Z</dcterms:created>
  <dc:creator>Tamara Shelton (Athene Consulting) , Richard Paine (Boeing) &amp; Bob Neilsen (Symbol) </dc:creator>
  <dc:description>Tamara Shelton (Athene Consulting) , Richard Paine (Boeing) &amp; Bob Neilsen (Symbol) </dc:description>
  <cp:keywords>July 2003</cp:keywords>
  <dc:language>en-US</dc:language>
  <cp:lastModifiedBy> </cp:lastModifiedBy>
  <dcterms:modified xsi:type="dcterms:W3CDTF">2003-07-24T20:18:00Z</dcterms:modified>
  <cp:revision>3</cp:revision>
  <dc:subject>Scenario Summary for Radio Resource Measurement</dc:subject>
  <dc:title>doc.: IEEE 802.11-03/06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716101</vt:r8>
  </property>
  <property fmtid="{D5CDD505-2E9C-101B-9397-08002B2CF9AE}" pid="3" name="_AuthorEmail">
    <vt:lpwstr>richard.h.paine@boeing.com</vt:lpwstr>
  </property>
  <property fmtid="{D5CDD505-2E9C-101B-9397-08002B2CF9AE}" pid="4" name="_AuthorEmailDisplayName">
    <vt:lpwstr>Paine, Richard H</vt:lpwstr>
  </property>
  <property fmtid="{D5CDD505-2E9C-101B-9397-08002B2CF9AE}" pid="5" name="_EmailSubject">
    <vt:lpwstr>Questions to Victoria</vt:lpwstr>
  </property>
</Properties>
</file>