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AP Service Load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5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on introducing a new 11k MAC MIB element. This element provides a new measure of the AP service load to be used to assist STAs with handoff decisions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MIB from the 1999 802.11 specific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>
          <w:lang w:val="en-GB"/>
        </w:rPr>
      </w:pPr>
      <w:r>
        <w:rPr>
          <w:lang w:val="en-GB"/>
        </w:rPr>
        <w:t>References to this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0603-00-000k-MAC_Loading_Measurements.ppt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Modify Annex D, ASN.1 encoding of the MAC and PHY MIB, specification text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dot11Counters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Table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mac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EX {ifInde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Table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::= SEQUENCE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TransmittedFragmentCount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TransmittedFrame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WEPUndecryptableCount          Counter32</w:t>
      </w:r>
      <w:ins w:id="0" w:author="Joe Kwak" w:date="2003-07-22T21:31:00Z">
        <w:r>
          <w:rPr/>
          <w:t>,</w:t>
        </w:r>
      </w:ins>
      <w:del w:id="1" w:author="Joe Kwak" w:date="2003-07-22T21:31:00Z">
        <w:r>
          <w:rPr/>
          <w:delText xml:space="preserve"> }</w:delText>
        </w:r>
      </w:del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" w:author="Joe Kwak" w:date="2003-07-22T21:29:00Z"/>
        </w:rPr>
      </w:pPr>
      <w:ins w:id="2" w:author="Joe Kwak" w:date="2003-07-22T22:32:00Z">
        <w:r>
          <w:rPr>
            <w:rFonts w:eastAsia="Courier New"/>
          </w:rPr>
          <w:t xml:space="preserve">            </w:t>
        </w:r>
      </w:ins>
      <w:ins w:id="3" w:author="Joe Kwak" w:date="2003-07-22T21:29:00Z">
        <w:r>
          <w:rPr/>
          <w:t>dot11</w:t>
        </w:r>
      </w:ins>
      <w:ins w:id="4" w:author="Joe Kwak" w:date="2003-07-22T22:32:00Z">
        <w:r>
          <w:rPr/>
          <w:t xml:space="preserve">APServiceLoad           </w:t>
        </w:r>
      </w:ins>
      <w:ins w:id="5" w:author="Joe Kwak" w:date="2003-07-22T22:35:00Z">
        <w:r>
          <w:rPr/>
          <w:t xml:space="preserve"> </w:t>
        </w:r>
      </w:ins>
      <w:ins w:id="6" w:author="Joe Kwak" w:date="2003-07-22T22:32:00Z">
        <w:r>
          <w:rPr/>
          <w:t xml:space="preserve">     </w:t>
        </w:r>
      </w:ins>
      <w:ins w:id="7" w:author="Joe Kwak" w:date="2003-07-22T21:29:00Z">
        <w:r>
          <w:rPr/>
          <w:t xml:space="preserve"> INTEGER </w:t>
        </w:r>
      </w:ins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 This counter shall increment only when the multicast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ailed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n MSDU is not trans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ccessfully due to the number of transmit attempts exc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ither the  dot11ShortRetryLimit or dot11LongRetryLimit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ple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5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rameDuplicateCount 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6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Success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::= {  dot11CountersEntry 7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CTS is not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ACK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ceiv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0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Receiv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CSError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is counter shall increment for each successfully transmitted MS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WEPUndecryptabl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frame is receiv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 WEP subfield of the Frame Control field set to one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WEPOn value for the key mapped to the TA's MAC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icates that the frame should not have been encrypt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at frame is discarded due to the receiving STA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mplementing the privacy op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" w:author="Joe Kwak" w:date="2003-07-22T21:33:00Z"/>
        </w:rPr>
      </w:pPr>
      <w:ins w:id="9" w:author="Joe Kwak" w:date="2003-07-22T21:34:00Z">
        <w:r>
          <w:rPr/>
          <w:t>dot11</w:t>
        </w:r>
      </w:ins>
      <w:ins w:id="10" w:author="Joe Kwak" w:date="2003-07-22T22:41:00Z">
        <w:r>
          <w:rPr/>
          <w:t xml:space="preserve"> APServiceLoad</w:t>
        </w:r>
      </w:ins>
      <w:ins w:id="11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" w:author="Joe Kwak" w:date="2003-07-22T21:33:00Z"/>
        </w:rPr>
      </w:pPr>
      <w:ins w:id="13" w:author="Joe Kwak" w:date="2003-07-22T21:33:00Z">
        <w:r>
          <w:rPr>
            <w:rFonts w:eastAsia="Courier New"/>
          </w:rPr>
          <w:t xml:space="preserve">        </w:t>
        </w:r>
      </w:ins>
      <w:ins w:id="14" w:author="Joe Kwak" w:date="2003-07-22T21:33:00Z">
        <w:r>
          <w:rPr/>
          <w:t>SYNTAX IN</w:t>
        </w:r>
      </w:ins>
      <w:ins w:id="15" w:author="Joe Kwak" w:date="2003-07-22T22:37:00Z">
        <w:r>
          <w:rPr/>
          <w:t>T</w:t>
        </w:r>
      </w:ins>
      <w:ins w:id="16" w:author="Joe Kwak" w:date="2003-07-22T21:33:00Z">
        <w:r>
          <w:rPr/>
          <w:t>EGER (0..255)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" w:author="Joe Kwak" w:date="2003-07-22T21:33:00Z"/>
        </w:rPr>
      </w:pPr>
      <w:ins w:id="18" w:author="Joe Kwak" w:date="2003-07-22T21:33:00Z">
        <w:r>
          <w:rPr>
            <w:rFonts w:eastAsia="Courier New"/>
          </w:rPr>
          <w:t xml:space="preserve">        </w:t>
        </w:r>
      </w:ins>
      <w:ins w:id="19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3" w:author="Joe Kwak" w:date="2003-07-22T21:33:00Z"/>
        </w:rPr>
      </w:pPr>
      <w:ins w:id="21" w:author="Joe Kwak" w:date="2003-07-22T21:33:00Z">
        <w:r>
          <w:rPr>
            <w:rFonts w:eastAsia="Courier New"/>
          </w:rPr>
          <w:t xml:space="preserve">        </w:t>
        </w:r>
      </w:ins>
      <w:ins w:id="22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6" w:author="Joe Kwak" w:date="2003-07-22T21:33:00Z"/>
        </w:rPr>
      </w:pPr>
      <w:ins w:id="24" w:author="Joe Kwak" w:date="2003-07-22T21:33:00Z">
        <w:r>
          <w:rPr>
            <w:rFonts w:eastAsia="Courier New"/>
          </w:rPr>
          <w:t xml:space="preserve">        </w:t>
        </w:r>
      </w:ins>
      <w:ins w:id="25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8" w:author="Joe Kwak" w:date="2003-07-22T21:33:00Z"/>
        </w:rPr>
      </w:pPr>
      <w:ins w:id="27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0" w:author="Joe Kwak" w:date="2003-07-22T21:33:00Z"/>
        </w:rPr>
      </w:pPr>
      <w:ins w:id="29" w:author="Joe Kwak" w:date="2003-07-22T21:33:00Z">
        <w:r>
          <w:rPr>
            <w:rFonts w:eastAsia="Courier New"/>
          </w:rPr>
          <w:t xml:space="preserve">        </w:t>
        </w:r>
      </w:ins>
      <w:ins w:id="30" w:author="Joe Kwak" w:date="2003-07-22T21:33:00Z">
        <w:r>
          <w:rPr/>
          <w:t>"</w:t>
        </w:r>
      </w:ins>
      <w:ins w:id="31" w:author="Joe Kwak" w:date="2003-07-22T21:48:00Z">
        <w:r>
          <w:rPr/>
          <w:t>This counter shall be a scalar indication of the relative level of service loading at an AP</w:t>
        </w:r>
      </w:ins>
      <w:ins w:id="32" w:author="Joe Kwak" w:date="2003-07-22T21:46:00Z">
        <w:r>
          <w:rPr/>
          <w:t>.</w:t>
        </w:r>
      </w:ins>
      <w:ins w:id="33" w:author="Joe Kwak" w:date="2003-07-22T22:42:00Z">
        <w:r>
          <w:rPr/>
          <w:t xml:space="preserve"> </w:t>
        </w:r>
      </w:ins>
      <w:ins w:id="34" w:author="Joe Kwak" w:date="2003-07-22T22:46:00Z">
        <w:r>
          <w:rPr/>
          <w:t>A low value shall indicate more available service capacity than a higher value.  The value 0 shall indicate that this AP is not currently serving any STA.  The value 12</w:t>
        </w:r>
      </w:ins>
      <w:ins w:id="35" w:author="Joe Kwak" w:date="2003-07-22T22:49:00Z">
        <w:r>
          <w:rPr/>
          <w:t>8 shall indicate an optimal AP service loading. The value 255 shall indicate no additional</w:t>
        </w:r>
      </w:ins>
      <w:ins w:id="36" w:author="Joe Kwak" w:date="2003-07-22T22:51:00Z">
        <w:r>
          <w:rPr/>
          <w:t xml:space="preserve"> AP service capacity is available</w:t>
        </w:r>
      </w:ins>
      <w:ins w:id="37" w:author="Joe Kwak" w:date="2003-09-14T03:55:00Z">
        <w:r>
          <w:rPr/>
          <w:t xml:space="preserve"> or that this STA is not an AP</w:t>
        </w:r>
      </w:ins>
      <w:ins w:id="38" w:author="Joe Kwak" w:date="2003-07-22T22:51:00Z">
        <w:r>
          <w:rPr/>
          <w:t>.</w:t>
        </w:r>
      </w:ins>
      <w:ins w:id="39" w:author="Joe Kwak" w:date="2003-07-22T21:33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2" w:author="Joe Kwak" w:date="2003-07-22T21:33:00Z"/>
        </w:rPr>
      </w:pPr>
      <w:ins w:id="41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5" w:author="Joe Kwak" w:date="2003-07-22T21:33:00Z"/>
        </w:rPr>
      </w:pPr>
      <w:ins w:id="43" w:author="Joe Kwak" w:date="2003-07-22T21:33:00Z">
        <w:r>
          <w:rPr>
            <w:rFonts w:eastAsia="Courier New"/>
          </w:rPr>
          <w:t xml:space="preserve">    </w:t>
        </w:r>
      </w:ins>
      <w:ins w:id="44" w:author="Joe Kwak" w:date="2003-07-22T21:33:00Z">
        <w:r>
          <w:rPr/>
          <w:t>::= { dot11CountersEntry 15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7" w:author="Joe Kwak" w:date="2003-07-22T21:33:00Z"/>
        </w:rPr>
      </w:pPr>
      <w:ins w:id="46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End of dot11CountersEntry 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September 2003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11-03/605r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7">
    <w:name w:val="WW8Num177z7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5z7">
    <w:name w:val="WW8Num185z7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Times" w:hAnsi="Times" w:cs="Time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Genev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5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20:00Z</dcterms:created>
  <dc:creator>Joe Kwak</dc:creator>
  <dc:description/>
  <dc:language>en-US</dc:language>
  <cp:lastModifiedBy>Joe Kwak</cp:lastModifiedBy>
  <cp:lastPrinted>2003-07-22T12:36:00Z</cp:lastPrinted>
  <dcterms:modified xsi:type="dcterms:W3CDTF">2003-09-14T08:56:00Z</dcterms:modified>
  <cp:revision>6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