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Transmit Queue Siz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15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a text proposal on introducing a new 11k MAC MIB element. This element provides a new measure of the STA Transmit Load in terms of unserved, queued traffic demand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MIB from the 1999 802.11 specific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4"/>
        <w:spacing w:before="120" w:after="0"/>
        <w:rPr>
          <w:lang w:val="en-GB"/>
        </w:rPr>
      </w:pPr>
      <w:r>
        <w:rPr>
          <w:lang w:val="en-GB"/>
        </w:rPr>
        <w:t>References to this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1-03-0603-00-000k-MAC_Loading_Measurements.ppt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Modify Annex D, ASN.1 encoding of the MAC and PHY MIB, specification text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dot11Counters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Table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mac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EX {ifInde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Table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::= SEQUENCE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TransmittedFragmentCount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TransmittedFrame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WEPUndecryptableCount          Counter32</w:t>
      </w:r>
      <w:ins w:id="0" w:author="Joe Kwak" w:date="2003-07-22T21:31:00Z">
        <w:r>
          <w:rPr/>
          <w:t>,</w:t>
        </w:r>
      </w:ins>
      <w:del w:id="1" w:author="Joe Kwak" w:date="2003-07-22T21:31:00Z">
        <w:r>
          <w:rPr/>
          <w:delText xml:space="preserve"> }</w:delText>
        </w:r>
      </w:del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" w:author="Joe Kwak" w:date="2003-07-22T21:29:00Z"/>
        </w:rPr>
      </w:pPr>
      <w:ins w:id="2" w:author="Joe Kwak" w:date="2003-07-22T21:29:00Z">
        <w:r>
          <w:rPr>
            <w:rFonts w:eastAsia="Courier New"/>
          </w:rPr>
          <w:t xml:space="preserve">            </w:t>
        </w:r>
      </w:ins>
      <w:ins w:id="3" w:author="Joe Kwak" w:date="2003-07-22T21:29:00Z">
        <w:r>
          <w:rPr/>
          <w:t>dot11TotalTransmitQueueSize         I</w:t>
        </w:r>
      </w:ins>
      <w:ins w:id="4" w:author="Joe Kwak" w:date="2003-07-22T22:34:00Z">
        <w:r>
          <w:rPr/>
          <w:t>nteger</w:t>
        </w:r>
      </w:ins>
      <w:ins w:id="5" w:author="Joe Kwak" w:date="2003-07-22T21:29:00Z">
        <w:r>
          <w:rPr/>
          <w:t>32,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9" w:author="Joe Kwak" w:date="2003-07-22T21:29:00Z"/>
        </w:rPr>
      </w:pPr>
      <w:ins w:id="7" w:author="Joe Kwak" w:date="2003-07-22T21:29:00Z">
        <w:r>
          <w:rPr>
            <w:rFonts w:eastAsia="Courier New"/>
          </w:rPr>
          <w:t xml:space="preserve">            </w:t>
        </w:r>
      </w:ins>
      <w:ins w:id="8" w:author="Joe Kwak" w:date="2003-07-22T21:29:00Z">
        <w:r>
          <w:rPr/>
          <w:t>dot11ContentionTransmitQueueSize    Integer32,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" w:author="Joe Kwak" w:date="2003-07-22T21:29:00Z"/>
        </w:rPr>
      </w:pPr>
      <w:ins w:id="10" w:author="Joe Kwak" w:date="2003-07-22T21:29:00Z">
        <w:r>
          <w:rPr>
            <w:rFonts w:eastAsia="Courier New"/>
          </w:rPr>
          <w:t xml:space="preserve">            </w:t>
        </w:r>
      </w:ins>
      <w:ins w:id="11" w:author="Joe Kwak" w:date="2003-07-22T21:29:00Z">
        <w:r>
          <w:rPr/>
          <w:t xml:space="preserve">dot11ContentionFreeTransmitQueueSize  Integer32 </w:t>
        </w:r>
      </w:ins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 This counter shall increment only when the multicast 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ailed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n MSDU is not transmi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uccessfully due to the number of transmit attempts excee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ither the  dot11ShortRetryLimit or dot11LongRetryLimit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ple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5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rameDuplicateCount 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6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Success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::= {  dot11CountersEntry 7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CTS is not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ACK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ceiv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0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Receiv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CSError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is counter shall increment for each successfully transmitted MS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WEPUndecryptabl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frame is receiv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e WEP subfield of the Frame Control field set to one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WEPOn value for the key mapped to the TA's MAC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icates that the frame should not have been encrypted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at frame is discarded due to the receiving STA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mplementing the privacy op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" w:author="Joe Kwak" w:date="2003-07-22T21:33:00Z"/>
        </w:rPr>
      </w:pPr>
      <w:ins w:id="13" w:author="Joe Kwak" w:date="2003-07-22T21:33:00Z">
        <w:r>
          <w:rPr/>
          <w:t>dot11TotalTransmitQueueSize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" w:author="Joe Kwak" w:date="2003-07-22T21:33:00Z"/>
        </w:rPr>
      </w:pPr>
      <w:ins w:id="15" w:author="Joe Kwak" w:date="2003-07-22T21:33:00Z">
        <w:r>
          <w:rPr>
            <w:rFonts w:eastAsia="Courier New"/>
          </w:rPr>
          <w:t xml:space="preserve">        </w:t>
        </w:r>
      </w:ins>
      <w:ins w:id="16" w:author="Joe Kwak" w:date="2003-07-22T21:33:00Z">
        <w:r>
          <w:rPr/>
          <w:t>SYNTAX Integer32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0" w:author="Joe Kwak" w:date="2003-07-22T21:33:00Z"/>
        </w:rPr>
      </w:pPr>
      <w:ins w:id="18" w:author="Joe Kwak" w:date="2003-07-22T21:33:00Z">
        <w:r>
          <w:rPr>
            <w:rFonts w:eastAsia="Courier New"/>
          </w:rPr>
          <w:t xml:space="preserve">        </w:t>
        </w:r>
      </w:ins>
      <w:ins w:id="19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3" w:author="Joe Kwak" w:date="2003-07-22T21:33:00Z"/>
        </w:rPr>
      </w:pPr>
      <w:ins w:id="21" w:author="Joe Kwak" w:date="2003-07-22T21:33:00Z">
        <w:r>
          <w:rPr>
            <w:rFonts w:eastAsia="Courier New"/>
          </w:rPr>
          <w:t xml:space="preserve">        </w:t>
        </w:r>
      </w:ins>
      <w:ins w:id="22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6" w:author="Joe Kwak" w:date="2003-07-22T21:33:00Z"/>
        </w:rPr>
      </w:pPr>
      <w:ins w:id="24" w:author="Joe Kwak" w:date="2003-07-22T21:33:00Z">
        <w:r>
          <w:rPr>
            <w:rFonts w:eastAsia="Courier New"/>
          </w:rPr>
          <w:t xml:space="preserve">        </w:t>
        </w:r>
      </w:ins>
      <w:ins w:id="25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8" w:author="Joe Kwak" w:date="2003-07-22T21:33:00Z"/>
        </w:rPr>
      </w:pPr>
      <w:ins w:id="27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32" w:author="Joe Kwak" w:date="2003-07-22T21:48:00Z"/>
        </w:rPr>
      </w:pPr>
      <w:ins w:id="29" w:author="Joe Kwak" w:date="2003-07-22T21:33:00Z">
        <w:r>
          <w:rPr>
            <w:rFonts w:eastAsia="Courier New"/>
          </w:rPr>
          <w:t xml:space="preserve">        </w:t>
        </w:r>
      </w:ins>
      <w:ins w:id="30" w:author="Joe Kwak" w:date="2003-07-22T21:33:00Z">
        <w:r>
          <w:rPr/>
          <w:t>"</w:t>
        </w:r>
      </w:ins>
      <w:ins w:id="31" w:author="Joe Kwak" w:date="2003-07-22T21:48:00Z">
        <w:r>
          <w:rPr/>
          <w:t>This counter shall be initialized to zero at system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37" w:author="Joe Kwak" w:date="2003-07-22T21:49:00Z"/>
        </w:rPr>
      </w:pPr>
      <w:ins w:id="33" w:author="Joe Kwak" w:date="2003-07-22T21:48:00Z">
        <w:r>
          <w:rPr>
            <w:rFonts w:eastAsia="Courier New"/>
          </w:rPr>
          <w:t xml:space="preserve">        </w:t>
        </w:r>
      </w:ins>
      <w:ins w:id="34" w:author="Joe Kwak" w:date="2003-07-22T21:48:00Z">
        <w:r>
          <w:rPr/>
          <w:t>startup.</w:t>
        </w:r>
      </w:ins>
      <w:ins w:id="35" w:author="Joe Kwak" w:date="2003-07-22T21:33:00Z">
        <w:r>
          <w:rPr/>
          <w:t xml:space="preserve">This counter shall increment </w:t>
        </w:r>
      </w:ins>
      <w:ins w:id="36" w:author="Joe Kwak" w:date="2003-07-22T21:42:00Z">
        <w:r>
          <w:rPr/>
          <w:t xml:space="preserve">by the number of byt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4" w:author="Joe Kwak" w:date="2003-07-22T21:54:00Z"/>
        </w:rPr>
      </w:pPr>
      <w:ins w:id="38" w:author="Joe Kwak" w:date="2003-07-22T21:49:00Z">
        <w:r>
          <w:rPr>
            <w:rFonts w:eastAsia="Courier New"/>
          </w:rPr>
          <w:t xml:space="preserve">        </w:t>
        </w:r>
      </w:ins>
      <w:ins w:id="39" w:author="Joe Kwak" w:date="2003-07-22T21:42:00Z">
        <w:r>
          <w:rPr/>
          <w:t xml:space="preserve">in the frame </w:t>
        </w:r>
      </w:ins>
      <w:ins w:id="40" w:author="Joe Kwak" w:date="2003-07-22T21:33:00Z">
        <w:r>
          <w:rPr/>
          <w:t xml:space="preserve">when a frame is received </w:t>
        </w:r>
      </w:ins>
      <w:ins w:id="41" w:author="Joe Kwak" w:date="2003-07-22T21:42:00Z">
        <w:r>
          <w:rPr/>
          <w:t xml:space="preserve">and queued by </w:t>
        </w:r>
      </w:ins>
      <w:ins w:id="42" w:author="Joe Kwak" w:date="2003-07-22T21:54:00Z">
        <w:r>
          <w:rPr/>
          <w:t xml:space="preserve">the </w:t>
        </w:r>
      </w:ins>
      <w:ins w:id="43" w:author="Joe Kwak" w:date="2003-07-22T21:42:00Z">
        <w:r>
          <w:rPr/>
          <w:t xml:space="preserve">MAC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52" w:author="Joe Kwak" w:date="2003-07-22T21:54:00Z"/>
        </w:rPr>
      </w:pPr>
      <w:ins w:id="45" w:author="Joe Kwak" w:date="2003-07-22T21:54:00Z">
        <w:r>
          <w:rPr>
            <w:rFonts w:eastAsia="Courier New"/>
          </w:rPr>
          <w:t xml:space="preserve">        </w:t>
        </w:r>
      </w:ins>
      <w:ins w:id="46" w:author="Joe Kwak" w:date="2003-07-22T21:42:00Z">
        <w:r>
          <w:rPr/>
          <w:t>layer</w:t>
        </w:r>
      </w:ins>
      <w:ins w:id="47" w:author="Joe Kwak" w:date="2003-07-22T21:50:00Z">
        <w:r>
          <w:rPr/>
          <w:t>.</w:t>
        </w:r>
      </w:ins>
      <w:ins w:id="48" w:author="Joe Kwak" w:date="2003-07-22T21:54:00Z">
        <w:r>
          <w:rPr/>
          <w:t xml:space="preserve"> </w:t>
        </w:r>
      </w:ins>
      <w:ins w:id="49" w:author="Joe Kwak" w:date="2003-07-22T21:44:00Z">
        <w:r>
          <w:rPr/>
          <w:t>This</w:t>
        </w:r>
      </w:ins>
      <w:ins w:id="50" w:author="Joe Kwak" w:date="2003-07-22T21:50:00Z">
        <w:r>
          <w:rPr/>
          <w:t xml:space="preserve"> </w:t>
        </w:r>
      </w:ins>
      <w:ins w:id="51" w:author="Joe Kwak" w:date="2003-07-22T21:44:00Z">
        <w:r>
          <w:rPr/>
          <w:t xml:space="preserve">counter shall decrement by the number of bytes in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56" w:author="Joe Kwak" w:date="2003-07-22T21:54:00Z"/>
        </w:rPr>
      </w:pPr>
      <w:ins w:id="53" w:author="Joe Kwak" w:date="2003-07-22T21:54:00Z">
        <w:r>
          <w:rPr>
            <w:rFonts w:eastAsia="Courier New"/>
          </w:rPr>
          <w:t xml:space="preserve">        </w:t>
        </w:r>
      </w:ins>
      <w:ins w:id="54" w:author="Joe Kwak" w:date="2003-07-22T21:44:00Z">
        <w:r>
          <w:rPr/>
          <w:t>the frame when the frame is transmitted by the PHY layer</w:t>
        </w:r>
      </w:ins>
      <w:ins w:id="55" w:author="Joe Kwak" w:date="2003-07-22T21:46:00Z">
        <w:r>
          <w:rPr/>
          <w:t xml:space="preserve"> in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1" w:author="Joe Kwak" w:date="2003-07-22T21:55:00Z"/>
        </w:rPr>
      </w:pPr>
      <w:ins w:id="57" w:author="Joe Kwak" w:date="2003-07-22T21:54:00Z">
        <w:r>
          <w:rPr>
            <w:rFonts w:eastAsia="Courier New"/>
          </w:rPr>
          <w:t xml:space="preserve">        </w:t>
        </w:r>
      </w:ins>
      <w:ins w:id="58" w:author="Joe Kwak" w:date="2003-07-22T21:46:00Z">
        <w:r>
          <w:rPr/>
          <w:t>unacknowledged</w:t>
        </w:r>
      </w:ins>
      <w:ins w:id="59" w:author="Joe Kwak" w:date="2003-07-22T21:55:00Z">
        <w:r>
          <w:rPr/>
          <w:t xml:space="preserve"> </w:t>
        </w:r>
      </w:ins>
      <w:ins w:id="60" w:author="Joe Kwak" w:date="2003-07-22T21:46:00Z">
        <w:r>
          <w:rPr/>
          <w:t xml:space="preserve">mode or when the frame has been acknowledged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6" w:author="Joe Kwak" w:date="2003-09-14T03:36:00Z"/>
        </w:rPr>
      </w:pPr>
      <w:ins w:id="62" w:author="Joe Kwak" w:date="2003-07-22T21:55:00Z">
        <w:r>
          <w:rPr>
            <w:rFonts w:eastAsia="Courier New"/>
          </w:rPr>
          <w:t xml:space="preserve">        </w:t>
        </w:r>
      </w:ins>
      <w:ins w:id="63" w:author="Joe Kwak" w:date="2003-07-22T21:46:00Z">
        <w:r>
          <w:rPr/>
          <w:t>after PHY transmission.</w:t>
        </w:r>
      </w:ins>
      <w:ins w:id="64" w:author="Joe Kwak" w:date="2003-09-14T03:36:00Z">
        <w:r>
          <w:rPr/>
          <w:t xml:space="preserve"> </w:t>
        </w:r>
      </w:ins>
      <w:ins w:id="65" w:author="Joe Kwak" w:date="2003-09-14T03:36:00Z">
        <w:r>
          <w:rPr>
            <w:highlight w:val="yellow"/>
          </w:rPr>
          <w:t>This counter shall decrement by th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9" w:author="Joe Kwak" w:date="2003-09-14T03:36:00Z"/>
        </w:rPr>
      </w:pPr>
      <w:ins w:id="67" w:author="Joe Kwak" w:date="2003-09-14T03:36:00Z">
        <w:r>
          <w:rPr>
            <w:rFonts w:eastAsia="Courier New"/>
            <w:highlight w:val="yellow"/>
          </w:rPr>
          <w:t xml:space="preserve">        </w:t>
        </w:r>
      </w:ins>
      <w:ins w:id="68" w:author="Joe Kwak" w:date="2003-09-14T03:36:00Z">
        <w:r>
          <w:rPr>
            <w:highlight w:val="yellow"/>
          </w:rPr>
          <w:t>number of bytes in the frame when the frame is discarded b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yellow"/>
          <w:ins w:id="72" w:author="Joe Kwak" w:date="2003-09-14T03:47:00Z"/>
        </w:rPr>
      </w:pPr>
      <w:ins w:id="70" w:author="Joe Kwak" w:date="2003-09-14T03:36:00Z">
        <w:r>
          <w:rPr>
            <w:rFonts w:eastAsia="Courier New"/>
            <w:highlight w:val="yellow"/>
          </w:rPr>
          <w:t xml:space="preserve">        </w:t>
        </w:r>
      </w:ins>
      <w:ins w:id="71" w:author="Joe Kwak" w:date="2003-09-14T03:36:00Z">
        <w:r>
          <w:rPr>
            <w:highlight w:val="yellow"/>
          </w:rPr>
          <w:t xml:space="preserve">the PHY layer when transmission fails due to max retri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79" w:author="Joe Kwak" w:date="2003-07-22T21:33:00Z"/>
        </w:rPr>
      </w:pPr>
      <w:ins w:id="73" w:author="Joe Kwak" w:date="2003-09-14T03:47:00Z">
        <w:r>
          <w:rPr>
            <w:rFonts w:eastAsia="Courier New"/>
            <w:highlight w:val="yellow"/>
          </w:rPr>
          <w:t xml:space="preserve">        </w:t>
        </w:r>
      </w:ins>
      <w:ins w:id="74" w:author="Joe Kwak" w:date="2003-09-14T03:37:00Z">
        <w:r>
          <w:rPr>
            <w:highlight w:val="yellow"/>
          </w:rPr>
          <w:t>or other</w:t>
        </w:r>
      </w:ins>
      <w:ins w:id="75" w:author="Joe Kwak" w:date="2003-09-14T03:47:00Z">
        <w:r>
          <w:rPr>
            <w:highlight w:val="yellow"/>
          </w:rPr>
          <w:t xml:space="preserve"> </w:t>
        </w:r>
      </w:ins>
      <w:ins w:id="76" w:author="Joe Kwak" w:date="2003-09-14T03:38:00Z">
        <w:r>
          <w:rPr>
            <w:highlight w:val="yellow"/>
          </w:rPr>
          <w:t>conditions</w:t>
        </w:r>
      </w:ins>
      <w:ins w:id="77" w:author="Joe Kwak" w:date="2003-09-14T03:36:00Z">
        <w:r>
          <w:rPr>
            <w:highlight w:val="yellow"/>
          </w:rPr>
          <w:t>.</w:t>
        </w:r>
      </w:ins>
      <w:ins w:id="78" w:author="Joe Kwak" w:date="2003-07-22T21:33:00Z">
        <w:r>
          <w:rPr/>
          <w:t>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1" w:author="Joe Kwak" w:date="2003-07-22T21:33:00Z"/>
        </w:rPr>
      </w:pPr>
      <w:ins w:id="80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4" w:author="Joe Kwak" w:date="2003-07-22T21:33:00Z"/>
        </w:rPr>
      </w:pPr>
      <w:ins w:id="82" w:author="Joe Kwak" w:date="2003-07-22T21:33:00Z">
        <w:r>
          <w:rPr>
            <w:rFonts w:eastAsia="Courier New"/>
          </w:rPr>
          <w:t xml:space="preserve">    </w:t>
        </w:r>
      </w:ins>
      <w:ins w:id="83" w:author="Joe Kwak" w:date="2003-07-22T21:33:00Z">
        <w:r>
          <w:rPr/>
          <w:t>::= { dot11CountersEntry 15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6" w:author="Joe Kwak" w:date="2003-07-22T21:33:00Z"/>
        </w:rPr>
      </w:pPr>
      <w:ins w:id="85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9" w:author="Joe Kwak" w:date="2003-07-22T21:33:00Z"/>
        </w:rPr>
      </w:pPr>
      <w:ins w:id="87" w:author="Joe Kwak" w:date="2003-07-22T21:35:00Z">
        <w:r>
          <w:rPr/>
          <w:t>dot11ContentionTransmitQueueSize</w:t>
        </w:r>
      </w:ins>
      <w:ins w:id="88" w:author="Joe Kwak" w:date="2003-07-22T21:33:00Z">
        <w:r>
          <w:rPr/>
          <w:t xml:space="preserve">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94" w:author="Joe Kwak" w:date="2003-07-22T21:33:00Z"/>
        </w:rPr>
      </w:pPr>
      <w:ins w:id="90" w:author="Joe Kwak" w:date="2003-07-22T21:33:00Z">
        <w:r>
          <w:rPr>
            <w:rFonts w:eastAsia="Courier New"/>
          </w:rPr>
          <w:t xml:space="preserve">        </w:t>
        </w:r>
      </w:ins>
      <w:ins w:id="91" w:author="Joe Kwak" w:date="2003-07-22T21:33:00Z">
        <w:r>
          <w:rPr/>
          <w:t xml:space="preserve">SYNTAX </w:t>
        </w:r>
      </w:ins>
      <w:ins w:id="92" w:author="Joe Kwak" w:date="2003-07-22T21:36:00Z">
        <w:r>
          <w:rPr/>
          <w:t>Integer</w:t>
        </w:r>
      </w:ins>
      <w:ins w:id="93" w:author="Joe Kwak" w:date="2003-07-22T21:33:00Z">
        <w:r>
          <w:rPr/>
          <w:t>32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97" w:author="Joe Kwak" w:date="2003-07-22T21:33:00Z"/>
        </w:rPr>
      </w:pPr>
      <w:ins w:id="95" w:author="Joe Kwak" w:date="2003-07-22T21:33:00Z">
        <w:r>
          <w:rPr>
            <w:rFonts w:eastAsia="Courier New"/>
          </w:rPr>
          <w:t xml:space="preserve">        </w:t>
        </w:r>
      </w:ins>
      <w:ins w:id="96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00" w:author="Joe Kwak" w:date="2003-07-22T21:33:00Z"/>
        </w:rPr>
      </w:pPr>
      <w:ins w:id="98" w:author="Joe Kwak" w:date="2003-07-22T21:33:00Z">
        <w:r>
          <w:rPr>
            <w:rFonts w:eastAsia="Courier New"/>
          </w:rPr>
          <w:t xml:space="preserve">        </w:t>
        </w:r>
      </w:ins>
      <w:ins w:id="99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03" w:author="Joe Kwak" w:date="2003-07-22T21:33:00Z"/>
        </w:rPr>
      </w:pPr>
      <w:ins w:id="101" w:author="Joe Kwak" w:date="2003-07-22T21:33:00Z">
        <w:r>
          <w:rPr>
            <w:rFonts w:eastAsia="Courier New"/>
          </w:rPr>
          <w:t xml:space="preserve">        </w:t>
        </w:r>
      </w:ins>
      <w:ins w:id="102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05" w:author="Joe Kwak" w:date="2003-07-22T21:33:00Z"/>
        </w:rPr>
      </w:pPr>
      <w:ins w:id="104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08" w:author="Joe Kwak" w:date="2003-07-22T21:51:00Z"/>
        </w:rPr>
      </w:pPr>
      <w:ins w:id="106" w:author="Joe Kwak" w:date="2003-07-22T21:51:00Z">
        <w:r>
          <w:rPr>
            <w:rFonts w:eastAsia="Courier New"/>
          </w:rPr>
          <w:t xml:space="preserve">        </w:t>
        </w:r>
      </w:ins>
      <w:ins w:id="107" w:author="Joe Kwak" w:date="2003-07-22T21:51:00Z">
        <w:r>
          <w:rPr/>
          <w:t>"This counter shall be initialized to zero at system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11" w:author="Joe Kwak" w:date="2003-07-22T21:51:00Z"/>
        </w:rPr>
      </w:pPr>
      <w:ins w:id="109" w:author="Joe Kwak" w:date="2003-07-22T21:51:00Z">
        <w:r>
          <w:rPr>
            <w:rFonts w:eastAsia="Courier New"/>
          </w:rPr>
          <w:t xml:space="preserve">        </w:t>
        </w:r>
      </w:ins>
      <w:ins w:id="110" w:author="Joe Kwak" w:date="2003-07-22T21:51:00Z">
        <w:r>
          <w:rPr/>
          <w:t xml:space="preserve">startup.This counter shall increment by the number of byt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14" w:author="Joe Kwak" w:date="2003-07-22T21:51:00Z"/>
        </w:rPr>
      </w:pPr>
      <w:ins w:id="112" w:author="Joe Kwak" w:date="2003-07-22T21:51:00Z">
        <w:r>
          <w:rPr>
            <w:rFonts w:eastAsia="Courier New"/>
          </w:rPr>
          <w:t xml:space="preserve">        </w:t>
        </w:r>
      </w:ins>
      <w:ins w:id="113" w:author="Joe Kwak" w:date="2003-07-22T21:51:00Z">
        <w:r>
          <w:rPr/>
          <w:t xml:space="preserve">in the frame when a frame is received and queued in th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19" w:author="Joe Kwak" w:date="2003-07-22T21:51:00Z"/>
        </w:rPr>
      </w:pPr>
      <w:ins w:id="115" w:author="Joe Kwak" w:date="2003-07-22T21:53:00Z">
        <w:r>
          <w:rPr>
            <w:rFonts w:eastAsia="Courier New"/>
          </w:rPr>
          <w:t xml:space="preserve">        </w:t>
        </w:r>
      </w:ins>
      <w:ins w:id="116" w:author="Joe Kwak" w:date="2003-07-22T21:51:00Z">
        <w:r>
          <w:rPr/>
          <w:t xml:space="preserve">Contention Queue by </w:t>
        </w:r>
      </w:ins>
      <w:ins w:id="117" w:author="Joe Kwak" w:date="2003-07-22T21:54:00Z">
        <w:r>
          <w:rPr/>
          <w:t xml:space="preserve">the </w:t>
        </w:r>
      </w:ins>
      <w:ins w:id="118" w:author="Joe Kwak" w:date="2003-07-22T21:51:00Z">
        <w:r>
          <w:rPr/>
          <w:t>MAC layer.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2" w:author="Joe Kwak" w:date="2003-07-22T21:51:00Z"/>
        </w:rPr>
      </w:pPr>
      <w:ins w:id="120" w:author="Joe Kwak" w:date="2003-07-22T21:51:00Z">
        <w:r>
          <w:rPr>
            <w:rFonts w:eastAsia="Courier New"/>
          </w:rPr>
          <w:t xml:space="preserve">        </w:t>
        </w:r>
      </w:ins>
      <w:ins w:id="121" w:author="Joe Kwak" w:date="2003-07-22T21:51:00Z">
        <w:r>
          <w:rPr/>
          <w:t xml:space="preserve">This counter shall decrement by the number of bytes in the fram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5" w:author="Joe Kwak" w:date="2003-07-22T21:51:00Z"/>
        </w:rPr>
      </w:pPr>
      <w:ins w:id="123" w:author="Joe Kwak" w:date="2003-07-22T21:51:00Z">
        <w:r>
          <w:rPr>
            <w:rFonts w:eastAsia="Courier New"/>
          </w:rPr>
          <w:t xml:space="preserve">        </w:t>
        </w:r>
      </w:ins>
      <w:ins w:id="124" w:author="Joe Kwak" w:date="2003-07-22T21:51:00Z">
        <w:r>
          <w:rPr/>
          <w:t>when the frame is transmitted by the PHY layer in unacknowledged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8" w:author="Joe Kwak" w:date="2003-07-22T21:51:00Z"/>
        </w:rPr>
      </w:pPr>
      <w:ins w:id="126" w:author="Joe Kwak" w:date="2003-07-22T21:51:00Z">
        <w:r>
          <w:rPr>
            <w:rFonts w:eastAsia="Courier New"/>
          </w:rPr>
          <w:t xml:space="preserve">        </w:t>
        </w:r>
      </w:ins>
      <w:ins w:id="127" w:author="Joe Kwak" w:date="2003-07-22T21:51:00Z">
        <w:r>
          <w:rPr/>
          <w:t xml:space="preserve">mode or when the frame has been acknowledged after PHY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33" w:author="Joe Kwak" w:date="2003-09-14T03:49:00Z"/>
        </w:rPr>
      </w:pPr>
      <w:ins w:id="129" w:author="Joe Kwak" w:date="2003-07-22T21:51:00Z">
        <w:r>
          <w:rPr>
            <w:rFonts w:eastAsia="Courier New"/>
          </w:rPr>
          <w:t xml:space="preserve">        </w:t>
        </w:r>
      </w:ins>
      <w:ins w:id="130" w:author="Joe Kwak" w:date="2003-07-22T21:51:00Z">
        <w:r>
          <w:rPr/>
          <w:t>transmission.</w:t>
        </w:r>
      </w:ins>
      <w:ins w:id="131" w:author="Joe Kwak" w:date="2003-09-14T03:49:00Z">
        <w:r>
          <w:rPr/>
          <w:t xml:space="preserve"> </w:t>
        </w:r>
      </w:ins>
      <w:ins w:id="132" w:author="Joe Kwak" w:date="2003-09-14T03:49:00Z">
        <w:r>
          <w:rPr>
            <w:highlight w:val="yellow"/>
          </w:rPr>
          <w:t>This counter shall decrement by th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yellow"/>
          <w:ins w:id="136" w:author="Joe Kwak" w:date="2003-09-14T03:49:00Z"/>
        </w:rPr>
      </w:pPr>
      <w:ins w:id="134" w:author="Joe Kwak" w:date="2003-09-14T03:49:00Z">
        <w:r>
          <w:rPr>
            <w:rFonts w:eastAsia="Courier New"/>
            <w:highlight w:val="yellow"/>
          </w:rPr>
          <w:t xml:space="preserve">        </w:t>
        </w:r>
      </w:ins>
      <w:ins w:id="135" w:author="Joe Kwak" w:date="2003-09-14T03:49:00Z">
        <w:r>
          <w:rPr>
            <w:highlight w:val="yellow"/>
          </w:rPr>
          <w:t>number of bytes in the frame when the frame is discarded b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yellow"/>
          <w:ins w:id="139" w:author="Joe Kwak" w:date="2003-09-14T03:49:00Z"/>
        </w:rPr>
      </w:pPr>
      <w:ins w:id="137" w:author="Joe Kwak" w:date="2003-09-14T03:49:00Z">
        <w:r>
          <w:rPr>
            <w:rFonts w:eastAsia="Courier New"/>
            <w:highlight w:val="yellow"/>
          </w:rPr>
          <w:t xml:space="preserve">        </w:t>
        </w:r>
      </w:ins>
      <w:ins w:id="138" w:author="Joe Kwak" w:date="2003-09-14T03:49:00Z">
        <w:r>
          <w:rPr>
            <w:highlight w:val="yellow"/>
          </w:rPr>
          <w:t xml:space="preserve">the PHY layer when transmission fails due to max retri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3" w:author="Joe Kwak" w:date="2003-07-22T21:51:00Z"/>
        </w:rPr>
      </w:pPr>
      <w:ins w:id="140" w:author="Joe Kwak" w:date="2003-09-14T03:49:00Z">
        <w:r>
          <w:rPr>
            <w:rFonts w:eastAsia="Courier New"/>
            <w:highlight w:val="yellow"/>
          </w:rPr>
          <w:t xml:space="preserve">        </w:t>
        </w:r>
      </w:ins>
      <w:ins w:id="141" w:author="Joe Kwak" w:date="2003-09-14T03:49:00Z">
        <w:r>
          <w:rPr>
            <w:highlight w:val="yellow"/>
          </w:rPr>
          <w:t>or other conditions.</w:t>
        </w:r>
      </w:ins>
      <w:ins w:id="142" w:author="Joe Kwak" w:date="2003-07-22T21:51:00Z">
        <w:r>
          <w:rPr/>
          <w:t>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5" w:author="Joe Kwak" w:date="2003-07-22T21:33:00Z"/>
        </w:rPr>
      </w:pPr>
      <w:ins w:id="144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8" w:author="Joe Kwak" w:date="2003-07-22T21:33:00Z"/>
        </w:rPr>
      </w:pPr>
      <w:ins w:id="146" w:author="Joe Kwak" w:date="2003-07-22T21:33:00Z">
        <w:r>
          <w:rPr>
            <w:rFonts w:eastAsia="Courier New"/>
          </w:rPr>
          <w:t xml:space="preserve">    </w:t>
        </w:r>
      </w:ins>
      <w:ins w:id="147" w:author="Joe Kwak" w:date="2003-07-22T21:33:00Z">
        <w:r>
          <w:rPr/>
          <w:t>::= { dot11CountersEntry 16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50" w:author="Joe Kwak" w:date="2003-07-22T21:33:00Z"/>
        </w:rPr>
      </w:pPr>
      <w:ins w:id="149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53" w:author="Joe Kwak" w:date="2003-07-22T21:33:00Z"/>
        </w:rPr>
      </w:pPr>
      <w:ins w:id="151" w:author="Joe Kwak" w:date="2003-07-22T21:36:00Z">
        <w:r>
          <w:rPr/>
          <w:t>dot11ContentionFreeTransmitQueueSize</w:t>
        </w:r>
      </w:ins>
      <w:ins w:id="152" w:author="Joe Kwak" w:date="2003-07-22T21:33:00Z">
        <w:r>
          <w:rPr/>
          <w:t xml:space="preserve">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58" w:author="Joe Kwak" w:date="2003-07-22T21:33:00Z"/>
        </w:rPr>
      </w:pPr>
      <w:ins w:id="154" w:author="Joe Kwak" w:date="2003-07-22T21:33:00Z">
        <w:r>
          <w:rPr>
            <w:rFonts w:eastAsia="Courier New"/>
          </w:rPr>
          <w:t xml:space="preserve">        </w:t>
        </w:r>
      </w:ins>
      <w:ins w:id="155" w:author="Joe Kwak" w:date="2003-07-22T21:33:00Z">
        <w:r>
          <w:rPr/>
          <w:t xml:space="preserve">SYNTAX </w:t>
        </w:r>
      </w:ins>
      <w:ins w:id="156" w:author="Joe Kwak" w:date="2003-07-22T21:37:00Z">
        <w:r>
          <w:rPr/>
          <w:t>Integer</w:t>
        </w:r>
      </w:ins>
      <w:ins w:id="157" w:author="Joe Kwak" w:date="2003-07-22T21:33:00Z">
        <w:r>
          <w:rPr/>
          <w:t>32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1" w:author="Joe Kwak" w:date="2003-07-22T21:33:00Z"/>
        </w:rPr>
      </w:pPr>
      <w:ins w:id="159" w:author="Joe Kwak" w:date="2003-07-22T21:33:00Z">
        <w:r>
          <w:rPr>
            <w:rFonts w:eastAsia="Courier New"/>
          </w:rPr>
          <w:t xml:space="preserve">        </w:t>
        </w:r>
      </w:ins>
      <w:ins w:id="160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4" w:author="Joe Kwak" w:date="2003-07-22T21:33:00Z"/>
        </w:rPr>
      </w:pPr>
      <w:ins w:id="162" w:author="Joe Kwak" w:date="2003-07-22T21:33:00Z">
        <w:r>
          <w:rPr>
            <w:rFonts w:eastAsia="Courier New"/>
          </w:rPr>
          <w:t xml:space="preserve">        </w:t>
        </w:r>
      </w:ins>
      <w:ins w:id="163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7" w:author="Joe Kwak" w:date="2003-07-22T21:33:00Z"/>
        </w:rPr>
      </w:pPr>
      <w:ins w:id="165" w:author="Joe Kwak" w:date="2003-07-22T21:33:00Z">
        <w:r>
          <w:rPr>
            <w:rFonts w:eastAsia="Courier New"/>
          </w:rPr>
          <w:t xml:space="preserve">        </w:t>
        </w:r>
      </w:ins>
      <w:ins w:id="166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9" w:author="Joe Kwak" w:date="2003-07-22T21:33:00Z"/>
        </w:rPr>
      </w:pPr>
      <w:ins w:id="168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2" w:author="Joe Kwak" w:date="2003-07-22T21:53:00Z"/>
        </w:rPr>
      </w:pPr>
      <w:ins w:id="170" w:author="Joe Kwak" w:date="2003-07-22T21:53:00Z">
        <w:r>
          <w:rPr>
            <w:rFonts w:eastAsia="Courier New"/>
          </w:rPr>
          <w:t xml:space="preserve">        </w:t>
        </w:r>
      </w:ins>
      <w:ins w:id="171" w:author="Joe Kwak" w:date="2003-07-22T21:53:00Z">
        <w:r>
          <w:rPr/>
          <w:t>"This counter shall be initialized to zero at system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5" w:author="Joe Kwak" w:date="2003-07-22T21:53:00Z"/>
        </w:rPr>
      </w:pPr>
      <w:ins w:id="173" w:author="Joe Kwak" w:date="2003-07-22T21:53:00Z">
        <w:r>
          <w:rPr>
            <w:rFonts w:eastAsia="Courier New"/>
          </w:rPr>
          <w:t xml:space="preserve">        </w:t>
        </w:r>
      </w:ins>
      <w:ins w:id="174" w:author="Joe Kwak" w:date="2003-07-22T21:53:00Z">
        <w:r>
          <w:rPr/>
          <w:t xml:space="preserve">startup.This counter shall increment by the number of byt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8" w:author="Joe Kwak" w:date="2003-07-22T21:53:00Z"/>
        </w:rPr>
      </w:pPr>
      <w:ins w:id="176" w:author="Joe Kwak" w:date="2003-07-22T21:53:00Z">
        <w:r>
          <w:rPr>
            <w:rFonts w:eastAsia="Courier New"/>
          </w:rPr>
          <w:t xml:space="preserve">        </w:t>
        </w:r>
      </w:ins>
      <w:ins w:id="177" w:author="Joe Kwak" w:date="2003-07-22T21:53:00Z">
        <w:r>
          <w:rPr/>
          <w:t xml:space="preserve">in the frame when a frame is received and queued in th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81" w:author="Joe Kwak" w:date="2003-07-22T21:53:00Z"/>
        </w:rPr>
      </w:pPr>
      <w:ins w:id="179" w:author="Joe Kwak" w:date="2003-07-22T21:53:00Z">
        <w:r>
          <w:rPr>
            <w:rFonts w:eastAsia="Courier New"/>
          </w:rPr>
          <w:t xml:space="preserve">        </w:t>
        </w:r>
      </w:ins>
      <w:ins w:id="180" w:author="Joe Kwak" w:date="2003-07-22T21:53:00Z">
        <w:r>
          <w:rPr/>
          <w:t>Contention-free Queue by the MAC layer.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84" w:author="Joe Kwak" w:date="2003-07-22T21:53:00Z"/>
        </w:rPr>
      </w:pPr>
      <w:ins w:id="182" w:author="Joe Kwak" w:date="2003-07-22T21:53:00Z">
        <w:r>
          <w:rPr>
            <w:rFonts w:eastAsia="Courier New"/>
          </w:rPr>
          <w:t xml:space="preserve">        </w:t>
        </w:r>
      </w:ins>
      <w:ins w:id="183" w:author="Joe Kwak" w:date="2003-07-22T21:53:00Z">
        <w:r>
          <w:rPr/>
          <w:t xml:space="preserve">This counter shall decrement by the number of bytes in the fram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87" w:author="Joe Kwak" w:date="2003-07-22T21:53:00Z"/>
        </w:rPr>
      </w:pPr>
      <w:ins w:id="185" w:author="Joe Kwak" w:date="2003-07-22T21:53:00Z">
        <w:r>
          <w:rPr>
            <w:rFonts w:eastAsia="Courier New"/>
          </w:rPr>
          <w:t xml:space="preserve">        </w:t>
        </w:r>
      </w:ins>
      <w:ins w:id="186" w:author="Joe Kwak" w:date="2003-07-22T21:53:00Z">
        <w:r>
          <w:rPr/>
          <w:t>when the frame is transmitted by the PHY layer in unacknowledged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90" w:author="Joe Kwak" w:date="2003-07-22T21:53:00Z"/>
        </w:rPr>
      </w:pPr>
      <w:ins w:id="188" w:author="Joe Kwak" w:date="2003-07-22T21:53:00Z">
        <w:r>
          <w:rPr>
            <w:rFonts w:eastAsia="Courier New"/>
          </w:rPr>
          <w:t xml:space="preserve">        </w:t>
        </w:r>
      </w:ins>
      <w:ins w:id="189" w:author="Joe Kwak" w:date="2003-07-22T21:53:00Z">
        <w:r>
          <w:rPr/>
          <w:t xml:space="preserve">mode or when the frame has been acknowledged after PHY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95" w:author="Joe Kwak" w:date="2003-09-14T03:50:00Z"/>
        </w:rPr>
      </w:pPr>
      <w:ins w:id="191" w:author="Joe Kwak" w:date="2003-07-22T21:53:00Z">
        <w:r>
          <w:rPr>
            <w:rFonts w:eastAsia="Courier New"/>
          </w:rPr>
          <w:t xml:space="preserve">        </w:t>
        </w:r>
      </w:ins>
      <w:ins w:id="192" w:author="Joe Kwak" w:date="2003-07-22T21:53:00Z">
        <w:r>
          <w:rPr/>
          <w:t>transmission.</w:t>
        </w:r>
      </w:ins>
      <w:ins w:id="193" w:author="Joe Kwak" w:date="2003-09-14T03:50:00Z">
        <w:r>
          <w:rPr/>
          <w:t xml:space="preserve"> </w:t>
        </w:r>
      </w:ins>
      <w:ins w:id="194" w:author="Joe Kwak" w:date="2003-09-14T03:50:00Z">
        <w:r>
          <w:rPr>
            <w:highlight w:val="yellow"/>
          </w:rPr>
          <w:t>This counter shall decrement by th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yellow"/>
          <w:ins w:id="198" w:author="Joe Kwak" w:date="2003-09-14T03:50:00Z"/>
        </w:rPr>
      </w:pPr>
      <w:ins w:id="196" w:author="Joe Kwak" w:date="2003-09-14T03:50:00Z">
        <w:r>
          <w:rPr>
            <w:rFonts w:eastAsia="Courier New"/>
            <w:highlight w:val="yellow"/>
          </w:rPr>
          <w:t xml:space="preserve">        </w:t>
        </w:r>
      </w:ins>
      <w:ins w:id="197" w:author="Joe Kwak" w:date="2003-09-14T03:50:00Z">
        <w:r>
          <w:rPr>
            <w:highlight w:val="yellow"/>
          </w:rPr>
          <w:t>number of bytes in the frame when the frame is discarded b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yellow"/>
          <w:ins w:id="201" w:author="Joe Kwak" w:date="2003-09-14T03:50:00Z"/>
        </w:rPr>
      </w:pPr>
      <w:ins w:id="199" w:author="Joe Kwak" w:date="2003-09-14T03:50:00Z">
        <w:r>
          <w:rPr>
            <w:rFonts w:eastAsia="Courier New"/>
            <w:highlight w:val="yellow"/>
          </w:rPr>
          <w:t xml:space="preserve">        </w:t>
        </w:r>
      </w:ins>
      <w:ins w:id="200" w:author="Joe Kwak" w:date="2003-09-14T03:50:00Z">
        <w:r>
          <w:rPr>
            <w:highlight w:val="yellow"/>
          </w:rPr>
          <w:t xml:space="preserve">the PHY layer when transmission fails due to max retri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05" w:author="Joe Kwak" w:date="2003-07-22T21:53:00Z"/>
        </w:rPr>
      </w:pPr>
      <w:ins w:id="202" w:author="Joe Kwak" w:date="2003-09-14T03:50:00Z">
        <w:r>
          <w:rPr>
            <w:rFonts w:eastAsia="Courier New"/>
            <w:highlight w:val="yellow"/>
          </w:rPr>
          <w:t xml:space="preserve">        </w:t>
        </w:r>
      </w:ins>
      <w:ins w:id="203" w:author="Joe Kwak" w:date="2003-09-14T03:50:00Z">
        <w:r>
          <w:rPr>
            <w:highlight w:val="yellow"/>
          </w:rPr>
          <w:t>or other conditions.</w:t>
        </w:r>
      </w:ins>
      <w:ins w:id="204" w:author="Joe Kwak" w:date="2003-07-22T21:53:00Z">
        <w:r>
          <w:rPr/>
          <w:t>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07" w:author="Joe Kwak" w:date="2003-07-22T21:33:00Z"/>
        </w:rPr>
      </w:pPr>
      <w:ins w:id="206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10" w:author="Joe Kwak" w:date="2003-07-22T21:33:00Z"/>
        </w:rPr>
      </w:pPr>
      <w:ins w:id="208" w:author="Joe Kwak" w:date="2003-07-22T21:33:00Z">
        <w:r>
          <w:rPr>
            <w:rFonts w:eastAsia="Courier New"/>
          </w:rPr>
          <w:t xml:space="preserve">    </w:t>
        </w:r>
      </w:ins>
      <w:ins w:id="209" w:author="Joe Kwak" w:date="2003-07-22T21:33:00Z">
        <w:r>
          <w:rPr/>
          <w:t>::= { dot11CountersEntry 17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12" w:author="Joe Kwak" w:date="2003-07-22T21:33:00Z"/>
        </w:rPr>
      </w:pPr>
      <w:ins w:id="211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End of dot11CountersEntry 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t>Submission</w:t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fldChar w:fldCharType="begin"/>
    </w:r>
    <w:r>
      <w:rPr>
        <w:sz w:val="24"/>
      </w:rPr>
      <w:instrText xml:space="preserve"> COMMENTS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September 2003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11-03/604r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16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Genev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16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Genev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Genev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8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" w:hAnsi="Times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Genev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" w:hAnsi="Times" w:cs="Time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" w:hAnsi="Times" w:cs="Time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" w:hAnsi="Times" w:cs="Time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" w:hAnsi="Times" w:cs="Time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2">
    <w:name w:val="WW8Num177z2"/>
    <w:qFormat/>
    <w:rPr/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7z7">
    <w:name w:val="WW8Num177z7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5z2">
    <w:name w:val="WW8Num185z2"/>
    <w:qFormat/>
    <w:rPr/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5z7">
    <w:name w:val="WW8Num185z7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Times" w:hAnsi="Times" w:cs="Time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Times" w:hAnsi="Times" w:cs="Time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Genev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" w:hAnsi="Courier" w:cs="Courier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" w:hAnsi="Courier" w:cs="Courier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5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7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20:00Z</dcterms:created>
  <dc:creator>Joe Kwak</dc:creator>
  <dc:description/>
  <dc:language>en-US</dc:language>
  <cp:lastModifiedBy>Joe Kwak</cp:lastModifiedBy>
  <cp:lastPrinted>2003-07-22T12:36:00Z</cp:lastPrinted>
  <dcterms:modified xsi:type="dcterms:W3CDTF">2003-09-14T08:53:00Z</dcterms:modified>
  <cp:revision>12</cp:revision>
  <dc:subject/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