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itle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uly, 22,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Martin Lefkowitz</w:t>
        <w:br/>
        <w:tab/>
        <w:t>Trapeze Networks</w:t>
        <w:br/>
        <w:tab/>
        <w:t>5753 W. Las Positas Blvd</w:t>
        <w:br/>
        <w:tab/>
        <w:t>Phone: 925-474-2241</w:t>
        <w:br/>
        <w:tab/>
        <w:t>Fax: 925-251-0642</w:t>
        <w:br/>
        <w:tab/>
        <w:t>e-Mail: lefko@trapezenetworks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ncludes normative text that defines what a Rogue AP is and how a STA should react to one, as well as informative text that describes how to use the preferred and trusted bit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d to</w:t>
      </w:r>
      <w:r>
        <w:rPr/>
        <w:t xml:space="preserve"> </w:t>
      </w:r>
      <w:r>
        <w:rPr>
          <w:b/>
          <w:i/>
          <w:sz w:val="28"/>
          <w:szCs w:val="28"/>
        </w:rPr>
        <w:t>Clause 3 definition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Rogue AP – A roague AP is an AP that is known to be unauthorized to participate in the ESS, or for the entire site.  Rogue AP’s are a security issue, and associtating with it will compromise the security of the STA, and possibly theBSS, or ESS.  STA’s are discouraged from associating with a rogue AP.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ppend informative note after bullited list in 7.3.2.22 (describing BSSID Match Status Bit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Informative note:</w:t>
      </w:r>
    </w:p>
    <w:p>
      <w:pPr>
        <w:pStyle w:val="Normal"/>
        <w:rPr/>
      </w:pPr>
      <w:r>
        <w:rPr>
          <w:color w:val="3366FF"/>
        </w:rPr>
        <w:t>The preferred bit is a site specific bit that can indicate that there is a tight coupling between the BSSID the STA is currently on and the one showed in the site report element.  That can be, but is not limited to a relationship between the current BSS and the new BSS that enable fast roaming, or that the new AP has a comprable feature, or the appropriate resources to continue the session.  Whereas the trusted bit indicates that the AP is a trusted member, but may not have the capabilities, or resources, that AP’s with the preferred bit also set could provide.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Martin Lefkowitz, Trapeze Network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587r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peze submission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3:04:00Z</dcterms:created>
  <dc:creator>Martin Lefkowitz</dc:creator>
  <dc:description>Martin Lefkowitz, Trapeze Networks</dc:description>
  <cp:keywords>July 2003</cp:keywords>
  <dc:language>en-US</dc:language>
  <cp:lastModifiedBy>Martin Lefkowitz</cp:lastModifiedBy>
  <dcterms:modified xsi:type="dcterms:W3CDTF">2003-07-22T23:04:00Z</dcterms:modified>
  <cp:revision>2</cp:revision>
  <dc:subject>Submission</dc:subject>
  <dc:title>doc.: IEEE 802.11-03/587r0</dc:title>
</cp:coreProperties>
</file>