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of the High Throughput Channel Model Special Committee Meeting at 7:00-9:30PM at the Hyatt Regency, San Francisco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Date:</w:t>
      </w:r>
      <w:r>
        <w:rPr/>
        <w:tab/>
        <w:t>July 21, 2003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</w:rPr>
        <w:t>Author:</w:t>
      </w:r>
      <w:r>
        <w:rPr/>
        <w:tab/>
        <w:t>Colin Lanzl</w:t>
        <w:br/>
        <w:tab/>
        <w:t>Aware, Inc.</w:t>
        <w:br/>
        <w:tab/>
        <w:t>40 Middlesex Turnpike, Bedford, MA 01730-1432</w:t>
        <w:br/>
        <w:tab/>
        <w:t>Phone:  781-687-0578</w:t>
        <w:br/>
        <w:tab/>
        <w:t>Fax:  781-276-4001</w:t>
        <w:br/>
        <w:tab/>
        <w:t>e-Mail: clanzl@ieee.org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contains the minutes of the High Throughput Study Group Channel Model Special Committee Meeting for the evening of 21 July 2003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HTSG Channel Model Special Committee meeting 7:00-9:30PM 21 July 2003 at the Hyatt Regency, San Francisco, CA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eeting was called to order at 7:10p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chair began a review of 03/161r1 (draft channel model document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 of linkage of channel models and usage models, particularly with respect to what antenna configurations should be used in the proposal comparison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ir suggests that HTSG should vote for that configuration (maybe two) and that the configuration needs to be supported in the channel models that the channel model special committee provid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liminary discussion of influence of AC flourescent lights on channel (11-03-0515-00-htsg Time Variable HT MIMO Channel Measurements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ir asks for comments / concerns on 03/161r1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- concern about angular spectrum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{Committee moved to another room to avoid conflict with usage model group meeting in same room.}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entation: 11-03-0515-00-htsg Time Variable HT MIMO Channel Measurements (Nir Tal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x signal generated with narrow filter on wideband DS signal (&gt;20MHz DS filtered to 20MHz).</w:t>
      </w:r>
    </w:p>
    <w:p>
      <w:pPr>
        <w:pStyle w:val="Normal"/>
        <w:autoSpaceDE w:val="false"/>
        <w:ind w:left="720" w:hanging="81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cussions on 100Hz modulations, primarily centering on whether EM radiation effects were removed from consideration.</w:t>
      </w:r>
    </w:p>
    <w:p>
      <w:pPr>
        <w:pStyle w:val="Normal"/>
        <w:autoSpaceDE w:val="false"/>
        <w:ind w:hanging="90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Discussion on rms delay spreads (different for each channel in 2x2)</w:t>
      </w:r>
    </w:p>
    <w:p>
      <w:pPr>
        <w:pStyle w:val="Normal"/>
        <w:autoSpaceDE w:val="false"/>
        <w:ind w:left="270" w:hanging="27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  <w:t>- each channel has different rms delay spread (instantaneous), varying over time</w:t>
      </w:r>
    </w:p>
    <w:p>
      <w:pPr>
        <w:pStyle w:val="Heading1"/>
        <w:ind w:hanging="90"/>
        <w:rPr/>
      </w:pPr>
      <w:r>
        <w:rPr>
          <w:rFonts w:eastAsia="Arial"/>
        </w:rPr>
        <w:t xml:space="preserve"> </w:t>
      </w:r>
      <w:r>
        <w:rPr/>
        <w:t>Channel capacity improvement for MIMO v/ SIS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- 1.64/1.88 for 2x2 (Nir’s results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- 3.6 for 4x4 (Vinko’s results, verbal)</w:t>
      </w:r>
    </w:p>
    <w:p>
      <w:pPr>
        <w:pStyle w:val="Heading1"/>
        <w:ind w:hanging="90"/>
        <w:rPr/>
      </w:pPr>
      <w:r>
        <w:rPr>
          <w:rFonts w:eastAsia="Arial"/>
        </w:rPr>
        <w:t xml:space="preserve"> </w:t>
      </w:r>
      <w:r>
        <w:rPr/>
        <w:t>Discussion of inclusion of flourescent effect into all the models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resentation: 11-03-0494-00-htsg-Indoor Channel Doppler Spreads at 2.0GHz and 5.8GHz.ppt (Steve Howard), with companion document 11-03-0494-00-htsg-Indoor Channel Doppler Spreads at 2.0GHz and 5.8GHz.doc.</w:t>
      </w:r>
    </w:p>
    <w:p>
      <w:pPr>
        <w:pStyle w:val="TextBodyIndent"/>
        <w:rPr/>
      </w:pPr>
      <w:r>
        <w:rPr/>
        <w:t>Discussion on whether the stationary measurements are perhaps influenced by phase noise of radio system, perhaps masking the Doppler effects.</w:t>
      </w:r>
    </w:p>
    <w:p>
      <w:pPr>
        <w:pStyle w:val="TextBodyIndent"/>
        <w:rPr/>
      </w:pPr>
      <w:r>
        <w:rPr/>
        <w:t>Transmit signal was PN sequence upconverted to 20MHz with 80MHz sample rate, upconverted to 2.0GHz, then upconverted to 5.8GHz; all LOs linked by 10MHz reference (which also drives pn sequence generator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ir called for Doppler measurements at vehicle speeds (cars, forklifts, etc)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hair noted that there will be 3 presentation Thursday mornin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meeting was adjourned at 9:35PM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HTSG attendance list was circulated during the meeting, so attendance will be covered by the HTSG minutes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presentation documents are linked her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hyperlink r:id="rId2">
        <w:r>
          <w:rPr>
            <w:rStyle w:val="InternetLink"/>
          </w:rPr>
          <w:t>ftp://ieee:wireless@ftp.802wirelessworld.com/11/work/TaskGroupsWorkArea/TGn/11-03-0515-00-htsg-Time Variable HT MIMO Channel Measurements.ppt</w:t>
        </w:r>
      </w:hyperlink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hyperlink r:id="rId3">
        <w:r>
          <w:rPr>
            <w:rStyle w:val="InternetLink"/>
          </w:rPr>
          <w:t>ftp://ieee:wireless@ftp.802wirelessworld.com/11/work/TaskGroupsWorkArea/TGn/11-03-0515-00-htsg-Qualcomm-Doppler-Measurements.ppt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/>
      </w:pPr>
      <w:hyperlink r:id="rId4">
        <w:r>
          <w:rPr>
            <w:rStyle w:val="InternetLink"/>
          </w:rPr>
          <w:t>ftp://ieee:wireless@ftp.802wirelessworld.com/11/work/TaskGroupsWorkArea/TGn/11-03-0515-00-htsg-Qualcomm-Doppler-Measurements.doc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ctions: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e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John Doe, Somwhere Company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ont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3/xxx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90"/>
      <w:outlineLvl w:val="0"/>
    </w:pPr>
    <w:rPr>
      <w:rFonts w:ascii="Arial" w:hAnsi="Arial" w:cs="Arial"/>
      <w:sz w:val="24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Arial" w:hAnsi="Arial" w:cs="Arial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ftp://ieee:wireless@ftp.802wirelessworld.com/11/work/TaskGroupsWorkArea/TGn/11-03-0515-00-htsg-Time Variable HT MIMO Channel Measurements.ppt" TargetMode="External"/><Relationship Id="rId3" Type="http://schemas.openxmlformats.org/officeDocument/2006/relationships/hyperlink" Target="ftp://ieee:wireless@ftp.802wirelessworld.com/11/work/TaskGroupsWorkArea/TGn/11-03-0515-00-htsg-Qualcomm-Doppler-Measurements.ppt" TargetMode="External"/><Relationship Id="rId4" Type="http://schemas.openxmlformats.org/officeDocument/2006/relationships/hyperlink" Target="ftp://ieee:wireless@ftp.802wirelessworld.com/11/work/TaskGroupsWorkArea/TGn/11-03-0515-00-htsg-Qualcomm-Doppler-Measurement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_11WordTemplate_Portrait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21:23:00Z</dcterms:created>
  <dc:creator>Colin Lanzl</dc:creator>
  <dc:description>John Doe, Somwhere Company</dc:description>
  <cp:keywords>Month 2003</cp:keywords>
  <dc:language>en-US</dc:language>
  <cp:lastModifiedBy>Colin Lanzl</cp:lastModifiedBy>
  <dcterms:modified xsi:type="dcterms:W3CDTF">2003-07-22T21:26:00Z</dcterms:modified>
  <cp:revision>4</cp:revision>
  <dc:subject>Submission</dc:subject>
  <dc:title>doc.: IEEE 802.11-03/xxxr0</dc:title>
</cp:coreProperties>
</file>