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>
          <w:ins w:id="1" w:author="mfischer" w:date="2003-07-22T11:35:00Z"/>
        </w:rPr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5:00Z">
        <w:r>
          <w:rPr/>
          <w:t>The minimum allowed value for AIFSN[AC] shall be 1.</w:t>
        </w:r>
      </w:ins>
    </w:p>
    <w:p>
      <w:pPr>
        <w:pStyle w:val="Editor"/>
        <w:jc w:val="left"/>
        <w:rPr/>
      </w:pPr>
      <w:r>
        <w:rPr/>
        <w:t>Within clause 7.3.2.14, modify table 20.1Default EDCA Parameter Set by changing the AIFSN value for AC 0 from 2 to 3.</w:t>
      </w:r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10" w:author="mfischer" w:date="2003-07-22T08:24:00Z"/>
        </w:rPr>
      </w:pPr>
      <w:r>
        <w:rPr/>
        <w:t>An EDCA TXOP is granted to a channel access function</w:t>
      </w:r>
      <w:ins w:id="2" w:author="mfischer" w:date="2003-07-21T22:25:00Z">
        <w:r>
          <w:rPr/>
          <w:t xml:space="preserve"> </w:t>
        </w:r>
      </w:ins>
      <w:ins w:id="3" w:author="mfischer" w:date="2003-07-22T08:24:00Z">
        <w:r>
          <w:rPr/>
          <w:t xml:space="preserve">when the channel access function determines that it </w:t>
        </w:r>
      </w:ins>
      <w:ins w:id="4" w:author="mfischer" w:date="2003-07-22T09:23:00Z">
        <w:r>
          <w:rPr/>
          <w:t>shall</w:t>
        </w:r>
      </w:ins>
      <w:ins w:id="5" w:author="mfischer" w:date="2003-07-22T08:24:00Z">
        <w:r>
          <w:rPr/>
          <w:t xml:space="preserve"> initiate </w:t>
        </w:r>
      </w:ins>
      <w:ins w:id="6" w:author="mfischer" w:date="2003-07-22T09:05:00Z">
        <w:r>
          <w:rPr/>
          <w:t>the</w:t>
        </w:r>
      </w:ins>
      <w:ins w:id="7" w:author="mfischer" w:date="2003-07-22T08:24:00Z">
        <w:r>
          <w:rPr/>
          <w:t xml:space="preserve"> transmission</w:t>
        </w:r>
      </w:ins>
      <w:ins w:id="8" w:author="mfischer" w:date="2003-07-22T09:05:00Z">
        <w:r>
          <w:rPr/>
          <w:t xml:space="preserve"> of a frame exchange sequence</w:t>
        </w:r>
      </w:ins>
      <w:ins w:id="9" w:author="mfischer" w:date="2003-07-22T08:24:00Z">
        <w:r>
          <w:rPr/>
          <w:t>. Transmission initiation shall be determined according to the following rules:</w:t>
        </w:r>
      </w:ins>
    </w:p>
    <w:p>
      <w:pPr>
        <w:pStyle w:val="BodyChar4Char"/>
        <w:jc w:val="both"/>
        <w:rPr>
          <w:ins w:id="12" w:author="mfischer" w:date="2003-07-22T08:27:00Z"/>
        </w:rPr>
      </w:pPr>
      <w:ins w:id="11" w:author="mfischer" w:date="2003-07-22T08:57:00Z">
        <w:r>
          <w:rPr/>
          <w:t>On specific slot boundaries, each channel access function shall make a determination to perform one and only one of the following functions: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5" w:author="mfischer" w:date="2003-07-22T08:27:00Z"/>
        </w:rPr>
      </w:pPr>
      <w:ins w:id="13" w:author="mfischer" w:date="2003-07-22T08:27:00Z">
        <w:r>
          <w:rPr/>
          <w:t>Initiate the transmission of a frame exchange sequence</w:t>
        </w:r>
      </w:ins>
      <w:ins w:id="14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8" w:author="mfischer" w:date="2003-07-22T09:26:00Z"/>
        </w:rPr>
      </w:pPr>
      <w:ins w:id="16" w:author="mfischer" w:date="2003-07-22T08:27:00Z">
        <w:r>
          <w:rPr/>
          <w:t>Decrement the backoff timer</w:t>
        </w:r>
      </w:ins>
      <w:ins w:id="17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5" w:author="mfischer" w:date="2003-07-22T08:27:00Z"/>
        </w:rPr>
      </w:pPr>
      <w:ins w:id="19" w:author="mfischer" w:date="2003-07-22T09:33:00Z">
        <w:r>
          <w:rPr/>
          <w:t>In</w:t>
        </w:r>
      </w:ins>
      <w:ins w:id="20" w:author="mfischer" w:date="2003-07-22T10:29:00Z">
        <w:r>
          <w:rPr/>
          <w:t>v</w:t>
        </w:r>
      </w:ins>
      <w:ins w:id="21" w:author="mfischer" w:date="2003-07-22T09:33:00Z">
        <w:r>
          <w:rPr/>
          <w:t>oke the</w:t>
        </w:r>
      </w:ins>
      <w:ins w:id="22" w:author="mfischer" w:date="2003-07-22T09:26:00Z">
        <w:r>
          <w:rPr/>
          <w:t xml:space="preserve"> backoff</w:t>
        </w:r>
      </w:ins>
      <w:ins w:id="23" w:author="mfischer" w:date="2003-07-22T09:33:00Z">
        <w:r>
          <w:rPr/>
          <w:t xml:space="preserve"> procedure</w:t>
        </w:r>
      </w:ins>
      <w:ins w:id="24" w:author="mfischer" w:date="2003-07-22T09:26:00Z">
        <w:r>
          <w:rPr/>
          <w:t xml:space="preserve"> due to an internal collis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8" w:author="mfischer" w:date="2003-07-22T08:27:00Z"/>
        </w:rPr>
      </w:pPr>
      <w:ins w:id="26" w:author="mfischer" w:date="2003-07-22T08:27:00Z">
        <w:r>
          <w:rPr/>
          <w:t>Do nothing</w:t>
        </w:r>
      </w:ins>
      <w:ins w:id="27" w:author="mfischer" w:date="2003-07-22T09:23:00Z">
        <w:r>
          <w:rPr/>
          <w:t xml:space="preserve"> for that access function</w:t>
        </w:r>
      </w:ins>
    </w:p>
    <w:p>
      <w:pPr>
        <w:pStyle w:val="BodyChar4Char"/>
        <w:jc w:val="both"/>
        <w:rPr>
          <w:ins w:id="36" w:author="mfischer" w:date="2003-07-21T22:12:00Z"/>
        </w:rPr>
      </w:pPr>
      <w:ins w:id="29" w:author="mfischer" w:date="2003-07-22T08:58:00Z">
        <w:r>
          <w:rPr/>
          <w:t xml:space="preserve">The specific slot boundaries at which </w:t>
        </w:r>
      </w:ins>
      <w:ins w:id="30" w:author="mfischer" w:date="2003-07-22T09:19:00Z">
        <w:r>
          <w:rPr/>
          <w:t xml:space="preserve">exactly </w:t>
        </w:r>
      </w:ins>
      <w:ins w:id="31" w:author="mfischer" w:date="2003-07-22T08:58:00Z">
        <w:r>
          <w:rPr/>
          <w:t>one of these operations shall be performed are defined as follows</w:t>
        </w:r>
      </w:ins>
      <w:ins w:id="32" w:author="mfischer" w:date="2003-07-22T09:24:00Z">
        <w:r>
          <w:rPr/>
          <w:t>, for each channel access function</w:t>
        </w:r>
      </w:ins>
      <w:ins w:id="33" w:author="mfischer" w:date="2003-07-22T08:58:00Z">
        <w:r>
          <w:rPr/>
          <w:t>:</w:t>
        </w:r>
      </w:ins>
      <w:del w:id="34" w:author="mfischer" w:date="2003-07-21T22:14:00Z">
        <w:r>
          <w:rPr/>
          <w:delText xml:space="preserve"> when</w:delText>
        </w:r>
      </w:del>
      <w:del w:id="35" w:author="mfischer" w:date="2003-07-22T08:58:00Z">
        <w:r>
          <w:rPr/>
          <w:delText>:</w:delText>
        </w:r>
      </w:del>
    </w:p>
    <w:p>
      <w:pPr>
        <w:pStyle w:val="BodyChar4Char"/>
        <w:numPr>
          <w:ilvl w:val="0"/>
          <w:numId w:val="3"/>
        </w:numPr>
        <w:jc w:val="both"/>
        <w:rPr>
          <w:ins w:id="41" w:author="mfischer" w:date="2003-07-21T22:12:00Z"/>
        </w:rPr>
      </w:pPr>
      <w:ins w:id="37" w:author="mfischer" w:date="2003-07-22T09:16:00Z">
        <w:r>
          <w:rPr/>
          <w:t xml:space="preserve">Following </w:t>
        </w:r>
      </w:ins>
      <w:ins w:id="38" w:author="mfischer" w:date="2003-07-21T22:12:00Z">
        <w:r>
          <w:rPr/>
          <w:t xml:space="preserve">AIFS[AC] </w:t>
        </w:r>
      </w:ins>
      <w:ins w:id="39" w:author="mfischer" w:date="2003-07-22T09:16:00Z">
        <w:r>
          <w:rPr/>
          <w:t xml:space="preserve">of medium idle indication </w:t>
        </w:r>
      </w:ins>
      <w:ins w:id="40" w:author="mfischer" w:date="2003-07-21T22:12:00Z">
        <w:r>
          <w:rPr/>
          <w:t>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6" w:author="mfischer" w:date="2003-07-21T22:12:00Z"/>
        </w:rPr>
      </w:pPr>
      <w:ins w:id="42" w:author="mfischer" w:date="2003-07-22T09:16:00Z">
        <w:r>
          <w:rPr/>
          <w:t xml:space="preserve">Following </w:t>
        </w:r>
      </w:ins>
      <w:ins w:id="43" w:author="mfischer" w:date="2003-07-21T22:12:00Z">
        <w:r>
          <w:rPr/>
          <w:t xml:space="preserve">EIFS – DIFS + AIFS[AC] </w:t>
        </w:r>
      </w:ins>
      <w:ins w:id="44" w:author="mfischer" w:date="2003-07-22T09:16:00Z">
        <w:r>
          <w:rPr/>
          <w:t xml:space="preserve">of medium idle indication </w:t>
        </w:r>
      </w:ins>
      <w:ins w:id="45" w:author="mfischer" w:date="2003-07-21T22:12:00Z">
        <w:r>
          <w:rPr/>
          <w:t>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9" w:author="mfischer" w:date="2003-07-21T22:12:00Z"/>
        </w:rPr>
      </w:pPr>
      <w:ins w:id="47" w:author="mfischer" w:date="2003-07-21T22:33:00Z">
        <w:r>
          <w:rPr/>
          <w:t xml:space="preserve">at </w:t>
        </w:r>
      </w:ins>
      <w:ins w:id="48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56" w:author="mfischer" w:date="2003-07-21T22:12:00Z"/>
        </w:rPr>
      </w:pPr>
      <w:ins w:id="50" w:author="mfischer" w:date="2003-07-22T09:16:00Z">
        <w:r>
          <w:rPr/>
          <w:t xml:space="preserve">following </w:t>
        </w:r>
      </w:ins>
      <w:ins w:id="51" w:author="mfischer" w:date="2003-07-21T22:12:00Z">
        <w:r>
          <w:rPr/>
          <w:t xml:space="preserve">AIFS[AC] </w:t>
        </w:r>
      </w:ins>
      <w:ins w:id="52" w:author="mfischer" w:date="2003-07-22T09:16:00Z">
        <w:r>
          <w:rPr/>
          <w:t xml:space="preserve">of medium idle indication </w:t>
        </w:r>
      </w:ins>
      <w:ins w:id="53" w:author="mfischer" w:date="2003-07-21T22:12:00Z">
        <w:r>
          <w:rPr/>
          <w:t xml:space="preserve">after the end of the last indicated busy medium which was the result of a transmission of a frame </w:t>
        </w:r>
      </w:ins>
      <w:ins w:id="54" w:author="mfischer" w:date="2003-07-22T09:24:00Z">
        <w:r>
          <w:rPr/>
          <w:t xml:space="preserve">for any channel access function and </w:t>
        </w:r>
      </w:ins>
      <w:ins w:id="55" w:author="mfischer" w:date="2003-07-21T22:12:00Z">
        <w:r>
          <w:rPr/>
          <w:t>which did not require an acknowledgement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64" w:author="mfischer" w:date="2003-07-21T22:12:00Z"/>
        </w:rPr>
      </w:pPr>
      <w:ins w:id="57" w:author="mfischer" w:date="2003-07-22T09:16:00Z">
        <w:r>
          <w:rPr/>
          <w:t xml:space="preserve">following </w:t>
        </w:r>
      </w:ins>
      <w:ins w:id="58" w:author="mfischer" w:date="2003-07-21T22:12:00Z">
        <w:r>
          <w:rPr/>
          <w:t xml:space="preserve">aSlotTime </w:t>
        </w:r>
      </w:ins>
      <w:ins w:id="59" w:author="mfischer" w:date="2003-07-22T09:17:00Z">
        <w:r>
          <w:rPr/>
          <w:t xml:space="preserve">of medium idle indication which occurs immediately after </w:t>
        </w:r>
      </w:ins>
      <w:ins w:id="60" w:author="mfischer" w:date="2003-07-21T22:12:00Z">
        <w:r>
          <w:rPr/>
          <w:t>a decrement of the backoff counter</w:t>
        </w:r>
      </w:ins>
      <w:ins w:id="61" w:author="mfischer" w:date="2003-07-21T22:36:00Z">
        <w:r>
          <w:rPr/>
          <w:t xml:space="preserve"> for</w:t>
        </w:r>
      </w:ins>
      <w:ins w:id="62" w:author="mfischer" w:date="2003-07-22T09:01:00Z">
        <w:r>
          <w:rPr/>
          <w:t xml:space="preserve"> that</w:t>
        </w:r>
      </w:ins>
      <w:ins w:id="63" w:author="mfischer" w:date="2003-07-21T22:36:00Z">
        <w:r>
          <w:rPr/>
          <w:t xml:space="preserve"> channel access function</w:t>
        </w:r>
      </w:ins>
    </w:p>
    <w:p>
      <w:pPr>
        <w:pStyle w:val="BodyChar4Char"/>
        <w:jc w:val="both"/>
        <w:rPr>
          <w:ins w:id="70" w:author="mfischer" w:date="2003-07-22T09:02:00Z"/>
        </w:rPr>
      </w:pPr>
      <w:ins w:id="65" w:author="mfischer" w:date="2003-07-22T08:59:00Z">
        <w:r>
          <w:rPr/>
          <w:t xml:space="preserve">At each of the </w:t>
        </w:r>
      </w:ins>
      <w:ins w:id="66" w:author="mfischer" w:date="2003-07-22T09:18:00Z">
        <w:r>
          <w:rPr/>
          <w:t xml:space="preserve">above-described </w:t>
        </w:r>
      </w:ins>
      <w:ins w:id="67" w:author="mfischer" w:date="2003-07-22T08:59:00Z">
        <w:r>
          <w:rPr/>
          <w:t>specific slot boundaries, each channel access function shall</w:t>
        </w:r>
      </w:ins>
      <w:ins w:id="68" w:author="mfischer" w:date="2003-07-22T09:18:00Z">
        <w:r>
          <w:rPr/>
          <w:t xml:space="preserve"> i</w:t>
        </w:r>
      </w:ins>
      <w:ins w:id="69" w:author="mfischer" w:date="2003-07-22T09:02:00Z">
        <w:r>
          <w:rPr/>
          <w:t>nitiate a transmission sequence, if: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2" w:author="mfischer" w:date="2003-07-22T09:02:00Z"/>
        </w:rPr>
      </w:pPr>
      <w:ins w:id="71" w:author="mfischer" w:date="2003-07-22T09:02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4" w:author="mfischer" w:date="2003-07-22T09:02:00Z"/>
        </w:rPr>
      </w:pPr>
      <w:ins w:id="73" w:author="mfischer" w:date="2003-07-22T09:02:00Z">
        <w:r>
          <w:rPr/>
          <w:t>the backoff timer for that channel access function has a value of zero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0" w:author="mfischer" w:date="2003-07-22T09:07:00Z"/>
        </w:rPr>
      </w:pPr>
      <w:ins w:id="75" w:author="mfischer" w:date="2003-07-22T09:02:00Z">
        <w:r>
          <w:rPr/>
          <w:t xml:space="preserve">initiation of a transmission sequence is not commencing for a </w:t>
        </w:r>
      </w:ins>
      <w:ins w:id="76" w:author="mfischer" w:date="2003-07-22T09:20:00Z">
        <w:r>
          <w:rPr/>
          <w:t xml:space="preserve">channel </w:t>
        </w:r>
      </w:ins>
      <w:ins w:id="77" w:author="mfischer" w:date="2003-07-22T09:03:00Z">
        <w:r>
          <w:rPr/>
          <w:t xml:space="preserve">access </w:t>
        </w:r>
      </w:ins>
      <w:ins w:id="78" w:author="mfischer" w:date="2003-07-22T09:21:00Z">
        <w:r>
          <w:rPr/>
          <w:t>function</w:t>
        </w:r>
      </w:ins>
      <w:ins w:id="79" w:author="mfischer" w:date="2003-07-22T09:03:00Z">
        <w:r>
          <w:rPr/>
          <w:t xml:space="preserve"> of higher UP</w:t>
        </w:r>
      </w:ins>
    </w:p>
    <w:p>
      <w:pPr>
        <w:pStyle w:val="BodyChar4Char"/>
        <w:jc w:val="both"/>
        <w:rPr>
          <w:ins w:id="83" w:author="mfischer" w:date="2003-07-22T09:07:00Z"/>
        </w:rPr>
      </w:pPr>
      <w:ins w:id="81" w:author="mfischer" w:date="2003-07-22T09:18:00Z">
        <w:r>
          <w:rPr/>
          <w:t>At each of the above-described specific slot boundaries, each channel access function shall d</w:t>
        </w:r>
      </w:ins>
      <w:ins w:id="82" w:author="mfischer" w:date="2003-07-22T09:07:00Z">
        <w:r>
          <w:rPr/>
          <w:t>ecrement the backoff timer, if:</w:t>
        </w:r>
      </w:ins>
    </w:p>
    <w:p>
      <w:pPr>
        <w:pStyle w:val="BodyChar4Char"/>
        <w:numPr>
          <w:ilvl w:val="1"/>
          <w:numId w:val="2"/>
        </w:numPr>
        <w:jc w:val="both"/>
        <w:rPr>
          <w:ins w:id="87" w:author="mfischer" w:date="2003-07-22T09:07:00Z"/>
        </w:rPr>
      </w:pPr>
      <w:ins w:id="84" w:author="mfischer" w:date="2003-07-22T09:07:00Z">
        <w:r>
          <w:rPr/>
          <w:t>The backoff timer</w:t>
        </w:r>
      </w:ins>
      <w:ins w:id="85" w:author="mfischer" w:date="2003-07-22T09:20:00Z">
        <w:r>
          <w:rPr/>
          <w:t xml:space="preserve"> for that channel access function</w:t>
        </w:r>
      </w:ins>
      <w:ins w:id="86" w:author="mfischer" w:date="2003-07-22T09:07:00Z">
        <w:r>
          <w:rPr/>
          <w:t xml:space="preserve"> has a non-zero value</w:t>
        </w:r>
      </w:ins>
    </w:p>
    <w:p>
      <w:pPr>
        <w:pStyle w:val="BodyChar4Char"/>
        <w:jc w:val="both"/>
        <w:rPr>
          <w:ins w:id="93" w:author="mfischer" w:date="2003-07-22T09:27:00Z"/>
        </w:rPr>
      </w:pPr>
      <w:ins w:id="88" w:author="mfischer" w:date="2003-07-22T09:27:00Z">
        <w:r>
          <w:rPr/>
          <w:t xml:space="preserve">At each of the above-described specific slot boundaries, each channel access function shall </w:t>
        </w:r>
      </w:ins>
      <w:ins w:id="89" w:author="mfischer" w:date="2003-07-22T09:33:00Z">
        <w:r>
          <w:rPr/>
          <w:t>invoke the</w:t>
        </w:r>
      </w:ins>
      <w:ins w:id="90" w:author="mfischer" w:date="2003-07-22T09:27:00Z">
        <w:r>
          <w:rPr/>
          <w:t xml:space="preserve"> backoff </w:t>
        </w:r>
      </w:ins>
      <w:ins w:id="91" w:author="mfischer" w:date="2003-07-22T09:33:00Z">
        <w:r>
          <w:rPr/>
          <w:t xml:space="preserve">procedure </w:t>
        </w:r>
      </w:ins>
      <w:ins w:id="92" w:author="mfischer" w:date="2003-07-22T09:27:00Z">
        <w:r>
          <w:rPr/>
          <w:t>due to an internal collision, if: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5" w:author="mfischer" w:date="2003-07-22T09:29:00Z"/>
        </w:rPr>
      </w:pPr>
      <w:ins w:id="94" w:author="mfischer" w:date="2003-07-22T09:29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7" w:author="mfischer" w:date="2003-07-22T09:27:00Z"/>
        </w:rPr>
      </w:pPr>
      <w:ins w:id="96" w:author="mfischer" w:date="2003-07-22T09:27:00Z">
        <w:r>
          <w:rPr/>
          <w:t>Transmission of a frame exchange sequence for that channel access function is not being initiated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1" w:author="mfischer" w:date="2003-07-22T09:27:00Z"/>
        </w:rPr>
      </w:pPr>
      <w:ins w:id="98" w:author="mfischer" w:date="2003-07-22T09:27:00Z">
        <w:r>
          <w:rPr/>
          <w:t xml:space="preserve">The backoff timer for that channel access function has </w:t>
        </w:r>
      </w:ins>
      <w:ins w:id="99" w:author="mfischer" w:date="2003-07-22T09:31:00Z">
        <w:r>
          <w:rPr/>
          <w:t xml:space="preserve">a </w:t>
        </w:r>
      </w:ins>
      <w:ins w:id="100" w:author="mfischer" w:date="2003-07-22T09:27:00Z">
        <w:r>
          <w:rPr/>
          <w:t>value of zero</w:t>
        </w:r>
      </w:ins>
    </w:p>
    <w:p>
      <w:pPr>
        <w:pStyle w:val="BodyChar4Char"/>
        <w:jc w:val="both"/>
        <w:rPr>
          <w:ins w:id="106" w:author="mfischer" w:date="2003-07-22T09:03:00Z"/>
        </w:rPr>
      </w:pPr>
      <w:ins w:id="102" w:author="mfischer" w:date="2003-07-22T09:19:00Z">
        <w:r>
          <w:rPr/>
          <w:t>At each of the above-described specific slot boundaries, each channel access function shall d</w:t>
        </w:r>
      </w:ins>
      <w:ins w:id="103" w:author="mfischer" w:date="2003-07-22T09:08:00Z">
        <w:r>
          <w:rPr/>
          <w:t xml:space="preserve">o nothing, if </w:t>
        </w:r>
      </w:ins>
      <w:ins w:id="104" w:author="mfischer" w:date="2003-07-22T09:28:00Z">
        <w:r>
          <w:rPr/>
          <w:t>none</w:t>
        </w:r>
      </w:ins>
      <w:ins w:id="105" w:author="mfischer" w:date="2003-07-22T09:08:00Z">
        <w:r>
          <w:rPr/>
          <w:t xml:space="preserve"> of the above actions is taken.</w:t>
        </w:r>
      </w:ins>
    </w:p>
    <w:p>
      <w:pPr>
        <w:pStyle w:val="BodyChar4Char"/>
        <w:ind w:left="720" w:hanging="0"/>
        <w:jc w:val="both"/>
        <w:rPr>
          <w:del w:id="108" w:author="mfischer" w:date="2003-07-21T22:13:00Z"/>
        </w:rPr>
      </w:pPr>
      <w:del w:id="107" w:author="mfischer" w:date="2003-07-21T22:13:00Z">
        <w:r>
          <w:rPr/>
        </w:r>
      </w:del>
    </w:p>
    <w:p>
      <w:pPr>
        <w:pStyle w:val="BodyChar4Char"/>
        <w:spacing w:before="0" w:after="120"/>
        <w:ind w:left="504" w:hanging="432"/>
        <w:rPr>
          <w:del w:id="116" w:author="mfischer" w:date="2003-07-21T22:12:00Z"/>
        </w:rPr>
      </w:pPr>
      <w:del w:id="109" w:author="mfischer" w:date="2003-07-21T22:13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110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111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112" w:author="mfischer" w:date="2003-07-21T22:12:00Z">
        <w:r>
          <w:rPr/>
          <w:delText>–</w:delText>
        </w:r>
      </w:del>
      <w:del w:id="113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114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115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BodyChar4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19" w:author="mfischer" w:date="2003-07-21T22:14:00Z"/>
        </w:rPr>
      </w:pPr>
      <w:del w:id="117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118" w:author="mfischer" w:date="2003-07-21T22:22:00Z">
        <w:r>
          <w:rPr>
            <w:rFonts w:cs="Times New Roman" w:ascii="Times New Roman" w:hAnsi="Times New Roman"/>
          </w:rPr>
          <w:delText>and</w:delText>
        </w:r>
      </w:del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28" w:author="mfischer" w:date="2003-07-21T22:33:00Z"/>
        </w:rPr>
      </w:pPr>
      <w:del w:id="120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121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122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del w:id="123" w:author="mfischer" w:date="2003-07-22T09:04:00Z">
        <w:r>
          <w:rPr>
            <w:rFonts w:cs="Times New Roman" w:ascii="Times New Roman" w:hAnsi="Times New Roman"/>
          </w:rPr>
          <w:delText>condition</w:delText>
        </w:r>
      </w:del>
      <w:del w:id="124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del w:id="125" w:author="mfischer" w:date="2003-07-22T09:04:00Z">
        <w:r>
          <w:rPr>
            <w:rFonts w:cs="Times New Roman" w:ascii="Times New Roman" w:hAnsi="Times New Roman"/>
          </w:rPr>
          <w:delText xml:space="preserve"> </w:delText>
        </w:r>
      </w:del>
      <w:del w:id="126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del w:id="127" w:author="mfischer" w:date="2003-07-22T09:04:00Z">
        <w:r>
          <w:rPr>
            <w:rFonts w:cs="Times New Roman" w:ascii="Times New Roman" w:hAnsi="Times New Roman"/>
          </w:rPr>
          <w:delText>simultaneously met by an access category of higher UP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130" w:author="mfischer" w:date="2003-07-21T22:33:00Z"/>
        </w:rPr>
      </w:pPr>
      <w:ins w:id="129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131" w:author="mfischer" w:date="2003-07-21T22:27:00Z">
        <w:r>
          <w:rPr/>
          <w:t>Any of t</w:t>
        </w:r>
      </w:ins>
      <w:del w:id="132" w:author="mfischer" w:date="2003-07-21T22:27:00Z">
        <w:r>
          <w:rPr/>
          <w:delText>T</w:delText>
        </w:r>
      </w:del>
      <w:r>
        <w:rPr/>
        <w:t>hese conditions m</w:t>
      </w:r>
      <w:ins w:id="133" w:author="mfischer" w:date="2003-07-21T22:27:00Z">
        <w:r>
          <w:rPr/>
          <w:t>ight</w:t>
        </w:r>
      </w:ins>
      <w:del w:id="134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135" w:author="mfischer" w:date="2003-07-21T22:27:00Z">
        <w:r>
          <w:rPr/>
          <w:t>ight</w:t>
        </w:r>
      </w:ins>
      <w:del w:id="136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1203219130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137" w:author="mfischer" w:date="2003-07-21T21:30:00Z">
        <w:r>
          <w:rPr/>
          <w:delText>starts observing CCA for backoff purposes at a time</w:delText>
        </w:r>
      </w:del>
      <w:ins w:id="138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140" w:author="mfischer" w:date="2003-07-21T21:31:00Z"/>
        </w:rPr>
      </w:pPr>
      <w:r>
        <w:rPr/>
        <w:t>following the end of the medium busy condition.</w:t>
      </w:r>
      <w:del w:id="139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42" w:author="mfischer" w:date="2003-07-21T21:31:00Z"/>
        </w:rPr>
      </w:pPr>
      <w:del w:id="141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143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145" w:author="mfischer" w:date="2003-07-21T21:32:00Z"/>
        </w:rPr>
      </w:pPr>
      <w:r>
        <w:rPr/>
        <w:t>aSIFSTime + 2 × aSlotTime</w:t>
      </w:r>
      <w:ins w:id="144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146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147" w:author="mfischer" w:date="2003-07-21T21:36:00Z">
        <w:r>
          <w:rPr/>
          <w:delText>1</w:delText>
        </w:r>
      </w:del>
      <w:ins w:id="148" w:author="mfischer" w:date="2003-07-21T21:36:00Z">
        <w:r>
          <w:rPr/>
          <w:t>0</w:t>
        </w:r>
      </w:ins>
      <w:r>
        <w:rPr/>
        <w:t>,CW[AC]</w:t>
      </w:r>
      <w:del w:id="149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ind w:left="72" w:hanging="0"/>
        <w:jc w:val="both"/>
        <w:rPr>
          <w:del w:id="157" w:author="mfischer" w:date="2003-07-21T21:55:00Z"/>
        </w:rPr>
      </w:pPr>
      <w:del w:id="150" w:author="mfischer" w:date="2003-07-21T22:21:00Z">
        <w:r>
          <w:rPr/>
          <w:delText>T</w:delText>
        </w:r>
      </w:del>
      <w:del w:id="151" w:author="mfischer" w:date="2003-07-22T09:22:00Z">
        <w:r>
          <w:rPr/>
          <w:delText>he backoff timer is decremented at</w:delText>
        </w:r>
      </w:del>
      <w:del w:id="152" w:author="mfischer" w:date="2003-07-21T21:46:00Z">
        <w:r>
          <w:rPr/>
          <w:delText xml:space="preserve"> </w:delText>
        </w:r>
      </w:del>
      <w:del w:id="153" w:author="mfischer" w:date="2003-07-21T21:49:00Z">
        <w:r>
          <w:rPr/>
          <w:delText>the end of each backoff slot provided that the medium has been idle for the duration of th</w:delText>
        </w:r>
      </w:del>
      <w:del w:id="154" w:author="mfischer" w:date="2003-07-21T21:45:00Z">
        <w:r>
          <w:rPr/>
          <w:delText>e</w:delText>
        </w:r>
      </w:del>
      <w:del w:id="155" w:author="mfischer" w:date="2003-07-21T21:49:00Z">
        <w:r>
          <w:rPr/>
          <w:delText xml:space="preserve"> slot. </w:delText>
        </w:r>
      </w:del>
      <w:del w:id="156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1" w:author="mfischer" w:date="2003-07-21T21:55:00Z"/>
        </w:rPr>
      </w:pPr>
      <w:del w:id="158" w:author="mfischer" w:date="2003-07-21T21:55:00Z">
        <w:r>
          <w:rPr/>
          <w:delText>a)</w:delText>
          <w:tab/>
          <w:delText xml:space="preserve">following a period AIFS[AC] </w:delText>
        </w:r>
      </w:del>
      <w:del w:id="159" w:author="mfischer" w:date="2003-07-21T21:55:00Z">
        <w:r>
          <w:rPr>
            <w:rFonts w:cs="Times New Roman"/>
          </w:rPr>
          <w:delText>from</w:delText>
        </w:r>
      </w:del>
      <w:del w:id="160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5" w:author="mfischer" w:date="2003-07-21T21:55:00Z"/>
        </w:rPr>
      </w:pPr>
      <w:del w:id="162" w:author="mfischer" w:date="2003-07-21T21:55:00Z">
        <w:r>
          <w:rPr/>
          <w:delText>b)</w:delText>
          <w:tab/>
          <w:delText>following a period of EIFS – DIFS + AIFS[AC]</w:delText>
        </w:r>
      </w:del>
      <w:del w:id="163" w:author="mfischer" w:date="2003-07-21T21:43:00Z">
        <w:r>
          <w:rPr/>
          <w:delText xml:space="preserve"> + aSlotTime</w:delText>
        </w:r>
      </w:del>
      <w:del w:id="164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/>
      </w:pPr>
      <w:del w:id="166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38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18:38:00Z</dcterms:modified>
  <cp:revision>3</cp:revision>
  <dc:subject>Submission</dc:subject>
  <dc:title>11-03-0569-00-000e</dc:title>
</cp:coreProperties>
</file>