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Extensions to SMTnotification table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ly 22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Joe Kwak, Marian Rudolf</w:t>
        <w:br/>
        <w:tab/>
        <w:t>(InterDigital)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/>
        <w:br/>
        <w:tab/>
      </w:r>
      <w:r>
        <w:rPr>
          <w:lang w:val="fr-CA"/>
        </w:rPr>
        <w:t xml:space="preserve">e-Mail: </w:t>
      </w:r>
      <w:hyperlink r:id="rId2">
        <w:r>
          <w:rPr>
            <w:rStyle w:val="InternetLink"/>
            <w:lang w:val="fr-CA"/>
          </w:rPr>
          <w:t>joekwak@mindspring.com</w:t>
        </w:r>
      </w:hyperlink>
      <w:r>
        <w:rPr>
          <w:lang w:val="fr-CA"/>
        </w:rPr>
        <w:t xml:space="preserve">; </w:t>
      </w:r>
      <w:hyperlink r:id="rId3">
        <w:r>
          <w:rPr>
            <w:rStyle w:val="InternetLink"/>
            <w:lang w:val="fr-CA"/>
          </w:rPr>
          <w:t>marian.rudolf@interdigital.com</w:t>
        </w:r>
      </w:hyperlink>
      <w:r>
        <w:rPr>
          <w:lang w:val="fr-CA"/>
        </w:rPr>
        <w:t xml:space="preserve"> 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text proposal contains several extensions to the dot11SMTnotification table.</w:t>
      </w:r>
    </w:p>
    <w:p>
      <w:pPr>
        <w:pStyle w:val="Normal"/>
        <w:rPr/>
      </w:pPr>
      <w:r>
        <w:rPr/>
        <w:t>The following extensions to possible SMT notifications are proposed:</w:t>
      </w:r>
    </w:p>
    <w:p>
      <w:pPr>
        <w:pStyle w:val="Normal"/>
        <w:numPr>
          <w:ilvl w:val="0"/>
          <w:numId w:val="5"/>
        </w:numPr>
        <w:rPr/>
      </w:pPr>
      <w:r>
        <w:rPr/>
        <w:t>Association (i.e. “successfull”)</w:t>
      </w:r>
    </w:p>
    <w:p>
      <w:pPr>
        <w:pStyle w:val="Normal"/>
        <w:numPr>
          <w:ilvl w:val="0"/>
          <w:numId w:val="5"/>
        </w:numPr>
        <w:rPr/>
      </w:pPr>
      <w:r>
        <w:rPr/>
        <w:t>Association failed</w:t>
      </w:r>
    </w:p>
    <w:p>
      <w:pPr>
        <w:pStyle w:val="Normal"/>
        <w:numPr>
          <w:ilvl w:val="0"/>
          <w:numId w:val="5"/>
        </w:numPr>
        <w:rPr/>
      </w:pPr>
      <w:r>
        <w:rPr/>
        <w:t>Reassociation (i.e. “successfull”)</w:t>
      </w:r>
    </w:p>
    <w:p>
      <w:pPr>
        <w:pStyle w:val="Normal"/>
        <w:numPr>
          <w:ilvl w:val="0"/>
          <w:numId w:val="5"/>
        </w:numPr>
        <w:rPr/>
      </w:pPr>
      <w:r>
        <w:rPr/>
        <w:t>Reassociation failed</w:t>
      </w:r>
    </w:p>
    <w:p>
      <w:pPr>
        <w:pStyle w:val="Normal"/>
        <w:numPr>
          <w:ilvl w:val="0"/>
          <w:numId w:val="5"/>
        </w:numPr>
        <w:rPr/>
      </w:pPr>
      <w:r>
        <w:rPr/>
        <w:t>Traffic load</w:t>
      </w:r>
    </w:p>
    <w:p>
      <w:pPr>
        <w:pStyle w:val="Normal"/>
        <w:numPr>
          <w:ilvl w:val="0"/>
          <w:numId w:val="5"/>
        </w:numPr>
        <w:rPr/>
      </w:pPr>
      <w:r>
        <w:rPr/>
        <w:t>Low signal quality</w:t>
      </w:r>
    </w:p>
    <w:p>
      <w:pPr>
        <w:pStyle w:val="Normal"/>
        <w:numPr>
          <w:ilvl w:val="0"/>
          <w:numId w:val="5"/>
        </w:numPr>
        <w:rPr/>
      </w:pPr>
      <w:r>
        <w:rPr/>
        <w:t>Interference</w:t>
      </w:r>
    </w:p>
    <w:p>
      <w:pPr>
        <w:pStyle w:val="Normal"/>
        <w:rPr/>
      </w:pPr>
      <w:r>
        <w:rPr/>
        <w:t>Note that several decision criteria serving as baseline for when a particular notification is to be sent are left as TBD.</w:t>
      </w:r>
    </w:p>
    <w:p>
      <w:pPr>
        <w:pStyle w:val="Normal"/>
        <w:rPr/>
      </w:pPr>
      <w:r>
        <w:rPr/>
        <w:t>The following editorial comments should be noted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/>
      </w:pPr>
      <w:r>
        <w:rPr/>
        <w:t>This text proposal is edited on top of the latest available P802_11k-D0_2 TGk draft (July 2003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lang w:eastAsia="en-GB"/>
        </w:rPr>
      </w:pPr>
      <w:r>
        <w:rPr/>
        <w:t>Parts altered or changed by this text proposal are highlighted by enabling the Track Changes featu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lang w:eastAsia="en-GB"/>
        </w:rPr>
      </w:pPr>
      <w:r>
        <w:rPr/>
        <w:t>Instructions to the editor are in bold italic.</w:t>
      </w:r>
      <w:r>
        <w:br w:type="page"/>
      </w:r>
    </w:p>
    <w:p>
      <w:pPr>
        <w:pStyle w:val="Heading1"/>
        <w:rPr/>
      </w:pPr>
      <w:r>
        <w:rPr/>
        <w:t>Annex D</w:t>
      </w:r>
    </w:p>
    <w:p>
      <w:pPr>
        <w:pStyle w:val="Editinginstructions"/>
        <w:rPr>
          <w:ins w:id="7" w:author="rudolfmx" w:date="2003-07-14T19:58:00Z"/>
        </w:rPr>
      </w:pPr>
      <w:ins w:id="0" w:author="rudolfmx" w:date="2003-07-14T19:58:00Z">
        <w:r>
          <w:rPr/>
          <w:t>Insert the following into the 802.11 MIB in Annex D, at the end of the section entitled “</w:t>
        </w:r>
      </w:ins>
      <w:ins w:id="1" w:author="rudolfmx" w:date="2003-07-14T20:00:00Z">
        <w:r>
          <w:rPr/>
          <w:t>SMT notification Objects</w:t>
        </w:r>
      </w:ins>
      <w:ins w:id="2" w:author="rudolfmx" w:date="2003-07-14T19:58:00Z">
        <w:r>
          <w:rPr/>
          <w:t xml:space="preserve">” </w:t>
        </w:r>
      </w:ins>
      <w:ins w:id="3" w:author="rudolfmx" w:date="2003-07-14T20:00:00Z">
        <w:r>
          <w:rPr/>
          <w:t xml:space="preserve">before </w:t>
        </w:r>
      </w:ins>
      <w:ins w:id="4" w:author="rudolfmx" w:date="2003-07-14T19:58:00Z">
        <w:r>
          <w:rPr/>
          <w:t>the section entitled “</w:t>
        </w:r>
      </w:ins>
      <w:ins w:id="5" w:author="rudolfmx" w:date="2003-07-14T20:00:00Z">
        <w:r>
          <w:rPr/>
          <w:t>MAC Attribute Template</w:t>
        </w:r>
      </w:ins>
      <w:ins w:id="6" w:author="rudolfmx" w:date="2003-07-14T19:58:00Z">
        <w:r>
          <w:rPr/>
          <w:t>”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9" w:author="rudolfmx" w:date="2003-07-14T20:03:00Z"/>
        </w:rPr>
      </w:pPr>
      <w:ins w:id="8" w:author="rudolfmx" w:date="2003-07-14T20:03:00Z">
        <w:r>
          <w:rPr>
            <w:rFonts w:cs="Courier" w:ascii="Courier" w:hAnsi="Courier"/>
            <w:sz w:val="18"/>
          </w:rPr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11" w:author="rudolfmx" w:date="2003-07-14T20:03:00Z"/>
        </w:rPr>
      </w:pPr>
      <w:ins w:id="10" w:author="rudolfmx" w:date="2003-07-14T20:03:00Z">
        <w:r>
          <w:rPr>
            <w:rFonts w:cs="Courier" w:ascii="Courier" w:hAnsi="Courier"/>
            <w:sz w:val="18"/>
          </w:rPr>
          <w:t>+ dot11Associate NOTIFICATION-TYPE</w:t>
        </w:r>
      </w:ins>
    </w:p>
    <w:p>
      <w:pPr>
        <w:pStyle w:val="Normal"/>
        <w:autoSpaceDE w:val="false"/>
        <w:spacing w:before="0" w:after="0"/>
        <w:jc w:val="left"/>
        <w:rPr>
          <w:ins w:id="15" w:author="rudolfmx" w:date="2003-07-14T20:03:00Z"/>
        </w:rPr>
      </w:pPr>
      <w:ins w:id="12" w:author="rudolfmx" w:date="2003-07-14T20:03:00Z">
        <w:r>
          <w:rPr>
            <w:rFonts w:cs="Courier" w:ascii="Courier" w:hAnsi="Courier"/>
            <w:sz w:val="18"/>
          </w:rPr>
          <w:t>+        OBJECTS { ifIndex, dot11</w:t>
        </w:r>
      </w:ins>
      <w:ins w:id="13" w:author="rudolfmx" w:date="2003-07-14T20:06:00Z">
        <w:r>
          <w:rPr>
            <w:rFonts w:cs="Courier" w:ascii="Courier" w:hAnsi="Courier"/>
            <w:sz w:val="18"/>
          </w:rPr>
          <w:t>Associate</w:t>
        </w:r>
      </w:ins>
      <w:ins w:id="14" w:author="rudolfmx" w:date="2003-07-14T20:03:00Z">
        <w:r>
          <w:rPr>
            <w:rFonts w:cs="Courier" w:ascii="Courier" w:hAnsi="Courier"/>
            <w:sz w:val="18"/>
          </w:rPr>
          <w:t>Station }</w:t>
        </w:r>
      </w:ins>
    </w:p>
    <w:p>
      <w:pPr>
        <w:pStyle w:val="Normal"/>
        <w:autoSpaceDE w:val="false"/>
        <w:spacing w:before="0" w:after="0"/>
        <w:jc w:val="left"/>
        <w:rPr>
          <w:ins w:id="18" w:author="rudolfmx" w:date="2003-07-14T20:03:00Z"/>
        </w:rPr>
      </w:pPr>
      <w:ins w:id="16" w:author="rudolfmx" w:date="2003-07-14T20:03:00Z">
        <w:r>
          <w:rPr>
            <w:rFonts w:eastAsia="Courier" w:cs="Courier" w:ascii="Courier" w:hAnsi="Courier"/>
            <w:sz w:val="18"/>
          </w:rPr>
          <w:t xml:space="preserve">         </w:t>
        </w:r>
      </w:ins>
      <w:ins w:id="17" w:author="rudolfmx" w:date="2003-07-14T20:03:00Z">
        <w:r>
          <w:rPr>
            <w:rFonts w:cs="Courier" w:ascii="Courier" w:hAnsi="Courier"/>
            <w:sz w:val="18"/>
          </w:rPr>
          <w:t>STATUS current</w:t>
        </w:r>
      </w:ins>
    </w:p>
    <w:p>
      <w:pPr>
        <w:pStyle w:val="Normal"/>
        <w:autoSpaceDE w:val="false"/>
        <w:spacing w:before="0" w:after="0"/>
        <w:jc w:val="left"/>
        <w:rPr>
          <w:ins w:id="21" w:author="rudolfmx" w:date="2003-07-14T20:03:00Z"/>
        </w:rPr>
      </w:pPr>
      <w:ins w:id="19" w:author="rudolfmx" w:date="2003-07-14T20:03:00Z">
        <w:r>
          <w:rPr>
            <w:rFonts w:eastAsia="Courier" w:cs="Courier" w:ascii="Courier" w:hAnsi="Courier"/>
            <w:sz w:val="18"/>
          </w:rPr>
          <w:t xml:space="preserve">         </w:t>
        </w:r>
      </w:ins>
      <w:ins w:id="20" w:author="rudolfmx" w:date="2003-07-14T20:03:00Z">
        <w:r>
          <w:rPr>
            <w:rFonts w:cs="Courier" w:ascii="Courier" w:hAnsi="Courier"/>
            <w:sz w:val="18"/>
          </w:rPr>
          <w:t>DESCRIPTION</w:t>
        </w:r>
      </w:ins>
    </w:p>
    <w:p>
      <w:pPr>
        <w:pStyle w:val="Normal"/>
        <w:autoSpaceDE w:val="false"/>
        <w:spacing w:before="0" w:after="0"/>
        <w:jc w:val="left"/>
        <w:rPr>
          <w:ins w:id="26" w:author="rudolfmx" w:date="2003-07-14T20:03:00Z"/>
        </w:rPr>
      </w:pPr>
      <w:ins w:id="22" w:author="rudolfmx" w:date="2003-07-14T20:03:00Z">
        <w:r>
          <w:rPr>
            <w:rFonts w:eastAsia="Courier" w:cs="Courier" w:ascii="Courier" w:hAnsi="Courier"/>
            <w:sz w:val="18"/>
          </w:rPr>
          <w:t xml:space="preserve">                </w:t>
        </w:r>
      </w:ins>
      <w:ins w:id="23" w:author="rudolfmx" w:date="2003-07-14T20:03:00Z">
        <w:r>
          <w:rPr>
            <w:rFonts w:cs="Courier" w:ascii="Courier" w:hAnsi="Courier"/>
            <w:sz w:val="18"/>
          </w:rPr>
          <w:t xml:space="preserve">"The </w:t>
        </w:r>
      </w:ins>
      <w:ins w:id="24" w:author="rudolfmx" w:date="2003-07-14T20:07:00Z">
        <w:r>
          <w:rPr>
            <w:rFonts w:cs="Courier" w:ascii="Courier" w:hAnsi="Courier"/>
            <w:sz w:val="18"/>
          </w:rPr>
          <w:t xml:space="preserve">associate </w:t>
        </w:r>
      </w:ins>
      <w:ins w:id="25" w:author="rudolfmx" w:date="2003-07-14T20:03:00Z">
        <w:r>
          <w:rPr>
            <w:rFonts w:cs="Courier" w:ascii="Courier" w:hAnsi="Courier"/>
            <w:sz w:val="18"/>
          </w:rPr>
          <w:t>notification shall be sent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32" w:author="rudolfmx" w:date="2003-07-14T20:03:00Z"/>
        </w:rPr>
      </w:pPr>
      <w:ins w:id="27" w:author="rudolfmx" w:date="2003-07-14T20:03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28" w:author="rudolfmx" w:date="2003-07-14T20:03:00Z">
        <w:r>
          <w:rPr>
            <w:rFonts w:cs="Courier" w:ascii="Courier" w:hAnsi="Courier"/>
            <w:sz w:val="18"/>
          </w:rPr>
          <w:t xml:space="preserve">when the STA sends an </w:t>
        </w:r>
      </w:ins>
      <w:ins w:id="29" w:author="rudolfmx" w:date="2003-07-14T20:07:00Z">
        <w:r>
          <w:rPr>
            <w:rFonts w:cs="Courier" w:ascii="Courier" w:hAnsi="Courier"/>
            <w:sz w:val="18"/>
          </w:rPr>
          <w:t>Association Response</w:t>
        </w:r>
      </w:ins>
      <w:ins w:id="30" w:author="rudolfmx" w:date="2003-07-14T20:03:00Z">
        <w:r>
          <w:rPr>
            <w:rFonts w:cs="Courier" w:ascii="Courier" w:hAnsi="Courier"/>
            <w:sz w:val="18"/>
          </w:rPr>
          <w:t xml:space="preserve"> frame</w:t>
        </w:r>
      </w:ins>
      <w:ins w:id="31" w:author="rudolfmx" w:date="2003-07-14T20:10:00Z">
        <w:r>
          <w:rPr>
            <w:rFonts w:cs="Courier" w:ascii="Courier" w:hAnsi="Courier"/>
            <w:sz w:val="18"/>
          </w:rPr>
          <w:t xml:space="preserve"> with a</w:t>
        </w:r>
      </w:ins>
    </w:p>
    <w:p>
      <w:pPr>
        <w:pStyle w:val="Normal"/>
        <w:autoSpaceDE w:val="false"/>
        <w:spacing w:before="0" w:after="0"/>
        <w:jc w:val="left"/>
        <w:rPr>
          <w:ins w:id="37" w:author="rudolfmx" w:date="2003-07-14T20:03:00Z"/>
        </w:rPr>
      </w:pPr>
      <w:ins w:id="33" w:author="rudolfmx" w:date="2003-07-14T20:03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34" w:author="rudolfmx" w:date="2003-07-14T20:03:00Z">
        <w:r>
          <w:rPr>
            <w:rFonts w:cs="Courier" w:ascii="Courier" w:hAnsi="Courier"/>
            <w:sz w:val="18"/>
          </w:rPr>
          <w:t xml:space="preserve">status code </w:t>
        </w:r>
      </w:ins>
      <w:ins w:id="35" w:author="rudolfmx" w:date="2003-07-14T20:10:00Z">
        <w:r>
          <w:rPr>
            <w:rFonts w:cs="Courier" w:ascii="Courier" w:hAnsi="Courier"/>
            <w:sz w:val="18"/>
          </w:rPr>
          <w:t xml:space="preserve">equal to </w:t>
        </w:r>
      </w:ins>
      <w:ins w:id="36" w:author="rudolfmx" w:date="2003-07-14T20:03:00Z">
        <w:r>
          <w:rPr>
            <w:rFonts w:cs="Courier" w:ascii="Courier" w:hAnsi="Courier"/>
            <w:sz w:val="18"/>
          </w:rPr>
          <w:t>‘successful.’ The value of</w:t>
        </w:r>
      </w:ins>
    </w:p>
    <w:p>
      <w:pPr>
        <w:pStyle w:val="Normal"/>
        <w:autoSpaceDE w:val="false"/>
        <w:spacing w:before="0" w:after="0"/>
        <w:jc w:val="left"/>
        <w:rPr>
          <w:ins w:id="40" w:author="rudolfmx" w:date="2003-07-14T20:03:00Z"/>
        </w:rPr>
      </w:pPr>
      <w:ins w:id="38" w:author="rudolfmx" w:date="2003-07-14T20:03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39" w:author="rudolfmx" w:date="2003-07-14T20:03:00Z">
        <w:r>
          <w:rPr>
            <w:rFonts w:cs="Courier" w:ascii="Courier" w:hAnsi="Courier"/>
            <w:sz w:val="18"/>
          </w:rPr>
          <w:t>the notification shall include the MAC address of the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46" w:author="rudolfmx" w:date="2003-07-14T20:03:00Z"/>
        </w:rPr>
      </w:pPr>
      <w:ins w:id="41" w:author="rudolfmx" w:date="2003-07-14T20:03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42" w:author="rudolfmx" w:date="2003-07-14T20:03:00Z">
        <w:r>
          <w:rPr>
            <w:rFonts w:cs="Courier" w:ascii="Courier" w:hAnsi="Courier"/>
            <w:sz w:val="18"/>
          </w:rPr>
          <w:t xml:space="preserve">MAC to which the </w:t>
        </w:r>
      </w:ins>
      <w:ins w:id="43" w:author="rudolfmx" w:date="2003-07-14T20:11:00Z">
        <w:r>
          <w:rPr>
            <w:rFonts w:cs="Courier" w:ascii="Courier" w:hAnsi="Courier"/>
            <w:sz w:val="18"/>
          </w:rPr>
          <w:t xml:space="preserve">Association Response </w:t>
        </w:r>
      </w:ins>
      <w:ins w:id="44" w:author="rudolfmx" w:date="2003-07-14T20:03:00Z">
        <w:r>
          <w:rPr>
            <w:rFonts w:cs="Courier" w:ascii="Courier" w:hAnsi="Courier"/>
            <w:sz w:val="18"/>
          </w:rPr>
          <w:t>frame was sent</w:t>
        </w:r>
      </w:ins>
      <w:ins w:id="45" w:author="rudolfmx" w:date="2003-07-14T20:11:00Z">
        <w:r>
          <w:rPr>
            <w:rFonts w:cs="Courier" w:ascii="Courier" w:hAnsi="Courier"/>
            <w:sz w:val="18"/>
          </w:rPr>
          <w:t>.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48" w:author="rudolfmx" w:date="2003-07-14T20:03:00Z"/>
        </w:rPr>
      </w:pPr>
      <w:ins w:id="47" w:author="rudolfmx" w:date="2003-07-14T20:03:00Z">
        <w:r>
          <w:rPr>
            <w:rFonts w:cs="Courier" w:ascii="Courier" w:hAnsi="Courier"/>
            <w:sz w:val="18"/>
          </w:rPr>
        </w:r>
      </w:ins>
    </w:p>
    <w:p>
      <w:pPr>
        <w:pStyle w:val="Normal"/>
        <w:autoSpaceDE w:val="false"/>
        <w:spacing w:before="0" w:after="0"/>
        <w:jc w:val="left"/>
        <w:rPr>
          <w:ins w:id="51" w:author="rudolfmx" w:date="2003-07-14T20:03:00Z"/>
        </w:rPr>
      </w:pPr>
      <w:ins w:id="49" w:author="rudolfmx" w:date="2003-07-14T20:03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50" w:author="rudolfmx" w:date="2003-07-14T20:03:00Z">
        <w:r>
          <w:rPr>
            <w:rFonts w:cs="Courier" w:ascii="Courier" w:hAnsi="Courier"/>
            <w:sz w:val="18"/>
          </w:rPr>
          <w:t>ifIndex - Each 802.11 interface is represented by an</w:t>
        </w:r>
      </w:ins>
    </w:p>
    <w:p>
      <w:pPr>
        <w:pStyle w:val="Normal"/>
        <w:autoSpaceDE w:val="false"/>
        <w:spacing w:before="0" w:after="0"/>
        <w:jc w:val="left"/>
        <w:rPr>
          <w:ins w:id="54" w:author="rudolfmx" w:date="2003-07-14T20:03:00Z"/>
        </w:rPr>
      </w:pPr>
      <w:ins w:id="52" w:author="rudolfmx" w:date="2003-07-14T20:03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53" w:author="rudolfmx" w:date="2003-07-14T20:03:00Z">
        <w:r>
          <w:rPr>
            <w:rFonts w:cs="Courier" w:ascii="Courier" w:hAnsi="Courier"/>
            <w:sz w:val="18"/>
          </w:rPr>
          <w:t>ifEntry. Interface tables in this MIB module are indexed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57" w:author="rudolfmx" w:date="2003-07-14T20:03:00Z"/>
        </w:rPr>
      </w:pPr>
      <w:ins w:id="55" w:author="rudolfmx" w:date="2003-07-14T20:03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56" w:author="rudolfmx" w:date="2003-07-14T20:03:00Z">
        <w:r>
          <w:rPr>
            <w:rFonts w:cs="Courier" w:ascii="Courier" w:hAnsi="Courier"/>
            <w:sz w:val="18"/>
          </w:rPr>
          <w:t>by ifIndex."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59" w:author="rudolfmx" w:date="2003-07-14T20:03:00Z"/>
        </w:rPr>
      </w:pPr>
      <w:ins w:id="58" w:author="rudolfmx" w:date="2003-07-14T20:03:00Z">
        <w:r>
          <w:rPr>
            <w:rFonts w:cs="Courier" w:ascii="Courier" w:hAnsi="Courier"/>
            <w:sz w:val="18"/>
          </w:rPr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61" w:author="rudolfmx" w:date="2003-07-14T20:11:00Z"/>
        </w:rPr>
      </w:pPr>
      <w:ins w:id="60" w:author="rudolfmx" w:date="2003-07-14T20:03:00Z">
        <w:r>
          <w:rPr>
            <w:rFonts w:cs="Courier" w:ascii="Courier" w:hAnsi="Courier"/>
            <w:sz w:val="18"/>
          </w:rPr>
          <w:t>::= { dot11SMTnotification 0 4 }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63" w:author="rudolfmx" w:date="2003-07-14T20:11:00Z"/>
        </w:rPr>
      </w:pPr>
      <w:ins w:id="62" w:author="rudolfmx" w:date="2003-07-14T20:11:00Z">
        <w:r>
          <w:rPr>
            <w:rFonts w:cs="Courier" w:ascii="Courier" w:hAnsi="Courier"/>
            <w:sz w:val="18"/>
          </w:rPr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65" w:author="rudolfmx" w:date="2003-07-14T20:11:00Z"/>
        </w:rPr>
      </w:pPr>
      <w:ins w:id="64" w:author="rudolfmx" w:date="2003-07-14T20:11:00Z">
        <w:r>
          <w:rPr>
            <w:rFonts w:cs="Courier" w:ascii="Courier" w:hAnsi="Courier"/>
            <w:sz w:val="18"/>
          </w:rPr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67" w:author="rudolfmx" w:date="2003-07-14T20:11:00Z"/>
        </w:rPr>
      </w:pPr>
      <w:ins w:id="66" w:author="rudolfmx" w:date="2003-07-14T20:11:00Z">
        <w:r>
          <w:rPr>
            <w:rFonts w:cs="Courier" w:ascii="Courier" w:hAnsi="Courier"/>
            <w:sz w:val="18"/>
          </w:rPr>
          <w:t>+ dot11AssociateFailed NOTIFICATION-TYPE</w:t>
        </w:r>
      </w:ins>
    </w:p>
    <w:p>
      <w:pPr>
        <w:pStyle w:val="Normal"/>
        <w:autoSpaceDE w:val="false"/>
        <w:spacing w:before="0" w:after="0"/>
        <w:jc w:val="left"/>
        <w:rPr>
          <w:ins w:id="70" w:author="rudolfmx" w:date="2003-07-14T20:13:00Z"/>
        </w:rPr>
      </w:pPr>
      <w:ins w:id="68" w:author="rudolfmx" w:date="2003-07-14T20:11:00Z">
        <w:r>
          <w:rPr>
            <w:rFonts w:cs="Courier" w:ascii="Courier" w:hAnsi="Courier"/>
            <w:sz w:val="18"/>
          </w:rPr>
          <w:t xml:space="preserve">+        OBJECTS { ifIndex, </w:t>
        </w:r>
      </w:ins>
      <w:ins w:id="69" w:author="rudolfmx" w:date="2003-07-14T20:13:00Z">
        <w:r>
          <w:rPr>
            <w:rFonts w:cs="Courier" w:ascii="Courier" w:hAnsi="Courier"/>
            <w:sz w:val="18"/>
          </w:rPr>
          <w:t>dot11AssociateFailedStatus,</w:t>
        </w:r>
      </w:ins>
    </w:p>
    <w:p>
      <w:pPr>
        <w:pStyle w:val="Normal"/>
        <w:autoSpaceDE w:val="false"/>
        <w:spacing w:before="0" w:after="0"/>
        <w:jc w:val="left"/>
        <w:rPr>
          <w:ins w:id="73" w:author="rudolfmx" w:date="2003-07-14T20:11:00Z"/>
        </w:rPr>
      </w:pPr>
      <w:ins w:id="71" w:author="rudolfmx" w:date="2003-07-14T20:13:00Z">
        <w:r>
          <w:rPr>
            <w:rFonts w:eastAsia="Courier" w:cs="Courier" w:ascii="Courier" w:hAnsi="Courier"/>
            <w:sz w:val="18"/>
          </w:rPr>
          <w:t xml:space="preserve">                   </w:t>
        </w:r>
      </w:ins>
      <w:ins w:id="72" w:author="rudolfmx" w:date="2003-07-14T20:11:00Z">
        <w:r>
          <w:rPr>
            <w:rFonts w:cs="Courier" w:ascii="Courier" w:hAnsi="Courier"/>
            <w:sz w:val="18"/>
          </w:rPr>
          <w:t>dot11AssociateStation }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76" w:author="rudolfmx" w:date="2003-07-14T20:11:00Z"/>
        </w:rPr>
      </w:pPr>
      <w:ins w:id="74" w:author="rudolfmx" w:date="2003-07-14T20:11:00Z">
        <w:r>
          <w:rPr>
            <w:rFonts w:eastAsia="Courier" w:cs="Courier" w:ascii="Courier" w:hAnsi="Courier"/>
            <w:sz w:val="18"/>
          </w:rPr>
          <w:t xml:space="preserve">         </w:t>
        </w:r>
      </w:ins>
      <w:ins w:id="75" w:author="rudolfmx" w:date="2003-07-14T20:11:00Z">
        <w:r>
          <w:rPr>
            <w:rFonts w:cs="Courier" w:ascii="Courier" w:hAnsi="Courier"/>
            <w:sz w:val="18"/>
          </w:rPr>
          <w:t>STATUS current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79" w:author="rudolfmx" w:date="2003-07-14T20:11:00Z"/>
        </w:rPr>
      </w:pPr>
      <w:ins w:id="77" w:author="rudolfmx" w:date="2003-07-14T20:11:00Z">
        <w:r>
          <w:rPr>
            <w:rFonts w:eastAsia="Courier" w:cs="Courier" w:ascii="Courier" w:hAnsi="Courier"/>
            <w:sz w:val="18"/>
          </w:rPr>
          <w:t xml:space="preserve">         </w:t>
        </w:r>
      </w:ins>
      <w:ins w:id="78" w:author="rudolfmx" w:date="2003-07-14T20:11:00Z">
        <w:r>
          <w:rPr>
            <w:rFonts w:cs="Courier" w:ascii="Courier" w:hAnsi="Courier"/>
            <w:sz w:val="18"/>
          </w:rPr>
          <w:t>DESCRIPTION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82" w:author="rudolfmx" w:date="2003-07-14T20:11:00Z"/>
        </w:rPr>
      </w:pPr>
      <w:ins w:id="80" w:author="rudolfmx" w:date="2003-07-14T20:11:00Z">
        <w:r>
          <w:rPr>
            <w:rFonts w:eastAsia="Courier" w:cs="Courier" w:ascii="Courier" w:hAnsi="Courier"/>
            <w:sz w:val="18"/>
          </w:rPr>
          <w:t xml:space="preserve">                </w:t>
        </w:r>
      </w:ins>
      <w:ins w:id="81" w:author="rudolfmx" w:date="2003-07-14T20:11:00Z">
        <w:r>
          <w:rPr>
            <w:rFonts w:cs="Courier" w:ascii="Courier" w:hAnsi="Courier"/>
            <w:sz w:val="18"/>
          </w:rPr>
          <w:t>"The associate failed notification shall be sent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85" w:author="rudolfmx" w:date="2003-07-14T20:11:00Z"/>
        </w:rPr>
      </w:pPr>
      <w:ins w:id="83" w:author="rudolfmx" w:date="2003-07-14T20:11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84" w:author="rudolfmx" w:date="2003-07-14T20:11:00Z">
        <w:r>
          <w:rPr>
            <w:rFonts w:cs="Courier" w:ascii="Courier" w:hAnsi="Courier"/>
            <w:sz w:val="18"/>
          </w:rPr>
          <w:t>when the STA sends an Association Response frame with a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88" w:author="rudolfmx" w:date="2003-07-14T20:11:00Z"/>
        </w:rPr>
      </w:pPr>
      <w:ins w:id="86" w:author="rudolfmx" w:date="2003-07-14T20:11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87" w:author="rudolfmx" w:date="2003-07-14T20:11:00Z">
        <w:r>
          <w:rPr>
            <w:rFonts w:cs="Courier" w:ascii="Courier" w:hAnsi="Courier"/>
            <w:sz w:val="18"/>
          </w:rPr>
          <w:t>status code other than ‘successful.’ The value of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91" w:author="rudolfmx" w:date="2003-07-14T20:11:00Z"/>
        </w:rPr>
      </w:pPr>
      <w:ins w:id="89" w:author="rudolfmx" w:date="2003-07-14T20:11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90" w:author="rudolfmx" w:date="2003-07-14T20:11:00Z">
        <w:r>
          <w:rPr>
            <w:rFonts w:cs="Courier" w:ascii="Courier" w:hAnsi="Courier"/>
            <w:sz w:val="18"/>
          </w:rPr>
          <w:t>the notification shall include the MAC address of the</w:t>
        </w:r>
      </w:ins>
    </w:p>
    <w:p>
      <w:pPr>
        <w:pStyle w:val="Normal"/>
        <w:autoSpaceDE w:val="false"/>
        <w:spacing w:before="0" w:after="0"/>
        <w:jc w:val="left"/>
        <w:rPr>
          <w:ins w:id="94" w:author="rudolfmx" w:date="2003-07-14T20:11:00Z"/>
        </w:rPr>
      </w:pPr>
      <w:ins w:id="92" w:author="rudolfmx" w:date="2003-07-14T20:11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93" w:author="rudolfmx" w:date="2003-07-14T20:11:00Z">
        <w:r>
          <w:rPr>
            <w:rFonts w:cs="Courier" w:ascii="Courier" w:hAnsi="Courier"/>
            <w:sz w:val="18"/>
          </w:rPr>
          <w:t>MAC to which the Association Response frame was sent and</w:t>
        </w:r>
      </w:ins>
    </w:p>
    <w:p>
      <w:pPr>
        <w:pStyle w:val="Normal"/>
        <w:autoSpaceDE w:val="false"/>
        <w:spacing w:before="0" w:after="0"/>
        <w:jc w:val="left"/>
        <w:rPr>
          <w:ins w:id="99" w:author="rudolfmx" w:date="2003-07-14T20:11:00Z"/>
        </w:rPr>
      </w:pPr>
      <w:ins w:id="95" w:author="rudolfmx" w:date="2003-07-14T20:11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96" w:author="rudolfmx" w:date="2003-07-14T20:11:00Z">
        <w:r>
          <w:rPr>
            <w:rFonts w:cs="Courier" w:ascii="Courier" w:hAnsi="Courier"/>
            <w:sz w:val="18"/>
          </w:rPr>
          <w:t xml:space="preserve">the </w:t>
        </w:r>
      </w:ins>
      <w:ins w:id="97" w:author="rudolfmx" w:date="2003-07-14T20:14:00Z">
        <w:r>
          <w:rPr>
            <w:rFonts w:cs="Courier" w:ascii="Courier" w:hAnsi="Courier"/>
            <w:sz w:val="18"/>
          </w:rPr>
          <w:t>reason for the association failure</w:t>
        </w:r>
      </w:ins>
      <w:ins w:id="98" w:author="rudolfmx" w:date="2003-07-14T20:11:00Z">
        <w:r>
          <w:rPr>
            <w:rFonts w:cs="Courier" w:ascii="Courier" w:hAnsi="Courier"/>
            <w:sz w:val="18"/>
          </w:rPr>
          <w:t>.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101" w:author="rudolfmx" w:date="2003-07-14T20:11:00Z"/>
        </w:rPr>
      </w:pPr>
      <w:ins w:id="100" w:author="rudolfmx" w:date="2003-07-14T20:11:00Z">
        <w:r>
          <w:rPr>
            <w:rFonts w:cs="Courier" w:ascii="Courier" w:hAnsi="Courier"/>
            <w:sz w:val="18"/>
          </w:rPr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104" w:author="rudolfmx" w:date="2003-07-14T20:11:00Z"/>
        </w:rPr>
      </w:pPr>
      <w:ins w:id="102" w:author="rudolfmx" w:date="2003-07-14T20:11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103" w:author="rudolfmx" w:date="2003-07-14T20:11:00Z">
        <w:r>
          <w:rPr>
            <w:rFonts w:cs="Courier" w:ascii="Courier" w:hAnsi="Courier"/>
            <w:sz w:val="18"/>
          </w:rPr>
          <w:t>ifIndex - Each 802.11 interface is represented by an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107" w:author="rudolfmx" w:date="2003-07-14T20:11:00Z"/>
        </w:rPr>
      </w:pPr>
      <w:ins w:id="105" w:author="rudolfmx" w:date="2003-07-14T20:11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106" w:author="rudolfmx" w:date="2003-07-14T20:11:00Z">
        <w:r>
          <w:rPr>
            <w:rFonts w:cs="Courier" w:ascii="Courier" w:hAnsi="Courier"/>
            <w:sz w:val="18"/>
          </w:rPr>
          <w:t>ifEntry. Interface tables in this MIB module are indexed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110" w:author="rudolfmx" w:date="2003-07-14T20:11:00Z"/>
        </w:rPr>
      </w:pPr>
      <w:ins w:id="108" w:author="rudolfmx" w:date="2003-07-14T20:11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109" w:author="rudolfmx" w:date="2003-07-14T20:11:00Z">
        <w:r>
          <w:rPr>
            <w:rFonts w:cs="Courier" w:ascii="Courier" w:hAnsi="Courier"/>
            <w:sz w:val="18"/>
          </w:rPr>
          <w:t>by ifIndex."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112" w:author="rudolfmx" w:date="2003-07-14T20:11:00Z"/>
        </w:rPr>
      </w:pPr>
      <w:ins w:id="111" w:author="rudolfmx" w:date="2003-07-14T20:11:00Z">
        <w:r>
          <w:rPr>
            <w:rFonts w:cs="Courier" w:ascii="Courier" w:hAnsi="Courier"/>
            <w:sz w:val="18"/>
          </w:rPr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ins w:id="114" w:author="rudolfmx" w:date="2003-07-14T20:11:00Z"/>
        </w:rPr>
      </w:pPr>
      <w:ins w:id="113" w:author="rudolfmx" w:date="2003-07-14T20:11:00Z">
        <w:r>
          <w:rPr>
            <w:rFonts w:cs="Courier" w:ascii="Courier" w:hAnsi="Courier"/>
            <w:sz w:val="18"/>
          </w:rPr>
          <w:t>::= { dot11SMTnotification 0 5 }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ins w:id="116" w:author="rudolfmx" w:date="2003-07-14T20:20:00Z"/>
        </w:rPr>
      </w:pPr>
      <w:ins w:id="115" w:author="rudolfmx" w:date="2003-07-14T20:20:00Z">
        <w:r>
          <w:rPr>
            <w:rFonts w:cs="Courier" w:ascii="Courier" w:hAnsi="Courier"/>
          </w:rPr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del w:id="118" w:author="rudolfmx" w:date="2003-07-14T20:20:00Z"/>
        </w:rPr>
      </w:pPr>
      <w:del w:id="117" w:author="rudolfmx" w:date="2003-07-14T20:20:00Z">
        <w:r>
          <w:rPr>
            <w:rFonts w:cs="Courier" w:ascii="Courier" w:hAnsi="Courier"/>
          </w:rPr>
        </w:r>
      </w:del>
    </w:p>
    <w:p>
      <w:pPr>
        <w:pStyle w:val="Normal"/>
        <w:autoSpaceDE w:val="false"/>
        <w:spacing w:before="0" w:after="0"/>
        <w:jc w:val="left"/>
        <w:rPr>
          <w:ins w:id="122" w:author="rudolfmx" w:date="2003-07-14T20:03:00Z"/>
        </w:rPr>
      </w:pPr>
      <w:ins w:id="119" w:author="rudolfmx" w:date="2003-07-14T20:03:00Z">
        <w:r>
          <w:rPr>
            <w:rFonts w:cs="Courier" w:ascii="Courier" w:hAnsi="Courier"/>
            <w:sz w:val="18"/>
          </w:rPr>
          <w:t>+ dot11</w:t>
        </w:r>
      </w:ins>
      <w:ins w:id="120" w:author="rudolfmx" w:date="2003-07-14T20:17:00Z">
        <w:r>
          <w:rPr>
            <w:rFonts w:cs="Courier" w:ascii="Courier" w:hAnsi="Courier"/>
            <w:sz w:val="18"/>
          </w:rPr>
          <w:t>Rea</w:t>
        </w:r>
      </w:ins>
      <w:ins w:id="121" w:author="rudolfmx" w:date="2003-07-14T20:03:00Z">
        <w:r>
          <w:rPr>
            <w:rFonts w:cs="Courier" w:ascii="Courier" w:hAnsi="Courier"/>
            <w:sz w:val="18"/>
          </w:rPr>
          <w:t>ssociate NOTIFICATION-TYPE</w:t>
        </w:r>
      </w:ins>
    </w:p>
    <w:p>
      <w:pPr>
        <w:pStyle w:val="Normal"/>
        <w:autoSpaceDE w:val="false"/>
        <w:spacing w:before="0" w:after="0"/>
        <w:jc w:val="left"/>
        <w:rPr>
          <w:ins w:id="127" w:author="rudolfmx" w:date="2003-07-14T20:03:00Z"/>
        </w:rPr>
      </w:pPr>
      <w:ins w:id="123" w:author="rudolfmx" w:date="2003-07-14T20:03:00Z">
        <w:r>
          <w:rPr>
            <w:rFonts w:cs="Courier" w:ascii="Courier" w:hAnsi="Courier"/>
            <w:sz w:val="18"/>
          </w:rPr>
          <w:t>+        OBJECTS { ifIndex, dot11</w:t>
        </w:r>
      </w:ins>
      <w:ins w:id="124" w:author="rudolfmx" w:date="2003-07-14T20:17:00Z">
        <w:r>
          <w:rPr>
            <w:rFonts w:cs="Courier" w:ascii="Courier" w:hAnsi="Courier"/>
            <w:sz w:val="18"/>
          </w:rPr>
          <w:t>Rea</w:t>
        </w:r>
      </w:ins>
      <w:ins w:id="125" w:author="rudolfmx" w:date="2003-07-14T20:06:00Z">
        <w:r>
          <w:rPr>
            <w:rFonts w:cs="Courier" w:ascii="Courier" w:hAnsi="Courier"/>
            <w:sz w:val="18"/>
          </w:rPr>
          <w:t>ssociate</w:t>
        </w:r>
      </w:ins>
      <w:ins w:id="126" w:author="rudolfmx" w:date="2003-07-14T20:03:00Z">
        <w:r>
          <w:rPr>
            <w:rFonts w:cs="Courier" w:ascii="Courier" w:hAnsi="Courier"/>
            <w:sz w:val="18"/>
          </w:rPr>
          <w:t>Station }</w:t>
        </w:r>
      </w:ins>
    </w:p>
    <w:p>
      <w:pPr>
        <w:pStyle w:val="Normal"/>
        <w:autoSpaceDE w:val="false"/>
        <w:spacing w:before="0" w:after="0"/>
        <w:jc w:val="left"/>
        <w:rPr>
          <w:ins w:id="130" w:author="rudolfmx" w:date="2003-07-14T20:03:00Z"/>
        </w:rPr>
      </w:pPr>
      <w:ins w:id="128" w:author="rudolfmx" w:date="2003-07-14T20:03:00Z">
        <w:r>
          <w:rPr>
            <w:rFonts w:eastAsia="Courier" w:cs="Courier" w:ascii="Courier" w:hAnsi="Courier"/>
            <w:sz w:val="18"/>
          </w:rPr>
          <w:t xml:space="preserve">         </w:t>
        </w:r>
      </w:ins>
      <w:ins w:id="129" w:author="rudolfmx" w:date="2003-07-14T20:03:00Z">
        <w:r>
          <w:rPr>
            <w:rFonts w:cs="Courier" w:ascii="Courier" w:hAnsi="Courier"/>
            <w:sz w:val="18"/>
          </w:rPr>
          <w:t>STATUS current</w:t>
        </w:r>
      </w:ins>
    </w:p>
    <w:p>
      <w:pPr>
        <w:pStyle w:val="Normal"/>
        <w:autoSpaceDE w:val="false"/>
        <w:spacing w:before="0" w:after="0"/>
        <w:jc w:val="left"/>
        <w:rPr>
          <w:ins w:id="133" w:author="rudolfmx" w:date="2003-07-14T20:03:00Z"/>
        </w:rPr>
      </w:pPr>
      <w:ins w:id="131" w:author="rudolfmx" w:date="2003-07-14T20:03:00Z">
        <w:r>
          <w:rPr>
            <w:rFonts w:eastAsia="Courier" w:cs="Courier" w:ascii="Courier" w:hAnsi="Courier"/>
            <w:sz w:val="18"/>
          </w:rPr>
          <w:t xml:space="preserve">         </w:t>
        </w:r>
      </w:ins>
      <w:ins w:id="132" w:author="rudolfmx" w:date="2003-07-14T20:03:00Z">
        <w:r>
          <w:rPr>
            <w:rFonts w:cs="Courier" w:ascii="Courier" w:hAnsi="Courier"/>
            <w:sz w:val="18"/>
          </w:rPr>
          <w:t>DESCRIPTION</w:t>
        </w:r>
      </w:ins>
    </w:p>
    <w:p>
      <w:pPr>
        <w:pStyle w:val="Normal"/>
        <w:autoSpaceDE w:val="false"/>
        <w:spacing w:before="0" w:after="0"/>
        <w:jc w:val="left"/>
        <w:rPr>
          <w:ins w:id="139" w:author="rudolfmx" w:date="2003-07-14T20:03:00Z"/>
        </w:rPr>
      </w:pPr>
      <w:ins w:id="134" w:author="rudolfmx" w:date="2003-07-14T20:03:00Z">
        <w:r>
          <w:rPr>
            <w:rFonts w:eastAsia="Courier" w:cs="Courier" w:ascii="Courier" w:hAnsi="Courier"/>
            <w:sz w:val="18"/>
          </w:rPr>
          <w:t xml:space="preserve">                </w:t>
        </w:r>
      </w:ins>
      <w:ins w:id="135" w:author="rudolfmx" w:date="2003-07-14T20:03:00Z">
        <w:r>
          <w:rPr>
            <w:rFonts w:cs="Courier" w:ascii="Courier" w:hAnsi="Courier"/>
            <w:sz w:val="18"/>
          </w:rPr>
          <w:t xml:space="preserve">"The </w:t>
        </w:r>
      </w:ins>
      <w:ins w:id="136" w:author="rudolfmx" w:date="2003-07-14T20:17:00Z">
        <w:r>
          <w:rPr>
            <w:rFonts w:cs="Courier" w:ascii="Courier" w:hAnsi="Courier"/>
            <w:sz w:val="18"/>
          </w:rPr>
          <w:t>re</w:t>
        </w:r>
      </w:ins>
      <w:ins w:id="137" w:author="rudolfmx" w:date="2003-07-14T20:07:00Z">
        <w:r>
          <w:rPr>
            <w:rFonts w:cs="Courier" w:ascii="Courier" w:hAnsi="Courier"/>
            <w:sz w:val="18"/>
          </w:rPr>
          <w:t xml:space="preserve">associate </w:t>
        </w:r>
      </w:ins>
      <w:ins w:id="138" w:author="rudolfmx" w:date="2003-07-14T20:03:00Z">
        <w:r>
          <w:rPr>
            <w:rFonts w:cs="Courier" w:ascii="Courier" w:hAnsi="Courier"/>
            <w:sz w:val="18"/>
          </w:rPr>
          <w:t>notification shall be sent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146" w:author="rudolfmx" w:date="2003-07-14T20:03:00Z"/>
        </w:rPr>
      </w:pPr>
      <w:ins w:id="140" w:author="rudolfmx" w:date="2003-07-14T20:03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141" w:author="rudolfmx" w:date="2003-07-14T20:03:00Z">
        <w:r>
          <w:rPr>
            <w:rFonts w:cs="Courier" w:ascii="Courier" w:hAnsi="Courier"/>
            <w:sz w:val="18"/>
          </w:rPr>
          <w:t xml:space="preserve">when the STA sends an </w:t>
        </w:r>
      </w:ins>
      <w:ins w:id="142" w:author="rudolfmx" w:date="2003-07-14T20:17:00Z">
        <w:r>
          <w:rPr>
            <w:rFonts w:cs="Courier" w:ascii="Courier" w:hAnsi="Courier"/>
            <w:sz w:val="18"/>
          </w:rPr>
          <w:t>Rea</w:t>
        </w:r>
      </w:ins>
      <w:ins w:id="143" w:author="rudolfmx" w:date="2003-07-14T20:07:00Z">
        <w:r>
          <w:rPr>
            <w:rFonts w:cs="Courier" w:ascii="Courier" w:hAnsi="Courier"/>
            <w:sz w:val="18"/>
          </w:rPr>
          <w:t>ssociation Response</w:t>
        </w:r>
      </w:ins>
      <w:ins w:id="144" w:author="rudolfmx" w:date="2003-07-14T20:03:00Z">
        <w:r>
          <w:rPr>
            <w:rFonts w:cs="Courier" w:ascii="Courier" w:hAnsi="Courier"/>
            <w:sz w:val="18"/>
          </w:rPr>
          <w:t xml:space="preserve"> frame</w:t>
        </w:r>
      </w:ins>
      <w:ins w:id="145" w:author="rudolfmx" w:date="2003-07-14T20:10:00Z">
        <w:r>
          <w:rPr>
            <w:rFonts w:cs="Courier" w:ascii="Courier" w:hAnsi="Courier"/>
            <w:sz w:val="18"/>
          </w:rPr>
          <w:t xml:space="preserve"> with a</w:t>
        </w:r>
      </w:ins>
    </w:p>
    <w:p>
      <w:pPr>
        <w:pStyle w:val="Normal"/>
        <w:autoSpaceDE w:val="false"/>
        <w:spacing w:before="0" w:after="0"/>
        <w:jc w:val="left"/>
        <w:rPr>
          <w:ins w:id="151" w:author="rudolfmx" w:date="2003-07-14T20:03:00Z"/>
        </w:rPr>
      </w:pPr>
      <w:ins w:id="147" w:author="rudolfmx" w:date="2003-07-14T20:03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148" w:author="rudolfmx" w:date="2003-07-14T20:03:00Z">
        <w:r>
          <w:rPr>
            <w:rFonts w:cs="Courier" w:ascii="Courier" w:hAnsi="Courier"/>
            <w:sz w:val="18"/>
          </w:rPr>
          <w:t xml:space="preserve">status code </w:t>
        </w:r>
      </w:ins>
      <w:ins w:id="149" w:author="rudolfmx" w:date="2003-07-14T20:10:00Z">
        <w:r>
          <w:rPr>
            <w:rFonts w:cs="Courier" w:ascii="Courier" w:hAnsi="Courier"/>
            <w:sz w:val="18"/>
          </w:rPr>
          <w:t xml:space="preserve">equal to </w:t>
        </w:r>
      </w:ins>
      <w:ins w:id="150" w:author="rudolfmx" w:date="2003-07-14T20:03:00Z">
        <w:r>
          <w:rPr>
            <w:rFonts w:cs="Courier" w:ascii="Courier" w:hAnsi="Courier"/>
            <w:sz w:val="18"/>
          </w:rPr>
          <w:t>‘successful.’ The value of</w:t>
        </w:r>
      </w:ins>
    </w:p>
    <w:p>
      <w:pPr>
        <w:pStyle w:val="Normal"/>
        <w:autoSpaceDE w:val="false"/>
        <w:spacing w:before="0" w:after="0"/>
        <w:jc w:val="left"/>
        <w:rPr>
          <w:ins w:id="154" w:author="rudolfmx" w:date="2003-07-14T20:03:00Z"/>
        </w:rPr>
      </w:pPr>
      <w:ins w:id="152" w:author="rudolfmx" w:date="2003-07-14T20:03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153" w:author="rudolfmx" w:date="2003-07-14T20:03:00Z">
        <w:r>
          <w:rPr>
            <w:rFonts w:cs="Courier" w:ascii="Courier" w:hAnsi="Courier"/>
            <w:sz w:val="18"/>
          </w:rPr>
          <w:t>the notification shall include the MAC address of the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161" w:author="rudolfmx" w:date="2003-07-14T20:03:00Z"/>
        </w:rPr>
      </w:pPr>
      <w:ins w:id="155" w:author="rudolfmx" w:date="2003-07-14T20:03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156" w:author="rudolfmx" w:date="2003-07-14T20:03:00Z">
        <w:r>
          <w:rPr>
            <w:rFonts w:cs="Courier" w:ascii="Courier" w:hAnsi="Courier"/>
            <w:sz w:val="18"/>
          </w:rPr>
          <w:t xml:space="preserve">MAC to which the </w:t>
        </w:r>
      </w:ins>
      <w:ins w:id="157" w:author="rudolfmx" w:date="2003-07-14T20:18:00Z">
        <w:r>
          <w:rPr>
            <w:rFonts w:cs="Courier" w:ascii="Courier" w:hAnsi="Courier"/>
            <w:sz w:val="18"/>
          </w:rPr>
          <w:t>Rea</w:t>
        </w:r>
      </w:ins>
      <w:ins w:id="158" w:author="rudolfmx" w:date="2003-07-14T20:11:00Z">
        <w:r>
          <w:rPr>
            <w:rFonts w:cs="Courier" w:ascii="Courier" w:hAnsi="Courier"/>
            <w:sz w:val="18"/>
          </w:rPr>
          <w:t xml:space="preserve">ssociation Response </w:t>
        </w:r>
      </w:ins>
      <w:ins w:id="159" w:author="rudolfmx" w:date="2003-07-14T20:03:00Z">
        <w:r>
          <w:rPr>
            <w:rFonts w:cs="Courier" w:ascii="Courier" w:hAnsi="Courier"/>
            <w:sz w:val="18"/>
          </w:rPr>
          <w:t>frame was sent</w:t>
        </w:r>
      </w:ins>
      <w:ins w:id="160" w:author="rudolfmx" w:date="2003-07-14T20:11:00Z">
        <w:r>
          <w:rPr>
            <w:rFonts w:cs="Courier" w:ascii="Courier" w:hAnsi="Courier"/>
            <w:sz w:val="18"/>
          </w:rPr>
          <w:t>.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163" w:author="rudolfmx" w:date="2003-07-14T20:03:00Z"/>
        </w:rPr>
      </w:pPr>
      <w:ins w:id="162" w:author="rudolfmx" w:date="2003-07-14T20:03:00Z">
        <w:r>
          <w:rPr>
            <w:rFonts w:cs="Courier" w:ascii="Courier" w:hAnsi="Courier"/>
            <w:sz w:val="18"/>
          </w:rPr>
        </w:r>
      </w:ins>
    </w:p>
    <w:p>
      <w:pPr>
        <w:pStyle w:val="Normal"/>
        <w:autoSpaceDE w:val="false"/>
        <w:spacing w:before="0" w:after="0"/>
        <w:jc w:val="left"/>
        <w:rPr>
          <w:ins w:id="166" w:author="rudolfmx" w:date="2003-07-14T20:03:00Z"/>
        </w:rPr>
      </w:pPr>
      <w:ins w:id="164" w:author="rudolfmx" w:date="2003-07-14T20:03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165" w:author="rudolfmx" w:date="2003-07-14T20:03:00Z">
        <w:r>
          <w:rPr>
            <w:rFonts w:cs="Courier" w:ascii="Courier" w:hAnsi="Courier"/>
            <w:sz w:val="18"/>
          </w:rPr>
          <w:t>ifIndex - Each 802.11 interface is represented by an</w:t>
        </w:r>
      </w:ins>
    </w:p>
    <w:p>
      <w:pPr>
        <w:pStyle w:val="Normal"/>
        <w:autoSpaceDE w:val="false"/>
        <w:spacing w:before="0" w:after="0"/>
        <w:jc w:val="left"/>
        <w:rPr>
          <w:ins w:id="169" w:author="rudolfmx" w:date="2003-07-14T20:03:00Z"/>
        </w:rPr>
      </w:pPr>
      <w:ins w:id="167" w:author="rudolfmx" w:date="2003-07-14T20:03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168" w:author="rudolfmx" w:date="2003-07-14T20:03:00Z">
        <w:r>
          <w:rPr>
            <w:rFonts w:cs="Courier" w:ascii="Courier" w:hAnsi="Courier"/>
            <w:sz w:val="18"/>
          </w:rPr>
          <w:t>ifEntry. Interface tables in this MIB module are indexed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172" w:author="rudolfmx" w:date="2003-07-14T20:03:00Z"/>
        </w:rPr>
      </w:pPr>
      <w:ins w:id="170" w:author="rudolfmx" w:date="2003-07-14T20:03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171" w:author="rudolfmx" w:date="2003-07-14T20:03:00Z">
        <w:r>
          <w:rPr>
            <w:rFonts w:cs="Courier" w:ascii="Courier" w:hAnsi="Courier"/>
            <w:sz w:val="18"/>
          </w:rPr>
          <w:t>by ifIndex."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174" w:author="rudolfmx" w:date="2003-07-14T20:03:00Z"/>
        </w:rPr>
      </w:pPr>
      <w:ins w:id="173" w:author="rudolfmx" w:date="2003-07-14T20:03:00Z">
        <w:r>
          <w:rPr>
            <w:rFonts w:cs="Courier" w:ascii="Courier" w:hAnsi="Courier"/>
            <w:sz w:val="18"/>
          </w:rPr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176" w:author="rudolfmx" w:date="2003-07-14T20:11:00Z"/>
        </w:rPr>
      </w:pPr>
      <w:ins w:id="175" w:author="rudolfmx" w:date="2003-07-14T20:03:00Z">
        <w:r>
          <w:rPr>
            <w:rFonts w:cs="Courier" w:ascii="Courier" w:hAnsi="Courier"/>
            <w:sz w:val="18"/>
          </w:rPr>
          <w:t>::= { dot11SMTnotification 0 6 }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178" w:author="rudolfmx" w:date="2003-07-14T20:11:00Z"/>
        </w:rPr>
      </w:pPr>
      <w:ins w:id="177" w:author="rudolfmx" w:date="2003-07-14T20:11:00Z">
        <w:r>
          <w:rPr>
            <w:rFonts w:cs="Courier" w:ascii="Courier" w:hAnsi="Courier"/>
            <w:sz w:val="18"/>
          </w:rPr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180" w:author="rudolfmx" w:date="2003-07-14T20:11:00Z"/>
        </w:rPr>
      </w:pPr>
      <w:ins w:id="179" w:author="rudolfmx" w:date="2003-07-14T20:11:00Z">
        <w:r>
          <w:rPr>
            <w:rFonts w:cs="Courier" w:ascii="Courier" w:hAnsi="Courier"/>
            <w:sz w:val="18"/>
          </w:rPr>
        </w:r>
      </w:ins>
    </w:p>
    <w:p>
      <w:pPr>
        <w:pStyle w:val="Normal"/>
        <w:autoSpaceDE w:val="false"/>
        <w:spacing w:before="0" w:after="0"/>
        <w:jc w:val="left"/>
        <w:rPr>
          <w:ins w:id="184" w:author="rudolfmx" w:date="2003-07-14T20:11:00Z"/>
        </w:rPr>
      </w:pPr>
      <w:ins w:id="181" w:author="rudolfmx" w:date="2003-07-14T20:11:00Z">
        <w:r>
          <w:rPr>
            <w:rFonts w:cs="Courier" w:ascii="Courier" w:hAnsi="Courier"/>
            <w:sz w:val="18"/>
          </w:rPr>
          <w:t>+ dot11</w:t>
        </w:r>
      </w:ins>
      <w:ins w:id="182" w:author="rudolfmx" w:date="2003-07-14T20:18:00Z">
        <w:r>
          <w:rPr>
            <w:rFonts w:cs="Courier" w:ascii="Courier" w:hAnsi="Courier"/>
            <w:sz w:val="18"/>
          </w:rPr>
          <w:t>Rea</w:t>
        </w:r>
      </w:ins>
      <w:ins w:id="183" w:author="rudolfmx" w:date="2003-07-14T20:11:00Z">
        <w:r>
          <w:rPr>
            <w:rFonts w:cs="Courier" w:ascii="Courier" w:hAnsi="Courier"/>
            <w:sz w:val="18"/>
          </w:rPr>
          <w:t>ssociateFailed NOTIFICATION-TYPE</w:t>
        </w:r>
      </w:ins>
    </w:p>
    <w:p>
      <w:pPr>
        <w:pStyle w:val="Normal"/>
        <w:autoSpaceDE w:val="false"/>
        <w:spacing w:before="0" w:after="0"/>
        <w:jc w:val="left"/>
        <w:rPr>
          <w:ins w:id="189" w:author="rudolfmx" w:date="2003-07-14T20:13:00Z"/>
        </w:rPr>
      </w:pPr>
      <w:ins w:id="185" w:author="rudolfmx" w:date="2003-07-14T20:11:00Z">
        <w:r>
          <w:rPr>
            <w:rFonts w:cs="Courier" w:ascii="Courier" w:hAnsi="Courier"/>
            <w:sz w:val="18"/>
          </w:rPr>
          <w:t xml:space="preserve">+        OBJECTS { ifIndex, </w:t>
        </w:r>
      </w:ins>
      <w:ins w:id="186" w:author="rudolfmx" w:date="2003-07-14T20:13:00Z">
        <w:r>
          <w:rPr>
            <w:rFonts w:cs="Courier" w:ascii="Courier" w:hAnsi="Courier"/>
            <w:sz w:val="18"/>
          </w:rPr>
          <w:t>dot11</w:t>
        </w:r>
      </w:ins>
      <w:ins w:id="187" w:author="rudolfmx" w:date="2003-07-14T20:18:00Z">
        <w:r>
          <w:rPr>
            <w:rFonts w:cs="Courier" w:ascii="Courier" w:hAnsi="Courier"/>
            <w:sz w:val="18"/>
          </w:rPr>
          <w:t>Rea</w:t>
        </w:r>
      </w:ins>
      <w:ins w:id="188" w:author="rudolfmx" w:date="2003-07-14T20:13:00Z">
        <w:r>
          <w:rPr>
            <w:rFonts w:cs="Courier" w:ascii="Courier" w:hAnsi="Courier"/>
            <w:sz w:val="18"/>
          </w:rPr>
          <w:t>ssociateFailedStatus,</w:t>
        </w:r>
      </w:ins>
    </w:p>
    <w:p>
      <w:pPr>
        <w:pStyle w:val="Normal"/>
        <w:autoSpaceDE w:val="false"/>
        <w:spacing w:before="0" w:after="0"/>
        <w:jc w:val="left"/>
        <w:rPr>
          <w:ins w:id="194" w:author="rudolfmx" w:date="2003-07-14T20:11:00Z"/>
        </w:rPr>
      </w:pPr>
      <w:ins w:id="190" w:author="rudolfmx" w:date="2003-07-14T20:13:00Z">
        <w:r>
          <w:rPr>
            <w:rFonts w:eastAsia="Courier" w:cs="Courier" w:ascii="Courier" w:hAnsi="Courier"/>
            <w:sz w:val="18"/>
          </w:rPr>
          <w:t xml:space="preserve">                   </w:t>
        </w:r>
      </w:ins>
      <w:ins w:id="191" w:author="rudolfmx" w:date="2003-07-14T20:11:00Z">
        <w:r>
          <w:rPr>
            <w:rFonts w:cs="Courier" w:ascii="Courier" w:hAnsi="Courier"/>
            <w:sz w:val="18"/>
          </w:rPr>
          <w:t>dot11</w:t>
        </w:r>
      </w:ins>
      <w:ins w:id="192" w:author="rudolfmx" w:date="2003-07-14T20:18:00Z">
        <w:r>
          <w:rPr>
            <w:rFonts w:cs="Courier" w:ascii="Courier" w:hAnsi="Courier"/>
            <w:sz w:val="18"/>
          </w:rPr>
          <w:t>Rea</w:t>
        </w:r>
      </w:ins>
      <w:ins w:id="193" w:author="rudolfmx" w:date="2003-07-14T20:11:00Z">
        <w:r>
          <w:rPr>
            <w:rFonts w:cs="Courier" w:ascii="Courier" w:hAnsi="Courier"/>
            <w:sz w:val="18"/>
          </w:rPr>
          <w:t>ssociateStation }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197" w:author="rudolfmx" w:date="2003-07-14T20:11:00Z"/>
        </w:rPr>
      </w:pPr>
      <w:ins w:id="195" w:author="rudolfmx" w:date="2003-07-14T20:11:00Z">
        <w:r>
          <w:rPr>
            <w:rFonts w:eastAsia="Courier" w:cs="Courier" w:ascii="Courier" w:hAnsi="Courier"/>
            <w:sz w:val="18"/>
          </w:rPr>
          <w:t xml:space="preserve">         </w:t>
        </w:r>
      </w:ins>
      <w:ins w:id="196" w:author="rudolfmx" w:date="2003-07-14T20:11:00Z">
        <w:r>
          <w:rPr>
            <w:rFonts w:cs="Courier" w:ascii="Courier" w:hAnsi="Courier"/>
            <w:sz w:val="18"/>
          </w:rPr>
          <w:t>STATUS current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200" w:author="rudolfmx" w:date="2003-07-14T20:11:00Z"/>
        </w:rPr>
      </w:pPr>
      <w:ins w:id="198" w:author="rudolfmx" w:date="2003-07-14T20:11:00Z">
        <w:r>
          <w:rPr>
            <w:rFonts w:eastAsia="Courier" w:cs="Courier" w:ascii="Courier" w:hAnsi="Courier"/>
            <w:sz w:val="18"/>
          </w:rPr>
          <w:t xml:space="preserve">         </w:t>
        </w:r>
      </w:ins>
      <w:ins w:id="199" w:author="rudolfmx" w:date="2003-07-14T20:11:00Z">
        <w:r>
          <w:rPr>
            <w:rFonts w:cs="Courier" w:ascii="Courier" w:hAnsi="Courier"/>
            <w:sz w:val="18"/>
          </w:rPr>
          <w:t>DESCRIPTION</w:t>
        </w:r>
      </w:ins>
    </w:p>
    <w:p>
      <w:pPr>
        <w:pStyle w:val="Normal"/>
        <w:autoSpaceDE w:val="false"/>
        <w:spacing w:before="0" w:after="0"/>
        <w:jc w:val="left"/>
        <w:rPr>
          <w:ins w:id="205" w:author="rudolfmx" w:date="2003-07-14T20:11:00Z"/>
        </w:rPr>
      </w:pPr>
      <w:ins w:id="201" w:author="rudolfmx" w:date="2003-07-14T20:11:00Z">
        <w:r>
          <w:rPr>
            <w:rFonts w:eastAsia="Courier" w:cs="Courier" w:ascii="Courier" w:hAnsi="Courier"/>
            <w:sz w:val="18"/>
          </w:rPr>
          <w:t xml:space="preserve">                </w:t>
        </w:r>
      </w:ins>
      <w:ins w:id="202" w:author="rudolfmx" w:date="2003-07-14T20:11:00Z">
        <w:r>
          <w:rPr>
            <w:rFonts w:cs="Courier" w:ascii="Courier" w:hAnsi="Courier"/>
            <w:sz w:val="18"/>
          </w:rPr>
          <w:t xml:space="preserve">"The </w:t>
        </w:r>
      </w:ins>
      <w:ins w:id="203" w:author="rudolfmx" w:date="2003-07-14T20:18:00Z">
        <w:r>
          <w:rPr>
            <w:rFonts w:cs="Courier" w:ascii="Courier" w:hAnsi="Courier"/>
            <w:sz w:val="18"/>
          </w:rPr>
          <w:t>re</w:t>
        </w:r>
      </w:ins>
      <w:ins w:id="204" w:author="rudolfmx" w:date="2003-07-14T20:11:00Z">
        <w:r>
          <w:rPr>
            <w:rFonts w:cs="Courier" w:ascii="Courier" w:hAnsi="Courier"/>
            <w:sz w:val="18"/>
          </w:rPr>
          <w:t>associate failed notification shall be sent</w:t>
        </w:r>
      </w:ins>
    </w:p>
    <w:p>
      <w:pPr>
        <w:pStyle w:val="Normal"/>
        <w:autoSpaceDE w:val="false"/>
        <w:spacing w:before="0" w:after="0"/>
        <w:jc w:val="left"/>
        <w:rPr>
          <w:ins w:id="210" w:author="rudolfmx" w:date="2003-07-14T20:11:00Z"/>
        </w:rPr>
      </w:pPr>
      <w:ins w:id="206" w:author="rudolfmx" w:date="2003-07-14T20:11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207" w:author="rudolfmx" w:date="2003-07-14T20:11:00Z">
        <w:r>
          <w:rPr>
            <w:rFonts w:cs="Courier" w:ascii="Courier" w:hAnsi="Courier"/>
            <w:sz w:val="18"/>
          </w:rPr>
          <w:t xml:space="preserve">when the STA sends an </w:t>
        </w:r>
      </w:ins>
      <w:ins w:id="208" w:author="rudolfmx" w:date="2003-07-14T20:18:00Z">
        <w:r>
          <w:rPr>
            <w:rFonts w:cs="Courier" w:ascii="Courier" w:hAnsi="Courier"/>
            <w:sz w:val="18"/>
          </w:rPr>
          <w:t>Rea</w:t>
        </w:r>
      </w:ins>
      <w:ins w:id="209" w:author="rudolfmx" w:date="2003-07-14T20:11:00Z">
        <w:r>
          <w:rPr>
            <w:rFonts w:cs="Courier" w:ascii="Courier" w:hAnsi="Courier"/>
            <w:sz w:val="18"/>
          </w:rPr>
          <w:t>ssociation Response frame with a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213" w:author="rudolfmx" w:date="2003-07-14T20:11:00Z"/>
        </w:rPr>
      </w:pPr>
      <w:ins w:id="211" w:author="rudolfmx" w:date="2003-07-14T20:11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212" w:author="rudolfmx" w:date="2003-07-14T20:11:00Z">
        <w:r>
          <w:rPr>
            <w:rFonts w:cs="Courier" w:ascii="Courier" w:hAnsi="Courier"/>
            <w:sz w:val="18"/>
          </w:rPr>
          <w:t>status code other than ‘successful.’ The value of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216" w:author="rudolfmx" w:date="2003-07-14T20:11:00Z"/>
        </w:rPr>
      </w:pPr>
      <w:ins w:id="214" w:author="rudolfmx" w:date="2003-07-14T20:11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215" w:author="rudolfmx" w:date="2003-07-14T20:11:00Z">
        <w:r>
          <w:rPr>
            <w:rFonts w:cs="Courier" w:ascii="Courier" w:hAnsi="Courier"/>
            <w:sz w:val="18"/>
          </w:rPr>
          <w:t>the notification shall include the MAC address of the</w:t>
        </w:r>
      </w:ins>
    </w:p>
    <w:p>
      <w:pPr>
        <w:pStyle w:val="Normal"/>
        <w:autoSpaceDE w:val="false"/>
        <w:spacing w:before="0" w:after="0"/>
        <w:jc w:val="left"/>
        <w:rPr>
          <w:ins w:id="221" w:author="rudolfmx" w:date="2003-07-14T20:11:00Z"/>
        </w:rPr>
      </w:pPr>
      <w:ins w:id="217" w:author="rudolfmx" w:date="2003-07-14T20:11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218" w:author="rudolfmx" w:date="2003-07-14T20:11:00Z">
        <w:r>
          <w:rPr>
            <w:rFonts w:cs="Courier" w:ascii="Courier" w:hAnsi="Courier"/>
            <w:sz w:val="18"/>
          </w:rPr>
          <w:t xml:space="preserve">MAC to which the </w:t>
        </w:r>
      </w:ins>
      <w:ins w:id="219" w:author="rudolfmx" w:date="2003-07-14T20:18:00Z">
        <w:r>
          <w:rPr>
            <w:rFonts w:cs="Courier" w:ascii="Courier" w:hAnsi="Courier"/>
            <w:sz w:val="18"/>
          </w:rPr>
          <w:t>Rea</w:t>
        </w:r>
      </w:ins>
      <w:ins w:id="220" w:author="rudolfmx" w:date="2003-07-14T20:11:00Z">
        <w:r>
          <w:rPr>
            <w:rFonts w:cs="Courier" w:ascii="Courier" w:hAnsi="Courier"/>
            <w:sz w:val="18"/>
          </w:rPr>
          <w:t>ssociation Response frame was sent and</w:t>
        </w:r>
      </w:ins>
    </w:p>
    <w:p>
      <w:pPr>
        <w:pStyle w:val="Normal"/>
        <w:autoSpaceDE w:val="false"/>
        <w:spacing w:before="0" w:after="0"/>
        <w:jc w:val="left"/>
        <w:rPr>
          <w:ins w:id="228" w:author="rudolfmx" w:date="2003-07-14T20:11:00Z"/>
        </w:rPr>
      </w:pPr>
      <w:ins w:id="222" w:author="rudolfmx" w:date="2003-07-14T20:11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223" w:author="rudolfmx" w:date="2003-07-14T20:11:00Z">
        <w:r>
          <w:rPr>
            <w:rFonts w:cs="Courier" w:ascii="Courier" w:hAnsi="Courier"/>
            <w:sz w:val="18"/>
          </w:rPr>
          <w:t xml:space="preserve">the </w:t>
        </w:r>
      </w:ins>
      <w:ins w:id="224" w:author="rudolfmx" w:date="2003-07-14T20:14:00Z">
        <w:r>
          <w:rPr>
            <w:rFonts w:cs="Courier" w:ascii="Courier" w:hAnsi="Courier"/>
            <w:sz w:val="18"/>
          </w:rPr>
          <w:t xml:space="preserve">reason for the </w:t>
        </w:r>
      </w:ins>
      <w:ins w:id="225" w:author="rudolfmx" w:date="2003-07-14T20:18:00Z">
        <w:r>
          <w:rPr>
            <w:rFonts w:cs="Courier" w:ascii="Courier" w:hAnsi="Courier"/>
            <w:sz w:val="18"/>
          </w:rPr>
          <w:t>re</w:t>
        </w:r>
      </w:ins>
      <w:ins w:id="226" w:author="rudolfmx" w:date="2003-07-14T20:14:00Z">
        <w:r>
          <w:rPr>
            <w:rFonts w:cs="Courier" w:ascii="Courier" w:hAnsi="Courier"/>
            <w:sz w:val="18"/>
          </w:rPr>
          <w:t>association failure</w:t>
        </w:r>
      </w:ins>
      <w:ins w:id="227" w:author="rudolfmx" w:date="2003-07-14T20:11:00Z">
        <w:r>
          <w:rPr>
            <w:rFonts w:cs="Courier" w:ascii="Courier" w:hAnsi="Courier"/>
            <w:sz w:val="18"/>
          </w:rPr>
          <w:t>.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230" w:author="rudolfmx" w:date="2003-07-14T20:11:00Z"/>
        </w:rPr>
      </w:pPr>
      <w:ins w:id="229" w:author="rudolfmx" w:date="2003-07-14T20:11:00Z">
        <w:r>
          <w:rPr>
            <w:rFonts w:cs="Courier" w:ascii="Courier" w:hAnsi="Courier"/>
            <w:sz w:val="18"/>
          </w:rPr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233" w:author="rudolfmx" w:date="2003-07-14T20:11:00Z"/>
        </w:rPr>
      </w:pPr>
      <w:ins w:id="231" w:author="rudolfmx" w:date="2003-07-14T20:11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232" w:author="rudolfmx" w:date="2003-07-14T20:11:00Z">
        <w:r>
          <w:rPr>
            <w:rFonts w:cs="Courier" w:ascii="Courier" w:hAnsi="Courier"/>
            <w:sz w:val="18"/>
          </w:rPr>
          <w:t>ifIndex - Each 802.11 interface is represented by an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236" w:author="rudolfmx" w:date="2003-07-14T20:11:00Z"/>
        </w:rPr>
      </w:pPr>
      <w:ins w:id="234" w:author="rudolfmx" w:date="2003-07-14T20:11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235" w:author="rudolfmx" w:date="2003-07-14T20:11:00Z">
        <w:r>
          <w:rPr>
            <w:rFonts w:cs="Courier" w:ascii="Courier" w:hAnsi="Courier"/>
            <w:sz w:val="18"/>
          </w:rPr>
          <w:t>ifEntry. Interface tables in this MIB module are indexed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239" w:author="rudolfmx" w:date="2003-07-14T20:11:00Z"/>
        </w:rPr>
      </w:pPr>
      <w:ins w:id="237" w:author="rudolfmx" w:date="2003-07-14T20:11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238" w:author="rudolfmx" w:date="2003-07-14T20:11:00Z">
        <w:r>
          <w:rPr>
            <w:rFonts w:cs="Courier" w:ascii="Courier" w:hAnsi="Courier"/>
            <w:sz w:val="18"/>
          </w:rPr>
          <w:t>by ifIndex."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241" w:author="rudolfmx" w:date="2003-07-14T20:11:00Z"/>
        </w:rPr>
      </w:pPr>
      <w:ins w:id="240" w:author="rudolfmx" w:date="2003-07-14T20:11:00Z">
        <w:r>
          <w:rPr>
            <w:rFonts w:cs="Courier" w:ascii="Courier" w:hAnsi="Courier"/>
            <w:sz w:val="18"/>
          </w:rPr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ins w:id="245" w:author="rudolfmx" w:date="2003-07-14T20:11:00Z"/>
        </w:rPr>
      </w:pPr>
      <w:ins w:id="242" w:author="rudolfmx" w:date="2003-07-14T20:11:00Z">
        <w:r>
          <w:rPr>
            <w:rFonts w:cs="Courier" w:ascii="Courier" w:hAnsi="Courier"/>
            <w:sz w:val="18"/>
          </w:rPr>
          <w:t xml:space="preserve">::= { dot11SMTnotification 0 </w:t>
        </w:r>
      </w:ins>
      <w:ins w:id="243" w:author="rudolfmx" w:date="2003-07-14T20:17:00Z">
        <w:r>
          <w:rPr>
            <w:rFonts w:cs="Courier" w:ascii="Courier" w:hAnsi="Courier"/>
            <w:sz w:val="18"/>
          </w:rPr>
          <w:t>7</w:t>
        </w:r>
      </w:ins>
      <w:ins w:id="244" w:author="rudolfmx" w:date="2003-07-14T20:11:00Z">
        <w:r>
          <w:rPr>
            <w:rFonts w:cs="Courier" w:ascii="Courier" w:hAnsi="Courier"/>
            <w:sz w:val="18"/>
          </w:rPr>
          <w:t xml:space="preserve"> }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ins w:id="247" w:author="rudolfmx" w:date="2003-07-14T20:19:00Z"/>
        </w:rPr>
      </w:pPr>
      <w:ins w:id="246" w:author="rudolfmx" w:date="2003-07-14T20:19:00Z">
        <w:r>
          <w:rPr>
            <w:rFonts w:cs="Courier" w:ascii="Courier" w:hAnsi="Courier"/>
          </w:rPr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ins w:id="249" w:author="rudolfmx" w:date="2003-07-14T20:19:00Z"/>
        </w:rPr>
      </w:pPr>
      <w:ins w:id="248" w:author="rudolfmx" w:date="2003-07-14T20:19:00Z">
        <w:r>
          <w:rPr>
            <w:rFonts w:cs="Courier" w:ascii="Courier" w:hAnsi="Courier"/>
          </w:rPr>
        </w:r>
      </w:ins>
    </w:p>
    <w:p>
      <w:pPr>
        <w:pStyle w:val="Normal"/>
        <w:autoSpaceDE w:val="false"/>
        <w:spacing w:before="0" w:after="0"/>
        <w:jc w:val="left"/>
        <w:rPr>
          <w:ins w:id="253" w:author="rudolfmx" w:date="2003-07-14T20:19:00Z"/>
        </w:rPr>
      </w:pPr>
      <w:ins w:id="250" w:author="rudolfmx" w:date="2003-07-14T20:19:00Z">
        <w:r>
          <w:rPr>
            <w:rFonts w:cs="Courier" w:ascii="Courier" w:hAnsi="Courier"/>
            <w:sz w:val="18"/>
          </w:rPr>
          <w:t>+ dot11Traffic</w:t>
        </w:r>
      </w:ins>
      <w:ins w:id="251" w:author="rudolfmx" w:date="2003-07-14T20:21:00Z">
        <w:r>
          <w:rPr>
            <w:rFonts w:cs="Courier" w:ascii="Courier" w:hAnsi="Courier"/>
            <w:sz w:val="18"/>
          </w:rPr>
          <w:t>Load</w:t>
        </w:r>
      </w:ins>
      <w:ins w:id="252" w:author="rudolfmx" w:date="2003-07-14T20:19:00Z">
        <w:r>
          <w:rPr>
            <w:rFonts w:cs="Courier" w:ascii="Courier" w:hAnsi="Courier"/>
            <w:sz w:val="18"/>
          </w:rPr>
          <w:t xml:space="preserve"> NOTIFICATION-TYPE</w:t>
        </w:r>
      </w:ins>
    </w:p>
    <w:p>
      <w:pPr>
        <w:pStyle w:val="Normal"/>
        <w:autoSpaceDE w:val="false"/>
        <w:spacing w:before="0" w:after="0"/>
        <w:jc w:val="left"/>
        <w:rPr>
          <w:ins w:id="257" w:author="rudolfmx" w:date="2003-07-14T20:19:00Z"/>
        </w:rPr>
      </w:pPr>
      <w:ins w:id="254" w:author="rudolfmx" w:date="2003-07-14T20:19:00Z">
        <w:r>
          <w:rPr>
            <w:rFonts w:cs="Courier" w:ascii="Courier" w:hAnsi="Courier"/>
            <w:sz w:val="18"/>
          </w:rPr>
          <w:t>+        OBJECTS { ifIndex, dot11</w:t>
        </w:r>
      </w:ins>
      <w:ins w:id="255" w:author="rudolfmx" w:date="2003-07-14T20:22:00Z">
        <w:r>
          <w:rPr>
            <w:rFonts w:cs="Courier" w:ascii="Courier" w:hAnsi="Courier"/>
            <w:sz w:val="18"/>
          </w:rPr>
          <w:t>TrafficLoadValue</w:t>
        </w:r>
      </w:ins>
      <w:ins w:id="256" w:author="rudolfmx" w:date="2003-07-14T20:19:00Z">
        <w:r>
          <w:rPr>
            <w:rFonts w:cs="Courier" w:ascii="Courier" w:hAnsi="Courier"/>
            <w:sz w:val="18"/>
          </w:rPr>
          <w:t xml:space="preserve"> }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260" w:author="rudolfmx" w:date="2003-07-14T20:19:00Z"/>
        </w:rPr>
      </w:pPr>
      <w:ins w:id="258" w:author="rudolfmx" w:date="2003-07-14T20:19:00Z">
        <w:r>
          <w:rPr>
            <w:rFonts w:eastAsia="Courier" w:cs="Courier" w:ascii="Courier" w:hAnsi="Courier"/>
            <w:sz w:val="18"/>
          </w:rPr>
          <w:t xml:space="preserve">         </w:t>
        </w:r>
      </w:ins>
      <w:ins w:id="259" w:author="rudolfmx" w:date="2003-07-14T20:19:00Z">
        <w:r>
          <w:rPr>
            <w:rFonts w:cs="Courier" w:ascii="Courier" w:hAnsi="Courier"/>
            <w:sz w:val="18"/>
          </w:rPr>
          <w:t>STATUS current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263" w:author="rudolfmx" w:date="2003-07-14T20:19:00Z"/>
        </w:rPr>
      </w:pPr>
      <w:ins w:id="261" w:author="rudolfmx" w:date="2003-07-14T20:19:00Z">
        <w:r>
          <w:rPr>
            <w:rFonts w:eastAsia="Courier" w:cs="Courier" w:ascii="Courier" w:hAnsi="Courier"/>
            <w:sz w:val="18"/>
          </w:rPr>
          <w:t xml:space="preserve">         </w:t>
        </w:r>
      </w:ins>
      <w:ins w:id="262" w:author="rudolfmx" w:date="2003-07-14T20:19:00Z">
        <w:r>
          <w:rPr>
            <w:rFonts w:cs="Courier" w:ascii="Courier" w:hAnsi="Courier"/>
            <w:sz w:val="18"/>
          </w:rPr>
          <w:t>DESCRIPTION</w:t>
        </w:r>
      </w:ins>
    </w:p>
    <w:p>
      <w:pPr>
        <w:pStyle w:val="Normal"/>
        <w:autoSpaceDE w:val="false"/>
        <w:spacing w:before="0" w:after="0"/>
        <w:jc w:val="left"/>
        <w:rPr>
          <w:ins w:id="268" w:author="rudolfmx" w:date="2003-07-14T20:19:00Z"/>
        </w:rPr>
      </w:pPr>
      <w:ins w:id="264" w:author="rudolfmx" w:date="2003-07-14T20:19:00Z">
        <w:r>
          <w:rPr>
            <w:rFonts w:eastAsia="Courier" w:cs="Courier" w:ascii="Courier" w:hAnsi="Courier"/>
            <w:sz w:val="18"/>
          </w:rPr>
          <w:t xml:space="preserve">                </w:t>
        </w:r>
      </w:ins>
      <w:ins w:id="265" w:author="rudolfmx" w:date="2003-07-14T20:19:00Z">
        <w:r>
          <w:rPr>
            <w:rFonts w:cs="Courier" w:ascii="Courier" w:hAnsi="Courier"/>
            <w:sz w:val="18"/>
          </w:rPr>
          <w:t xml:space="preserve">"The </w:t>
        </w:r>
      </w:ins>
      <w:ins w:id="266" w:author="rudolfmx" w:date="2003-07-14T20:22:00Z">
        <w:r>
          <w:rPr>
            <w:rFonts w:cs="Courier" w:ascii="Courier" w:hAnsi="Courier"/>
            <w:sz w:val="18"/>
          </w:rPr>
          <w:t>traffic load</w:t>
        </w:r>
      </w:ins>
      <w:ins w:id="267" w:author="rudolfmx" w:date="2003-07-14T20:19:00Z">
        <w:r>
          <w:rPr>
            <w:rFonts w:cs="Courier" w:ascii="Courier" w:hAnsi="Courier"/>
            <w:sz w:val="18"/>
          </w:rPr>
          <w:t xml:space="preserve"> notification shall be sent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272" w:author="rudolfmx" w:date="2003-07-14T20:19:00Z"/>
        </w:rPr>
      </w:pPr>
      <w:ins w:id="269" w:author="rudolfmx" w:date="2003-07-14T20:19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270" w:author="rudolfmx" w:date="2003-07-14T20:19:00Z">
        <w:r>
          <w:rPr>
            <w:rFonts w:cs="Courier" w:ascii="Courier" w:hAnsi="Courier"/>
            <w:sz w:val="18"/>
          </w:rPr>
          <w:t xml:space="preserve">when the STA </w:t>
        </w:r>
      </w:ins>
      <w:ins w:id="271" w:author="rudolfmx" w:date="2003-07-14T20:23:00Z">
        <w:r>
          <w:rPr>
            <w:rFonts w:cs="Courier" w:ascii="Courier" w:hAnsi="Courier"/>
            <w:sz w:val="18"/>
          </w:rPr>
          <w:t>oberves an average channel occupation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275" w:author="rudolfmx" w:date="2003-07-14T20:24:00Z"/>
        </w:rPr>
      </w:pPr>
      <w:ins w:id="273" w:author="rudolfmx" w:date="2003-07-14T20:24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274" w:author="rudolfmx" w:date="2003-07-14T20:24:00Z">
        <w:r>
          <w:rPr>
            <w:rFonts w:cs="Courier" w:ascii="Courier" w:hAnsi="Courier"/>
            <w:sz w:val="18"/>
          </w:rPr>
          <w:t>ratio higher than TBD% for longer than TBD seconds.</w:t>
        </w:r>
      </w:ins>
    </w:p>
    <w:p>
      <w:pPr>
        <w:pStyle w:val="Normal"/>
        <w:autoSpaceDE w:val="false"/>
        <w:spacing w:before="0" w:after="0"/>
        <w:jc w:val="left"/>
        <w:rPr>
          <w:ins w:id="280" w:author="rudolfmx" w:date="2003-07-14T20:19:00Z"/>
        </w:rPr>
      </w:pPr>
      <w:ins w:id="276" w:author="rudolfmx" w:date="2003-07-14T20:19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277" w:author="rudolfmx" w:date="2003-07-14T20:19:00Z">
        <w:r>
          <w:rPr>
            <w:rFonts w:cs="Courier" w:ascii="Courier" w:hAnsi="Courier"/>
            <w:sz w:val="18"/>
          </w:rPr>
          <w:t>The value of</w:t>
        </w:r>
      </w:ins>
      <w:ins w:id="278" w:author="rudolfmx" w:date="2003-07-14T20:25:00Z">
        <w:r>
          <w:rPr>
            <w:rFonts w:cs="Courier" w:ascii="Courier" w:hAnsi="Courier"/>
            <w:sz w:val="18"/>
          </w:rPr>
          <w:t xml:space="preserve"> </w:t>
        </w:r>
      </w:ins>
      <w:ins w:id="279" w:author="rudolfmx" w:date="2003-07-14T20:19:00Z">
        <w:r>
          <w:rPr>
            <w:rFonts w:cs="Courier" w:ascii="Courier" w:hAnsi="Courier"/>
            <w:sz w:val="18"/>
          </w:rPr>
          <w:t>the notification shall include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283" w:author="rudolfmx" w:date="2003-07-14T20:19:00Z"/>
        </w:rPr>
      </w:pPr>
      <w:ins w:id="281" w:author="rudolfmx" w:date="2003-07-14T20:19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282" w:author="rudolfmx" w:date="2003-07-14T20:25:00Z">
        <w:r>
          <w:rPr>
            <w:rFonts w:cs="Courier" w:ascii="Courier" w:hAnsi="Courier"/>
            <w:sz w:val="18"/>
          </w:rPr>
          <w:t>the traffic load value as corresponding to TBD.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285" w:author="rudolfmx" w:date="2003-07-14T20:19:00Z"/>
        </w:rPr>
      </w:pPr>
      <w:ins w:id="284" w:author="rudolfmx" w:date="2003-07-14T20:19:00Z">
        <w:r>
          <w:rPr>
            <w:rFonts w:cs="Courier" w:ascii="Courier" w:hAnsi="Courier"/>
            <w:sz w:val="18"/>
          </w:rPr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288" w:author="rudolfmx" w:date="2003-07-14T20:19:00Z"/>
        </w:rPr>
      </w:pPr>
      <w:ins w:id="286" w:author="rudolfmx" w:date="2003-07-14T20:19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287" w:author="rudolfmx" w:date="2003-07-14T20:19:00Z">
        <w:r>
          <w:rPr>
            <w:rFonts w:cs="Courier" w:ascii="Courier" w:hAnsi="Courier"/>
            <w:sz w:val="18"/>
          </w:rPr>
          <w:t>ifIndex - Each 802.11 interface is represented by an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291" w:author="rudolfmx" w:date="2003-07-14T20:19:00Z"/>
        </w:rPr>
      </w:pPr>
      <w:ins w:id="289" w:author="rudolfmx" w:date="2003-07-14T20:19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290" w:author="rudolfmx" w:date="2003-07-14T20:19:00Z">
        <w:r>
          <w:rPr>
            <w:rFonts w:cs="Courier" w:ascii="Courier" w:hAnsi="Courier"/>
            <w:sz w:val="18"/>
          </w:rPr>
          <w:t>ifEntry. Interface tables in this MIB module are indexed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294" w:author="rudolfmx" w:date="2003-07-14T20:19:00Z"/>
        </w:rPr>
      </w:pPr>
      <w:ins w:id="292" w:author="rudolfmx" w:date="2003-07-14T20:19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293" w:author="rudolfmx" w:date="2003-07-14T20:19:00Z">
        <w:r>
          <w:rPr>
            <w:rFonts w:cs="Courier" w:ascii="Courier" w:hAnsi="Courier"/>
            <w:sz w:val="18"/>
          </w:rPr>
          <w:t>by ifIndex."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296" w:author="rudolfmx" w:date="2003-07-14T20:19:00Z"/>
        </w:rPr>
      </w:pPr>
      <w:ins w:id="295" w:author="rudolfmx" w:date="2003-07-14T20:19:00Z">
        <w:r>
          <w:rPr>
            <w:rFonts w:cs="Courier" w:ascii="Courier" w:hAnsi="Courier"/>
            <w:sz w:val="18"/>
          </w:rPr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298" w:author="rudolfmx" w:date="2003-07-14T20:19:00Z"/>
        </w:rPr>
      </w:pPr>
      <w:ins w:id="297" w:author="rudolfmx" w:date="2003-07-14T20:19:00Z">
        <w:r>
          <w:rPr>
            <w:rFonts w:cs="Courier" w:ascii="Courier" w:hAnsi="Courier"/>
            <w:sz w:val="18"/>
          </w:rPr>
          <w:t>::= { dot11SMTnotification 0 8 }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300" w:author="rudolfmx" w:date="2003-07-14T20:26:00Z"/>
        </w:rPr>
      </w:pPr>
      <w:ins w:id="299" w:author="rudolfmx" w:date="2003-07-14T20:26:00Z">
        <w:r>
          <w:rPr>
            <w:rFonts w:cs="Courier" w:ascii="Courier" w:hAnsi="Courier"/>
            <w:sz w:val="18"/>
          </w:rPr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ins w:id="302" w:author="rudolfmx" w:date="2003-07-14T20:26:00Z"/>
        </w:rPr>
      </w:pPr>
      <w:ins w:id="301" w:author="rudolfmx" w:date="2003-07-14T20:26:00Z">
        <w:r>
          <w:rPr>
            <w:rFonts w:cs="Courier" w:ascii="Courier" w:hAnsi="Courier"/>
          </w:rPr>
        </w:r>
      </w:ins>
    </w:p>
    <w:p>
      <w:pPr>
        <w:pStyle w:val="Normal"/>
        <w:autoSpaceDE w:val="false"/>
        <w:spacing w:before="0" w:after="0"/>
        <w:jc w:val="left"/>
        <w:rPr>
          <w:ins w:id="304" w:author="rudolfmx" w:date="2003-07-14T20:26:00Z"/>
        </w:rPr>
      </w:pPr>
      <w:ins w:id="303" w:author="rudolfmx" w:date="2003-07-14T20:26:00Z">
        <w:r>
          <w:rPr>
            <w:rFonts w:cs="Courier" w:ascii="Courier" w:hAnsi="Courier"/>
            <w:sz w:val="18"/>
          </w:rPr>
          <w:t>+ dot11LowSignalQuality NOTIFICATION-TYPE</w:t>
        </w:r>
      </w:ins>
    </w:p>
    <w:p>
      <w:pPr>
        <w:pStyle w:val="Normal"/>
        <w:autoSpaceDE w:val="false"/>
        <w:spacing w:before="0" w:after="0"/>
        <w:jc w:val="left"/>
        <w:rPr>
          <w:ins w:id="306" w:author="rudolfmx" w:date="2003-07-14T20:26:00Z"/>
        </w:rPr>
      </w:pPr>
      <w:ins w:id="305" w:author="rudolfmx" w:date="2003-07-14T20:26:00Z">
        <w:r>
          <w:rPr>
            <w:rFonts w:cs="Courier" w:ascii="Courier" w:hAnsi="Courier"/>
            <w:sz w:val="18"/>
          </w:rPr>
          <w:t>+        OBJECTS { ifIndex, dot11LowSignalQualityValue,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311" w:author="rudolfmx" w:date="2003-07-14T20:26:00Z"/>
        </w:rPr>
      </w:pPr>
      <w:ins w:id="307" w:author="rudolfmx" w:date="2003-07-14T20:26:00Z">
        <w:r>
          <w:rPr>
            <w:rFonts w:eastAsia="Courier" w:cs="Courier" w:ascii="Courier" w:hAnsi="Courier"/>
            <w:sz w:val="18"/>
          </w:rPr>
          <w:t xml:space="preserve">                   </w:t>
        </w:r>
      </w:ins>
      <w:ins w:id="308" w:author="rudolfmx" w:date="2003-07-14T20:26:00Z">
        <w:r>
          <w:rPr>
            <w:rFonts w:cs="Courier" w:ascii="Courier" w:hAnsi="Courier"/>
            <w:sz w:val="18"/>
          </w:rPr>
          <w:t>dot11</w:t>
        </w:r>
      </w:ins>
      <w:ins w:id="309" w:author="rudolfmx" w:date="2003-07-14T20:28:00Z">
        <w:r>
          <w:rPr>
            <w:rFonts w:cs="Courier" w:ascii="Courier" w:hAnsi="Courier"/>
            <w:sz w:val="18"/>
          </w:rPr>
          <w:t>LowSignalQuality</w:t>
        </w:r>
      </w:ins>
      <w:ins w:id="310" w:author="rudolfmx" w:date="2003-07-14T20:26:00Z">
        <w:r>
          <w:rPr>
            <w:rFonts w:cs="Courier" w:ascii="Courier" w:hAnsi="Courier"/>
            <w:sz w:val="18"/>
          </w:rPr>
          <w:t>Station }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314" w:author="rudolfmx" w:date="2003-07-14T20:26:00Z"/>
        </w:rPr>
      </w:pPr>
      <w:ins w:id="312" w:author="rudolfmx" w:date="2003-07-14T20:26:00Z">
        <w:r>
          <w:rPr>
            <w:rFonts w:eastAsia="Courier" w:cs="Courier" w:ascii="Courier" w:hAnsi="Courier"/>
            <w:sz w:val="18"/>
          </w:rPr>
          <w:t xml:space="preserve">         </w:t>
        </w:r>
      </w:ins>
      <w:ins w:id="313" w:author="rudolfmx" w:date="2003-07-14T20:26:00Z">
        <w:r>
          <w:rPr>
            <w:rFonts w:cs="Courier" w:ascii="Courier" w:hAnsi="Courier"/>
            <w:sz w:val="18"/>
          </w:rPr>
          <w:t>STATUS current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317" w:author="rudolfmx" w:date="2003-07-14T20:26:00Z"/>
        </w:rPr>
      </w:pPr>
      <w:ins w:id="315" w:author="rudolfmx" w:date="2003-07-14T20:26:00Z">
        <w:r>
          <w:rPr>
            <w:rFonts w:eastAsia="Courier" w:cs="Courier" w:ascii="Courier" w:hAnsi="Courier"/>
            <w:sz w:val="18"/>
          </w:rPr>
          <w:t xml:space="preserve">         </w:t>
        </w:r>
      </w:ins>
      <w:ins w:id="316" w:author="rudolfmx" w:date="2003-07-14T20:26:00Z">
        <w:r>
          <w:rPr>
            <w:rFonts w:cs="Courier" w:ascii="Courier" w:hAnsi="Courier"/>
            <w:sz w:val="18"/>
          </w:rPr>
          <w:t>DESCRIPTION</w:t>
        </w:r>
      </w:ins>
    </w:p>
    <w:p>
      <w:pPr>
        <w:pStyle w:val="Normal"/>
        <w:autoSpaceDE w:val="false"/>
        <w:spacing w:before="0" w:after="0"/>
        <w:jc w:val="left"/>
        <w:rPr>
          <w:ins w:id="322" w:author="rudolfmx" w:date="2003-07-14T20:26:00Z"/>
        </w:rPr>
      </w:pPr>
      <w:ins w:id="318" w:author="rudolfmx" w:date="2003-07-14T20:26:00Z">
        <w:r>
          <w:rPr>
            <w:rFonts w:eastAsia="Courier" w:cs="Courier" w:ascii="Courier" w:hAnsi="Courier"/>
            <w:sz w:val="18"/>
          </w:rPr>
          <w:t xml:space="preserve">                </w:t>
        </w:r>
      </w:ins>
      <w:ins w:id="319" w:author="rudolfmx" w:date="2003-07-14T20:26:00Z">
        <w:r>
          <w:rPr>
            <w:rFonts w:cs="Courier" w:ascii="Courier" w:hAnsi="Courier"/>
            <w:sz w:val="18"/>
          </w:rPr>
          <w:t xml:space="preserve">"The </w:t>
        </w:r>
      </w:ins>
      <w:ins w:id="320" w:author="rudolfmx" w:date="2003-07-14T20:28:00Z">
        <w:r>
          <w:rPr>
            <w:rFonts w:cs="Courier" w:ascii="Courier" w:hAnsi="Courier"/>
            <w:sz w:val="18"/>
          </w:rPr>
          <w:t xml:space="preserve">low signal quality </w:t>
        </w:r>
      </w:ins>
      <w:ins w:id="321" w:author="rudolfmx" w:date="2003-07-14T20:26:00Z">
        <w:r>
          <w:rPr>
            <w:rFonts w:cs="Courier" w:ascii="Courier" w:hAnsi="Courier"/>
            <w:sz w:val="18"/>
          </w:rPr>
          <w:t>notification shall be sent</w:t>
        </w:r>
      </w:ins>
    </w:p>
    <w:p>
      <w:pPr>
        <w:pStyle w:val="Normal"/>
        <w:autoSpaceDE w:val="false"/>
        <w:spacing w:before="0" w:after="0"/>
        <w:jc w:val="left"/>
        <w:rPr>
          <w:ins w:id="329" w:author="rudolfmx" w:date="2003-07-14T20:26:00Z"/>
        </w:rPr>
      </w:pPr>
      <w:ins w:id="323" w:author="rudolfmx" w:date="2003-07-14T20:26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324" w:author="rudolfmx" w:date="2003-07-14T20:26:00Z">
        <w:r>
          <w:rPr>
            <w:rFonts w:cs="Courier" w:ascii="Courier" w:hAnsi="Courier"/>
            <w:sz w:val="18"/>
          </w:rPr>
          <w:t xml:space="preserve">when </w:t>
        </w:r>
      </w:ins>
      <w:ins w:id="325" w:author="rudolfmx" w:date="2003-07-14T20:28:00Z">
        <w:r>
          <w:rPr>
            <w:rFonts w:cs="Courier" w:ascii="Courier" w:hAnsi="Courier"/>
            <w:sz w:val="18"/>
          </w:rPr>
          <w:t xml:space="preserve">a </w:t>
        </w:r>
      </w:ins>
      <w:ins w:id="326" w:author="rudolfmx" w:date="2003-07-14T20:26:00Z">
        <w:r>
          <w:rPr>
            <w:rFonts w:cs="Courier" w:ascii="Courier" w:hAnsi="Courier"/>
            <w:sz w:val="18"/>
          </w:rPr>
          <w:t xml:space="preserve">STA </w:t>
        </w:r>
      </w:ins>
      <w:ins w:id="327" w:author="rudolfmx" w:date="2003-07-14T20:28:00Z">
        <w:r>
          <w:rPr>
            <w:rFonts w:cs="Courier" w:ascii="Courier" w:hAnsi="Courier"/>
            <w:sz w:val="18"/>
          </w:rPr>
          <w:t xml:space="preserve">in the BSS perceives </w:t>
        </w:r>
      </w:ins>
      <w:ins w:id="328" w:author="rudolfmx" w:date="2003-07-14T20:26:00Z">
        <w:r>
          <w:rPr>
            <w:rFonts w:cs="Courier" w:ascii="Courier" w:hAnsi="Courier"/>
            <w:sz w:val="18"/>
          </w:rPr>
          <w:t>an average signal quality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332" w:author="rudolfmx" w:date="2003-07-14T20:29:00Z"/>
        </w:rPr>
      </w:pPr>
      <w:ins w:id="330" w:author="rudolfmx" w:date="2003-07-14T20:29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331" w:author="rudolfmx" w:date="2003-07-14T20:29:00Z">
        <w:r>
          <w:rPr>
            <w:rFonts w:cs="Courier" w:ascii="Courier" w:hAnsi="Courier"/>
            <w:sz w:val="18"/>
          </w:rPr>
          <w:t>level TBD lower than TBD for longer than TBD seconds.</w:t>
        </w:r>
      </w:ins>
    </w:p>
    <w:p>
      <w:pPr>
        <w:pStyle w:val="Normal"/>
        <w:autoSpaceDE w:val="false"/>
        <w:spacing w:before="0" w:after="0"/>
        <w:jc w:val="left"/>
        <w:rPr>
          <w:ins w:id="337" w:author="rudolfmx" w:date="2003-07-14T20:26:00Z"/>
        </w:rPr>
      </w:pPr>
      <w:ins w:id="333" w:author="rudolfmx" w:date="2003-07-14T20:26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334" w:author="rudolfmx" w:date="2003-07-14T20:26:00Z">
        <w:r>
          <w:rPr>
            <w:rFonts w:cs="Courier" w:ascii="Courier" w:hAnsi="Courier"/>
            <w:sz w:val="18"/>
          </w:rPr>
          <w:t>The value of</w:t>
        </w:r>
      </w:ins>
      <w:ins w:id="335" w:author="rudolfmx" w:date="2003-07-14T20:30:00Z">
        <w:r>
          <w:rPr>
            <w:rFonts w:cs="Courier" w:ascii="Courier" w:hAnsi="Courier"/>
            <w:sz w:val="18"/>
          </w:rPr>
          <w:t xml:space="preserve"> </w:t>
        </w:r>
      </w:ins>
      <w:ins w:id="336" w:author="rudolfmx" w:date="2003-07-14T20:26:00Z">
        <w:r>
          <w:rPr>
            <w:rFonts w:cs="Courier" w:ascii="Courier" w:hAnsi="Courier"/>
            <w:sz w:val="18"/>
          </w:rPr>
          <w:t>the notification shall include the</w:t>
        </w:r>
      </w:ins>
    </w:p>
    <w:p>
      <w:pPr>
        <w:pStyle w:val="Normal"/>
        <w:autoSpaceDE w:val="false"/>
        <w:spacing w:before="0" w:after="0"/>
        <w:jc w:val="left"/>
        <w:rPr>
          <w:ins w:id="341" w:author="rudolfmx" w:date="2003-07-14T20:30:00Z"/>
        </w:rPr>
      </w:pPr>
      <w:ins w:id="338" w:author="rudolfmx" w:date="2003-07-14T20:30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339" w:author="rudolfmx" w:date="2003-07-14T20:26:00Z">
        <w:r>
          <w:rPr>
            <w:rFonts w:cs="Courier" w:ascii="Courier" w:hAnsi="Courier"/>
            <w:sz w:val="18"/>
          </w:rPr>
          <w:t>MACaddress of the</w:t>
        </w:r>
      </w:ins>
      <w:ins w:id="340" w:author="rudolfmx" w:date="2003-07-14T20:30:00Z">
        <w:r>
          <w:rPr>
            <w:rFonts w:cs="Courier" w:ascii="Courier" w:hAnsi="Courier"/>
            <w:sz w:val="18"/>
          </w:rPr>
          <w:t xml:space="preserve"> station experiencing low signal quality</w:t>
        </w:r>
      </w:ins>
    </w:p>
    <w:p>
      <w:pPr>
        <w:pStyle w:val="Normal"/>
        <w:autoSpaceDE w:val="false"/>
        <w:spacing w:before="0" w:after="0"/>
        <w:jc w:val="left"/>
        <w:rPr>
          <w:ins w:id="345" w:author="rudolfmx" w:date="2003-07-14T20:26:00Z"/>
        </w:rPr>
      </w:pPr>
      <w:ins w:id="342" w:author="rudolfmx" w:date="2003-07-14T20:30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343" w:author="rudolfmx" w:date="2003-07-14T20:30:00Z">
        <w:r>
          <w:rPr>
            <w:rFonts w:cs="Courier" w:ascii="Courier" w:hAnsi="Courier"/>
            <w:sz w:val="18"/>
          </w:rPr>
          <w:t>and its average signal quality level TBD</w:t>
        </w:r>
      </w:ins>
      <w:ins w:id="344" w:author="rudolfmx" w:date="2003-07-14T20:26:00Z">
        <w:r>
          <w:rPr>
            <w:rFonts w:cs="Courier" w:ascii="Courier" w:hAnsi="Courier"/>
            <w:sz w:val="18"/>
          </w:rPr>
          <w:t>.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347" w:author="rudolfmx" w:date="2003-07-14T20:26:00Z"/>
        </w:rPr>
      </w:pPr>
      <w:ins w:id="346" w:author="rudolfmx" w:date="2003-07-14T20:26:00Z">
        <w:r>
          <w:rPr>
            <w:rFonts w:cs="Courier" w:ascii="Courier" w:hAnsi="Courier"/>
            <w:sz w:val="18"/>
          </w:rPr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350" w:author="rudolfmx" w:date="2003-07-14T20:26:00Z"/>
        </w:rPr>
      </w:pPr>
      <w:ins w:id="348" w:author="rudolfmx" w:date="2003-07-14T20:26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349" w:author="rudolfmx" w:date="2003-07-14T20:26:00Z">
        <w:r>
          <w:rPr>
            <w:rFonts w:cs="Courier" w:ascii="Courier" w:hAnsi="Courier"/>
            <w:sz w:val="18"/>
          </w:rPr>
          <w:t>ifIndex - Each 802.11 interface is represented by an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353" w:author="rudolfmx" w:date="2003-07-14T20:26:00Z"/>
        </w:rPr>
      </w:pPr>
      <w:ins w:id="351" w:author="rudolfmx" w:date="2003-07-14T20:26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352" w:author="rudolfmx" w:date="2003-07-14T20:26:00Z">
        <w:r>
          <w:rPr>
            <w:rFonts w:cs="Courier" w:ascii="Courier" w:hAnsi="Courier"/>
            <w:sz w:val="18"/>
          </w:rPr>
          <w:t>ifEntry. Interface tables in this MIB module are indexed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356" w:author="rudolfmx" w:date="2003-07-14T20:26:00Z"/>
        </w:rPr>
      </w:pPr>
      <w:ins w:id="354" w:author="rudolfmx" w:date="2003-07-14T20:26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355" w:author="rudolfmx" w:date="2003-07-14T20:26:00Z">
        <w:r>
          <w:rPr>
            <w:rFonts w:cs="Courier" w:ascii="Courier" w:hAnsi="Courier"/>
            <w:sz w:val="18"/>
          </w:rPr>
          <w:t>by ifIndex."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358" w:author="rudolfmx" w:date="2003-07-14T20:26:00Z"/>
        </w:rPr>
      </w:pPr>
      <w:ins w:id="357" w:author="rudolfmx" w:date="2003-07-14T20:26:00Z">
        <w:r>
          <w:rPr>
            <w:rFonts w:cs="Courier" w:ascii="Courier" w:hAnsi="Courier"/>
            <w:sz w:val="18"/>
          </w:rPr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360" w:author="rudolfmx" w:date="2003-07-14T20:26:00Z"/>
        </w:rPr>
      </w:pPr>
      <w:ins w:id="359" w:author="rudolfmx" w:date="2003-07-14T20:26:00Z">
        <w:r>
          <w:rPr>
            <w:rFonts w:cs="Courier" w:ascii="Courier" w:hAnsi="Courier"/>
            <w:sz w:val="18"/>
          </w:rPr>
          <w:t>::= { dot11SMTnotification 0 9 }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362" w:author="rudolfmx" w:date="2003-07-14T20:32:00Z"/>
        </w:rPr>
      </w:pPr>
      <w:ins w:id="361" w:author="rudolfmx" w:date="2003-07-14T20:32:00Z">
        <w:r>
          <w:rPr>
            <w:rFonts w:cs="Courier" w:ascii="Courier" w:hAnsi="Courier"/>
            <w:sz w:val="18"/>
          </w:rPr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ins w:id="364" w:author="rudolfmx" w:date="2003-07-14T20:32:00Z"/>
        </w:rPr>
      </w:pPr>
      <w:ins w:id="363" w:author="rudolfmx" w:date="2003-07-14T20:32:00Z">
        <w:r>
          <w:rPr>
            <w:rFonts w:cs="Courier" w:ascii="Courier" w:hAnsi="Courier"/>
          </w:rPr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366" w:author="rudolfmx" w:date="2003-07-14T20:32:00Z"/>
        </w:rPr>
      </w:pPr>
      <w:ins w:id="365" w:author="rudolfmx" w:date="2003-07-14T20:32:00Z">
        <w:r>
          <w:rPr>
            <w:rFonts w:cs="Courier" w:ascii="Courier" w:hAnsi="Courier"/>
            <w:sz w:val="18"/>
          </w:rPr>
          <w:t>+ dot11InBandInterference NOTIFICATION-TYPE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368" w:author="rudolfmx" w:date="2003-07-14T20:32:00Z"/>
        </w:rPr>
      </w:pPr>
      <w:ins w:id="367" w:author="rudolfmx" w:date="2003-07-14T20:32:00Z">
        <w:r>
          <w:rPr>
            <w:rFonts w:cs="Courier" w:ascii="Courier" w:hAnsi="Courier"/>
            <w:sz w:val="18"/>
          </w:rPr>
          <w:t>+        OBJECTS { ifIndex, dot11InterferenceLevel }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371" w:author="rudolfmx" w:date="2003-07-14T20:32:00Z"/>
        </w:rPr>
      </w:pPr>
      <w:ins w:id="369" w:author="rudolfmx" w:date="2003-07-14T20:32:00Z">
        <w:r>
          <w:rPr>
            <w:rFonts w:eastAsia="Courier" w:cs="Courier" w:ascii="Courier" w:hAnsi="Courier"/>
            <w:sz w:val="18"/>
          </w:rPr>
          <w:t xml:space="preserve">         </w:t>
        </w:r>
      </w:ins>
      <w:ins w:id="370" w:author="rudolfmx" w:date="2003-07-14T20:32:00Z">
        <w:r>
          <w:rPr>
            <w:rFonts w:cs="Courier" w:ascii="Courier" w:hAnsi="Courier"/>
            <w:sz w:val="18"/>
          </w:rPr>
          <w:t>STATUS current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374" w:author="rudolfmx" w:date="2003-07-14T20:32:00Z"/>
        </w:rPr>
      </w:pPr>
      <w:ins w:id="372" w:author="rudolfmx" w:date="2003-07-14T20:32:00Z">
        <w:r>
          <w:rPr>
            <w:rFonts w:eastAsia="Courier" w:cs="Courier" w:ascii="Courier" w:hAnsi="Courier"/>
            <w:sz w:val="18"/>
          </w:rPr>
          <w:t xml:space="preserve">         </w:t>
        </w:r>
      </w:ins>
      <w:ins w:id="373" w:author="rudolfmx" w:date="2003-07-14T20:32:00Z">
        <w:r>
          <w:rPr>
            <w:rFonts w:cs="Courier" w:ascii="Courier" w:hAnsi="Courier"/>
            <w:sz w:val="18"/>
          </w:rPr>
          <w:t>DESCRIPTION</w:t>
        </w:r>
      </w:ins>
    </w:p>
    <w:p>
      <w:pPr>
        <w:pStyle w:val="Normal"/>
        <w:autoSpaceDE w:val="false"/>
        <w:spacing w:before="0" w:after="0"/>
        <w:jc w:val="left"/>
        <w:rPr>
          <w:ins w:id="377" w:author="rudolfmx" w:date="2003-07-14T20:32:00Z"/>
        </w:rPr>
      </w:pPr>
      <w:ins w:id="375" w:author="rudolfmx" w:date="2003-07-14T20:32:00Z">
        <w:r>
          <w:rPr>
            <w:rFonts w:eastAsia="Courier" w:cs="Courier" w:ascii="Courier" w:hAnsi="Courier"/>
            <w:sz w:val="18"/>
          </w:rPr>
          <w:t xml:space="preserve">                </w:t>
        </w:r>
      </w:ins>
      <w:ins w:id="376" w:author="rudolfmx" w:date="2003-07-14T20:32:00Z">
        <w:r>
          <w:rPr>
            <w:rFonts w:cs="Courier" w:ascii="Courier" w:hAnsi="Courier"/>
            <w:sz w:val="18"/>
          </w:rPr>
          <w:t>"The interference notification shall be sent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380" w:author="rudolfmx" w:date="2003-07-14T20:32:00Z"/>
        </w:rPr>
      </w:pPr>
      <w:ins w:id="378" w:author="rudolfmx" w:date="2003-07-14T20:32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379" w:author="rudolfmx" w:date="2003-07-14T20:32:00Z">
        <w:r>
          <w:rPr>
            <w:rFonts w:cs="Courier" w:ascii="Courier" w:hAnsi="Courier"/>
            <w:sz w:val="18"/>
          </w:rPr>
          <w:t>when a STA in the BSS perceives an average interference level</w:t>
        </w:r>
      </w:ins>
    </w:p>
    <w:p>
      <w:pPr>
        <w:pStyle w:val="Normal"/>
        <w:autoSpaceDE w:val="false"/>
        <w:spacing w:before="0" w:after="0"/>
        <w:jc w:val="left"/>
        <w:rPr>
          <w:ins w:id="385" w:author="rudolfmx" w:date="2003-07-14T20:32:00Z"/>
        </w:rPr>
      </w:pPr>
      <w:ins w:id="381" w:author="rudolfmx" w:date="2003-07-14T20:32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382" w:author="rudolfmx" w:date="2003-07-14T20:32:00Z">
        <w:r>
          <w:rPr>
            <w:rFonts w:cs="Courier" w:ascii="Courier" w:hAnsi="Courier"/>
            <w:sz w:val="18"/>
          </w:rPr>
          <w:t xml:space="preserve">level higher than TBD </w:t>
        </w:r>
      </w:ins>
      <w:ins w:id="383" w:author="rudolfmx" w:date="2003-07-14T20:34:00Z">
        <w:r>
          <w:rPr>
            <w:rFonts w:cs="Courier" w:ascii="Courier" w:hAnsi="Courier"/>
            <w:sz w:val="18"/>
          </w:rPr>
          <w:t xml:space="preserve">dBm </w:t>
        </w:r>
      </w:ins>
      <w:ins w:id="384" w:author="rudolfmx" w:date="2003-07-14T20:32:00Z">
        <w:r>
          <w:rPr>
            <w:rFonts w:cs="Courier" w:ascii="Courier" w:hAnsi="Courier"/>
            <w:sz w:val="18"/>
          </w:rPr>
          <w:t>for longer than TBD seconds.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388" w:author="rudolfmx" w:date="2003-07-14T20:32:00Z"/>
        </w:rPr>
      </w:pPr>
      <w:ins w:id="386" w:author="rudolfmx" w:date="2003-07-14T20:32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387" w:author="rudolfmx" w:date="2003-07-14T20:32:00Z">
        <w:r>
          <w:rPr>
            <w:rFonts w:cs="Courier" w:ascii="Courier" w:hAnsi="Courier"/>
            <w:sz w:val="18"/>
          </w:rPr>
          <w:t>The value of the notification shall include the</w:t>
        </w:r>
      </w:ins>
    </w:p>
    <w:p>
      <w:pPr>
        <w:pStyle w:val="Normal"/>
        <w:autoSpaceDE w:val="false"/>
        <w:spacing w:before="0" w:after="0"/>
        <w:jc w:val="left"/>
        <w:rPr>
          <w:ins w:id="392" w:author="rudolfmx" w:date="2003-07-14T20:32:00Z"/>
        </w:rPr>
      </w:pPr>
      <w:ins w:id="389" w:author="rudolfmx" w:date="2003-07-14T20:32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390" w:author="rudolfmx" w:date="2003-07-14T20:34:00Z">
        <w:r>
          <w:rPr>
            <w:rFonts w:cs="Courier" w:ascii="Courier" w:hAnsi="Courier"/>
            <w:sz w:val="18"/>
          </w:rPr>
          <w:t>interference level</w:t>
        </w:r>
      </w:ins>
      <w:ins w:id="391" w:author="rudolfmx" w:date="2003-07-14T20:32:00Z">
        <w:r>
          <w:rPr>
            <w:rFonts w:cs="Courier" w:ascii="Courier" w:hAnsi="Courier"/>
            <w:sz w:val="18"/>
          </w:rPr>
          <w:t>.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394" w:author="rudolfmx" w:date="2003-07-14T20:32:00Z"/>
        </w:rPr>
      </w:pPr>
      <w:ins w:id="393" w:author="rudolfmx" w:date="2003-07-14T20:32:00Z">
        <w:r>
          <w:rPr>
            <w:rFonts w:cs="Courier" w:ascii="Courier" w:hAnsi="Courier"/>
            <w:sz w:val="18"/>
          </w:rPr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397" w:author="rudolfmx" w:date="2003-07-14T20:32:00Z"/>
        </w:rPr>
      </w:pPr>
      <w:ins w:id="395" w:author="rudolfmx" w:date="2003-07-14T20:32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396" w:author="rudolfmx" w:date="2003-07-14T20:32:00Z">
        <w:r>
          <w:rPr>
            <w:rFonts w:cs="Courier" w:ascii="Courier" w:hAnsi="Courier"/>
            <w:sz w:val="18"/>
          </w:rPr>
          <w:t>ifIndex - Each 802.11 interface is represented by an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400" w:author="rudolfmx" w:date="2003-07-14T20:32:00Z"/>
        </w:rPr>
      </w:pPr>
      <w:ins w:id="398" w:author="rudolfmx" w:date="2003-07-14T20:32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399" w:author="rudolfmx" w:date="2003-07-14T20:32:00Z">
        <w:r>
          <w:rPr>
            <w:rFonts w:cs="Courier" w:ascii="Courier" w:hAnsi="Courier"/>
            <w:sz w:val="18"/>
          </w:rPr>
          <w:t>ifEntry. Interface tables in this MIB module are indexed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403" w:author="rudolfmx" w:date="2003-07-14T20:32:00Z"/>
        </w:rPr>
      </w:pPr>
      <w:ins w:id="401" w:author="rudolfmx" w:date="2003-07-14T20:32:00Z">
        <w:r>
          <w:rPr>
            <w:rFonts w:eastAsia="Courier" w:cs="Courier" w:ascii="Courier" w:hAnsi="Courier"/>
            <w:sz w:val="18"/>
          </w:rPr>
          <w:t xml:space="preserve">                 </w:t>
        </w:r>
      </w:ins>
      <w:ins w:id="402" w:author="rudolfmx" w:date="2003-07-14T20:32:00Z">
        <w:r>
          <w:rPr>
            <w:rFonts w:cs="Courier" w:ascii="Courier" w:hAnsi="Courier"/>
            <w:sz w:val="18"/>
          </w:rPr>
          <w:t>by ifIndex."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405" w:author="rudolfmx" w:date="2003-07-14T20:32:00Z"/>
        </w:rPr>
      </w:pPr>
      <w:ins w:id="404" w:author="rudolfmx" w:date="2003-07-14T20:32:00Z">
        <w:r>
          <w:rPr>
            <w:rFonts w:cs="Courier" w:ascii="Courier" w:hAnsi="Courier"/>
            <w:sz w:val="18"/>
          </w:rPr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407" w:author="rudolfmx" w:date="2003-07-14T20:32:00Z"/>
        </w:rPr>
      </w:pPr>
      <w:ins w:id="406" w:author="rudolfmx" w:date="2003-07-14T20:32:00Z">
        <w:r>
          <w:rPr>
            <w:rFonts w:cs="Courier" w:ascii="Courier" w:hAnsi="Courier"/>
            <w:sz w:val="18"/>
          </w:rPr>
          <w:t>::= { dot11SMTnotification 0 10 }</w:t>
        </w:r>
      </w:ins>
    </w:p>
    <w:p>
      <w:pPr>
        <w:pStyle w:val="Normal"/>
        <w:autoSpaceDE w:val="false"/>
        <w:spacing w:before="0" w:after="0"/>
        <w:jc w:val="left"/>
        <w:rPr>
          <w:rFonts w:ascii="Courier" w:hAnsi="Courier" w:cs="Courier"/>
          <w:sz w:val="18"/>
          <w:ins w:id="409" w:author="rudolfmx" w:date="2003-07-14T20:03:00Z"/>
        </w:rPr>
      </w:pPr>
      <w:ins w:id="408" w:author="rudolfmx" w:date="2003-07-14T20:03:00Z">
        <w:r>
          <w:rPr>
            <w:rFonts w:cs="Courier" w:ascii="Courier" w:hAnsi="Courier"/>
            <w:sz w:val="18"/>
          </w:rPr>
        </w:r>
      </w:ins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835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sz w:val="24"/>
      </w:rPr>
      <w:fldChar w:fldCharType="begin"/>
    </w:r>
    <w:r>
      <w:rPr>
        <w:sz w:val="24"/>
      </w:rPr>
      <w:instrText xml:space="preserve"> SUBJECT </w:instrText>
    </w:r>
    <w:r>
      <w:rPr>
        <w:sz w:val="24"/>
      </w:rPr>
      <w:fldChar w:fldCharType="separate"/>
    </w:r>
    <w:r>
      <w:rPr>
        <w:sz w:val="24"/>
      </w:rPr>
    </w:r>
    <w:r>
      <w:rPr>
        <w:sz w:val="24"/>
      </w:rPr>
      <w:fldChar w:fldCharType="end"/>
    </w:r>
    <w:r>
      <w:rPr>
        <w:sz w:val="24"/>
      </w:rPr>
      <w:tab/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ab/>
      <w:t>Kwak/Rudolf, InterDigit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8"/>
        <w:u w:val="single"/>
      </w:rPr>
    </w:pPr>
    <w:r>
      <w:rPr>
        <w:b/>
        <w:sz w:val="28"/>
        <w:u w:val="single"/>
      </w:rPr>
      <w:t>July 2003</w:t>
      <w:tab/>
      <w:tab/>
      <w:t>doc.: IEEE 802.11-03/559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0"/>
      <w:jc w:val="left"/>
      <w:outlineLvl w:val="6"/>
    </w:pPr>
    <w:rPr>
      <w:rFonts w:ascii="Times New Roman" w:hAnsi="Times New Roman" w:cs="Times New Roman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" w:hAnsi="Times" w:cs="Time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" w:hAnsi="Times" w:cs="Time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Genev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" w:hAnsi="Times" w:cs="Times"/>
    </w:rPr>
  </w:style>
  <w:style w:type="character" w:styleId="WW8Num40z1">
    <w:name w:val="WW8Num40z1"/>
    <w:qFormat/>
    <w:rPr>
      <w:rFonts w:ascii="Courier New" w:hAnsi="Courier New" w:cs="Genev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Times" w:hAnsi="Times" w:cs="Time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Times" w:hAnsi="Times" w:cs="Time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Times" w:hAnsi="Times" w:cs="Time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Times" w:hAnsi="Times" w:cs="Time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" w:hAnsi="Times" w:cs="Times"/>
    </w:rPr>
  </w:style>
  <w:style w:type="character" w:styleId="WW8Num54z1">
    <w:name w:val="WW8Num54z1"/>
    <w:qFormat/>
    <w:rPr>
      <w:rFonts w:ascii="Courier New" w:hAnsi="Courier New" w:cs="Geneva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Times" w:hAnsi="Times" w:cs="Time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Times" w:hAnsi="Times" w:cs="Time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Times" w:hAnsi="Times" w:cs="Time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" w:hAnsi="Times" w:cs="Times"/>
    </w:rPr>
  </w:style>
  <w:style w:type="character" w:styleId="WW8Num60z1">
    <w:name w:val="WW8Num60z1"/>
    <w:qFormat/>
    <w:rPr>
      <w:rFonts w:ascii="Courier New" w:hAnsi="Courier New" w:cs="Geneva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Times" w:hAnsi="Times" w:cs="Time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Times" w:hAnsi="Times" w:cs="Time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Times" w:hAnsi="Times" w:cs="Time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Times" w:hAnsi="Times" w:cs="Time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Times" w:hAnsi="Times" w:cs="Time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Geneva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Times" w:hAnsi="Times" w:cs="Time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Times" w:hAnsi="Times" w:cs="Time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Times" w:hAnsi="Times" w:cs="Time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Times" w:hAnsi="Times" w:cs="Time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Times" w:hAnsi="Times" w:cs="Time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i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" w:hAnsi="Times" w:cs="Times"/>
      <w:color w:val="000000"/>
    </w:rPr>
  </w:style>
  <w:style w:type="character" w:styleId="WW8Num86z1">
    <w:name w:val="WW8Num86z1"/>
    <w:qFormat/>
    <w:rPr>
      <w:rFonts w:ascii="Times" w:hAnsi="Times" w:cs="Times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  <w:color w:val="000000"/>
      <w:sz w:val="16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Times" w:hAnsi="Times" w:cs="Time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eastAsia="Times New Roman" w:cs="Times New Roman"/>
    </w:rPr>
  </w:style>
  <w:style w:type="character" w:styleId="WW8Num90z1">
    <w:name w:val="WW8Num90z1"/>
    <w:qFormat/>
    <w:rPr>
      <w:rFonts w:ascii="Courier New" w:hAnsi="Courier New" w:cs="Geneva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Times" w:hAnsi="Times" w:cs="Time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color w:val="000000"/>
      <w:sz w:val="16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Times" w:hAnsi="Times" w:cs="Time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000000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FF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color w:val="000000"/>
      <w:sz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Genev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000000"/>
      <w:sz w:val="1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1">
    <w:name w:val="WW8Num114z1"/>
    <w:qFormat/>
    <w:rPr>
      <w:rFonts w:ascii="Symbol" w:hAnsi="Symbol" w:cs="Symbol"/>
      <w:color w:val="000000"/>
      <w:sz w:val="16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5z1">
    <w:name w:val="WW8Num115z1"/>
    <w:qFormat/>
    <w:rPr>
      <w:rFonts w:ascii="Courier New" w:hAnsi="Courier New" w:cs="Geneva"/>
    </w:rPr>
  </w:style>
  <w:style w:type="character" w:styleId="WW8Num115z2">
    <w:name w:val="WW8Num115z2"/>
    <w:qFormat/>
    <w:rPr>
      <w:rFonts w:ascii="Wingdings" w:hAnsi="Wingdings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Times New Roman" w:hAnsi="Times New Roman" w:cs="Times New Roman"/>
    </w:rPr>
  </w:style>
  <w:style w:type="character" w:styleId="WW8Num120z2">
    <w:name w:val="WW8Num120z2"/>
    <w:qFormat/>
    <w:rPr/>
  </w:style>
  <w:style w:type="character" w:styleId="WW8Num120z5">
    <w:name w:val="WW8Num120z5"/>
    <w:qFormat/>
    <w:rPr>
      <w:rFonts w:ascii="Wingdings" w:hAnsi="Wingdings" w:cs="Wingdings"/>
    </w:rPr>
  </w:style>
  <w:style w:type="character" w:styleId="WW8Num120z7">
    <w:name w:val="WW8Num120z7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eastAsia="Times New Roman" w:cs="Times New Roman"/>
    </w:rPr>
  </w:style>
  <w:style w:type="character" w:styleId="WW8Num123z1">
    <w:name w:val="WW8Num123z1"/>
    <w:qFormat/>
    <w:rPr>
      <w:rFonts w:ascii="Courier New" w:hAnsi="Courier New" w:cs="Geneva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color w:val="008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Times" w:hAnsi="Times" w:cs="Time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5">
    <w:name w:val="WW8Num131z5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color w:val="000000"/>
      <w:sz w:val="16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Geneva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color w:val="000000"/>
      <w:sz w:val="16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Times" w:hAnsi="Times" w:cs="Time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5">
    <w:name w:val="WW8Num136z5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  <w:color w:val="000000"/>
      <w:sz w:val="16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  <w:sz w:val="1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  <w:sz w:val="16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7z1">
    <w:name w:val="WW8Num147z1"/>
    <w:qFormat/>
    <w:rPr>
      <w:rFonts w:ascii="Times" w:hAnsi="Times" w:cs="Time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5">
    <w:name w:val="WW8Num147z5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color w:val="000000"/>
      <w:sz w:val="16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Times" w:hAnsi="Times" w:cs="Time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5">
    <w:name w:val="WW8Num153z5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Times" w:hAnsi="Times" w:cs="Time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5">
    <w:name w:val="WW8Num154z5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Times" w:hAnsi="Times" w:cs="Time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5">
    <w:name w:val="WW8Num158z5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Times" w:hAnsi="Times" w:cs="Time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5">
    <w:name w:val="WW8Num162z5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Times" w:hAnsi="Times" w:cs="Time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5">
    <w:name w:val="WW8Num163z5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Times" w:hAnsi="Times" w:cs="Time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5">
    <w:name w:val="WW8Num164z5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  <w:color w:val="000000"/>
    </w:rPr>
  </w:style>
  <w:style w:type="character" w:styleId="WW8Num165z1">
    <w:name w:val="WW8Num165z1"/>
    <w:qFormat/>
    <w:rPr>
      <w:rFonts w:ascii="Times" w:hAnsi="Times" w:cs="Time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5">
    <w:name w:val="WW8Num165z5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Times" w:hAnsi="Times" w:cs="Time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5">
    <w:name w:val="WW8Num167z5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Times" w:hAnsi="Times" w:cs="Time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8z5">
    <w:name w:val="WW8Num168z5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Symbol" w:hAnsi="Symbol" w:cs="Symbol"/>
      <w:color w:val="000000"/>
      <w:sz w:val="16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ymbol" w:hAnsi="Symbol" w:cs="Symbol"/>
      <w:color w:val="000000"/>
      <w:sz w:val="16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Times New Roman" w:hAnsi="Times New Roman" w:cs="Times New Roman"/>
    </w:rPr>
  </w:style>
  <w:style w:type="character" w:styleId="WW8Num179z2">
    <w:name w:val="WW8Num179z2"/>
    <w:qFormat/>
    <w:rPr/>
  </w:style>
  <w:style w:type="character" w:styleId="WW8Num179z5">
    <w:name w:val="WW8Num179z5"/>
    <w:qFormat/>
    <w:rPr>
      <w:rFonts w:ascii="Wingdings" w:hAnsi="Wingdings" w:cs="Wingdings"/>
    </w:rPr>
  </w:style>
  <w:style w:type="character" w:styleId="WW8Num179z7">
    <w:name w:val="WW8Num179z7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Times" w:hAnsi="Times" w:cs="Time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000000"/>
      <w:sz w:val="16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88z0">
    <w:name w:val="WW8Num188z0"/>
    <w:qFormat/>
    <w:rPr>
      <w:color w:val="000000"/>
    </w:rPr>
  </w:style>
  <w:style w:type="character" w:styleId="WW8Num188z1">
    <w:name w:val="WW8Num188z1"/>
    <w:qFormat/>
    <w:rPr>
      <w:rFonts w:ascii="Times New Roman" w:hAnsi="Times New Roman" w:cs="Times New Roman"/>
    </w:rPr>
  </w:style>
  <w:style w:type="character" w:styleId="WW8Num188z2">
    <w:name w:val="WW8Num188z2"/>
    <w:qFormat/>
    <w:rPr/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88z7">
    <w:name w:val="WW8Num188z7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Times" w:hAnsi="Times" w:cs="Time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5">
    <w:name w:val="WW8Num190z5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Times" w:hAnsi="Times" w:cs="Time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1z5">
    <w:name w:val="WW8Num191z5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Times" w:hAnsi="Times" w:cs="Times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color w:val="000000"/>
      <w:sz w:val="16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Times" w:hAnsi="Times" w:cs="Time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7z5">
    <w:name w:val="WW8Num197z5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Times" w:hAnsi="Times" w:cs="Time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4z5">
    <w:name w:val="WW8Num204z5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Times" w:hAnsi="Times" w:cs="Times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Times" w:hAnsi="Times" w:cs="Time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1z5">
    <w:name w:val="WW8Num211z5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4z1">
    <w:name w:val="WW8Num214z1"/>
    <w:qFormat/>
    <w:rPr>
      <w:rFonts w:ascii="Times" w:hAnsi="Times" w:cs="Times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Geneva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rFonts w:cs="Genev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item">
    <w:name w:val="list item"/>
    <w:basedOn w:val="Normal"/>
    <w:qFormat/>
    <w:pPr>
      <w:spacing w:before="0" w:after="0"/>
      <w:ind w:left="540" w:hanging="540"/>
    </w:pPr>
    <w:rPr/>
  </w:style>
  <w:style w:type="paragraph" w:styleId="Listitem2">
    <w:name w:val="list item 2"/>
    <w:basedOn w:val="Listitem"/>
    <w:qFormat/>
    <w:pPr>
      <w:ind w:left="1080" w:hanging="540"/>
    </w:pPr>
    <w:rPr/>
  </w:style>
  <w:style w:type="paragraph" w:styleId="Listitem3">
    <w:name w:val="list item 3"/>
    <w:basedOn w:val="Listitem2"/>
    <w:qFormat/>
    <w:pPr>
      <w:ind w:left="1620" w:hanging="540"/>
    </w:pPr>
    <w:rPr/>
  </w:style>
  <w:style w:type="paragraph" w:styleId="Listparagraph">
    <w:name w:val="list paragraph"/>
    <w:basedOn w:val="Listitem"/>
    <w:next w:val="Listitem"/>
    <w:qFormat/>
    <w:pPr>
      <w:spacing w:before="200" w:after="0"/>
      <w:ind w:left="540" w:hanging="0"/>
    </w:pPr>
    <w:rPr/>
  </w:style>
  <w:style w:type="paragraph" w:styleId="Listparagraph2">
    <w:name w:val="list paragraph 2"/>
    <w:basedOn w:val="Listitem2"/>
    <w:next w:val="Listitem2"/>
    <w:qFormat/>
    <w:pPr>
      <w:spacing w:before="200" w:after="0"/>
      <w:ind w:left="1080" w:hanging="0"/>
    </w:pPr>
    <w:rPr/>
  </w:style>
  <w:style w:type="paragraph" w:styleId="Listparagraph3">
    <w:name w:val="list paragraph 3"/>
    <w:basedOn w:val="Listitem3"/>
    <w:next w:val="Listitem3"/>
    <w:qFormat/>
    <w:pPr/>
    <w:rPr/>
  </w:style>
  <w:style w:type="paragraph" w:styleId="Note">
    <w:name w:val="note"/>
    <w:basedOn w:val="Normal"/>
    <w:next w:val="Normal"/>
    <w:qFormat/>
    <w:pPr/>
    <w:rPr>
      <w:sz w:val="18"/>
    </w:rPr>
  </w:style>
  <w:style w:type="paragraph" w:styleId="Title">
    <w:name w:val="title"/>
    <w:basedOn w:val="Normal"/>
    <w:next w:val="Heading1"/>
    <w:qFormat/>
    <w:pPr>
      <w:spacing w:before="480" w:after="960"/>
      <w:jc w:val="left"/>
    </w:pPr>
    <w:rPr>
      <w:rFonts w:ascii="Arial" w:hAnsi="Arial" w:cs="Arial"/>
      <w:b/>
      <w:sz w:val="36"/>
    </w:rPr>
  </w:style>
  <w:style w:type="paragraph" w:styleId="Annex">
    <w:name w:val="annex"/>
    <w:basedOn w:val="Title"/>
    <w:qFormat/>
    <w:pPr>
      <w:spacing w:before="0" w:after="0"/>
      <w:jc w:val="both"/>
    </w:pPr>
    <w:rPr/>
  </w:style>
  <w:style w:type="paragraph" w:styleId="Computercode">
    <w:name w:val="computer code"/>
    <w:basedOn w:val="Normal"/>
    <w:qFormat/>
    <w:pPr>
      <w:spacing w:before="0" w:after="0"/>
    </w:pPr>
    <w:rPr>
      <w:rFonts w:ascii="Courier" w:hAnsi="Courier" w:cs="Courier"/>
    </w:rPr>
  </w:style>
  <w:style w:type="paragraph" w:styleId="Indentedlist">
    <w:name w:val="indented list"/>
    <w:basedOn w:val="Listitem"/>
    <w:qFormat/>
    <w:pPr>
      <w:ind w:left="900" w:hanging="900"/>
    </w:pPr>
    <w:rPr/>
  </w:style>
  <w:style w:type="paragraph" w:styleId="Caption1">
    <w:name w:val="caption"/>
    <w:basedOn w:val="Normal"/>
    <w:qFormat/>
    <w:pPr>
      <w:jc w:val="center"/>
    </w:pPr>
    <w:rPr>
      <w:rFonts w:ascii="Helvetica" w:hAnsi="Helvetica" w:cs="Helvetica"/>
      <w:b/>
    </w:rPr>
  </w:style>
  <w:style w:type="paragraph" w:styleId="Reference">
    <w:name w:val="reference"/>
    <w:basedOn w:val="Normal"/>
    <w:qFormat/>
    <w:pPr/>
    <w:rPr/>
  </w:style>
  <w:style w:type="paragraph" w:styleId="Definition">
    <w:name w:val="definition"/>
    <w:basedOn w:val="Normal"/>
    <w:qFormat/>
    <w:pPr/>
    <w:rPr/>
  </w:style>
  <w:style w:type="paragraph" w:styleId="Bibliography">
    <w:name w:val="bibliography"/>
    <w:basedOn w:val="Normal"/>
    <w:qFormat/>
    <w:pPr/>
    <w:rPr/>
  </w:style>
  <w:style w:type="paragraph" w:styleId="Paragraph">
    <w:name w:val="paragraph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Member">
    <w:name w:val="member"/>
    <w:basedOn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8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600" w:hanging="0"/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720" w:hanging="0"/>
      <w:jc w:val="left"/>
    </w:pPr>
    <w:rPr>
      <w:rFonts w:ascii="Courier" w:hAnsi="Courier" w:cs="Courier"/>
      <w:sz w:val="18"/>
    </w:rPr>
  </w:style>
  <w:style w:type="paragraph" w:styleId="Endnote">
    <w:name w:val="Endnote Text"/>
    <w:basedOn w:val="Normal"/>
    <w:pPr>
      <w:spacing w:before="120" w:after="0"/>
      <w:jc w:val="left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before="100" w:after="0"/>
      <w:ind w:left="720" w:hanging="0"/>
    </w:pPr>
    <w:rPr>
      <w:rFonts w:ascii="Courier" w:hAnsi="Courier" w:cs="Courier"/>
      <w:sz w:val="18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Courier" w:hAnsi="Courier" w:cs="Courier"/>
      <w:sz w:val="18"/>
    </w:rPr>
  </w:style>
  <w:style w:type="paragraph" w:styleId="NormalClose">
    <w:name w:val="Normal-Close"/>
    <w:basedOn w:val="Normal"/>
    <w:qFormat/>
    <w:pPr>
      <w:spacing w:before="0" w:after="0"/>
    </w:pPr>
    <w:rPr/>
  </w:style>
  <w:style w:type="paragraph" w:styleId="Salutation">
    <w:name w:val="Salutation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40"/>
      <w:jc w:val="left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spacing w:before="0" w:after="0"/>
      <w:ind w:left="720" w:hanging="0"/>
      <w:jc w:val="left"/>
    </w:pPr>
    <w:rPr>
      <w:rFonts w:ascii="Arial" w:hAnsi="Arial" w:cs="Arial"/>
    </w:rPr>
  </w:style>
  <w:style w:type="paragraph" w:styleId="Editornote">
    <w:name w:val="editor"/>
    <w:basedOn w:val="Normal"/>
    <w:qFormat/>
    <w:pPr>
      <w:spacing w:before="0" w:after="240"/>
      <w:jc w:val="left"/>
    </w:pPr>
    <w:rPr>
      <w:rFonts w:ascii="Arial" w:hAnsi="Arial" w:cs="Arial"/>
      <w:b/>
      <w:i/>
      <w:vanish/>
      <w:sz w:val="28"/>
    </w:rPr>
  </w:style>
  <w:style w:type="paragraph" w:styleId="BallotComment">
    <w:name w:val="Ballot Comment"/>
    <w:basedOn w:val="Editornote"/>
    <w:qFormat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</w:pPr>
    <w:rPr>
      <w:b w:val="false"/>
      <w:i w:val="false"/>
      <w:vanish w:val="false"/>
      <w:color w:val="0000FF"/>
      <w:sz w:val="20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</w:pPr>
    <w:rPr>
      <w:rFonts w:ascii="Arial" w:hAnsi="Arial" w:cs="Arial"/>
      <w:color w:val="000000"/>
      <w:sz w:val="24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 w:before="0" w:after="0"/>
      <w:ind w:left="720" w:hanging="0"/>
    </w:pPr>
    <w:rPr>
      <w:rFonts w:ascii="Arial" w:hAnsi="Arial" w:cs="Arial"/>
      <w:sz w:val="24"/>
    </w:rPr>
  </w:style>
  <w:style w:type="paragraph" w:styleId="Bodyclose">
    <w:name w:val="body:close"/>
    <w:basedOn w:val="Body"/>
    <w:qFormat/>
    <w:pPr>
      <w:spacing w:before="0" w:after="240"/>
    </w:pPr>
    <w:rPr>
      <w:rFonts w:ascii="Arial" w:hAnsi="Arial" w:cs="Arial"/>
    </w:rPr>
  </w:style>
  <w:style w:type="paragraph" w:styleId="Pagenumber1">
    <w:name w:val="page number"/>
    <w:basedOn w:val="Normal"/>
    <w:next w:val="Normal"/>
    <w:qFormat/>
    <w:pPr>
      <w:spacing w:before="0" w:after="0"/>
      <w:jc w:val="left"/>
    </w:pPr>
    <w:rPr>
      <w:lang w:val="en-US"/>
    </w:rPr>
  </w:style>
  <w:style w:type="paragraph" w:styleId="Abstract">
    <w:name w:val="abstract"/>
    <w:basedOn w:val="Body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Bodyclose1">
    <w:name w:val="body: close"/>
    <w:basedOn w:val="Body"/>
    <w:qFormat/>
    <w:pPr>
      <w:spacing w:before="0" w:after="0"/>
    </w:pPr>
    <w:rPr/>
  </w:style>
  <w:style w:type="paragraph" w:styleId="Heading10">
    <w:name w:val="heading"/>
    <w:basedOn w:val="Normal"/>
    <w:qFormat/>
    <w:pPr>
      <w:spacing w:before="0" w:after="0"/>
    </w:pPr>
    <w:rPr>
      <w:rFonts w:ascii="Arial" w:hAnsi="Arial" w:cs="Arial"/>
      <w:b/>
      <w:color w:val="000000"/>
      <w:sz w:val="24"/>
    </w:rPr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rFonts w:ascii="Arial" w:hAnsi="Arial" w:cs="Arial"/>
      <w:b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Bodyindent">
    <w:name w:val="body: indent"/>
    <w:basedOn w:val="Body"/>
    <w:qFormat/>
    <w:pPr>
      <w:ind w:left="720" w:hanging="0"/>
    </w:pPr>
    <w:rPr/>
  </w:style>
  <w:style w:type="paragraph" w:styleId="Tablecaption">
    <w:name w:val="table caption"/>
    <w:basedOn w:val="Figurecaption"/>
    <w:next w:val="Body"/>
    <w:qFormat/>
    <w:pPr/>
    <w:rPr/>
  </w:style>
  <w:style w:type="paragraph" w:styleId="Bodyclosekeep">
    <w:name w:val="body: close keep"/>
    <w:basedOn w:val="Bodyclose1"/>
    <w:qFormat/>
    <w:pPr>
      <w:keepNext w:val="true"/>
    </w:pPr>
    <w:rPr>
      <w:rFonts w:ascii="Arial" w:hAnsi="Arial" w:cs="Arial"/>
    </w:rPr>
  </w:style>
  <w:style w:type="paragraph" w:styleId="T1">
    <w:name w:val="T1"/>
    <w:basedOn w:val="Normal"/>
    <w:qFormat/>
    <w:pPr>
      <w:spacing w:before="0" w:after="0"/>
      <w:jc w:val="center"/>
    </w:pPr>
    <w:rPr>
      <w:b/>
      <w:sz w:val="28"/>
      <w:lang w:val="en-GB"/>
    </w:rPr>
  </w:style>
  <w:style w:type="paragraph" w:styleId="T2">
    <w:name w:val="T2"/>
    <w:basedOn w:val="T1"/>
    <w:qFormat/>
    <w:pPr>
      <w:spacing w:before="120" w:after="24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DocumentMap">
    <w:name w:val="Document Map"/>
    <w:basedOn w:val="Normal"/>
    <w:qFormat/>
    <w:pPr>
      <w:shd w:fill="000080" w:val="clear"/>
      <w:spacing w:before="0" w:after="0"/>
      <w:jc w:val="left"/>
    </w:pPr>
    <w:rPr>
      <w:rFonts w:ascii="Geneva" w:hAnsi="Geneva" w:cs="Geneva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Geneva"/>
    </w:rPr>
  </w:style>
  <w:style w:type="paragraph" w:styleId="BodyText3">
    <w:name w:val="Body Text 3"/>
    <w:basedOn w:val="Normal"/>
    <w:qFormat/>
    <w:pPr>
      <w:spacing w:before="0" w:after="0"/>
      <w:jc w:val="left"/>
    </w:pPr>
    <w:rPr>
      <w:b/>
      <w:bCs/>
      <w:sz w:val="24"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temize">
    <w:name w:val="itemize"/>
    <w:basedOn w:val="BlockText"/>
    <w:qFormat/>
    <w:pPr>
      <w:numPr>
        <w:ilvl w:val="0"/>
        <w:numId w:val="4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numPr>
        <w:ilvl w:val="0"/>
        <w:numId w:val="7"/>
      </w:numPr>
      <w:autoSpaceDE w:val="true"/>
      <w:spacing w:before="0" w:after="12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18"/>
      <w:lang w:val="en-GB"/>
    </w:rPr>
  </w:style>
  <w:style w:type="paragraph" w:styleId="Body1">
    <w:name w:val="Body"/>
    <w:basedOn w:val="Normal"/>
    <w:qFormat/>
    <w:pPr>
      <w:spacing w:lineRule="atLeast" w:line="220" w:before="0" w:after="120"/>
    </w:pPr>
    <w:rPr>
      <w:rFonts w:ascii="Palatino Linotype" w:hAnsi="Palatino Linotype" w:cs="Palatino Linotype"/>
      <w:lang w:bidi="he-IL"/>
    </w:rPr>
  </w:style>
  <w:style w:type="paragraph" w:styleId="BalloonText">
    <w:name w:val="Balloon Text"/>
    <w:basedOn w:val="Normal"/>
    <w:qFormat/>
    <w:pPr>
      <w:spacing w:before="0" w:after="120"/>
      <w:jc w:val="left"/>
    </w:pPr>
    <w:rPr>
      <w:rFonts w:ascii="Tahoma" w:hAnsi="Tahoma" w:cs="MS Mincho;ＭＳ 明朝"/>
      <w:sz w:val="16"/>
      <w:szCs w:val="16"/>
      <w:lang w:val="en-GB"/>
    </w:rPr>
  </w:style>
  <w:style w:type="paragraph" w:styleId="Tablecell">
    <w:name w:val="Table cell"/>
    <w:basedOn w:val="TextBody"/>
    <w:qFormat/>
    <w:pPr>
      <w:autoSpaceDE w:val="true"/>
      <w:spacing w:before="60" w:after="6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Testvector">
    <w:name w:val="test vector"/>
    <w:qFormat/>
    <w:pPr>
      <w:widowControl/>
      <w:bidi w:val="0"/>
      <w:ind w:left="93" w:hanging="0"/>
    </w:pPr>
    <w:rPr>
      <w:rFonts w:ascii="Courier" w:hAnsi="Courier" w:eastAsia="Times New Roman" w:cs="Courier"/>
      <w:color w:val="auto"/>
      <w:sz w:val="16"/>
      <w:szCs w:val="20"/>
      <w:lang w:val="en-US" w:bidi="ar-SA" w:eastAsia="zh-CN"/>
    </w:rPr>
  </w:style>
  <w:style w:type="paragraph" w:styleId="Paragraph1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</w:rPr>
  </w:style>
  <w:style w:type="paragraph" w:styleId="StyleCaptionTable">
    <w:name w:val="Style Caption - Table"/>
    <w:basedOn w:val="Caption"/>
    <w:qFormat/>
    <w:pPr>
      <w:overflowPunct w:val="true"/>
      <w:autoSpaceDE w:val="true"/>
      <w:spacing w:before="400" w:after="200"/>
      <w:textAlignment w:val="auto"/>
    </w:pPr>
    <w:rPr>
      <w:rFonts w:ascii="Arial" w:hAnsi="Arial" w:cs="Arial"/>
      <w:bCs/>
    </w:rPr>
  </w:style>
  <w:style w:type="paragraph" w:styleId="TableContentsCharCharChar">
    <w:name w:val="Table - Contents Char Char Char"/>
    <w:basedOn w:val="StyleCaptionTable"/>
    <w:qFormat/>
    <w:pPr>
      <w:spacing w:before="60" w:after="60"/>
    </w:pPr>
    <w:rPr>
      <w:b w:val="false"/>
      <w:sz w:val="16"/>
      <w:szCs w:val="16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ParagraphCharChar">
    <w:name w:val="Paragraph Char Char"/>
    <w:basedOn w:val="Normal"/>
    <w:qFormat/>
    <w:pPr>
      <w:spacing w:before="200" w:after="0"/>
      <w:jc w:val="left"/>
    </w:pPr>
    <w:rPr/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jc w:val="left"/>
    </w:pPr>
    <w:rPr>
      <w:lang w:val="en-GB"/>
    </w:rPr>
  </w:style>
  <w:style w:type="paragraph" w:styleId="StyleCaptionFigure">
    <w:name w:val="Style Caption - Figure"/>
    <w:basedOn w:val="StyleCaptionTable"/>
    <w:next w:val="Paragraph1"/>
    <w:qFormat/>
    <w:pPr>
      <w:spacing w:before="200" w:after="400"/>
    </w:pPr>
    <w:rPr/>
  </w:style>
  <w:style w:type="paragraph" w:styleId="TableContents">
    <w:name w:val="Table - Contents"/>
    <w:basedOn w:val="Paragraph1"/>
    <w:qFormat/>
    <w:pPr>
      <w:keepNext w:val="true"/>
      <w:keepLines/>
      <w:spacing w:before="100" w:after="100"/>
      <w:jc w:val="center"/>
    </w:pPr>
    <w:rPr>
      <w:rFonts w:ascii="Helvetica" w:hAnsi="Helvetica" w:cs="Helvetica"/>
      <w:sz w:val="16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Primitive">
    <w:name w:val="Primitive"/>
    <w:basedOn w:val="Paragraph1"/>
    <w:qFormat/>
    <w:pPr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Arial"/>
      <w:b/>
      <w:bCs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240" w:after="0"/>
      <w:jc w:val="both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kwak@mindspring.com" TargetMode="External"/><Relationship Id="rId3" Type="http://schemas.openxmlformats.org/officeDocument/2006/relationships/hyperlink" Target="mailto:marian.rudolf@interdigit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tyle_v_6_0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9:22:00Z</dcterms:created>
  <dc:creator/>
  <dc:description/>
  <dc:language>en-US</dc:language>
  <cp:lastModifiedBy>Joe Kwak</cp:lastModifiedBy>
  <cp:lastPrinted>2002-10-02T10:33:00Z</cp:lastPrinted>
  <dcterms:modified xsi:type="dcterms:W3CDTF">2003-07-22T18:29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0095494</vt:r8>
  </property>
  <property fmtid="{D5CDD505-2E9C-101B-9397-08002B2CF9AE}" pid="3" name="_AuthorEmail">
    <vt:lpwstr>simon@instant802.com</vt:lpwstr>
  </property>
  <property fmtid="{D5CDD505-2E9C-101B-9397-08002B2CF9AE}" pid="4" name="_AuthorEmailDisplayName">
    <vt:lpwstr>Simon Barber</vt:lpwstr>
  </property>
  <property fmtid="{D5CDD505-2E9C-101B-9397-08002B2CF9AE}" pid="5" name="_EmailSubject">
    <vt:lpwstr>802.11k draft 0.1</vt:lpwstr>
  </property>
  <property fmtid="{D5CDD505-2E9C-101B-9397-08002B2CF9AE}" pid="6" name="_PreviousAdHocReviewCycleID">
    <vt:r8>519587052</vt:r8>
  </property>
</Properties>
</file>