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tructure of MIB extensions in 802.11k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2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, Marian Rudolf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  <w:r>
        <w:rPr>
          <w:lang w:val="fr-CA"/>
        </w:rPr>
        <w:t xml:space="preserve">; </w:t>
      </w:r>
      <w:hyperlink r:id="rId3">
        <w:r>
          <w:rPr>
            <w:rStyle w:val="InternetLink"/>
            <w:lang w:val="fr-CA"/>
          </w:rPr>
          <w:t>marian.rudolf@interdigital.com</w:t>
        </w:r>
      </w:hyperlink>
      <w:r>
        <w:rPr>
          <w:lang w:val="fr-CA"/>
        </w:rPr>
        <w:t xml:space="preserve">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a text proposal accompanying contribution 03-xx2-r0-K on the structure of future MIB extensions as by the 802.11k draft supplement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P802_11k-D0_2 TGk draft (July 2003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  <w:r>
        <w:br w:type="page"/>
      </w:r>
    </w:p>
    <w:p>
      <w:pPr>
        <w:pStyle w:val="Heading1"/>
        <w:rPr/>
      </w:pPr>
      <w:r>
        <w:rPr/>
        <w:t>Annex D</w:t>
      </w:r>
    </w:p>
    <w:p>
      <w:pPr>
        <w:pStyle w:val="Editinginstructions"/>
        <w:rPr/>
      </w:pPr>
      <w:r>
        <w:rPr/>
        <w:t>Update the ASN.1 encoding of the MAC and PHY MIB according to the following unified diff:</w:t>
      </w:r>
    </w:p>
    <w:p>
      <w:pPr>
        <w:pStyle w:val="PlainText"/>
        <w:rPr>
          <w:sz w:val="16"/>
        </w:rPr>
      </w:pPr>
      <w:r>
        <w:rPr>
          <w:sz w:val="16"/>
        </w:rPr>
        <w:t>--- dot11mib+with+11a+11b+and+11d.mib.orig</w:t>
        <w:tab/>
        <w:t>2003-05-13 14:28:18.000000000 -0700</w:t>
      </w:r>
    </w:p>
    <w:p>
      <w:pPr>
        <w:pStyle w:val="PlainText"/>
        <w:rPr>
          <w:sz w:val="16"/>
        </w:rPr>
      </w:pPr>
      <w:r>
        <w:rPr>
          <w:sz w:val="16"/>
        </w:rPr>
        <w:t>+++ dot11mib+with+11a+11b+and+11d.mib</w:t>
        <w:tab/>
        <w:t>2003-05-14 13:53:38.000000000 -0700</w:t>
      </w:r>
    </w:p>
    <w:p>
      <w:pPr>
        <w:pStyle w:val="PlainText"/>
        <w:rPr>
          <w:sz w:val="16"/>
        </w:rPr>
      </w:pPr>
      <w:r>
        <w:rPr>
          <w:sz w:val="16"/>
        </w:rPr>
        <w:t>@@ -91,6 +91,7 @@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 xml:space="preserve">--  dot11OperationTable   </w:t>
        <w:tab/>
        <w:t xml:space="preserve">    ::= { dot11mac 1 }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 xml:space="preserve">--  dot11CountersTable    </w:t>
        <w:tab/>
        <w:t xml:space="preserve">    ::= { dot11mac 2 }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sz w:val="16"/>
        </w:rPr>
        <w:t>+         --  dot11peer</w:t>
      </w:r>
      <w:del w:id="0" w:author="rudolfmx" w:date="2003-07-14T17:28:00Z">
        <w:r>
          <w:rPr>
            <w:sz w:val="16"/>
          </w:rPr>
          <w:delText>Stats</w:delText>
        </w:r>
      </w:del>
      <w:ins w:id="1" w:author="rudolfmx" w:date="2003-07-14T17:28:00Z">
        <w:r>
          <w:rPr>
            <w:sz w:val="16"/>
          </w:rPr>
          <w:t>Counters</w:t>
        </w:r>
      </w:ins>
      <w:r>
        <w:rPr>
          <w:sz w:val="16"/>
        </w:rPr>
        <w:t>Table</w:t>
        <w:tab/>
        <w:t xml:space="preserve">        ::= { dot11mac 4 }</w:t>
      </w:r>
    </w:p>
    <w:p>
      <w:pPr>
        <w:pStyle w:val="PlainText"/>
        <w:rPr>
          <w:rFonts w:eastAsia="Courier New"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--  Resource Type ID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sz w:val="16"/>
        </w:rPr>
        <w:t xml:space="preserve">dot11res </w:t>
        <w:tab/>
        <w:tab/>
        <w:tab/>
        <w:t xml:space="preserve">OBJECT IDENTIFIER </w:t>
        <w:tab/>
        <w:t>::= { ieee802dot11 3 }</w:t>
      </w:r>
    </w:p>
    <w:p>
      <w:pPr>
        <w:pStyle w:val="PlainText"/>
        <w:rPr>
          <w:sz w:val="16"/>
        </w:rPr>
      </w:pPr>
      <w:r>
        <w:rPr>
          <w:sz w:val="16"/>
        </w:rPr>
        <w:t>@@ -993,7 +994,9 @@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ab/>
        <w:tab/>
        <w:t>dot11MaxTransmitMSDULifetime    Unsigned32,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ab/>
        <w:tab/>
        <w:t>dot11MaxReceiveLifetime         Unsigned32,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ab/>
        <w:tab/>
        <w:t>dot11ManufacturerID             DisplayString,</w:t>
      </w:r>
    </w:p>
    <w:p>
      <w:pPr>
        <w:pStyle w:val="PlainText"/>
        <w:rPr>
          <w:sz w:val="16"/>
        </w:rPr>
      </w:pPr>
      <w:r>
        <w:rPr>
          <w:sz w:val="16"/>
        </w:rPr>
        <w:t xml:space="preserve">-            </w:t>
        <w:tab/>
        <w:tab/>
        <w:t>dot11ProductID                  DisplayString }</w:t>
      </w:r>
    </w:p>
    <w:p>
      <w:pPr>
        <w:pStyle w:val="PlainText"/>
        <w:rPr>
          <w:sz w:val="16"/>
          <w:del w:id="3" w:author="rudolfmx" w:date="2003-07-14T17:23:00Z"/>
        </w:rPr>
      </w:pPr>
      <w:del w:id="2" w:author="rudolfmx" w:date="2003-07-14T17:23:00Z">
        <w:r>
          <w:rPr>
            <w:sz w:val="16"/>
          </w:rPr>
          <w:delText xml:space="preserve">+            </w:delText>
          <w:tab/>
          <w:tab/>
          <w:delText>dot11ProductID                  DisplayString,</w:delText>
        </w:r>
      </w:del>
    </w:p>
    <w:p>
      <w:pPr>
        <w:pStyle w:val="PlainText"/>
        <w:rPr>
          <w:sz w:val="16"/>
          <w:del w:id="5" w:author="rudolfmx" w:date="2003-07-14T17:23:00Z"/>
        </w:rPr>
      </w:pPr>
      <w:del w:id="4" w:author="rudolfmx" w:date="2003-07-14T17:23:00Z">
        <w:r>
          <w:rPr>
            <w:sz w:val="16"/>
          </w:rPr>
          <w:delText xml:space="preserve">+            </w:delText>
          <w:tab/>
          <w:tab/>
          <w:delText>dot11peerStatsTableBSSaging     Unsigned32,</w:delText>
        </w:r>
      </w:del>
    </w:p>
    <w:p>
      <w:pPr>
        <w:pStyle w:val="PlainText"/>
        <w:rPr>
          <w:sz w:val="16"/>
          <w:del w:id="7" w:author="rudolfmx" w:date="2003-07-14T17:23:00Z"/>
        </w:rPr>
      </w:pPr>
      <w:del w:id="6" w:author="rudolfmx" w:date="2003-07-14T17:23:00Z">
        <w:r>
          <w:rPr>
            <w:sz w:val="16"/>
          </w:rPr>
          <w:delText xml:space="preserve">+            </w:delText>
          <w:tab/>
          <w:tab/>
          <w:delText>dot11peerStatsTableIBSSaging</w:delText>
          <w:tab/>
          <w:delText>Unsigned32 }</w:delText>
        </w:r>
      </w:del>
    </w:p>
    <w:p>
      <w:pPr>
        <w:pStyle w:val="PlainText"/>
        <w:rPr>
          <w:sz w:val="16"/>
        </w:rPr>
      </w:pPr>
      <w:del w:id="8" w:author="rudolfmx" w:date="2003-07-14T17:23:00Z">
        <w:r>
          <w:rPr>
            <w:rFonts w:eastAsia="Courier New" w:cs="Courier New"/>
            <w:sz w:val="16"/>
          </w:rPr>
          <w:delText xml:space="preserve"> </w:delText>
        </w:r>
      </w:del>
    </w:p>
    <w:p>
      <w:pPr>
        <w:pStyle w:val="PlainText"/>
        <w:rPr>
          <w:sz w:val="16"/>
          <w:del w:id="11" w:author="rudolfmx" w:date="2003-07-14T17:23:00Z"/>
        </w:rPr>
      </w:pPr>
      <w:del w:id="9" w:author="rudolfmx" w:date="2003-07-14T17:23:00Z">
        <w:r>
          <w:rPr>
            <w:rFonts w:eastAsia="Courier New" w:cs="Courier New"/>
            <w:sz w:val="16"/>
          </w:rPr>
          <w:delText xml:space="preserve"> </w:delText>
        </w:r>
      </w:del>
      <w:del w:id="10" w:author="rudolfmx" w:date="2003-07-14T17:23:00Z">
        <w:r>
          <w:rPr>
            <w:sz w:val="16"/>
          </w:rPr>
          <w:delText>dot11MACAddress OBJECT-TYPE</w:delText>
        </w:r>
      </w:del>
    </w:p>
    <w:p>
      <w:pPr>
        <w:pStyle w:val="PlainText"/>
        <w:rPr>
          <w:sz w:val="16"/>
          <w:del w:id="14" w:author="rudolfmx" w:date="2003-07-14T17:23:00Z"/>
        </w:rPr>
      </w:pPr>
      <w:del w:id="12" w:author="rudolfmx" w:date="2003-07-14T17:23:00Z">
        <w:r>
          <w:rPr>
            <w:rFonts w:eastAsia="Courier New" w:cs="Courier New"/>
            <w:sz w:val="16"/>
          </w:rPr>
          <w:delText xml:space="preserve">         </w:delText>
        </w:r>
      </w:del>
      <w:del w:id="13" w:author="rudolfmx" w:date="2003-07-14T17:23:00Z">
        <w:r>
          <w:rPr>
            <w:sz w:val="16"/>
          </w:rPr>
          <w:delText>SYNTAX MacAddress</w:delText>
        </w:r>
      </w:del>
    </w:p>
    <w:p>
      <w:pPr>
        <w:pStyle w:val="PlainText"/>
        <w:rPr>
          <w:sz w:val="16"/>
          <w:del w:id="16" w:author="rudolfmx" w:date="2003-07-14T17:23:00Z"/>
        </w:rPr>
      </w:pPr>
      <w:del w:id="15" w:author="rudolfmx" w:date="2003-07-14T17:23:00Z">
        <w:r>
          <w:rPr>
            <w:sz w:val="16"/>
          </w:rPr>
          <w:delText>@@ -1113,6 +1116,36 @@</w:delText>
        </w:r>
      </w:del>
    </w:p>
    <w:p>
      <w:pPr>
        <w:pStyle w:val="PlainText"/>
        <w:rPr>
          <w:sz w:val="16"/>
          <w:del w:id="19" w:author="rudolfmx" w:date="2003-07-14T17:23:00Z"/>
        </w:rPr>
      </w:pPr>
      <w:del w:id="17" w:author="rudolfmx" w:date="2003-07-14T17:23:00Z">
        <w:r>
          <w:rPr>
            <w:rFonts w:eastAsia="Courier New" w:cs="Courier New"/>
            <w:sz w:val="16"/>
          </w:rPr>
          <w:delText xml:space="preserve">             </w:delText>
        </w:r>
      </w:del>
      <w:del w:id="18" w:author="rudolfmx" w:date="2003-07-14T17:23:00Z">
        <w:r>
          <w:rPr>
            <w:sz w:val="16"/>
          </w:rPr>
          <w:delText>The default value of this attribute shall be null."</w:delText>
        </w:r>
      </w:del>
    </w:p>
    <w:p>
      <w:pPr>
        <w:pStyle w:val="PlainText"/>
        <w:rPr>
          <w:sz w:val="16"/>
          <w:del w:id="22" w:author="rudolfmx" w:date="2003-07-14T17:23:00Z"/>
        </w:rPr>
      </w:pPr>
      <w:del w:id="20" w:author="rudolfmx" w:date="2003-07-14T17:23:00Z">
        <w:r>
          <w:rPr>
            <w:rFonts w:eastAsia="Courier New" w:cs="Courier New"/>
            <w:sz w:val="16"/>
          </w:rPr>
          <w:delText xml:space="preserve">     </w:delText>
        </w:r>
      </w:del>
      <w:del w:id="21" w:author="rudolfmx" w:date="2003-07-14T17:23:00Z">
        <w:r>
          <w:rPr>
            <w:sz w:val="16"/>
          </w:rPr>
          <w:delText>::= { dot11OperationEntry 9 }</w:delText>
        </w:r>
      </w:del>
    </w:p>
    <w:p>
      <w:pPr>
        <w:pStyle w:val="PlainText"/>
        <w:rPr>
          <w:rFonts w:eastAsia="Courier New" w:cs="Courier New"/>
          <w:sz w:val="16"/>
          <w:del w:id="24" w:author="rudolfmx" w:date="2003-07-14T17:23:00Z"/>
        </w:rPr>
      </w:pPr>
      <w:del w:id="23" w:author="rudolfmx" w:date="2003-07-14T17:23:00Z">
        <w:r>
          <w:rPr>
            <w:rFonts w:eastAsia="Courier New" w:cs="Courier New"/>
            <w:sz w:val="16"/>
          </w:rPr>
          <w:delText xml:space="preserve"> </w:delText>
        </w:r>
      </w:del>
    </w:p>
    <w:p>
      <w:pPr>
        <w:pStyle w:val="PlainText"/>
        <w:rPr>
          <w:sz w:val="16"/>
          <w:del w:id="26" w:author="rudolfmx" w:date="2003-07-14T17:23:00Z"/>
        </w:rPr>
      </w:pPr>
      <w:del w:id="25" w:author="rudolfmx" w:date="2003-07-14T17:23:00Z">
        <w:r>
          <w:rPr>
            <w:sz w:val="16"/>
          </w:rPr>
          <w:delText>+dot11peerStatsTableBSSaging OBJECT-TYPE</w:delText>
        </w:r>
      </w:del>
    </w:p>
    <w:p>
      <w:pPr>
        <w:pStyle w:val="PlainText"/>
        <w:rPr>
          <w:sz w:val="16"/>
          <w:del w:id="28" w:author="rudolfmx" w:date="2003-07-14T17:23:00Z"/>
        </w:rPr>
      </w:pPr>
      <w:del w:id="27" w:author="rudolfmx" w:date="2003-07-14T17:23:00Z">
        <w:r>
          <w:rPr>
            <w:sz w:val="16"/>
          </w:rPr>
          <w:delText>+</w:delText>
          <w:tab/>
          <w:tab/>
          <w:delText>SYNTAX Unsigned32</w:delText>
        </w:r>
      </w:del>
    </w:p>
    <w:p>
      <w:pPr>
        <w:pStyle w:val="PlainText"/>
        <w:rPr>
          <w:sz w:val="16"/>
          <w:del w:id="30" w:author="rudolfmx" w:date="2003-07-14T17:23:00Z"/>
        </w:rPr>
      </w:pPr>
      <w:del w:id="29" w:author="rudolfmx" w:date="2003-07-14T17:23:00Z">
        <w:r>
          <w:rPr>
            <w:sz w:val="16"/>
          </w:rPr>
          <w:delText>+</w:delText>
          <w:tab/>
          <w:tab/>
          <w:delText>MAX-ACCESS read-write</w:delText>
        </w:r>
      </w:del>
    </w:p>
    <w:p>
      <w:pPr>
        <w:pStyle w:val="PlainText"/>
        <w:rPr>
          <w:sz w:val="16"/>
          <w:del w:id="32" w:author="rudolfmx" w:date="2003-07-14T17:23:00Z"/>
        </w:rPr>
      </w:pPr>
      <w:del w:id="31" w:author="rudolfmx" w:date="2003-07-14T17:23:00Z">
        <w:r>
          <w:rPr>
            <w:sz w:val="16"/>
          </w:rPr>
          <w:delText>+</w:delText>
          <w:tab/>
          <w:tab/>
          <w:delText>STATUS current</w:delText>
        </w:r>
      </w:del>
    </w:p>
    <w:p>
      <w:pPr>
        <w:pStyle w:val="PlainText"/>
        <w:rPr>
          <w:sz w:val="16"/>
          <w:del w:id="34" w:author="rudolfmx" w:date="2003-07-14T17:23:00Z"/>
        </w:rPr>
      </w:pPr>
      <w:del w:id="33" w:author="rudolfmx" w:date="2003-07-14T17:23:00Z">
        <w:r>
          <w:rPr>
            <w:sz w:val="16"/>
          </w:rPr>
          <w:delText>+</w:delText>
          <w:tab/>
          <w:tab/>
          <w:delText>DESCRIPTION</w:delText>
        </w:r>
      </w:del>
    </w:p>
    <w:p>
      <w:pPr>
        <w:pStyle w:val="PlainText"/>
        <w:rPr>
          <w:sz w:val="16"/>
          <w:del w:id="36" w:author="rudolfmx" w:date="2003-07-14T17:23:00Z"/>
        </w:rPr>
      </w:pPr>
      <w:del w:id="35" w:author="rudolfmx" w:date="2003-07-14T17:23:00Z">
        <w:r>
          <w:rPr>
            <w:sz w:val="16"/>
          </w:rPr>
          <w:delText>+</w:delText>
          <w:tab/>
          <w:tab/>
          <w:tab/>
          <w:delText>"The peerStatsTableBSSaging indicates the period of time</w:delText>
        </w:r>
      </w:del>
    </w:p>
    <w:p>
      <w:pPr>
        <w:pStyle w:val="PlainText"/>
        <w:rPr>
          <w:sz w:val="16"/>
          <w:del w:id="38" w:author="rudolfmx" w:date="2003-07-14T17:23:00Z"/>
        </w:rPr>
      </w:pPr>
      <w:del w:id="37" w:author="rudolfmx" w:date="2003-07-14T17:23:00Z">
        <w:r>
          <w:rPr>
            <w:sz w:val="16"/>
          </w:rPr>
          <w:delText>+</w:delText>
          <w:tab/>
          <w:tab/>
          <w:tab/>
          <w:delText>which entries for peer STAs that are in the peerStatsTable</w:delText>
        </w:r>
      </w:del>
    </w:p>
    <w:p>
      <w:pPr>
        <w:pStyle w:val="PlainText"/>
        <w:rPr>
          <w:sz w:val="16"/>
          <w:del w:id="40" w:author="rudolfmx" w:date="2003-07-14T17:23:00Z"/>
        </w:rPr>
      </w:pPr>
      <w:del w:id="39" w:author="rudolfmx" w:date="2003-07-14T17:23:00Z">
        <w:r>
          <w:rPr>
            <w:sz w:val="16"/>
          </w:rPr>
          <w:delText>+</w:delText>
          <w:tab/>
          <w:tab/>
          <w:tab/>
          <w:delText>because the peer STA was authenticated or associated with the</w:delText>
        </w:r>
      </w:del>
    </w:p>
    <w:p>
      <w:pPr>
        <w:pStyle w:val="PlainText"/>
        <w:rPr>
          <w:sz w:val="16"/>
          <w:del w:id="42" w:author="rudolfmx" w:date="2003-07-14T17:23:00Z"/>
        </w:rPr>
      </w:pPr>
      <w:del w:id="41" w:author="rudolfmx" w:date="2003-07-14T17:23:00Z">
        <w:r>
          <w:rPr>
            <w:sz w:val="16"/>
          </w:rPr>
          <w:delText>+</w:delText>
          <w:tab/>
          <w:tab/>
          <w:tab/>
          <w:delText>local STA must be kept in the table after the peer STA</w:delText>
        </w:r>
      </w:del>
    </w:p>
    <w:p>
      <w:pPr>
        <w:pStyle w:val="PlainText"/>
        <w:rPr>
          <w:sz w:val="16"/>
          <w:del w:id="44" w:author="rudolfmx" w:date="2003-07-14T17:23:00Z"/>
        </w:rPr>
      </w:pPr>
      <w:del w:id="43" w:author="rudolfmx" w:date="2003-07-14T17:23:00Z">
        <w:r>
          <w:rPr>
            <w:sz w:val="16"/>
          </w:rPr>
          <w:delText>+</w:delText>
          <w:tab/>
          <w:tab/>
          <w:tab/>
          <w:delText>becomes disassociated. The peer STA entry may be kept in the</w:delText>
        </w:r>
      </w:del>
    </w:p>
    <w:p>
      <w:pPr>
        <w:pStyle w:val="PlainText"/>
        <w:rPr>
          <w:sz w:val="16"/>
          <w:del w:id="46" w:author="rudolfmx" w:date="2003-07-14T17:23:00Z"/>
        </w:rPr>
      </w:pPr>
      <w:del w:id="45" w:author="rudolfmx" w:date="2003-07-14T17:23:00Z">
        <w:r>
          <w:rPr>
            <w:sz w:val="16"/>
          </w:rPr>
          <w:delText>+</w:delText>
          <w:tab/>
          <w:tab/>
          <w:tab/>
          <w:delText>peerStatsTable for longer than this time."</w:delText>
        </w:r>
      </w:del>
    </w:p>
    <w:p>
      <w:pPr>
        <w:pStyle w:val="PlainText"/>
        <w:rPr>
          <w:sz w:val="16"/>
          <w:del w:id="48" w:author="rudolfmx" w:date="2003-07-14T17:23:00Z"/>
        </w:rPr>
      </w:pPr>
      <w:del w:id="47" w:author="rudolfmx" w:date="2003-07-14T17:23:00Z">
        <w:r>
          <w:rPr>
            <w:sz w:val="16"/>
          </w:rPr>
          <w:delText>+</w:delText>
          <w:tab/>
          <w:delText>::= { dot11OperationEntry 10 }</w:delText>
        </w:r>
      </w:del>
    </w:p>
    <w:p>
      <w:pPr>
        <w:pStyle w:val="PlainText"/>
        <w:rPr>
          <w:sz w:val="16"/>
          <w:del w:id="50" w:author="rudolfmx" w:date="2003-07-14T17:23:00Z"/>
        </w:rPr>
      </w:pPr>
      <w:del w:id="49" w:author="rudolfmx" w:date="2003-07-14T17:23:00Z">
        <w:r>
          <w:rPr>
            <w:sz w:val="16"/>
          </w:rPr>
          <w:delText>+</w:delText>
        </w:r>
      </w:del>
    </w:p>
    <w:p>
      <w:pPr>
        <w:pStyle w:val="PlainText"/>
        <w:rPr>
          <w:sz w:val="16"/>
          <w:del w:id="52" w:author="rudolfmx" w:date="2003-07-14T17:23:00Z"/>
        </w:rPr>
      </w:pPr>
      <w:del w:id="51" w:author="rudolfmx" w:date="2003-07-14T17:23:00Z">
        <w:r>
          <w:rPr>
            <w:sz w:val="16"/>
          </w:rPr>
          <w:delText>+dot11peerStatsTableIBSSaging OBJECT-TYPE</w:delText>
        </w:r>
      </w:del>
    </w:p>
    <w:p>
      <w:pPr>
        <w:pStyle w:val="PlainText"/>
        <w:rPr>
          <w:sz w:val="16"/>
          <w:del w:id="54" w:author="rudolfmx" w:date="2003-07-14T17:23:00Z"/>
        </w:rPr>
      </w:pPr>
      <w:del w:id="53" w:author="rudolfmx" w:date="2003-07-14T17:23:00Z">
        <w:r>
          <w:rPr>
            <w:sz w:val="16"/>
          </w:rPr>
          <w:delText>+</w:delText>
          <w:tab/>
          <w:tab/>
          <w:delText>SYNTAX Unsigned32</w:delText>
        </w:r>
      </w:del>
    </w:p>
    <w:p>
      <w:pPr>
        <w:pStyle w:val="PlainText"/>
        <w:rPr>
          <w:sz w:val="16"/>
          <w:del w:id="56" w:author="rudolfmx" w:date="2003-07-14T17:23:00Z"/>
        </w:rPr>
      </w:pPr>
      <w:del w:id="55" w:author="rudolfmx" w:date="2003-07-14T17:23:00Z">
        <w:r>
          <w:rPr>
            <w:sz w:val="16"/>
          </w:rPr>
          <w:delText>+</w:delText>
          <w:tab/>
          <w:tab/>
          <w:delText>MAX-ACCESS read-write</w:delText>
        </w:r>
      </w:del>
    </w:p>
    <w:p>
      <w:pPr>
        <w:pStyle w:val="PlainText"/>
        <w:rPr>
          <w:sz w:val="16"/>
          <w:del w:id="58" w:author="rudolfmx" w:date="2003-07-14T17:23:00Z"/>
        </w:rPr>
      </w:pPr>
      <w:del w:id="57" w:author="rudolfmx" w:date="2003-07-14T17:23:00Z">
        <w:r>
          <w:rPr>
            <w:sz w:val="16"/>
          </w:rPr>
          <w:delText>+</w:delText>
          <w:tab/>
          <w:tab/>
          <w:delText>STATUS current</w:delText>
        </w:r>
      </w:del>
    </w:p>
    <w:p>
      <w:pPr>
        <w:pStyle w:val="PlainText"/>
        <w:rPr>
          <w:sz w:val="16"/>
          <w:del w:id="60" w:author="rudolfmx" w:date="2003-07-14T17:23:00Z"/>
        </w:rPr>
      </w:pPr>
      <w:del w:id="59" w:author="rudolfmx" w:date="2003-07-14T17:23:00Z">
        <w:r>
          <w:rPr>
            <w:sz w:val="16"/>
          </w:rPr>
          <w:delText>+</w:delText>
          <w:tab/>
          <w:tab/>
          <w:delText>DESCRIPTION</w:delText>
        </w:r>
      </w:del>
    </w:p>
    <w:p>
      <w:pPr>
        <w:pStyle w:val="PlainText"/>
        <w:rPr>
          <w:sz w:val="16"/>
          <w:del w:id="62" w:author="rudolfmx" w:date="2003-07-14T17:23:00Z"/>
        </w:rPr>
      </w:pPr>
      <w:del w:id="61" w:author="rudolfmx" w:date="2003-07-14T17:23:00Z">
        <w:r>
          <w:rPr>
            <w:sz w:val="16"/>
          </w:rPr>
        </w:r>
      </w:del>
    </w:p>
    <w:p>
      <w:pPr>
        <w:pStyle w:val="PlainText"/>
        <w:rPr>
          <w:sz w:val="16"/>
          <w:del w:id="64" w:author="rudolfmx" w:date="2003-07-14T17:23:00Z"/>
        </w:rPr>
      </w:pPr>
      <w:del w:id="63" w:author="rudolfmx" w:date="2003-07-14T17:23:00Z">
        <w:r>
          <w:rPr>
            <w:sz w:val="16"/>
          </w:rPr>
          <w:delText>+</w:delText>
          <w:tab/>
          <w:tab/>
          <w:tab/>
          <w:delText>"The peerStatsTableIBSSaging indicates the period of time</w:delText>
        </w:r>
      </w:del>
    </w:p>
    <w:p>
      <w:pPr>
        <w:pStyle w:val="PlainText"/>
        <w:rPr>
          <w:sz w:val="16"/>
          <w:del w:id="66" w:author="rudolfmx" w:date="2003-07-14T17:23:00Z"/>
        </w:rPr>
      </w:pPr>
      <w:del w:id="65" w:author="rudolfmx" w:date="2003-07-14T17:23:00Z">
        <w:r>
          <w:rPr>
            <w:sz w:val="16"/>
          </w:rPr>
          <w:delText>+</w:delText>
          <w:tab/>
          <w:tab/>
          <w:tab/>
          <w:delText>which entries for peer STAs that are in the peerStatsTable</w:delText>
        </w:r>
      </w:del>
    </w:p>
    <w:p>
      <w:pPr>
        <w:pStyle w:val="PlainText"/>
        <w:rPr>
          <w:sz w:val="16"/>
          <w:del w:id="68" w:author="rudolfmx" w:date="2003-07-14T17:23:00Z"/>
        </w:rPr>
      </w:pPr>
      <w:del w:id="67" w:author="rudolfmx" w:date="2003-07-14T17:23:00Z">
        <w:r>
          <w:rPr>
            <w:sz w:val="16"/>
          </w:rPr>
          <w:delText>+</w:delText>
          <w:tab/>
          <w:tab/>
          <w:tab/>
          <w:delText>because the peer STA was in an IBSS that the local STA was</w:delText>
        </w:r>
      </w:del>
    </w:p>
    <w:p>
      <w:pPr>
        <w:pStyle w:val="PlainText"/>
        <w:rPr>
          <w:sz w:val="16"/>
          <w:del w:id="70" w:author="rudolfmx" w:date="2003-07-14T17:23:00Z"/>
        </w:rPr>
      </w:pPr>
      <w:del w:id="69" w:author="rudolfmx" w:date="2003-07-14T17:23:00Z">
        <w:r>
          <w:rPr>
            <w:sz w:val="16"/>
          </w:rPr>
          <w:delText>+</w:delText>
          <w:tab/>
          <w:tab/>
          <w:tab/>
          <w:delText>joined to, and send a data frame to the local STA, or the</w:delText>
        </w:r>
      </w:del>
    </w:p>
    <w:p>
      <w:pPr>
        <w:pStyle w:val="PlainText"/>
        <w:rPr>
          <w:sz w:val="16"/>
          <w:del w:id="72" w:author="rudolfmx" w:date="2003-07-14T17:23:00Z"/>
        </w:rPr>
      </w:pPr>
      <w:del w:id="71" w:author="rudolfmx" w:date="2003-07-14T17:23:00Z">
        <w:r>
          <w:rPr>
            <w:sz w:val="16"/>
          </w:rPr>
          <w:delText>+</w:delText>
          <w:tab/>
          <w:tab/>
          <w:tab/>
          <w:delText>local STA attempted to send any frame to the peer STA</w:delText>
        </w:r>
      </w:del>
    </w:p>
    <w:p>
      <w:pPr>
        <w:pStyle w:val="PlainText"/>
        <w:rPr>
          <w:sz w:val="16"/>
          <w:del w:id="74" w:author="rudolfmx" w:date="2003-07-14T17:23:00Z"/>
        </w:rPr>
      </w:pPr>
      <w:del w:id="73" w:author="rudolfmx" w:date="2003-07-14T17:23:00Z">
        <w:r>
          <w:rPr>
            <w:sz w:val="16"/>
          </w:rPr>
          <w:delText>+</w:delText>
          <w:tab/>
          <w:tab/>
          <w:tab/>
          <w:delText>must be kept in the table after the peer STA</w:delText>
        </w:r>
      </w:del>
    </w:p>
    <w:p>
      <w:pPr>
        <w:pStyle w:val="PlainText"/>
        <w:rPr>
          <w:sz w:val="16"/>
          <w:del w:id="76" w:author="rudolfmx" w:date="2003-07-14T17:23:00Z"/>
        </w:rPr>
      </w:pPr>
      <w:del w:id="75" w:author="rudolfmx" w:date="2003-07-14T17:23:00Z">
        <w:r>
          <w:rPr>
            <w:sz w:val="16"/>
          </w:rPr>
          <w:delText>+</w:delText>
          <w:tab/>
          <w:tab/>
          <w:tab/>
          <w:delText>last communicated with the local STA. The peer STA entry</w:delText>
        </w:r>
      </w:del>
    </w:p>
    <w:p>
      <w:pPr>
        <w:pStyle w:val="PlainText"/>
        <w:rPr>
          <w:sz w:val="16"/>
          <w:del w:id="78" w:author="rudolfmx" w:date="2003-07-14T17:23:00Z"/>
        </w:rPr>
      </w:pPr>
      <w:del w:id="77" w:author="rudolfmx" w:date="2003-07-14T17:23:00Z">
        <w:r>
          <w:rPr>
            <w:sz w:val="16"/>
          </w:rPr>
          <w:delText>+</w:delText>
          <w:tab/>
          <w:tab/>
          <w:tab/>
          <w:delText>may be kept in the</w:delText>
        </w:r>
      </w:del>
    </w:p>
    <w:p>
      <w:pPr>
        <w:pStyle w:val="PlainText"/>
        <w:rPr>
          <w:sz w:val="16"/>
          <w:del w:id="80" w:author="rudolfmx" w:date="2003-07-14T17:23:00Z"/>
        </w:rPr>
      </w:pPr>
      <w:del w:id="79" w:author="rudolfmx" w:date="2003-07-14T17:23:00Z">
        <w:r>
          <w:rPr>
            <w:sz w:val="16"/>
          </w:rPr>
          <w:delText>+</w:delText>
          <w:tab/>
          <w:tab/>
          <w:tab/>
          <w:delText>peerStatsTable for longer than this time."</w:delText>
        </w:r>
      </w:del>
    </w:p>
    <w:p>
      <w:pPr>
        <w:pStyle w:val="PlainText"/>
        <w:rPr>
          <w:sz w:val="16"/>
          <w:del w:id="82" w:author="rudolfmx" w:date="2003-07-14T17:23:00Z"/>
        </w:rPr>
      </w:pPr>
      <w:del w:id="81" w:author="rudolfmx" w:date="2003-07-14T17:23:00Z">
        <w:r>
          <w:rPr>
            <w:sz w:val="16"/>
          </w:rPr>
          <w:delText>+</w:delText>
          <w:tab/>
          <w:delText>::= { dot11OperationEntry 11 }</w:delText>
        </w:r>
      </w:del>
    </w:p>
    <w:p>
      <w:pPr>
        <w:pStyle w:val="PlainText"/>
        <w:rPr>
          <w:sz w:val="16"/>
          <w:del w:id="84" w:author="rudolfmx" w:date="2003-07-14T17:23:00Z"/>
        </w:rPr>
      </w:pPr>
      <w:del w:id="83" w:author="rudolfmx" w:date="2003-07-14T17:23:00Z">
        <w:r>
          <w:rPr>
            <w:sz w:val="16"/>
          </w:rPr>
          <w:delText>+</w:delText>
        </w:r>
      </w:del>
    </w:p>
    <w:p>
      <w:pPr>
        <w:pStyle w:val="PlainText"/>
        <w:rPr>
          <w:sz w:val="16"/>
          <w:del w:id="86" w:author="rudolfmx" w:date="2003-07-14T17:23:00Z"/>
        </w:rPr>
      </w:pPr>
      <w:del w:id="85" w:author="rudolfmx" w:date="2003-07-14T17:23:00Z">
        <w:r>
          <w:rPr>
            <w:sz w:val="16"/>
          </w:rPr>
          <w:delText>+</w:delText>
        </w:r>
      </w:del>
    </w:p>
    <w:p>
      <w:pPr>
        <w:pStyle w:val="PlainText"/>
        <w:rPr/>
      </w:pPr>
      <w:del w:id="87" w:author="rudolfmx" w:date="2003-07-14T17:23:00Z">
        <w:r>
          <w:rPr>
            <w:rFonts w:eastAsia="Courier New" w:cs="Courier New"/>
            <w:sz w:val="16"/>
          </w:rPr>
          <w:delText xml:space="preserve"> </w:delText>
        </w:r>
      </w:del>
      <w:r>
        <w:rPr>
          <w:sz w:val="16"/>
        </w:rPr>
        <w:t>-- 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-- *    End of dot11OperationEntry  TABLE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-- 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  <w:t>@@ -1369,6 +1402,211 @@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-- **********************************************************************</w:t>
      </w:r>
    </w:p>
    <w:p>
      <w:pPr>
        <w:pStyle w:val="PlainText"/>
        <w:rPr>
          <w:rFonts w:eastAsia="Courier New"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-- **********************************************************************</w:t>
      </w:r>
    </w:p>
    <w:p>
      <w:pPr>
        <w:pStyle w:val="PlainText"/>
        <w:rPr/>
      </w:pPr>
      <w:r>
        <w:rPr>
          <w:sz w:val="16"/>
        </w:rPr>
        <w:t>+-- *    dot11peer</w:t>
      </w:r>
      <w:del w:id="88" w:author="rudolfmx" w:date="2003-07-14T17:28:00Z">
        <w:r>
          <w:rPr>
            <w:sz w:val="16"/>
          </w:rPr>
          <w:delText>Stats</w:delText>
        </w:r>
      </w:del>
      <w:ins w:id="89" w:author="rudolfmx" w:date="2003-07-14T17:28:00Z">
        <w:r>
          <w:rPr>
            <w:sz w:val="16"/>
          </w:rPr>
          <w:t>Counters</w:t>
        </w:r>
      </w:ins>
      <w:r>
        <w:rPr>
          <w:sz w:val="16"/>
        </w:rPr>
        <w:t>Table TABLE</w:t>
      </w:r>
    </w:p>
    <w:p>
      <w:pPr>
        <w:pStyle w:val="PlainText"/>
        <w:rPr>
          <w:sz w:val="16"/>
        </w:rPr>
      </w:pPr>
      <w:r>
        <w:rPr>
          <w:sz w:val="16"/>
        </w:rPr>
        <w:t>+-- 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+dot11peer</w:t>
      </w:r>
      <w:del w:id="90" w:author="rudolfmx" w:date="2003-07-14T17:28:00Z">
        <w:r>
          <w:rPr>
            <w:sz w:val="16"/>
          </w:rPr>
          <w:delText>Stats</w:delText>
        </w:r>
      </w:del>
      <w:ins w:id="91" w:author="rudolfmx" w:date="2003-07-14T17:28:00Z">
        <w:r>
          <w:rPr>
            <w:sz w:val="16"/>
          </w:rPr>
          <w:t>Counters</w:t>
        </w:r>
      </w:ins>
      <w:r>
        <w:rPr>
          <w:sz w:val="16"/>
        </w:rPr>
        <w:t>Table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SEQUENCE OF Dot11peerStatsEntry</w:t>
      </w:r>
    </w:p>
    <w:p>
      <w:pPr>
        <w:pStyle w:val="PlainText"/>
        <w:rPr>
          <w:sz w:val="16"/>
        </w:rPr>
      </w:pPr>
      <w:r>
        <w:rPr>
          <w:sz w:val="16"/>
        </w:rPr>
        <w:t>+        MAX-ACCESS not-accessible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            "This table contains statistics for peer STAs. The following</w:t>
      </w:r>
    </w:p>
    <w:p>
      <w:pPr>
        <w:pStyle w:val="PlainText"/>
        <w:rPr>
          <w:sz w:val="16"/>
        </w:rPr>
      </w:pPr>
      <w:r>
        <w:rPr>
          <w:sz w:val="16"/>
        </w:rPr>
        <w:t>+        peer STAs appear in this table:</w:t>
      </w:r>
    </w:p>
    <w:p>
      <w:pPr>
        <w:pStyle w:val="PlainText"/>
        <w:rPr>
          <w:sz w:val="16"/>
        </w:rPr>
      </w:pPr>
      <w:r>
        <w:rPr>
          <w:sz w:val="16"/>
        </w:rPr>
        <w:t xml:space="preserve">+        </w:t>
      </w:r>
    </w:p>
    <w:p>
      <w:pPr>
        <w:pStyle w:val="PlainText"/>
        <w:rPr>
          <w:sz w:val="16"/>
        </w:rPr>
      </w:pPr>
      <w:r>
        <w:rPr>
          <w:sz w:val="16"/>
        </w:rPr>
        <w:t>+        1. Authenticated peer STAs must appear in this table. Their</w:t>
      </w:r>
    </w:p>
    <w:p>
      <w:pPr>
        <w:pStyle w:val="PlainText"/>
        <w:rPr>
          <w:sz w:val="16"/>
        </w:rPr>
      </w:pPr>
      <w:r>
        <w:rPr>
          <w:sz w:val="16"/>
        </w:rPr>
        <w:t>+        entries must not be removed until at least</w:t>
      </w:r>
    </w:p>
    <w:p>
      <w:pPr>
        <w:pStyle w:val="PlainText"/>
        <w:rPr>
          <w:sz w:val="16"/>
        </w:rPr>
      </w:pPr>
      <w:r>
        <w:rPr>
          <w:sz w:val="16"/>
        </w:rPr>
        <w:t>+        dot11peerStatsTableBSSaging seconds have passed after they are</w:t>
      </w:r>
    </w:p>
    <w:p>
      <w:pPr>
        <w:pStyle w:val="PlainText"/>
        <w:rPr>
          <w:sz w:val="16"/>
        </w:rPr>
      </w:pPr>
      <w:r>
        <w:rPr>
          <w:sz w:val="16"/>
        </w:rPr>
        <w:t xml:space="preserve">+        marked as deauthenticated. </w:t>
      </w:r>
    </w:p>
    <w:p>
      <w:pPr>
        <w:pStyle w:val="PlainText"/>
        <w:rPr>
          <w:sz w:val="16"/>
        </w:rPr>
      </w:pPr>
      <w:r>
        <w:rPr>
          <w:sz w:val="16"/>
        </w:rPr>
        <w:t xml:space="preserve">+        </w:t>
      </w:r>
    </w:p>
    <w:p>
      <w:pPr>
        <w:pStyle w:val="PlainText"/>
        <w:rPr>
          <w:sz w:val="16"/>
        </w:rPr>
      </w:pPr>
      <w:r>
        <w:rPr>
          <w:sz w:val="16"/>
        </w:rPr>
        <w:t>+        2. Peer STAs joined to the same IBSS as this STA that have</w:t>
      </w:r>
    </w:p>
    <w:p>
      <w:pPr>
        <w:pStyle w:val="PlainText"/>
        <w:rPr>
          <w:sz w:val="16"/>
        </w:rPr>
      </w:pPr>
      <w:r>
        <w:rPr>
          <w:sz w:val="16"/>
        </w:rPr>
        <w:t>+        sent any data frame to this STA must appear in this table.</w:t>
      </w:r>
    </w:p>
    <w:p>
      <w:pPr>
        <w:pStyle w:val="PlainText"/>
        <w:rPr>
          <w:sz w:val="16"/>
        </w:rPr>
      </w:pPr>
      <w:r>
        <w:rPr>
          <w:sz w:val="16"/>
        </w:rPr>
        <w:t>+        Entries for these peer STAs may be removed when this STA</w:t>
      </w:r>
    </w:p>
    <w:p>
      <w:pPr>
        <w:pStyle w:val="PlainText"/>
        <w:rPr>
          <w:sz w:val="16"/>
        </w:rPr>
      </w:pPr>
      <w:r>
        <w:rPr>
          <w:sz w:val="16"/>
        </w:rPr>
        <w:t>+        is no longer joined to the same IBSS, or if</w:t>
      </w:r>
    </w:p>
    <w:p>
      <w:pPr>
        <w:pStyle w:val="PlainText"/>
        <w:rPr>
          <w:sz w:val="16"/>
        </w:rPr>
      </w:pPr>
      <w:r>
        <w:rPr>
          <w:sz w:val="16"/>
        </w:rPr>
        <w:t>+        dot11peerStatsTableIBSSaging seconds have passed since a data</w:t>
      </w:r>
    </w:p>
    <w:p>
      <w:pPr>
        <w:pStyle w:val="PlainText"/>
        <w:rPr>
          <w:sz w:val="16"/>
        </w:rPr>
      </w:pPr>
      <w:r>
        <w:rPr>
          <w:sz w:val="16"/>
        </w:rPr>
        <w:t>+        frame was exchanged with the peer STA.</w:t>
      </w:r>
    </w:p>
    <w:p>
      <w:pPr>
        <w:pStyle w:val="PlainText"/>
        <w:rPr>
          <w:sz w:val="16"/>
        </w:rPr>
      </w:pPr>
      <w:r>
        <w:rPr>
          <w:sz w:val="16"/>
        </w:rPr>
        <w:t xml:space="preserve">+        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ab/>
        <w:t>3. Other peer STAs may be included in this table."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    ::= { dot11mac 4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/>
      </w:pPr>
      <w:r>
        <w:rPr>
          <w:sz w:val="16"/>
        </w:rPr>
        <w:t>+dot11peer</w:t>
      </w:r>
      <w:del w:id="92" w:author="rudolfmx" w:date="2003-07-14T17:30:00Z">
        <w:r>
          <w:rPr>
            <w:sz w:val="16"/>
          </w:rPr>
          <w:delText>Stats</w:delText>
        </w:r>
      </w:del>
      <w:ins w:id="93" w:author="rudolfmx" w:date="2003-07-14T17:30:00Z">
        <w:r>
          <w:rPr>
            <w:sz w:val="16"/>
          </w:rPr>
          <w:t>Counters</w:t>
        </w:r>
      </w:ins>
      <w:r>
        <w:rPr>
          <w:sz w:val="16"/>
        </w:rPr>
        <w:t>Entry OBJECT-TYPE</w:t>
      </w:r>
    </w:p>
    <w:p>
      <w:pPr>
        <w:pStyle w:val="PlainText"/>
        <w:rPr/>
      </w:pPr>
      <w:r>
        <w:rPr>
          <w:sz w:val="16"/>
        </w:rPr>
        <w:t>+        SYNTAX Dot11peer</w:t>
      </w:r>
      <w:del w:id="94" w:author="rudolfmx" w:date="2003-07-14T17:30:00Z">
        <w:r>
          <w:rPr>
            <w:sz w:val="16"/>
          </w:rPr>
          <w:delText>Stats</w:delText>
        </w:r>
      </w:del>
      <w:ins w:id="95" w:author="rudolfmx" w:date="2003-07-14T17:30:00Z">
        <w:r>
          <w:rPr>
            <w:sz w:val="16"/>
          </w:rPr>
          <w:t>Counters</w:t>
        </w:r>
      </w:ins>
      <w:r>
        <w:rPr>
          <w:sz w:val="16"/>
        </w:rPr>
        <w:t>Entry</w:t>
      </w:r>
    </w:p>
    <w:p>
      <w:pPr>
        <w:pStyle w:val="PlainText"/>
        <w:rPr>
          <w:sz w:val="16"/>
        </w:rPr>
      </w:pPr>
      <w:r>
        <w:rPr>
          <w:sz w:val="16"/>
        </w:rPr>
        <w:t>+        MAX-ACCESS not-accessible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/>
      </w:pPr>
      <w:r>
        <w:rPr>
          <w:sz w:val="16"/>
        </w:rPr>
        <w:t>+            "An entry in the Dot11peer</w:t>
      </w:r>
      <w:del w:id="96" w:author="rudolfmx" w:date="2003-07-14T17:30:00Z">
        <w:r>
          <w:rPr>
            <w:sz w:val="16"/>
          </w:rPr>
          <w:delText>StaStats</w:delText>
        </w:r>
      </w:del>
      <w:ins w:id="97" w:author="rudolfmx" w:date="2003-07-14T17:30:00Z">
        <w:r>
          <w:rPr>
            <w:sz w:val="16"/>
          </w:rPr>
          <w:t>Counters</w:t>
        </w:r>
      </w:ins>
      <w:r>
        <w:rPr>
          <w:sz w:val="16"/>
        </w:rPr>
        <w:t>Entry Table.</w:t>
      </w:r>
    </w:p>
    <w:p>
      <w:pPr>
        <w:pStyle w:val="PlainText"/>
        <w:rPr>
          <w:sz w:val="16"/>
        </w:rPr>
      </w:pPr>
      <w:r>
        <w:rPr>
          <w:sz w:val="16"/>
        </w:rPr>
        <w:t>+            Indexed by ifIndex and the mac address of the remote STA - dot11peerStaAddress"</w:t>
      </w:r>
    </w:p>
    <w:p>
      <w:pPr>
        <w:pStyle w:val="PlainText"/>
        <w:rPr>
          <w:sz w:val="16"/>
        </w:rPr>
      </w:pPr>
      <w:r>
        <w:rPr>
          <w:sz w:val="16"/>
        </w:rPr>
        <w:t>+        INDEX { ifIndex, dot11peerAddress }</w:t>
      </w:r>
    </w:p>
    <w:p>
      <w:pPr>
        <w:pStyle w:val="PlainText"/>
        <w:rPr/>
      </w:pPr>
      <w:r>
        <w:rPr>
          <w:sz w:val="16"/>
        </w:rPr>
        <w:t>+    ::= { dot11peer</w:t>
      </w:r>
      <w:del w:id="98" w:author="rudolfmx" w:date="2003-07-14T17:31:00Z">
        <w:r>
          <w:rPr>
            <w:sz w:val="16"/>
          </w:rPr>
          <w:delText>Stats</w:delText>
        </w:r>
      </w:del>
      <w:ins w:id="99" w:author="rudolfmx" w:date="2003-07-14T17:31:00Z">
        <w:r>
          <w:rPr>
            <w:sz w:val="16"/>
          </w:rPr>
          <w:t>Counters</w:t>
        </w:r>
      </w:ins>
      <w:r>
        <w:rPr>
          <w:sz w:val="16"/>
        </w:rPr>
        <w:t>Table 1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StatsEntry ::= SEQUENCE {</w:t>
      </w:r>
    </w:p>
    <w:p>
      <w:pPr>
        <w:pStyle w:val="PlainText"/>
        <w:rPr>
          <w:sz w:val="16"/>
        </w:rPr>
      </w:pPr>
      <w:r>
        <w:rPr>
          <w:sz w:val="16"/>
        </w:rPr>
        <w:t>+            dot11peerAddress</w:t>
        <w:tab/>
        <w:tab/>
        <w:tab/>
        <w:tab/>
        <w:tab/>
        <w:tab/>
        <w:t>MacAddress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TransmittedFragmentCount</w:t>
        <w:tab/>
        <w:tab/>
        <w:t>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MulticastTransmittedFrameCount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FailedCount          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RetryCount           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MultipleRetryCount   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FrameDuplicateCount  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RTSSuccessCount      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RTSFailureCount      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ACKFailureCount      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ReceivedFragmentCount          Counter32,</w:t>
      </w:r>
    </w:p>
    <w:p>
      <w:pPr>
        <w:pStyle w:val="PlainText"/>
        <w:rPr>
          <w:sz w:val="16"/>
        </w:rPr>
      </w:pPr>
      <w:r>
        <w:rPr>
          <w:sz w:val="16"/>
        </w:rPr>
        <w:t>+            dot11peerMulticastReceivedFrameCount    Counter32,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ab/>
        <w:t xml:space="preserve">    dot11peerTransmittedFrameCount          Counter32,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ab/>
        <w:t xml:space="preserve">    dot11peerWEPUndecryptableCount          Counter32,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</w:t>
        <w:tab/>
        <w:t>dot11peerWEPDecryptionFailureCount</w:t>
        <w:tab/>
        <w:tab/>
        <w:t>Counter32</w:t>
      </w:r>
      <w:del w:id="100" w:author="rudolfmx" w:date="2003-07-14T17:26:00Z">
        <w:r>
          <w:rPr>
            <w:sz w:val="16"/>
          </w:rPr>
          <w:delText>,</w:delText>
        </w:r>
      </w:del>
    </w:p>
    <w:p>
      <w:pPr>
        <w:pStyle w:val="PlainText"/>
        <w:rPr>
          <w:sz w:val="16"/>
          <w:del w:id="102" w:author="rudolfmx" w:date="2003-07-14T17:26:00Z"/>
        </w:rPr>
      </w:pPr>
      <w:del w:id="101" w:author="rudolfmx" w:date="2003-07-14T17:26:00Z">
        <w:r>
          <w:rPr>
            <w:sz w:val="16"/>
          </w:rPr>
          <w:delText>+</w:delText>
          <w:tab/>
          <w:delText xml:space="preserve">    </w:delText>
          <w:tab/>
          <w:delText>dot11peerReceivedByteCount              Counter32,</w:delText>
        </w:r>
      </w:del>
    </w:p>
    <w:p>
      <w:pPr>
        <w:pStyle w:val="PlainText"/>
        <w:rPr>
          <w:sz w:val="16"/>
          <w:del w:id="104" w:author="rudolfmx" w:date="2003-07-14T17:26:00Z"/>
        </w:rPr>
      </w:pPr>
      <w:del w:id="103" w:author="rudolfmx" w:date="2003-07-14T17:26:00Z">
        <w:r>
          <w:rPr>
            <w:sz w:val="16"/>
          </w:rPr>
          <w:delText>+</w:delText>
          <w:tab/>
          <w:delText xml:space="preserve">    </w:delText>
          <w:tab/>
          <w:delText>dot11peerTransmittedByteCount           Counter32,</w:delText>
        </w:r>
      </w:del>
    </w:p>
    <w:p>
      <w:pPr>
        <w:pStyle w:val="PlainText"/>
        <w:rPr>
          <w:sz w:val="16"/>
          <w:del w:id="106" w:author="rudolfmx" w:date="2003-07-14T17:24:00Z"/>
        </w:rPr>
      </w:pPr>
      <w:del w:id="105" w:author="rudolfmx" w:date="2003-07-14T17:24:00Z">
        <w:r>
          <w:rPr>
            <w:sz w:val="16"/>
          </w:rPr>
          <w:delText>+</w:delText>
          <w:tab/>
          <w:delText xml:space="preserve">    </w:delText>
          <w:tab/>
          <w:delText>dot11peerReceivedBeaconCount</w:delText>
          <w:tab/>
          <w:tab/>
          <w:tab/>
          <w:delText>Counter32,</w:delText>
        </w:r>
      </w:del>
    </w:p>
    <w:p>
      <w:pPr>
        <w:pStyle w:val="PlainText"/>
        <w:rPr/>
      </w:pPr>
      <w:del w:id="107" w:author="rudolfmx" w:date="2003-07-14T17:24:00Z">
        <w:r>
          <w:rPr>
            <w:sz w:val="16"/>
          </w:rPr>
          <w:delText>+</w:delText>
          <w:tab/>
          <w:delText xml:space="preserve">    </w:delText>
          <w:tab/>
          <w:delText>dot11peerLastReceivedRCPI</w:delText>
          <w:tab/>
          <w:tab/>
          <w:tab/>
          <w:tab/>
          <w:delText>INTEGER (0..255)</w:delText>
        </w:r>
      </w:del>
      <w:r>
        <w:rPr>
          <w:sz w:val="16"/>
        </w:rPr>
        <w:t xml:space="preserve"> }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</w:r>
    </w:p>
    <w:p>
      <w:pPr>
        <w:pStyle w:val="PlainText"/>
        <w:rPr>
          <w:sz w:val="16"/>
        </w:rPr>
      </w:pPr>
      <w:r>
        <w:rPr>
          <w:sz w:val="16"/>
        </w:rPr>
        <w:t>+dot11peerAddress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MacAddress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create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MAC address identifying a peer STA."</w:t>
      </w:r>
    </w:p>
    <w:p>
      <w:pPr>
        <w:pStyle w:val="PlainText"/>
        <w:rPr>
          <w:sz w:val="16"/>
        </w:rPr>
      </w:pPr>
      <w:r>
        <w:rPr>
          <w:sz w:val="16"/>
        </w:rPr>
        <w:t>+    ::= { dot11peerStatsEntry 1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TransmittedFragment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be incremented for an acknowledged MPDU</w:t>
      </w:r>
    </w:p>
    <w:p>
      <w:pPr>
        <w:pStyle w:val="PlainText"/>
        <w:rPr>
          <w:sz w:val="16"/>
        </w:rPr>
      </w:pPr>
      <w:r>
        <w:rPr>
          <w:sz w:val="16"/>
        </w:rPr>
        <w:t>+            with an individual address in the address 1 field or an MPDU</w:t>
      </w:r>
    </w:p>
    <w:p>
      <w:pPr>
        <w:pStyle w:val="PlainText"/>
        <w:rPr>
          <w:sz w:val="16"/>
        </w:rPr>
      </w:pPr>
      <w:r>
        <w:rPr>
          <w:sz w:val="16"/>
        </w:rPr>
        <w:t>+            with a multicast address in the address 1 field of type Data</w:t>
      </w:r>
    </w:p>
    <w:p>
      <w:pPr>
        <w:pStyle w:val="PlainText"/>
        <w:rPr>
          <w:sz w:val="16"/>
        </w:rPr>
      </w:pPr>
      <w:r>
        <w:rPr>
          <w:sz w:val="16"/>
        </w:rPr>
        <w:t>+            or Management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08" w:author="rudolfmx" w:date="2003-07-14T17:31:00Z">
        <w:r>
          <w:rPr>
            <w:sz w:val="16"/>
          </w:rPr>
          <w:delText>dot11peerStatsEntry</w:delText>
        </w:r>
      </w:del>
      <w:ins w:id="109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2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MulticastTransmittedFrame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increment only when the multicast bit</w:t>
      </w:r>
    </w:p>
    <w:p>
      <w:pPr>
        <w:pStyle w:val="PlainText"/>
        <w:rPr>
          <w:sz w:val="16"/>
        </w:rPr>
      </w:pPr>
      <w:r>
        <w:rPr>
          <w:sz w:val="16"/>
        </w:rPr>
        <w:t>+            is set in the destination MAC address of a successfully</w:t>
      </w:r>
    </w:p>
    <w:p>
      <w:pPr>
        <w:pStyle w:val="PlainText"/>
        <w:rPr>
          <w:sz w:val="16"/>
        </w:rPr>
      </w:pPr>
      <w:r>
        <w:rPr>
          <w:sz w:val="16"/>
        </w:rPr>
        <w:t>+            transmitted MSDU.  When operating as a STA in an ESS, where</w:t>
      </w:r>
    </w:p>
    <w:p>
      <w:pPr>
        <w:pStyle w:val="PlainText"/>
        <w:rPr>
          <w:sz w:val="16"/>
        </w:rPr>
      </w:pPr>
      <w:r>
        <w:rPr>
          <w:sz w:val="16"/>
        </w:rPr>
        <w:t>+            these frames are directed to the AP, this implies having</w:t>
      </w:r>
    </w:p>
    <w:p>
      <w:pPr>
        <w:pStyle w:val="PlainText"/>
        <w:rPr>
          <w:sz w:val="16"/>
        </w:rPr>
      </w:pPr>
      <w:r>
        <w:rPr>
          <w:sz w:val="16"/>
        </w:rPr>
        <w:t>+            received an acknowledgment to all associated MPDUs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10" w:author="rudolfmx" w:date="2003-07-14T17:31:00Z">
        <w:r>
          <w:rPr>
            <w:sz w:val="16"/>
          </w:rPr>
          <w:delText>dot11peerStatsEntry</w:delText>
        </w:r>
      </w:del>
      <w:ins w:id="111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3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Failed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"This counter shall increment when an MSDU is not transmitted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successfully due to the number of transmit attempts exceeding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either the  dot11ShortRetryLimit or dot11LongRetryLimit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12" w:author="rudolfmx" w:date="2003-07-14T17:31:00Z">
        <w:r>
          <w:rPr>
            <w:sz w:val="16"/>
          </w:rPr>
          <w:delText>dot11peerStatsEntry</w:delText>
        </w:r>
      </w:del>
      <w:ins w:id="113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4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Retry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increment when an MSDU is successfully</w:t>
      </w:r>
    </w:p>
    <w:p>
      <w:pPr>
        <w:pStyle w:val="PlainText"/>
        <w:rPr>
          <w:sz w:val="16"/>
        </w:rPr>
      </w:pPr>
      <w:r>
        <w:rPr>
          <w:sz w:val="16"/>
        </w:rPr>
        <w:t>+            transmitted after one or more retransmissions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14" w:author="rudolfmx" w:date="2003-07-14T17:31:00Z">
        <w:r>
          <w:rPr>
            <w:sz w:val="16"/>
          </w:rPr>
          <w:delText>dot11peerStatsEntry</w:delText>
        </w:r>
      </w:del>
      <w:ins w:id="115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5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MultipleRetry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increment when an MSDU is successfully</w:t>
      </w:r>
    </w:p>
    <w:p>
      <w:pPr>
        <w:pStyle w:val="PlainText"/>
        <w:rPr>
          <w:sz w:val="16"/>
        </w:rPr>
      </w:pPr>
      <w:r>
        <w:rPr>
          <w:sz w:val="16"/>
        </w:rPr>
        <w:t>+            transmitted after more than one retransmission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16" w:author="rudolfmx" w:date="2003-07-14T17:31:00Z">
        <w:r>
          <w:rPr>
            <w:sz w:val="16"/>
          </w:rPr>
          <w:delText>dot11peerStatsEntry</w:delText>
        </w:r>
      </w:del>
      <w:ins w:id="117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6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FrameDuplicateCount 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increment when a frame is received</w:t>
      </w:r>
    </w:p>
    <w:p>
      <w:pPr>
        <w:pStyle w:val="PlainText"/>
        <w:rPr>
          <w:sz w:val="16"/>
        </w:rPr>
      </w:pPr>
      <w:r>
        <w:rPr>
          <w:sz w:val="16"/>
        </w:rPr>
        <w:t>+            that the Sequence Control field indicates is a</w:t>
      </w:r>
    </w:p>
    <w:p>
      <w:pPr>
        <w:pStyle w:val="PlainText"/>
        <w:rPr>
          <w:sz w:val="16"/>
        </w:rPr>
      </w:pPr>
      <w:r>
        <w:rPr>
          <w:sz w:val="16"/>
        </w:rPr>
        <w:t>+            duplicate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18" w:author="rudolfmx" w:date="2003-07-14T17:31:00Z">
        <w:r>
          <w:rPr>
            <w:sz w:val="16"/>
          </w:rPr>
          <w:delText>dot11peerStatsEntry</w:delText>
        </w:r>
      </w:del>
      <w:ins w:id="119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7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RTSSuccess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increment when a CTS is received in</w:t>
      </w:r>
    </w:p>
    <w:p>
      <w:pPr>
        <w:pStyle w:val="PlainText"/>
        <w:rPr>
          <w:sz w:val="16"/>
        </w:rPr>
      </w:pPr>
      <w:r>
        <w:rPr>
          <w:sz w:val="16"/>
        </w:rPr>
        <w:t>+            response to an RTS."</w:t>
      </w:r>
    </w:p>
    <w:p>
      <w:pPr>
        <w:pStyle w:val="PlainText"/>
        <w:rPr/>
      </w:pPr>
      <w:r>
        <w:rPr>
          <w:sz w:val="16"/>
        </w:rPr>
        <w:t xml:space="preserve">+    ::= {  </w:t>
      </w:r>
      <w:del w:id="120" w:author="rudolfmx" w:date="2003-07-14T17:31:00Z">
        <w:r>
          <w:rPr>
            <w:sz w:val="16"/>
          </w:rPr>
          <w:delText>dot11peerStatsEntry</w:delText>
        </w:r>
      </w:del>
      <w:ins w:id="121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8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RTSFailure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"This counter shall increment when a CTS is not received in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response to an RTS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22" w:author="rudolfmx" w:date="2003-07-14T17:31:00Z">
        <w:r>
          <w:rPr>
            <w:sz w:val="16"/>
          </w:rPr>
          <w:delText>dot11peerStatsEntry</w:delText>
        </w:r>
      </w:del>
      <w:ins w:id="123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9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ACKFailure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increment when an ACK is not received</w:t>
      </w:r>
    </w:p>
    <w:p>
      <w:pPr>
        <w:pStyle w:val="PlainText"/>
        <w:rPr>
          <w:sz w:val="16"/>
        </w:rPr>
      </w:pPr>
      <w:r>
        <w:rPr>
          <w:sz w:val="16"/>
        </w:rPr>
        <w:t>+            when expected."</w:t>
      </w:r>
    </w:p>
    <w:p>
      <w:pPr>
        <w:pStyle w:val="PlainText"/>
        <w:rPr/>
      </w:pPr>
      <w:r>
        <w:rPr>
          <w:sz w:val="16"/>
        </w:rPr>
        <w:t xml:space="preserve">+    ::= {  </w:t>
      </w:r>
      <w:del w:id="124" w:author="rudolfmx" w:date="2003-07-14T17:31:00Z">
        <w:r>
          <w:rPr>
            <w:sz w:val="16"/>
          </w:rPr>
          <w:delText>dot11peerStatsEntry</w:delText>
        </w:r>
      </w:del>
      <w:ins w:id="125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10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ReceivedFragment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be incremented for each successfully</w:t>
      </w:r>
    </w:p>
    <w:p>
      <w:pPr>
        <w:pStyle w:val="PlainText"/>
        <w:rPr>
          <w:sz w:val="16"/>
        </w:rPr>
      </w:pPr>
      <w:r>
        <w:rPr>
          <w:sz w:val="16"/>
        </w:rPr>
        <w:t>+            received MPDU of type Data or Management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26" w:author="rudolfmx" w:date="2003-07-14T17:31:00Z">
        <w:r>
          <w:rPr>
            <w:sz w:val="16"/>
          </w:rPr>
          <w:delText>dot11peerStatsEntry</w:delText>
        </w:r>
      </w:del>
      <w:ins w:id="127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11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MulticastReceivedFrame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            "This counter shall increment when a MSDU is received</w:t>
      </w:r>
    </w:p>
    <w:p>
      <w:pPr>
        <w:pStyle w:val="PlainText"/>
        <w:rPr>
          <w:sz w:val="16"/>
        </w:rPr>
      </w:pPr>
      <w:r>
        <w:rPr>
          <w:sz w:val="16"/>
        </w:rPr>
        <w:t>+            with the multicast bit set in the destination</w:t>
      </w:r>
    </w:p>
    <w:p>
      <w:pPr>
        <w:pStyle w:val="PlainText"/>
        <w:rPr>
          <w:sz w:val="16"/>
        </w:rPr>
      </w:pPr>
      <w:r>
        <w:rPr>
          <w:sz w:val="16"/>
        </w:rPr>
        <w:t>+            MAC address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28" w:author="rudolfmx" w:date="2003-07-14T17:31:00Z">
        <w:r>
          <w:rPr>
            <w:sz w:val="16"/>
          </w:rPr>
          <w:delText>dot11peerStatsEntry</w:delText>
        </w:r>
      </w:del>
      <w:ins w:id="129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12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TransmittedFrame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ab/>
        <w:tab/>
        <w:t>"This counter shall increment for each successfully transmitted MSDU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30" w:author="rudolfmx" w:date="2003-07-14T17:31:00Z">
        <w:r>
          <w:rPr>
            <w:sz w:val="16"/>
          </w:rPr>
          <w:delText>dot11peerStatsEntry</w:delText>
        </w:r>
      </w:del>
      <w:ins w:id="131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13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WEPUndecryptableCount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Counter32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"This counter shall increment when a frame is received with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the WEP subfield of the Frame Control field set to one and the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WEPOn value for the key mapped to the TA's MAC address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indicates that the frame should not have been encrypted or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that frame is discarded due to the receiving STA not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implementing the privacy option."</w:t>
      </w:r>
    </w:p>
    <w:p>
      <w:pPr>
        <w:pStyle w:val="PlainText"/>
        <w:rPr/>
      </w:pPr>
      <w:r>
        <w:rPr>
          <w:sz w:val="16"/>
        </w:rPr>
        <w:t xml:space="preserve">+    ::= { </w:t>
      </w:r>
      <w:del w:id="132" w:author="rudolfmx" w:date="2003-07-14T17:31:00Z">
        <w:r>
          <w:rPr>
            <w:sz w:val="16"/>
          </w:rPr>
          <w:delText>dot11peerStatsEntry</w:delText>
        </w:r>
      </w:del>
      <w:ins w:id="133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14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dot11peerLastReceivedRCPI OBJECT-TYPE</w:t>
      </w:r>
    </w:p>
    <w:p>
      <w:pPr>
        <w:pStyle w:val="PlainText"/>
        <w:rPr>
          <w:sz w:val="16"/>
        </w:rPr>
      </w:pPr>
      <w:r>
        <w:rPr>
          <w:sz w:val="16"/>
        </w:rPr>
        <w:t>+        SYNTAX INTEGER (0..255)</w:t>
      </w:r>
    </w:p>
    <w:p>
      <w:pPr>
        <w:pStyle w:val="PlainText"/>
        <w:rPr>
          <w:sz w:val="16"/>
        </w:rPr>
      </w:pPr>
      <w:r>
        <w:rPr>
          <w:sz w:val="16"/>
        </w:rPr>
        <w:t>+        MAX-ACCESS read-only</w:t>
      </w:r>
    </w:p>
    <w:p>
      <w:pPr>
        <w:pStyle w:val="PlainText"/>
        <w:rPr>
          <w:sz w:val="16"/>
        </w:rPr>
      </w:pPr>
      <w:r>
        <w:rPr>
          <w:sz w:val="16"/>
        </w:rPr>
        <w:t>+        STATUS current</w:t>
      </w:r>
    </w:p>
    <w:p>
      <w:pPr>
        <w:pStyle w:val="PlainText"/>
        <w:rPr>
          <w:sz w:val="16"/>
        </w:rPr>
      </w:pPr>
      <w:r>
        <w:rPr>
          <w:sz w:val="16"/>
        </w:rPr>
        <w:t>+        DESCRIPTION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"The RCPI from the most recently received frame, or 0 if no</w:t>
      </w:r>
    </w:p>
    <w:p>
      <w:pPr>
        <w:pStyle w:val="PlainText"/>
        <w:rPr>
          <w:sz w:val="16"/>
        </w:rPr>
      </w:pPr>
      <w:r>
        <w:rPr>
          <w:sz w:val="16"/>
        </w:rPr>
        <w:t>+</w:t>
        <w:tab/>
        <w:t xml:space="preserve">        frames have been received."</w:t>
      </w:r>
    </w:p>
    <w:p>
      <w:pPr>
        <w:pStyle w:val="PlainText"/>
        <w:rPr/>
      </w:pPr>
      <w:r>
        <w:rPr>
          <w:sz w:val="16"/>
        </w:rPr>
        <w:t>+</w:t>
        <w:tab/>
        <w:t xml:space="preserve">::= { </w:t>
      </w:r>
      <w:del w:id="134" w:author="rudolfmx" w:date="2003-07-14T17:31:00Z">
        <w:r>
          <w:rPr>
            <w:sz w:val="16"/>
          </w:rPr>
          <w:delText>dot11peerStatsEntry</w:delText>
        </w:r>
      </w:del>
      <w:ins w:id="135" w:author="rudolfmx" w:date="2003-07-14T17:31:00Z">
        <w:r>
          <w:rPr>
            <w:sz w:val="16"/>
          </w:rPr>
          <w:t>dot11peerCountersEntry</w:t>
        </w:r>
      </w:ins>
      <w:r>
        <w:rPr>
          <w:sz w:val="16"/>
        </w:rPr>
        <w:t xml:space="preserve"> 15 }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</w:t>
      </w:r>
    </w:p>
    <w:p>
      <w:pPr>
        <w:pStyle w:val="PlainText"/>
        <w:rPr>
          <w:sz w:val="16"/>
        </w:rPr>
      </w:pPr>
      <w:r>
        <w:rPr>
          <w:sz w:val="16"/>
        </w:rPr>
        <w:t>+-- 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-- *    Resource Type Attribute Templates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-- **********************************************************************</w:t>
      </w:r>
    </w:p>
    <w:p>
      <w:pPr>
        <w:pStyle w:val="PlainText"/>
        <w:rPr>
          <w:rFonts w:eastAsia="Courier New"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</w:p>
    <w:p>
      <w:pPr>
        <w:pStyle w:val="Editinginstructions"/>
        <w:rPr>
          <w:ins w:id="137" w:author="rudolfmx" w:date="2003-07-14T17:34:00Z"/>
        </w:rPr>
      </w:pPr>
      <w:ins w:id="136" w:author="rudolfmx" w:date="2003-07-14T17:34:00Z">
        <w:r>
          <w:rPr/>
          <w:t>Insert the following into the 802.11 MIB in Annex D, between the section entitled “End of dot11PhyERPEntry Table” and the section entitled “Conformance information”</w:t>
        </w:r>
      </w:ins>
    </w:p>
    <w:p>
      <w:pPr>
        <w:pStyle w:val="PlainText"/>
        <w:rPr>
          <w:sz w:val="16"/>
          <w:ins w:id="139" w:author="rudolfmx" w:date="2003-07-14T17:40:00Z"/>
        </w:rPr>
      </w:pPr>
      <w:ins w:id="138" w:author="rudolfmx" w:date="2003-07-14T17:40:00Z">
        <w:r>
          <w:rPr>
            <w:sz w:val="16"/>
          </w:rPr>
        </w:r>
      </w:ins>
    </w:p>
    <w:p>
      <w:pPr>
        <w:pStyle w:val="PlainText"/>
        <w:rPr>
          <w:ins w:id="142" w:author="rudolfmx" w:date="2003-07-14T17:33:00Z"/>
        </w:rPr>
      </w:pPr>
      <w:ins w:id="140" w:author="rudolfmx" w:date="2003-07-14T17:40:00Z">
        <w:r>
          <w:rPr>
            <w:sz w:val="16"/>
          </w:rPr>
          <w:t>+</w:t>
        </w:r>
      </w:ins>
      <w:ins w:id="141" w:author="rudolfmx" w:date="2003-07-14T17:33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ins w:id="146" w:author="rudolfmx" w:date="2003-07-14T17:33:00Z"/>
        </w:rPr>
      </w:pPr>
      <w:ins w:id="143" w:author="rudolfmx" w:date="2003-07-14T17:33:00Z">
        <w:r>
          <w:rPr>
            <w:sz w:val="16"/>
          </w:rPr>
          <w:t>+-- *    dot11peer</w:t>
        </w:r>
      </w:ins>
      <w:ins w:id="144" w:author="rudolfmx" w:date="2003-07-14T17:40:00Z">
        <w:r>
          <w:rPr>
            <w:sz w:val="16"/>
          </w:rPr>
          <w:t>PhyMeas</w:t>
        </w:r>
      </w:ins>
      <w:ins w:id="145" w:author="rudolfmx" w:date="2003-07-14T17:33:00Z">
        <w:r>
          <w:rPr>
            <w:sz w:val="16"/>
          </w:rPr>
          <w:t>Table TABLE</w:t>
        </w:r>
      </w:ins>
    </w:p>
    <w:p>
      <w:pPr>
        <w:pStyle w:val="PlainText"/>
        <w:rPr>
          <w:sz w:val="16"/>
          <w:ins w:id="148" w:author="rudolfmx" w:date="2003-07-14T17:33:00Z"/>
        </w:rPr>
      </w:pPr>
      <w:ins w:id="147" w:author="rudolfmx" w:date="2003-07-14T17:33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150" w:author="rudolfmx" w:date="2003-07-14T17:33:00Z"/>
        </w:rPr>
      </w:pPr>
      <w:ins w:id="149" w:author="rudolfmx" w:date="2003-07-14T17:33:00Z">
        <w:r>
          <w:rPr>
            <w:sz w:val="16"/>
          </w:rPr>
        </w:r>
      </w:ins>
    </w:p>
    <w:p>
      <w:pPr>
        <w:pStyle w:val="PlainText"/>
        <w:rPr>
          <w:ins w:id="154" w:author="rudolfmx" w:date="2003-07-14T17:33:00Z"/>
        </w:rPr>
      </w:pPr>
      <w:ins w:id="151" w:author="rudolfmx" w:date="2003-07-14T17:33:00Z">
        <w:r>
          <w:rPr>
            <w:sz w:val="16"/>
          </w:rPr>
          <w:t>+dot11peer</w:t>
        </w:r>
      </w:ins>
      <w:ins w:id="152" w:author="rudolfmx" w:date="2003-07-14T17:41:00Z">
        <w:r>
          <w:rPr>
            <w:sz w:val="16"/>
          </w:rPr>
          <w:t>PhyMeas</w:t>
        </w:r>
      </w:ins>
      <w:ins w:id="153" w:author="rudolfmx" w:date="2003-07-14T17:33:00Z">
        <w:r>
          <w:rPr>
            <w:sz w:val="16"/>
          </w:rPr>
          <w:t>Table OBJECT-TYPE</w:t>
        </w:r>
      </w:ins>
    </w:p>
    <w:p>
      <w:pPr>
        <w:pStyle w:val="PlainText"/>
        <w:rPr>
          <w:ins w:id="158" w:author="rudolfmx" w:date="2003-07-14T17:33:00Z"/>
        </w:rPr>
      </w:pPr>
      <w:ins w:id="155" w:author="rudolfmx" w:date="2003-07-14T17:33:00Z">
        <w:r>
          <w:rPr>
            <w:sz w:val="16"/>
          </w:rPr>
          <w:t>+        SYNTAX SEQUENCE OF Dot11peer</w:t>
        </w:r>
      </w:ins>
      <w:ins w:id="156" w:author="rudolfmx" w:date="2003-07-14T17:41:00Z">
        <w:r>
          <w:rPr>
            <w:sz w:val="16"/>
          </w:rPr>
          <w:t>PhyMeas</w:t>
        </w:r>
      </w:ins>
      <w:ins w:id="157" w:author="rudolfmx" w:date="2003-07-14T17:33:00Z">
        <w:r>
          <w:rPr>
            <w:sz w:val="16"/>
          </w:rPr>
          <w:t>Entry</w:t>
        </w:r>
      </w:ins>
    </w:p>
    <w:p>
      <w:pPr>
        <w:pStyle w:val="PlainText"/>
        <w:rPr>
          <w:sz w:val="16"/>
          <w:ins w:id="160" w:author="rudolfmx" w:date="2003-07-14T17:33:00Z"/>
        </w:rPr>
      </w:pPr>
      <w:ins w:id="159" w:author="rudolfmx" w:date="2003-07-14T17:33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162" w:author="rudolfmx" w:date="2003-07-14T17:33:00Z"/>
        </w:rPr>
      </w:pPr>
      <w:ins w:id="161" w:author="rudolfmx" w:date="2003-07-14T17:33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164" w:author="rudolfmx" w:date="2003-07-14T17:33:00Z"/>
        </w:rPr>
      </w:pPr>
      <w:ins w:id="163" w:author="rudolfmx" w:date="2003-07-14T17:33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166" w:author="rudolfmx" w:date="2003-07-14T17:33:00Z"/>
        </w:rPr>
      </w:pPr>
      <w:ins w:id="165" w:author="rudolfmx" w:date="2003-07-14T17:33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168" w:author="rudolfmx" w:date="2003-07-14T17:33:00Z"/>
        </w:rPr>
      </w:pPr>
      <w:ins w:id="167" w:author="rudolfmx" w:date="2003-07-14T17:33:00Z">
        <w:r>
          <w:rPr>
            <w:sz w:val="16"/>
          </w:rPr>
          <w:t>+            "This table contains statistics for peer STAs. The following</w:t>
        </w:r>
      </w:ins>
    </w:p>
    <w:p>
      <w:pPr>
        <w:pStyle w:val="PlainText"/>
        <w:rPr>
          <w:sz w:val="16"/>
          <w:ins w:id="170" w:author="rudolfmx" w:date="2003-07-14T17:33:00Z"/>
        </w:rPr>
      </w:pPr>
      <w:ins w:id="169" w:author="rudolfmx" w:date="2003-07-14T17:33:00Z">
        <w:r>
          <w:rPr>
            <w:sz w:val="16"/>
          </w:rPr>
          <w:t>+        peer STAs appear in this table:</w:t>
        </w:r>
      </w:ins>
    </w:p>
    <w:p>
      <w:pPr>
        <w:pStyle w:val="PlainText"/>
        <w:rPr>
          <w:sz w:val="16"/>
          <w:ins w:id="172" w:author="rudolfmx" w:date="2003-07-14T17:33:00Z"/>
        </w:rPr>
      </w:pPr>
      <w:ins w:id="171" w:author="rudolfmx" w:date="2003-07-14T17:33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174" w:author="rudolfmx" w:date="2003-07-14T17:33:00Z"/>
        </w:rPr>
      </w:pPr>
      <w:ins w:id="173" w:author="rudolfmx" w:date="2003-07-14T17:33:00Z">
        <w:r>
          <w:rPr>
            <w:sz w:val="16"/>
          </w:rPr>
          <w:t>+        1. Authenticated peer STAs must appear in this table. Their</w:t>
        </w:r>
      </w:ins>
    </w:p>
    <w:p>
      <w:pPr>
        <w:pStyle w:val="PlainText"/>
        <w:rPr>
          <w:sz w:val="16"/>
          <w:ins w:id="176" w:author="rudolfmx" w:date="2003-07-14T17:33:00Z"/>
        </w:rPr>
      </w:pPr>
      <w:ins w:id="175" w:author="rudolfmx" w:date="2003-07-14T17:33:00Z">
        <w:r>
          <w:rPr>
            <w:sz w:val="16"/>
          </w:rPr>
          <w:t>+        entries must not be removed until at least</w:t>
        </w:r>
      </w:ins>
    </w:p>
    <w:p>
      <w:pPr>
        <w:pStyle w:val="PlainText"/>
        <w:rPr>
          <w:sz w:val="16"/>
          <w:ins w:id="178" w:author="rudolfmx" w:date="2003-07-14T17:33:00Z"/>
        </w:rPr>
      </w:pPr>
      <w:ins w:id="177" w:author="rudolfmx" w:date="2003-07-14T17:33:00Z">
        <w:r>
          <w:rPr>
            <w:sz w:val="16"/>
          </w:rPr>
          <w:t>+        dot11peerStatsTableBSSaging seconds have passed after they are</w:t>
        </w:r>
      </w:ins>
    </w:p>
    <w:p>
      <w:pPr>
        <w:pStyle w:val="PlainText"/>
        <w:rPr>
          <w:sz w:val="16"/>
          <w:ins w:id="180" w:author="rudolfmx" w:date="2003-07-14T17:33:00Z"/>
        </w:rPr>
      </w:pPr>
      <w:ins w:id="179" w:author="rudolfmx" w:date="2003-07-14T17:33:00Z">
        <w:r>
          <w:rPr>
            <w:sz w:val="16"/>
          </w:rPr>
          <w:t xml:space="preserve">+        marked as deauthenticated. </w:t>
        </w:r>
      </w:ins>
    </w:p>
    <w:p>
      <w:pPr>
        <w:pStyle w:val="PlainText"/>
        <w:rPr>
          <w:sz w:val="16"/>
          <w:ins w:id="182" w:author="rudolfmx" w:date="2003-07-14T17:33:00Z"/>
        </w:rPr>
      </w:pPr>
      <w:ins w:id="181" w:author="rudolfmx" w:date="2003-07-14T17:33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184" w:author="rudolfmx" w:date="2003-07-14T17:33:00Z"/>
        </w:rPr>
      </w:pPr>
      <w:ins w:id="183" w:author="rudolfmx" w:date="2003-07-14T17:33:00Z">
        <w:r>
          <w:rPr>
            <w:sz w:val="16"/>
          </w:rPr>
          <w:t>+        2. Peer STAs joined to the same IBSS as this STA that have</w:t>
        </w:r>
      </w:ins>
    </w:p>
    <w:p>
      <w:pPr>
        <w:pStyle w:val="PlainText"/>
        <w:rPr>
          <w:sz w:val="16"/>
          <w:ins w:id="186" w:author="rudolfmx" w:date="2003-07-14T17:33:00Z"/>
        </w:rPr>
      </w:pPr>
      <w:ins w:id="185" w:author="rudolfmx" w:date="2003-07-14T17:33:00Z">
        <w:r>
          <w:rPr>
            <w:sz w:val="16"/>
          </w:rPr>
          <w:t>+        sent any data frame to this STA must appear in this table.</w:t>
        </w:r>
      </w:ins>
    </w:p>
    <w:p>
      <w:pPr>
        <w:pStyle w:val="PlainText"/>
        <w:rPr>
          <w:sz w:val="16"/>
          <w:ins w:id="188" w:author="rudolfmx" w:date="2003-07-14T17:33:00Z"/>
        </w:rPr>
      </w:pPr>
      <w:ins w:id="187" w:author="rudolfmx" w:date="2003-07-14T17:33:00Z">
        <w:r>
          <w:rPr>
            <w:sz w:val="16"/>
          </w:rPr>
          <w:t>+        Entries for these peer STAs may be removed when this STA</w:t>
        </w:r>
      </w:ins>
    </w:p>
    <w:p>
      <w:pPr>
        <w:pStyle w:val="PlainText"/>
        <w:rPr>
          <w:sz w:val="16"/>
          <w:ins w:id="190" w:author="rudolfmx" w:date="2003-07-14T17:33:00Z"/>
        </w:rPr>
      </w:pPr>
      <w:ins w:id="189" w:author="rudolfmx" w:date="2003-07-14T17:33:00Z">
        <w:r>
          <w:rPr>
            <w:sz w:val="16"/>
          </w:rPr>
          <w:t>+        is no longer joined to the same IBSS, or if</w:t>
        </w:r>
      </w:ins>
    </w:p>
    <w:p>
      <w:pPr>
        <w:pStyle w:val="PlainText"/>
        <w:rPr>
          <w:sz w:val="16"/>
          <w:ins w:id="192" w:author="rudolfmx" w:date="2003-07-14T17:33:00Z"/>
        </w:rPr>
      </w:pPr>
      <w:ins w:id="191" w:author="rudolfmx" w:date="2003-07-14T17:33:00Z">
        <w:r>
          <w:rPr>
            <w:sz w:val="16"/>
          </w:rPr>
          <w:t>+        dot11peerStatsTableIBSSaging seconds have passed since a data</w:t>
        </w:r>
      </w:ins>
    </w:p>
    <w:p>
      <w:pPr>
        <w:pStyle w:val="PlainText"/>
        <w:rPr>
          <w:sz w:val="16"/>
          <w:ins w:id="194" w:author="rudolfmx" w:date="2003-07-14T17:33:00Z"/>
        </w:rPr>
      </w:pPr>
      <w:ins w:id="193" w:author="rudolfmx" w:date="2003-07-14T17:33:00Z">
        <w:r>
          <w:rPr>
            <w:sz w:val="16"/>
          </w:rPr>
          <w:t>+        frame was exchanged with the peer STA.</w:t>
        </w:r>
      </w:ins>
    </w:p>
    <w:p>
      <w:pPr>
        <w:pStyle w:val="PlainText"/>
        <w:rPr>
          <w:sz w:val="16"/>
          <w:ins w:id="196" w:author="rudolfmx" w:date="2003-07-14T17:33:00Z"/>
        </w:rPr>
      </w:pPr>
      <w:ins w:id="195" w:author="rudolfmx" w:date="2003-07-14T17:33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198" w:author="rudolfmx" w:date="2003-07-14T17:33:00Z"/>
        </w:rPr>
      </w:pPr>
      <w:ins w:id="197" w:author="rudolfmx" w:date="2003-07-14T17:33:00Z">
        <w:r>
          <w:rPr>
            <w:sz w:val="16"/>
          </w:rPr>
          <w:t>+</w:t>
          <w:tab/>
          <w:tab/>
          <w:t>3. Other peer STAs may be included in this table."</w:t>
        </w:r>
      </w:ins>
    </w:p>
    <w:p>
      <w:pPr>
        <w:pStyle w:val="PlainText"/>
        <w:rPr>
          <w:sz w:val="16"/>
          <w:ins w:id="200" w:author="rudolfmx" w:date="2003-07-14T17:33:00Z"/>
        </w:rPr>
      </w:pPr>
      <w:ins w:id="199" w:author="rudolfmx" w:date="2003-07-14T17:33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202" w:author="rudolfmx" w:date="2003-07-14T17:33:00Z"/>
        </w:rPr>
      </w:pPr>
      <w:ins w:id="201" w:author="rudolfmx" w:date="2003-07-14T17:33:00Z">
        <w:r>
          <w:rPr>
            <w:sz w:val="16"/>
          </w:rPr>
          <w:t>+    ::= { dot11phy 15 }</w:t>
        </w:r>
      </w:ins>
    </w:p>
    <w:p>
      <w:pPr>
        <w:pStyle w:val="PlainText"/>
        <w:rPr>
          <w:sz w:val="16"/>
          <w:ins w:id="204" w:author="rudolfmx" w:date="2003-07-14T17:33:00Z"/>
        </w:rPr>
      </w:pPr>
      <w:ins w:id="203" w:author="rudolfmx" w:date="2003-07-14T17:33:00Z">
        <w:r>
          <w:rPr>
            <w:sz w:val="16"/>
          </w:rPr>
          <w:t>+</w:t>
        </w:r>
      </w:ins>
    </w:p>
    <w:p>
      <w:pPr>
        <w:pStyle w:val="PlainText"/>
        <w:rPr>
          <w:ins w:id="208" w:author="rudolfmx" w:date="2003-07-14T17:33:00Z"/>
        </w:rPr>
      </w:pPr>
      <w:ins w:id="205" w:author="rudolfmx" w:date="2003-07-14T17:33:00Z">
        <w:r>
          <w:rPr>
            <w:sz w:val="16"/>
          </w:rPr>
          <w:t>+dot11peer</w:t>
        </w:r>
      </w:ins>
      <w:ins w:id="206" w:author="rudolfmx" w:date="2003-07-14T17:42:00Z">
        <w:r>
          <w:rPr>
            <w:sz w:val="16"/>
          </w:rPr>
          <w:t>PhyMeas</w:t>
        </w:r>
      </w:ins>
      <w:ins w:id="207" w:author="rudolfmx" w:date="2003-07-14T17:33:00Z">
        <w:r>
          <w:rPr>
            <w:sz w:val="16"/>
          </w:rPr>
          <w:t>Entry OBJECT-TYPE</w:t>
        </w:r>
      </w:ins>
    </w:p>
    <w:p>
      <w:pPr>
        <w:pStyle w:val="PlainText"/>
        <w:rPr>
          <w:ins w:id="212" w:author="rudolfmx" w:date="2003-07-14T17:33:00Z"/>
        </w:rPr>
      </w:pPr>
      <w:ins w:id="209" w:author="rudolfmx" w:date="2003-07-14T17:33:00Z">
        <w:r>
          <w:rPr>
            <w:sz w:val="16"/>
          </w:rPr>
          <w:t>+        SYNTAX Dot11peer</w:t>
        </w:r>
      </w:ins>
      <w:ins w:id="210" w:author="rudolfmx" w:date="2003-07-14T17:42:00Z">
        <w:r>
          <w:rPr>
            <w:sz w:val="16"/>
          </w:rPr>
          <w:t>PhyMeas</w:t>
        </w:r>
      </w:ins>
      <w:ins w:id="211" w:author="rudolfmx" w:date="2003-07-14T17:33:00Z">
        <w:r>
          <w:rPr>
            <w:sz w:val="16"/>
          </w:rPr>
          <w:t>Entry</w:t>
        </w:r>
      </w:ins>
    </w:p>
    <w:p>
      <w:pPr>
        <w:pStyle w:val="PlainText"/>
        <w:rPr>
          <w:sz w:val="16"/>
          <w:ins w:id="214" w:author="rudolfmx" w:date="2003-07-14T17:33:00Z"/>
        </w:rPr>
      </w:pPr>
      <w:ins w:id="213" w:author="rudolfmx" w:date="2003-07-14T17:33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216" w:author="rudolfmx" w:date="2003-07-14T17:33:00Z"/>
        </w:rPr>
      </w:pPr>
      <w:ins w:id="215" w:author="rudolfmx" w:date="2003-07-14T17:33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218" w:author="rudolfmx" w:date="2003-07-14T17:33:00Z"/>
        </w:rPr>
      </w:pPr>
      <w:ins w:id="217" w:author="rudolfmx" w:date="2003-07-14T17:33:00Z">
        <w:r>
          <w:rPr>
            <w:sz w:val="16"/>
          </w:rPr>
          <w:t>+        DESCRIPTION</w:t>
        </w:r>
      </w:ins>
    </w:p>
    <w:p>
      <w:pPr>
        <w:pStyle w:val="PlainText"/>
        <w:rPr>
          <w:ins w:id="222" w:author="rudolfmx" w:date="2003-07-14T17:33:00Z"/>
        </w:rPr>
      </w:pPr>
      <w:ins w:id="219" w:author="rudolfmx" w:date="2003-07-14T17:33:00Z">
        <w:r>
          <w:rPr>
            <w:sz w:val="16"/>
          </w:rPr>
          <w:t>+            "An entry in the Dot11peer</w:t>
        </w:r>
      </w:ins>
      <w:ins w:id="220" w:author="rudolfmx" w:date="2003-07-14T17:42:00Z">
        <w:r>
          <w:rPr>
            <w:sz w:val="16"/>
          </w:rPr>
          <w:t>PhyMeas</w:t>
        </w:r>
      </w:ins>
      <w:ins w:id="221" w:author="rudolfmx" w:date="2003-07-14T17:33:00Z">
        <w:r>
          <w:rPr>
            <w:sz w:val="16"/>
          </w:rPr>
          <w:t>Entry Table.</w:t>
        </w:r>
      </w:ins>
    </w:p>
    <w:p>
      <w:pPr>
        <w:pStyle w:val="PlainText"/>
        <w:rPr>
          <w:ins w:id="225" w:author="rudolfmx" w:date="2003-07-14T17:44:00Z"/>
        </w:rPr>
      </w:pPr>
      <w:ins w:id="223" w:author="rudolfmx" w:date="2003-07-14T17:33:00Z">
        <w:r>
          <w:rPr>
            <w:sz w:val="16"/>
          </w:rPr>
          <w:t xml:space="preserve">+            Indexed by ifIndex and the mac address of the remote STA </w:t>
        </w:r>
      </w:ins>
      <w:ins w:id="224" w:author="rudolfmx" w:date="2003-07-14T17:44:00Z">
        <w:r>
          <w:rPr>
            <w:sz w:val="16"/>
          </w:rPr>
          <w:t>–</w:t>
        </w:r>
      </w:ins>
    </w:p>
    <w:p>
      <w:pPr>
        <w:pStyle w:val="PlainText"/>
        <w:rPr>
          <w:ins w:id="228" w:author="rudolfmx" w:date="2003-07-14T17:33:00Z"/>
        </w:rPr>
      </w:pPr>
      <w:ins w:id="226" w:author="rudolfmx" w:date="2003-07-14T17:44:00Z">
        <w:r>
          <w:rPr>
            <w:sz w:val="16"/>
          </w:rPr>
          <w:t xml:space="preserve">+            </w:t>
        </w:r>
      </w:ins>
      <w:ins w:id="227" w:author="rudolfmx" w:date="2003-07-14T17:33:00Z">
        <w:r>
          <w:rPr>
            <w:sz w:val="16"/>
          </w:rPr>
          <w:t>dot11peerStaAddress"</w:t>
        </w:r>
      </w:ins>
    </w:p>
    <w:p>
      <w:pPr>
        <w:pStyle w:val="PlainText"/>
        <w:rPr>
          <w:sz w:val="16"/>
          <w:ins w:id="230" w:author="rudolfmx" w:date="2003-07-14T17:33:00Z"/>
        </w:rPr>
      </w:pPr>
      <w:ins w:id="229" w:author="rudolfmx" w:date="2003-07-14T17:33:00Z">
        <w:r>
          <w:rPr>
            <w:sz w:val="16"/>
          </w:rPr>
          <w:t>+        INDEX { ifIndex, dot11peerAddress }</w:t>
        </w:r>
      </w:ins>
    </w:p>
    <w:p>
      <w:pPr>
        <w:pStyle w:val="PlainText"/>
        <w:rPr>
          <w:ins w:id="234" w:author="rudolfmx" w:date="2003-07-14T17:33:00Z"/>
        </w:rPr>
      </w:pPr>
      <w:ins w:id="231" w:author="rudolfmx" w:date="2003-07-14T17:33:00Z">
        <w:r>
          <w:rPr>
            <w:sz w:val="16"/>
          </w:rPr>
          <w:t>+    ::= { dot11peer</w:t>
        </w:r>
      </w:ins>
      <w:ins w:id="232" w:author="rudolfmx" w:date="2003-07-14T17:43:00Z">
        <w:r>
          <w:rPr>
            <w:sz w:val="16"/>
          </w:rPr>
          <w:t>PhyMeas</w:t>
        </w:r>
      </w:ins>
      <w:ins w:id="233" w:author="rudolfmx" w:date="2003-07-14T17:33:00Z">
        <w:r>
          <w:rPr>
            <w:sz w:val="16"/>
          </w:rPr>
          <w:t>Table 1 }</w:t>
        </w:r>
      </w:ins>
    </w:p>
    <w:p>
      <w:pPr>
        <w:pStyle w:val="PlainText"/>
        <w:rPr>
          <w:sz w:val="16"/>
          <w:ins w:id="236" w:author="rudolfmx" w:date="2003-07-14T17:33:00Z"/>
        </w:rPr>
      </w:pPr>
      <w:ins w:id="235" w:author="rudolfmx" w:date="2003-07-14T17:33:00Z">
        <w:r>
          <w:rPr>
            <w:sz w:val="16"/>
          </w:rPr>
          <w:t>+</w:t>
        </w:r>
      </w:ins>
    </w:p>
    <w:p>
      <w:pPr>
        <w:pStyle w:val="PlainText"/>
        <w:rPr>
          <w:ins w:id="240" w:author="rudolfmx" w:date="2003-07-14T17:33:00Z"/>
        </w:rPr>
      </w:pPr>
      <w:ins w:id="237" w:author="rudolfmx" w:date="2003-07-14T17:33:00Z">
        <w:r>
          <w:rPr>
            <w:sz w:val="16"/>
          </w:rPr>
          <w:t>+Dot11peer</w:t>
        </w:r>
      </w:ins>
      <w:ins w:id="238" w:author="rudolfmx" w:date="2003-07-14T17:43:00Z">
        <w:r>
          <w:rPr>
            <w:sz w:val="16"/>
          </w:rPr>
          <w:t>PhyMeas</w:t>
        </w:r>
      </w:ins>
      <w:ins w:id="239" w:author="rudolfmx" w:date="2003-07-14T17:33:00Z">
        <w:r>
          <w:rPr>
            <w:sz w:val="16"/>
          </w:rPr>
          <w:t>Entry ::= SEQUENCE {</w:t>
        </w:r>
      </w:ins>
    </w:p>
    <w:p>
      <w:pPr>
        <w:pStyle w:val="PlainText"/>
        <w:rPr>
          <w:ins w:id="244" w:author="rudolfmx" w:date="2003-07-14T17:33:00Z"/>
        </w:rPr>
      </w:pPr>
      <w:ins w:id="241" w:author="rudolfmx" w:date="2003-07-14T17:33:00Z">
        <w:r>
          <w:rPr>
            <w:sz w:val="16"/>
          </w:rPr>
          <w:t xml:space="preserve">+          </w:t>
          <w:tab/>
          <w:t>dot11peerAddress</w:t>
          <w:tab/>
          <w:tab/>
          <w:tab/>
        </w:r>
      </w:ins>
      <w:ins w:id="242" w:author="rudolfmx" w:date="2003-07-14T17:45:00Z">
        <w:r>
          <w:rPr>
            <w:sz w:val="16"/>
          </w:rPr>
          <w:tab/>
        </w:r>
      </w:ins>
      <w:ins w:id="243" w:author="rudolfmx" w:date="2003-07-14T17:33:00Z">
        <w:r>
          <w:rPr>
            <w:sz w:val="16"/>
          </w:rPr>
          <w:t>MacAddress,</w:t>
        </w:r>
      </w:ins>
    </w:p>
    <w:p>
      <w:pPr>
        <w:pStyle w:val="PlainText"/>
        <w:rPr>
          <w:ins w:id="248" w:author="rudolfmx" w:date="2003-07-14T17:33:00Z"/>
        </w:rPr>
      </w:pPr>
      <w:ins w:id="245" w:author="rudolfmx" w:date="2003-07-14T17:33:00Z">
        <w:r>
          <w:rPr>
            <w:sz w:val="16"/>
          </w:rPr>
          <w:t>+</w:t>
          <w:tab/>
          <w:t xml:space="preserve">    </w:t>
          <w:tab/>
          <w:t xml:space="preserve">dot11peerReceivedByteCount      </w:t>
          <w:tab/>
        </w:r>
      </w:ins>
      <w:ins w:id="246" w:author="rudolfmx" w:date="2003-07-14T17:45:00Z">
        <w:r>
          <w:rPr>
            <w:sz w:val="16"/>
          </w:rPr>
          <w:tab/>
        </w:r>
      </w:ins>
      <w:ins w:id="247" w:author="rudolfmx" w:date="2003-07-14T17:33:00Z">
        <w:r>
          <w:rPr>
            <w:sz w:val="16"/>
          </w:rPr>
          <w:t>Counter32,</w:t>
        </w:r>
      </w:ins>
    </w:p>
    <w:p>
      <w:pPr>
        <w:pStyle w:val="PlainText"/>
        <w:rPr>
          <w:ins w:id="252" w:author="rudolfmx" w:date="2003-07-14T17:33:00Z"/>
        </w:rPr>
      </w:pPr>
      <w:ins w:id="249" w:author="rudolfmx" w:date="2003-07-14T17:33:00Z">
        <w:r>
          <w:rPr>
            <w:sz w:val="16"/>
          </w:rPr>
          <w:t>+</w:t>
          <w:tab/>
          <w:t xml:space="preserve">    </w:t>
          <w:tab/>
          <w:t xml:space="preserve">dot11peerTransmittedByteCount     </w:t>
          <w:tab/>
        </w:r>
      </w:ins>
      <w:ins w:id="250" w:author="rudolfmx" w:date="2003-07-14T17:45:00Z">
        <w:r>
          <w:rPr>
            <w:sz w:val="16"/>
          </w:rPr>
          <w:tab/>
        </w:r>
      </w:ins>
      <w:ins w:id="251" w:author="rudolfmx" w:date="2003-07-14T17:33:00Z">
        <w:r>
          <w:rPr>
            <w:sz w:val="16"/>
          </w:rPr>
          <w:t>Counter32,</w:t>
        </w:r>
      </w:ins>
    </w:p>
    <w:p>
      <w:pPr>
        <w:pStyle w:val="PlainText"/>
        <w:rPr>
          <w:ins w:id="256" w:author="rudolfmx" w:date="2003-07-14T17:33:00Z"/>
        </w:rPr>
      </w:pPr>
      <w:ins w:id="253" w:author="rudolfmx" w:date="2003-07-14T17:33:00Z">
        <w:r>
          <w:rPr>
            <w:sz w:val="16"/>
          </w:rPr>
          <w:t>+</w:t>
          <w:tab/>
          <w:t xml:space="preserve">    </w:t>
          <w:tab/>
          <w:t>dot11peerReceivedBeaconCount</w:t>
          <w:tab/>
          <w:tab/>
        </w:r>
      </w:ins>
      <w:ins w:id="254" w:author="rudolfmx" w:date="2003-07-14T17:45:00Z">
        <w:r>
          <w:rPr>
            <w:sz w:val="16"/>
          </w:rPr>
          <w:tab/>
        </w:r>
      </w:ins>
      <w:ins w:id="255" w:author="rudolfmx" w:date="2003-07-14T17:33:00Z">
        <w:r>
          <w:rPr>
            <w:sz w:val="16"/>
          </w:rPr>
          <w:t>Counter32,</w:t>
        </w:r>
      </w:ins>
    </w:p>
    <w:p>
      <w:pPr>
        <w:pStyle w:val="PlainText"/>
        <w:rPr>
          <w:ins w:id="260" w:author="rudolfmx" w:date="2003-07-14T17:33:00Z"/>
        </w:rPr>
      </w:pPr>
      <w:ins w:id="257" w:author="rudolfmx" w:date="2003-07-14T17:33:00Z">
        <w:r>
          <w:rPr>
            <w:sz w:val="16"/>
          </w:rPr>
          <w:t>+</w:t>
          <w:tab/>
          <w:t xml:space="preserve">    </w:t>
          <w:tab/>
          <w:t>dot11peerLastReceivedRCPI</w:t>
          <w:tab/>
          <w:tab/>
        </w:r>
      </w:ins>
      <w:ins w:id="258" w:author="rudolfmx" w:date="2003-07-14T17:45:00Z">
        <w:r>
          <w:rPr>
            <w:sz w:val="16"/>
          </w:rPr>
          <w:tab/>
        </w:r>
      </w:ins>
      <w:ins w:id="259" w:author="rudolfmx" w:date="2003-07-14T17:33:00Z">
        <w:r>
          <w:rPr>
            <w:sz w:val="16"/>
          </w:rPr>
          <w:t>INTEGER (0..255) }</w:t>
        </w:r>
      </w:ins>
    </w:p>
    <w:p>
      <w:pPr>
        <w:pStyle w:val="PlainText"/>
        <w:rPr>
          <w:sz w:val="16"/>
          <w:ins w:id="262" w:author="rudolfmx" w:date="2003-07-14T17:33:00Z"/>
        </w:rPr>
      </w:pPr>
      <w:ins w:id="261" w:author="rudolfmx" w:date="2003-07-14T17:33:00Z">
        <w:r>
          <w:rPr>
            <w:sz w:val="16"/>
          </w:rPr>
          <w:t>+</w:t>
          <w:tab/>
        </w:r>
      </w:ins>
    </w:p>
    <w:p>
      <w:pPr>
        <w:pStyle w:val="PlainText"/>
        <w:rPr>
          <w:sz w:val="16"/>
          <w:ins w:id="264" w:author="rudolfmx" w:date="2003-07-14T17:33:00Z"/>
        </w:rPr>
      </w:pPr>
      <w:ins w:id="263" w:author="rudolfmx" w:date="2003-07-14T17:33:00Z">
        <w:r>
          <w:rPr>
            <w:sz w:val="16"/>
          </w:rPr>
          <w:t>+dot11peerAddress OBJECT-TYPE</w:t>
        </w:r>
      </w:ins>
    </w:p>
    <w:p>
      <w:pPr>
        <w:pStyle w:val="PlainText"/>
        <w:rPr>
          <w:sz w:val="16"/>
          <w:ins w:id="266" w:author="rudolfmx" w:date="2003-07-14T17:33:00Z"/>
        </w:rPr>
      </w:pPr>
      <w:ins w:id="265" w:author="rudolfmx" w:date="2003-07-14T17:33:00Z">
        <w:r>
          <w:rPr>
            <w:sz w:val="16"/>
          </w:rPr>
          <w:t>+        SYNTAX MacAddress</w:t>
        </w:r>
      </w:ins>
    </w:p>
    <w:p>
      <w:pPr>
        <w:pStyle w:val="PlainText"/>
        <w:rPr>
          <w:sz w:val="16"/>
          <w:ins w:id="268" w:author="rudolfmx" w:date="2003-07-14T17:33:00Z"/>
        </w:rPr>
      </w:pPr>
      <w:ins w:id="267" w:author="rudolfmx" w:date="2003-07-14T17:33:00Z">
        <w:r>
          <w:rPr>
            <w:sz w:val="16"/>
          </w:rPr>
          <w:t>+        MAX-ACCESS read-create</w:t>
        </w:r>
      </w:ins>
    </w:p>
    <w:p>
      <w:pPr>
        <w:pStyle w:val="PlainText"/>
        <w:rPr>
          <w:sz w:val="16"/>
          <w:ins w:id="270" w:author="rudolfmx" w:date="2003-07-14T17:33:00Z"/>
        </w:rPr>
      </w:pPr>
      <w:ins w:id="269" w:author="rudolfmx" w:date="2003-07-14T17:33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272" w:author="rudolfmx" w:date="2003-07-14T17:33:00Z"/>
        </w:rPr>
      </w:pPr>
      <w:ins w:id="271" w:author="rudolfmx" w:date="2003-07-14T17:33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274" w:author="rudolfmx" w:date="2003-07-14T17:33:00Z"/>
        </w:rPr>
      </w:pPr>
      <w:ins w:id="273" w:author="rudolfmx" w:date="2003-07-14T17:33:00Z">
        <w:r>
          <w:rPr>
            <w:sz w:val="16"/>
          </w:rPr>
          <w:t>+            "MAC address identifying a peer STA."</w:t>
        </w:r>
      </w:ins>
    </w:p>
    <w:p>
      <w:pPr>
        <w:pStyle w:val="PlainText"/>
        <w:rPr>
          <w:sz w:val="16"/>
          <w:ins w:id="276" w:author="rudolfmx" w:date="2003-07-14T17:33:00Z"/>
        </w:rPr>
      </w:pPr>
      <w:ins w:id="275" w:author="rudolfmx" w:date="2003-07-14T17:33:00Z">
        <w:r>
          <w:rPr>
            <w:sz w:val="16"/>
          </w:rPr>
          <w:t>+    ::= { dot11peerStatsEntry 1 }</w:t>
        </w:r>
      </w:ins>
    </w:p>
    <w:p>
      <w:pPr>
        <w:pStyle w:val="PlainText"/>
        <w:rPr>
          <w:sz w:val="16"/>
          <w:ins w:id="278" w:author="rudolfmx" w:date="2003-07-14T17:33:00Z"/>
        </w:rPr>
      </w:pPr>
      <w:ins w:id="277" w:author="rudolfmx" w:date="2003-07-14T17:33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280" w:author="rudolfmx" w:date="2003-07-14T17:33:00Z"/>
        </w:rPr>
      </w:pPr>
      <w:ins w:id="279" w:author="rudolfmx" w:date="2003-07-14T17:33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283" w:author="rudolfmx" w:date="2003-07-14T17:33:00Z"/>
        </w:rPr>
      </w:pPr>
      <w:ins w:id="281" w:author="rudolfmx" w:date="2003-07-14T17:33:00Z">
        <w:r>
          <w:rPr>
            <w:rFonts w:eastAsia="Courier New" w:cs="Courier New"/>
            <w:sz w:val="16"/>
          </w:rPr>
          <w:t xml:space="preserve"> </w:t>
        </w:r>
      </w:ins>
      <w:ins w:id="282" w:author="rudolfmx" w:date="2003-07-14T17:33:00Z">
        <w:r>
          <w:rPr>
            <w:sz w:val="16"/>
          </w:rPr>
          <w:t>-- *    Resource Type Attribute Templates</w:t>
        </w:r>
      </w:ins>
    </w:p>
    <w:p>
      <w:pPr>
        <w:pStyle w:val="PlainText"/>
        <w:rPr>
          <w:sz w:val="16"/>
          <w:ins w:id="286" w:author="rudolfmx" w:date="2003-07-14T17:33:00Z"/>
        </w:rPr>
      </w:pPr>
      <w:ins w:id="284" w:author="rudolfmx" w:date="2003-07-14T17:33:00Z">
        <w:r>
          <w:rPr>
            <w:rFonts w:eastAsia="Courier New" w:cs="Courier New"/>
            <w:sz w:val="16"/>
          </w:rPr>
          <w:t xml:space="preserve"> </w:t>
        </w:r>
      </w:ins>
      <w:ins w:id="285" w:author="rudolfmx" w:date="2003-07-14T17:33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rFonts w:eastAsia="Courier New" w:cs="Courier New"/>
          <w:sz w:val="16"/>
          <w:ins w:id="288" w:author="rudolfmx" w:date="2003-07-14T17:33:00Z"/>
        </w:rPr>
      </w:pPr>
      <w:ins w:id="287" w:author="rudolfmx" w:date="2003-07-14T17:33:00Z">
        <w:r>
          <w:rPr>
            <w:rFonts w:eastAsia="Courier New" w:cs="Courier New"/>
            <w:sz w:val="16"/>
          </w:rPr>
          <w:t xml:space="preserve"> </w:t>
        </w:r>
      </w:ins>
    </w:p>
    <w:p>
      <w:pPr>
        <w:pStyle w:val="PlainText"/>
        <w:rPr>
          <w:sz w:val="16"/>
          <w:ins w:id="290" w:author="rudolfmx" w:date="2003-07-14T17:50:00Z"/>
        </w:rPr>
      </w:pPr>
      <w:ins w:id="289" w:author="rudolfmx" w:date="2003-07-14T17:50:00Z">
        <w:r>
          <w:rPr>
            <w:sz w:val="16"/>
          </w:rPr>
        </w:r>
      </w:ins>
    </w:p>
    <w:p>
      <w:pPr>
        <w:pStyle w:val="Editinginstructions"/>
        <w:rPr>
          <w:ins w:id="298" w:author="rudolfmx" w:date="2003-07-14T17:50:00Z"/>
        </w:rPr>
      </w:pPr>
      <w:ins w:id="291" w:author="rudolfmx" w:date="2003-07-14T17:50:00Z">
        <w:r>
          <w:rPr/>
          <w:t xml:space="preserve">Insert the following into the 802.11 MIB in Annex D, between the </w:t>
        </w:r>
      </w:ins>
      <w:ins w:id="292" w:author="rudolfmx" w:date="2003-07-14T17:52:00Z">
        <w:r>
          <w:rPr/>
          <w:t xml:space="preserve">end of the </w:t>
        </w:r>
      </w:ins>
      <w:ins w:id="293" w:author="rudolfmx" w:date="2003-07-14T17:50:00Z">
        <w:r>
          <w:rPr/>
          <w:t>section entitled “</w:t>
        </w:r>
      </w:ins>
      <w:ins w:id="294" w:author="rudolfmx" w:date="2003-07-14T17:52:00Z">
        <w:r>
          <w:rPr/>
          <w:t>Conformance</w:t>
        </w:r>
      </w:ins>
      <w:ins w:id="295" w:author="rudolfmx" w:date="2003-07-14T17:50:00Z">
        <w:r>
          <w:rPr/>
          <w:t>” and the section entitled “</w:t>
        </w:r>
      </w:ins>
      <w:ins w:id="296" w:author="rudolfmx" w:date="2003-07-14T17:52:00Z">
        <w:r>
          <w:rPr/>
          <w:t>Textual conventions from 802 definitions</w:t>
        </w:r>
      </w:ins>
      <w:ins w:id="297" w:author="rudolfmx" w:date="2003-07-14T17:50:00Z">
        <w:r>
          <w:rPr/>
          <w:t>”</w:t>
        </w:r>
      </w:ins>
    </w:p>
    <w:p>
      <w:pPr>
        <w:pStyle w:val="PlainText"/>
        <w:rPr>
          <w:sz w:val="16"/>
          <w:ins w:id="300" w:author="rudolfmx" w:date="2003-07-14T17:50:00Z"/>
        </w:rPr>
      </w:pPr>
      <w:ins w:id="299" w:author="rudolfmx" w:date="2003-07-14T17:50:00Z">
        <w:r>
          <w:rPr>
            <w:sz w:val="16"/>
          </w:rPr>
        </w:r>
      </w:ins>
    </w:p>
    <w:p>
      <w:pPr>
        <w:pStyle w:val="PlainText"/>
        <w:rPr>
          <w:ins w:id="302" w:author="rudolfmx" w:date="2003-07-14T17:53:00Z"/>
        </w:rPr>
      </w:pPr>
      <w:ins w:id="301" w:author="rudolfmx" w:date="2003-07-14T17:53:00Z">
        <w:r>
          <w:rPr>
            <w:sz w:val="16"/>
          </w:rPr>
          <w:t>+ -- RRM Attributes</w:t>
        </w:r>
      </w:ins>
    </w:p>
    <w:p>
      <w:pPr>
        <w:pStyle w:val="PlainText"/>
        <w:rPr>
          <w:ins w:id="304" w:author="rudolfmx" w:date="2003-07-14T17:53:00Z"/>
        </w:rPr>
      </w:pPr>
      <w:ins w:id="303" w:author="rudolfmx" w:date="2003-07-14T17:53:00Z">
        <w:r>
          <w:rPr>
            <w:sz w:val="16"/>
          </w:rPr>
          <w:t>+    -- DEFINED AS "The RRM object class provides the necessary support</w:t>
        </w:r>
      </w:ins>
    </w:p>
    <w:p>
      <w:pPr>
        <w:pStyle w:val="PlainText"/>
        <w:rPr>
          <w:ins w:id="306" w:author="rudolfmx" w:date="2003-07-14T17:53:00Z"/>
        </w:rPr>
      </w:pPr>
      <w:ins w:id="305" w:author="rudolfmx" w:date="2003-07-14T17:53:00Z">
        <w:r>
          <w:rPr>
            <w:sz w:val="16"/>
          </w:rPr>
          <w:t>+    -- for required RRM operational information."</w:t>
        </w:r>
      </w:ins>
    </w:p>
    <w:p>
      <w:pPr>
        <w:pStyle w:val="PlainText"/>
        <w:rPr>
          <w:sz w:val="16"/>
          <w:ins w:id="308" w:author="rudolfmx" w:date="2003-07-14T17:53:00Z"/>
        </w:rPr>
      </w:pPr>
      <w:ins w:id="307" w:author="rudolfmx" w:date="2003-07-14T17:53:00Z">
        <w:r>
          <w:rPr>
            <w:sz w:val="16"/>
          </w:rPr>
          <w:t>+</w:t>
        </w:r>
      </w:ins>
    </w:p>
    <w:p>
      <w:pPr>
        <w:pStyle w:val="PlainText"/>
        <w:rPr>
          <w:ins w:id="310" w:author="rudolfmx" w:date="2003-07-14T17:53:00Z"/>
        </w:rPr>
      </w:pPr>
      <w:ins w:id="309" w:author="rudolfmx" w:date="2003-07-14T17:53:00Z">
        <w:r>
          <w:rPr>
            <w:sz w:val="16"/>
          </w:rPr>
          <w:t>+    dot11rrm OBJECT IDENTIFIER ::= {ieee802dot11 6}</w:t>
        </w:r>
      </w:ins>
    </w:p>
    <w:p>
      <w:pPr>
        <w:pStyle w:val="PlainText"/>
        <w:rPr>
          <w:sz w:val="16"/>
          <w:ins w:id="312" w:author="rudolfmx" w:date="2003-07-14T17:53:00Z"/>
        </w:rPr>
      </w:pPr>
      <w:ins w:id="311" w:author="rudolfmx" w:date="2003-07-14T17:53:00Z">
        <w:r>
          <w:rPr>
            <w:sz w:val="16"/>
          </w:rPr>
          <w:t>+</w:t>
        </w:r>
      </w:ins>
    </w:p>
    <w:p>
      <w:pPr>
        <w:pStyle w:val="PlainText"/>
        <w:rPr>
          <w:ins w:id="314" w:author="rudolfmx" w:date="2003-07-14T17:53:00Z"/>
        </w:rPr>
      </w:pPr>
      <w:ins w:id="313" w:author="rudolfmx" w:date="2003-07-14T17:53:00Z">
        <w:r>
          <w:rPr>
            <w:sz w:val="16"/>
          </w:rPr>
          <w:t>+    -- rrm GROUPS</w:t>
        </w:r>
      </w:ins>
    </w:p>
    <w:p>
      <w:pPr>
        <w:pStyle w:val="PlainText"/>
        <w:rPr>
          <w:ins w:id="318" w:author="rudolfmx" w:date="2003-07-14T17:53:00Z"/>
        </w:rPr>
      </w:pPr>
      <w:ins w:id="315" w:author="rudolfmx" w:date="2003-07-14T17:53:00Z">
        <w:r>
          <w:rPr>
            <w:sz w:val="16"/>
          </w:rPr>
          <w:t>+    -- dot11</w:t>
        </w:r>
      </w:ins>
      <w:ins w:id="316" w:author="rudolfmx" w:date="2003-07-14T17:56:00Z">
        <w:r>
          <w:rPr>
            <w:sz w:val="16"/>
          </w:rPr>
          <w:t>BSSGlobalStatusTable</w:t>
        </w:r>
      </w:ins>
      <w:ins w:id="317" w:author="rudolfmx" w:date="2003-07-14T17:53:00Z">
        <w:r>
          <w:rPr>
            <w:sz w:val="16"/>
          </w:rPr>
          <w:t xml:space="preserve"> ::= {dot11rrm 1}</w:t>
        </w:r>
      </w:ins>
    </w:p>
    <w:p>
      <w:pPr>
        <w:pStyle w:val="PlainText"/>
        <w:rPr>
          <w:ins w:id="322" w:author="rudolfmx" w:date="2003-07-14T17:53:00Z"/>
        </w:rPr>
      </w:pPr>
      <w:ins w:id="319" w:author="rudolfmx" w:date="2003-07-14T17:53:00Z">
        <w:r>
          <w:rPr>
            <w:sz w:val="16"/>
          </w:rPr>
          <w:t>+    -- dot11</w:t>
        </w:r>
      </w:ins>
      <w:ins w:id="320" w:author="rudolfmx" w:date="2003-07-14T17:56:00Z">
        <w:r>
          <w:rPr>
            <w:sz w:val="16"/>
          </w:rPr>
          <w:t>BSSGlobalStatistics</w:t>
        </w:r>
      </w:ins>
      <w:ins w:id="321" w:author="rudolfmx" w:date="2003-07-14T17:53:00Z">
        <w:r>
          <w:rPr>
            <w:sz w:val="16"/>
          </w:rPr>
          <w:t>Table ::= {dot11rrm 2}</w:t>
        </w:r>
      </w:ins>
    </w:p>
    <w:p>
      <w:pPr>
        <w:pStyle w:val="PlainText"/>
        <w:rPr>
          <w:ins w:id="326" w:author="rudolfmx" w:date="2003-07-14T17:53:00Z"/>
        </w:rPr>
      </w:pPr>
      <w:ins w:id="323" w:author="rudolfmx" w:date="2003-07-14T17:53:00Z">
        <w:r>
          <w:rPr>
            <w:sz w:val="16"/>
          </w:rPr>
          <w:t>+    -- dot11</w:t>
        </w:r>
      </w:ins>
      <w:ins w:id="324" w:author="rudolfmx" w:date="2003-07-14T17:57:00Z">
        <w:r>
          <w:rPr>
            <w:sz w:val="16"/>
          </w:rPr>
          <w:t>BSSRrmConfiguration</w:t>
        </w:r>
      </w:ins>
      <w:ins w:id="325" w:author="rudolfmx" w:date="2003-07-14T17:53:00Z">
        <w:r>
          <w:rPr>
            <w:sz w:val="16"/>
          </w:rPr>
          <w:t>Table ::= {dot11rrm 3}</w:t>
        </w:r>
      </w:ins>
    </w:p>
    <w:p>
      <w:pPr>
        <w:pStyle w:val="PlainText"/>
        <w:rPr>
          <w:ins w:id="330" w:author="rudolfmx" w:date="2003-07-14T17:53:00Z"/>
        </w:rPr>
      </w:pPr>
      <w:ins w:id="327" w:author="rudolfmx" w:date="2003-07-14T17:53:00Z">
        <w:r>
          <w:rPr>
            <w:sz w:val="16"/>
          </w:rPr>
          <w:t>+    -- dot11</w:t>
        </w:r>
      </w:ins>
      <w:ins w:id="328" w:author="rudolfmx" w:date="2003-07-14T17:57:00Z">
        <w:r>
          <w:rPr>
            <w:sz w:val="16"/>
          </w:rPr>
          <w:t>BSSRrmActions</w:t>
        </w:r>
      </w:ins>
      <w:ins w:id="329" w:author="rudolfmx" w:date="2003-07-14T17:53:00Z">
        <w:r>
          <w:rPr>
            <w:sz w:val="16"/>
          </w:rPr>
          <w:t>Table ::= {dot11rrm 4}</w:t>
        </w:r>
      </w:ins>
    </w:p>
    <w:p>
      <w:pPr>
        <w:pStyle w:val="PlainText"/>
        <w:rPr>
          <w:ins w:id="334" w:author="rudolfmx" w:date="2003-07-14T17:53:00Z"/>
        </w:rPr>
      </w:pPr>
      <w:ins w:id="331" w:author="rudolfmx" w:date="2003-07-14T17:53:00Z">
        <w:r>
          <w:rPr>
            <w:sz w:val="16"/>
          </w:rPr>
          <w:t>+    -- dot11</w:t>
        </w:r>
      </w:ins>
      <w:ins w:id="332" w:author="rudolfmx" w:date="2003-07-14T17:57:00Z">
        <w:r>
          <w:rPr>
            <w:sz w:val="16"/>
          </w:rPr>
          <w:t>peerCapability</w:t>
        </w:r>
      </w:ins>
      <w:ins w:id="333" w:author="rudolfmx" w:date="2003-07-14T17:53:00Z">
        <w:r>
          <w:rPr>
            <w:sz w:val="16"/>
          </w:rPr>
          <w:t>Table ::= {dot11rrm 5}</w:t>
        </w:r>
      </w:ins>
    </w:p>
    <w:p>
      <w:pPr>
        <w:pStyle w:val="PlainText"/>
        <w:rPr>
          <w:sz w:val="16"/>
          <w:ins w:id="338" w:author="rudolfmx" w:date="2003-07-14T17:56:00Z"/>
        </w:rPr>
      </w:pPr>
      <w:ins w:id="335" w:author="rudolfmx" w:date="2003-07-14T17:53:00Z">
        <w:r>
          <w:rPr>
            <w:sz w:val="16"/>
          </w:rPr>
          <w:t>+    -- dot11</w:t>
        </w:r>
      </w:ins>
      <w:ins w:id="336" w:author="rudolfmx" w:date="2003-07-14T17:57:00Z">
        <w:r>
          <w:rPr>
            <w:sz w:val="16"/>
          </w:rPr>
          <w:t>peerConfiguration</w:t>
        </w:r>
      </w:ins>
      <w:ins w:id="337" w:author="rudolfmx" w:date="2003-07-14T17:53:00Z">
        <w:r>
          <w:rPr>
            <w:sz w:val="16"/>
          </w:rPr>
          <w:t>Table ::= {dot11rrm 6}</w:t>
        </w:r>
      </w:ins>
    </w:p>
    <w:p>
      <w:pPr>
        <w:pStyle w:val="PlainText"/>
        <w:rPr>
          <w:sz w:val="16"/>
          <w:ins w:id="340" w:author="rudolfmx" w:date="2003-07-14T17:59:00Z"/>
        </w:rPr>
      </w:pPr>
      <w:ins w:id="339" w:author="rudolfmx" w:date="2003-07-14T17:59:00Z">
        <w:r>
          <w:rPr>
            <w:sz w:val="16"/>
          </w:rPr>
        </w:r>
      </w:ins>
    </w:p>
    <w:p>
      <w:pPr>
        <w:pStyle w:val="Editinginstructions"/>
        <w:rPr>
          <w:ins w:id="342" w:author="rudolfmx" w:date="2003-07-14T17:59:00Z"/>
        </w:rPr>
      </w:pPr>
      <w:ins w:id="341" w:author="rudolfmx" w:date="2003-07-14T17:59:00Z">
        <w:r>
          <w:rPr/>
          <w:t>Insert the following into the 802.11 MIB in Annex D, between the end of the section entitled “Groups - units of conformance” and the section entitled “End of 80211 MIB”</w:t>
        </w:r>
      </w:ins>
    </w:p>
    <w:p>
      <w:pPr>
        <w:pStyle w:val="PlainText"/>
        <w:rPr>
          <w:sz w:val="16"/>
          <w:ins w:id="344" w:author="rudolfmx" w:date="2003-07-14T18:02:00Z"/>
        </w:rPr>
      </w:pPr>
      <w:ins w:id="343" w:author="rudolfmx" w:date="2003-07-14T18:02:00Z">
        <w:r>
          <w:rPr>
            <w:sz w:val="16"/>
          </w:rPr>
        </w:r>
      </w:ins>
    </w:p>
    <w:p>
      <w:pPr>
        <w:pStyle w:val="PlainText"/>
        <w:rPr>
          <w:sz w:val="16"/>
          <w:ins w:id="346" w:author="rudolfmx" w:date="2003-07-14T18:04:00Z"/>
        </w:rPr>
      </w:pPr>
      <w:ins w:id="345" w:author="rudolfmx" w:date="2003-07-14T18:0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348" w:author="rudolfmx" w:date="2003-07-14T18:04:00Z"/>
        </w:rPr>
      </w:pPr>
      <w:ins w:id="347" w:author="rudolfmx" w:date="2003-07-14T18:04:00Z">
        <w:r>
          <w:rPr>
            <w:sz w:val="16"/>
          </w:rPr>
          <w:t>+-- *    RRM Attribute Templates</w:t>
        </w:r>
      </w:ins>
    </w:p>
    <w:p>
      <w:pPr>
        <w:pStyle w:val="PlainText"/>
        <w:rPr>
          <w:sz w:val="16"/>
          <w:ins w:id="350" w:author="rudolfmx" w:date="2003-07-14T18:04:00Z"/>
        </w:rPr>
      </w:pPr>
      <w:ins w:id="349" w:author="rudolfmx" w:date="2003-07-14T18:0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352" w:author="rudolfmx" w:date="2003-07-14T17:59:00Z"/>
        </w:rPr>
      </w:pPr>
      <w:ins w:id="351" w:author="rudolfmx" w:date="2003-07-14T17:59:00Z">
        <w:r>
          <w:rPr>
            <w:sz w:val="16"/>
          </w:rPr>
        </w:r>
      </w:ins>
    </w:p>
    <w:p>
      <w:pPr>
        <w:pStyle w:val="PlainText"/>
        <w:rPr>
          <w:sz w:val="16"/>
          <w:ins w:id="354" w:author="rudolfmx" w:date="2003-07-14T18:02:00Z"/>
        </w:rPr>
      </w:pPr>
      <w:ins w:id="353" w:author="rudolfmx" w:date="2003-07-14T18:02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ins w:id="358" w:author="rudolfmx" w:date="2003-07-14T18:02:00Z"/>
        </w:rPr>
      </w:pPr>
      <w:ins w:id="355" w:author="rudolfmx" w:date="2003-07-14T18:02:00Z">
        <w:r>
          <w:rPr>
            <w:sz w:val="16"/>
          </w:rPr>
          <w:t>+-- *    dot11</w:t>
        </w:r>
      </w:ins>
      <w:ins w:id="356" w:author="rudolfmx" w:date="2003-07-14T18:04:00Z">
        <w:r>
          <w:rPr>
            <w:sz w:val="16"/>
          </w:rPr>
          <w:t>BSSGlobalStatusTable</w:t>
        </w:r>
      </w:ins>
      <w:ins w:id="357" w:author="rudolfmx" w:date="2003-07-14T18:02:00Z">
        <w:r>
          <w:rPr>
            <w:sz w:val="16"/>
          </w:rPr>
          <w:t xml:space="preserve"> TABLE</w:t>
        </w:r>
      </w:ins>
    </w:p>
    <w:p>
      <w:pPr>
        <w:pStyle w:val="PlainText"/>
        <w:rPr>
          <w:sz w:val="16"/>
          <w:ins w:id="360" w:author="rudolfmx" w:date="2003-07-14T18:02:00Z"/>
        </w:rPr>
      </w:pPr>
      <w:ins w:id="359" w:author="rudolfmx" w:date="2003-07-14T18:02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362" w:author="rudolfmx" w:date="2003-07-14T18:02:00Z"/>
        </w:rPr>
      </w:pPr>
      <w:ins w:id="361" w:author="rudolfmx" w:date="2003-07-14T18:02:00Z">
        <w:r>
          <w:rPr>
            <w:sz w:val="16"/>
          </w:rPr>
        </w:r>
      </w:ins>
    </w:p>
    <w:p>
      <w:pPr>
        <w:pStyle w:val="PlainText"/>
        <w:rPr>
          <w:ins w:id="366" w:author="rudolfmx" w:date="2003-07-14T18:02:00Z"/>
        </w:rPr>
      </w:pPr>
      <w:ins w:id="363" w:author="rudolfmx" w:date="2003-07-14T18:02:00Z">
        <w:r>
          <w:rPr>
            <w:sz w:val="16"/>
          </w:rPr>
          <w:t>+dot11</w:t>
        </w:r>
      </w:ins>
      <w:ins w:id="364" w:author="rudolfmx" w:date="2003-07-14T18:05:00Z">
        <w:r>
          <w:rPr>
            <w:sz w:val="16"/>
          </w:rPr>
          <w:t>BSSGlobalStatusTable</w:t>
        </w:r>
      </w:ins>
      <w:ins w:id="365" w:author="rudolfmx" w:date="2003-07-14T18:02:00Z">
        <w:r>
          <w:rPr>
            <w:sz w:val="16"/>
          </w:rPr>
          <w:t xml:space="preserve"> OBJECT-TYPE</w:t>
        </w:r>
      </w:ins>
    </w:p>
    <w:p>
      <w:pPr>
        <w:pStyle w:val="PlainText"/>
        <w:rPr>
          <w:ins w:id="370" w:author="rudolfmx" w:date="2003-07-14T18:02:00Z"/>
        </w:rPr>
      </w:pPr>
      <w:ins w:id="367" w:author="rudolfmx" w:date="2003-07-14T18:02:00Z">
        <w:r>
          <w:rPr>
            <w:sz w:val="16"/>
          </w:rPr>
          <w:t>+        SYNTAX SEQUENCE OF Dot11</w:t>
        </w:r>
      </w:ins>
      <w:ins w:id="368" w:author="rudolfmx" w:date="2003-07-14T18:05:00Z">
        <w:r>
          <w:rPr>
            <w:sz w:val="16"/>
          </w:rPr>
          <w:t xml:space="preserve"> BSSGlobalStatus</w:t>
        </w:r>
      </w:ins>
      <w:ins w:id="369" w:author="rudolfmx" w:date="2003-07-14T18:02:00Z">
        <w:r>
          <w:rPr>
            <w:sz w:val="16"/>
          </w:rPr>
          <w:t>Entry</w:t>
        </w:r>
      </w:ins>
    </w:p>
    <w:p>
      <w:pPr>
        <w:pStyle w:val="PlainText"/>
        <w:rPr>
          <w:sz w:val="16"/>
          <w:ins w:id="372" w:author="rudolfmx" w:date="2003-07-14T18:02:00Z"/>
        </w:rPr>
      </w:pPr>
      <w:ins w:id="371" w:author="rudolfmx" w:date="2003-07-14T18:02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374" w:author="rudolfmx" w:date="2003-07-14T18:02:00Z"/>
        </w:rPr>
      </w:pPr>
      <w:ins w:id="373" w:author="rudolfmx" w:date="2003-07-14T18:02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376" w:author="rudolfmx" w:date="2003-07-14T18:02:00Z"/>
        </w:rPr>
      </w:pPr>
      <w:ins w:id="375" w:author="rudolfmx" w:date="2003-07-14T18:02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378" w:author="rudolfmx" w:date="2003-07-14T18:02:00Z"/>
        </w:rPr>
      </w:pPr>
      <w:ins w:id="377" w:author="rudolfmx" w:date="2003-07-14T18:02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381" w:author="rudolfmx" w:date="2003-07-14T18:15:00Z"/>
        </w:rPr>
      </w:pPr>
      <w:ins w:id="379" w:author="rudolfmx" w:date="2003-07-14T18:02:00Z">
        <w:r>
          <w:rPr>
            <w:sz w:val="16"/>
          </w:rPr>
          <w:t xml:space="preserve">+            "This table contains </w:t>
        </w:r>
      </w:ins>
      <w:ins w:id="380" w:author="rudolfmx" w:date="2003-07-14T18:15:00Z">
        <w:r>
          <w:rPr>
            <w:sz w:val="16"/>
          </w:rPr>
          <w:t>information pertaining to the global status</w:t>
        </w:r>
      </w:ins>
    </w:p>
    <w:p>
      <w:pPr>
        <w:pStyle w:val="PlainText"/>
        <w:rPr>
          <w:sz w:val="16"/>
          <w:ins w:id="385" w:author="rudolfmx" w:date="2003-07-14T18:02:00Z"/>
        </w:rPr>
      </w:pPr>
      <w:ins w:id="382" w:author="rudolfmx" w:date="2003-07-14T18:15:00Z">
        <w:r>
          <w:rPr>
            <w:sz w:val="16"/>
          </w:rPr>
          <w:t>+            of STAs present in the BSS</w:t>
        </w:r>
      </w:ins>
      <w:ins w:id="383" w:author="rudolfmx" w:date="2003-07-14T18:02:00Z">
        <w:r>
          <w:rPr>
            <w:sz w:val="16"/>
          </w:rPr>
          <w:t>.</w:t>
        </w:r>
      </w:ins>
      <w:ins w:id="384" w:author="rudolfmx" w:date="2003-07-14T18:06:00Z">
        <w:r>
          <w:rPr>
            <w:sz w:val="16"/>
          </w:rPr>
          <w:t>”</w:t>
        </w:r>
      </w:ins>
    </w:p>
    <w:p>
      <w:pPr>
        <w:pStyle w:val="PlainText"/>
        <w:rPr>
          <w:sz w:val="16"/>
          <w:ins w:id="387" w:author="rudolfmx" w:date="2003-07-14T18:02:00Z"/>
        </w:rPr>
      </w:pPr>
      <w:ins w:id="386" w:author="rudolfmx" w:date="2003-07-14T18:02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389" w:author="rudolfmx" w:date="2003-07-14T18:02:00Z"/>
        </w:rPr>
      </w:pPr>
      <w:ins w:id="388" w:author="rudolfmx" w:date="2003-07-14T18:02:00Z">
        <w:r>
          <w:rPr>
            <w:sz w:val="16"/>
          </w:rPr>
          <w:t>+    ::= { dot11rrm 1 }</w:t>
        </w:r>
      </w:ins>
    </w:p>
    <w:p>
      <w:pPr>
        <w:pStyle w:val="PlainText"/>
        <w:rPr>
          <w:sz w:val="16"/>
          <w:ins w:id="391" w:author="rudolfmx" w:date="2003-07-14T18:02:00Z"/>
        </w:rPr>
      </w:pPr>
      <w:ins w:id="390" w:author="rudolfmx" w:date="2003-07-14T18:02:00Z">
        <w:r>
          <w:rPr>
            <w:sz w:val="16"/>
          </w:rPr>
          <w:t>+</w:t>
        </w:r>
      </w:ins>
    </w:p>
    <w:p>
      <w:pPr>
        <w:pStyle w:val="PlainText"/>
        <w:rPr>
          <w:ins w:id="395" w:author="rudolfmx" w:date="2003-07-14T18:02:00Z"/>
        </w:rPr>
      </w:pPr>
      <w:ins w:id="392" w:author="rudolfmx" w:date="2003-07-14T18:02:00Z">
        <w:r>
          <w:rPr>
            <w:sz w:val="16"/>
          </w:rPr>
          <w:t>+dot11peer</w:t>
        </w:r>
      </w:ins>
      <w:ins w:id="393" w:author="rudolfmx" w:date="2003-07-14T18:06:00Z">
        <w:r>
          <w:rPr>
            <w:sz w:val="16"/>
          </w:rPr>
          <w:t xml:space="preserve"> BSSGlobalStatusEntry</w:t>
        </w:r>
      </w:ins>
      <w:ins w:id="394" w:author="rudolfmx" w:date="2003-07-14T18:02:00Z">
        <w:r>
          <w:rPr>
            <w:sz w:val="16"/>
          </w:rPr>
          <w:t xml:space="preserve"> OBJECT-TYPE</w:t>
        </w:r>
      </w:ins>
    </w:p>
    <w:p>
      <w:pPr>
        <w:pStyle w:val="PlainText"/>
        <w:rPr>
          <w:sz w:val="16"/>
          <w:ins w:id="398" w:author="rudolfmx" w:date="2003-07-14T18:02:00Z"/>
        </w:rPr>
      </w:pPr>
      <w:ins w:id="396" w:author="rudolfmx" w:date="2003-07-14T18:02:00Z">
        <w:r>
          <w:rPr>
            <w:sz w:val="16"/>
          </w:rPr>
          <w:t xml:space="preserve">+        SYNTAX </w:t>
        </w:r>
      </w:ins>
      <w:ins w:id="397" w:author="rudolfmx" w:date="2003-07-14T18:06:00Z">
        <w:r>
          <w:rPr>
            <w:sz w:val="16"/>
          </w:rPr>
          <w:t>BSSGlobalStatusEntry</w:t>
        </w:r>
      </w:ins>
    </w:p>
    <w:p>
      <w:pPr>
        <w:pStyle w:val="PlainText"/>
        <w:rPr>
          <w:sz w:val="16"/>
          <w:ins w:id="400" w:author="rudolfmx" w:date="2003-07-14T18:02:00Z"/>
        </w:rPr>
      </w:pPr>
      <w:ins w:id="399" w:author="rudolfmx" w:date="2003-07-14T18:02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402" w:author="rudolfmx" w:date="2003-07-14T18:02:00Z"/>
        </w:rPr>
      </w:pPr>
      <w:ins w:id="401" w:author="rudolfmx" w:date="2003-07-14T18:02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404" w:author="rudolfmx" w:date="2003-07-14T18:02:00Z"/>
        </w:rPr>
      </w:pPr>
      <w:ins w:id="403" w:author="rudolfmx" w:date="2003-07-14T18:02:00Z">
        <w:r>
          <w:rPr>
            <w:sz w:val="16"/>
          </w:rPr>
          <w:t>+        DESCRIPTION</w:t>
        </w:r>
      </w:ins>
    </w:p>
    <w:p>
      <w:pPr>
        <w:pStyle w:val="PlainText"/>
        <w:rPr>
          <w:ins w:id="408" w:author="rudolfmx" w:date="2003-07-14T18:02:00Z"/>
        </w:rPr>
      </w:pPr>
      <w:ins w:id="405" w:author="rudolfmx" w:date="2003-07-14T18:02:00Z">
        <w:r>
          <w:rPr>
            <w:sz w:val="16"/>
          </w:rPr>
          <w:t xml:space="preserve">+            "An entry in the </w:t>
        </w:r>
      </w:ins>
      <w:ins w:id="406" w:author="rudolfmx" w:date="2003-07-14T18:07:00Z">
        <w:r>
          <w:rPr>
            <w:sz w:val="16"/>
          </w:rPr>
          <w:t>Dot11BSSGlobalStatus</w:t>
        </w:r>
      </w:ins>
      <w:ins w:id="407" w:author="rudolfmx" w:date="2003-07-14T18:02:00Z">
        <w:r>
          <w:rPr>
            <w:sz w:val="16"/>
          </w:rPr>
          <w:t>Table.</w:t>
        </w:r>
      </w:ins>
    </w:p>
    <w:p>
      <w:pPr>
        <w:pStyle w:val="PlainText"/>
        <w:rPr>
          <w:sz w:val="16"/>
          <w:ins w:id="411" w:author="rudolfmx" w:date="2003-07-14T18:02:00Z"/>
        </w:rPr>
      </w:pPr>
      <w:ins w:id="409" w:author="rudolfmx" w:date="2003-07-14T18:02:00Z">
        <w:r>
          <w:rPr>
            <w:sz w:val="16"/>
          </w:rPr>
          <w:t>+            Indexed by ifIndex</w:t>
        </w:r>
      </w:ins>
      <w:ins w:id="410" w:author="rudolfmx" w:date="2003-07-14T18:07:00Z">
        <w:r>
          <w:rPr>
            <w:sz w:val="16"/>
          </w:rPr>
          <w:t>”</w:t>
        </w:r>
      </w:ins>
    </w:p>
    <w:p>
      <w:pPr>
        <w:pStyle w:val="PlainText"/>
        <w:rPr>
          <w:sz w:val="16"/>
          <w:ins w:id="413" w:author="rudolfmx" w:date="2003-07-14T18:02:00Z"/>
        </w:rPr>
      </w:pPr>
      <w:ins w:id="412" w:author="rudolfmx" w:date="2003-07-14T18:02:00Z">
        <w:r>
          <w:rPr>
            <w:sz w:val="16"/>
          </w:rPr>
          <w:t>+        INDEX { ifIndex }</w:t>
        </w:r>
      </w:ins>
    </w:p>
    <w:p>
      <w:pPr>
        <w:pStyle w:val="PlainText"/>
        <w:rPr>
          <w:ins w:id="417" w:author="rudolfmx" w:date="2003-07-14T18:02:00Z"/>
        </w:rPr>
      </w:pPr>
      <w:ins w:id="414" w:author="rudolfmx" w:date="2003-07-14T18:02:00Z">
        <w:r>
          <w:rPr>
            <w:sz w:val="16"/>
          </w:rPr>
          <w:t>+    ::= { dot11</w:t>
        </w:r>
      </w:ins>
      <w:ins w:id="415" w:author="rudolfmx" w:date="2003-07-14T18:08:00Z">
        <w:r>
          <w:rPr>
            <w:sz w:val="16"/>
          </w:rPr>
          <w:t xml:space="preserve"> BSSGlobalStatusTable</w:t>
        </w:r>
      </w:ins>
      <w:ins w:id="416" w:author="rudolfmx" w:date="2003-07-14T18:02:00Z">
        <w:r>
          <w:rPr>
            <w:sz w:val="16"/>
          </w:rPr>
          <w:t xml:space="preserve"> 1 }</w:t>
        </w:r>
      </w:ins>
    </w:p>
    <w:p>
      <w:pPr>
        <w:pStyle w:val="PlainText"/>
        <w:rPr>
          <w:sz w:val="16"/>
          <w:ins w:id="419" w:author="rudolfmx" w:date="2003-07-14T18:02:00Z"/>
        </w:rPr>
      </w:pPr>
      <w:ins w:id="418" w:author="rudolfmx" w:date="2003-07-14T18:02:00Z">
        <w:r>
          <w:rPr>
            <w:sz w:val="16"/>
          </w:rPr>
          <w:t>+</w:t>
        </w:r>
      </w:ins>
    </w:p>
    <w:p>
      <w:pPr>
        <w:pStyle w:val="PlainText"/>
        <w:rPr>
          <w:ins w:id="423" w:author="rudolfmx" w:date="2003-07-14T18:02:00Z"/>
        </w:rPr>
      </w:pPr>
      <w:ins w:id="420" w:author="rudolfmx" w:date="2003-07-14T18:02:00Z">
        <w:r>
          <w:rPr>
            <w:sz w:val="16"/>
          </w:rPr>
          <w:t>+Dot11</w:t>
        </w:r>
      </w:ins>
      <w:ins w:id="421" w:author="rudolfmx" w:date="2003-07-14T18:08:00Z">
        <w:r>
          <w:rPr>
            <w:sz w:val="16"/>
          </w:rPr>
          <w:t xml:space="preserve"> BSSGlobalStatus</w:t>
        </w:r>
      </w:ins>
      <w:ins w:id="422" w:author="rudolfmx" w:date="2003-07-14T18:02:00Z">
        <w:r>
          <w:rPr>
            <w:sz w:val="16"/>
          </w:rPr>
          <w:t>Entry ::= SEQUENCE {</w:t>
        </w:r>
      </w:ins>
    </w:p>
    <w:p>
      <w:pPr>
        <w:pStyle w:val="PlainText"/>
        <w:rPr>
          <w:sz w:val="16"/>
          <w:ins w:id="426" w:author="rudolfmx" w:date="2003-07-14T18:08:00Z"/>
        </w:rPr>
      </w:pPr>
      <w:ins w:id="424" w:author="rudolfmx" w:date="2003-07-14T18:02:00Z">
        <w:r>
          <w:rPr>
            <w:sz w:val="16"/>
          </w:rPr>
          <w:t xml:space="preserve">+          </w:t>
        </w:r>
      </w:ins>
      <w:ins w:id="425" w:author="rudolfmx" w:date="2003-07-14T18:08:00Z">
        <w:r>
          <w:rPr>
            <w:b/>
            <w:i/>
            <w:sz w:val="16"/>
          </w:rPr>
          <w:t>Editors note: To be completed later.</w:t>
        </w:r>
      </w:ins>
    </w:p>
    <w:p>
      <w:pPr>
        <w:pStyle w:val="PlainText"/>
        <w:rPr>
          <w:ins w:id="429" w:author="rudolfmx" w:date="2003-07-14T18:02:00Z"/>
        </w:rPr>
      </w:pPr>
      <w:ins w:id="427" w:author="rudolfmx" w:date="2003-07-14T18:08:00Z">
        <w:r>
          <w:rPr>
            <w:sz w:val="16"/>
          </w:rPr>
          <w:t xml:space="preserve">+                                        </w:t>
        </w:r>
      </w:ins>
      <w:ins w:id="428" w:author="rudolfmx" w:date="2003-07-14T18:02:00Z">
        <w:r>
          <w:rPr>
            <w:sz w:val="16"/>
          </w:rPr>
          <w:t>}</w:t>
        </w:r>
      </w:ins>
    </w:p>
    <w:p>
      <w:pPr>
        <w:pStyle w:val="PlainText"/>
        <w:rPr>
          <w:sz w:val="16"/>
          <w:ins w:id="431" w:author="rudolfmx" w:date="2003-07-14T18:02:00Z"/>
        </w:rPr>
      </w:pPr>
      <w:ins w:id="430" w:author="rudolfmx" w:date="2003-07-14T18:02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433" w:author="rudolfmx" w:date="2003-07-14T18:02:00Z"/>
        </w:rPr>
      </w:pPr>
      <w:ins w:id="432" w:author="rudolfmx" w:date="2003-07-14T18:02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436" w:author="rudolfmx" w:date="2003-07-14T18:02:00Z"/>
        </w:rPr>
      </w:pPr>
      <w:ins w:id="434" w:author="rudolfmx" w:date="2003-07-14T18:02:00Z">
        <w:r>
          <w:rPr>
            <w:rFonts w:eastAsia="Courier New" w:cs="Courier New"/>
            <w:sz w:val="16"/>
          </w:rPr>
          <w:t xml:space="preserve"> </w:t>
        </w:r>
      </w:ins>
      <w:ins w:id="435" w:author="rudolfmx" w:date="2003-07-14T18:02:00Z">
        <w:r>
          <w:rPr>
            <w:sz w:val="16"/>
          </w:rPr>
          <w:t>-- *    Resource Type Attribute Templates</w:t>
        </w:r>
      </w:ins>
    </w:p>
    <w:p>
      <w:pPr>
        <w:pStyle w:val="PlainText"/>
        <w:rPr>
          <w:sz w:val="16"/>
          <w:ins w:id="439" w:author="rudolfmx" w:date="2003-07-14T18:02:00Z"/>
        </w:rPr>
      </w:pPr>
      <w:ins w:id="437" w:author="rudolfmx" w:date="2003-07-14T18:02:00Z">
        <w:r>
          <w:rPr>
            <w:rFonts w:eastAsia="Courier New" w:cs="Courier New"/>
            <w:sz w:val="16"/>
          </w:rPr>
          <w:t xml:space="preserve"> </w:t>
        </w:r>
      </w:ins>
      <w:ins w:id="438" w:author="rudolfmx" w:date="2003-07-14T18:02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ins w:id="441" w:author="rudolfmx" w:date="2003-07-14T18:15:00Z"/>
        </w:rPr>
      </w:pPr>
      <w:ins w:id="440" w:author="rudolfmx" w:date="2003-07-14T18:15:00Z">
        <w:r>
          <w:rPr>
            <w:sz w:val="16"/>
          </w:rPr>
        </w:r>
      </w:ins>
    </w:p>
    <w:p>
      <w:pPr>
        <w:pStyle w:val="PlainText"/>
        <w:rPr>
          <w:sz w:val="16"/>
          <w:ins w:id="443" w:author="rudolfmx" w:date="2003-07-14T18:10:00Z"/>
        </w:rPr>
      </w:pPr>
      <w:ins w:id="442" w:author="rudolfmx" w:date="2003-07-14T18:10:00Z">
        <w:r>
          <w:rPr>
            <w:sz w:val="16"/>
          </w:rPr>
        </w:r>
      </w:ins>
    </w:p>
    <w:p>
      <w:pPr>
        <w:pStyle w:val="PlainText"/>
        <w:rPr>
          <w:sz w:val="16"/>
          <w:ins w:id="445" w:author="rudolfmx" w:date="2003-07-14T18:10:00Z"/>
        </w:rPr>
      </w:pPr>
      <w:ins w:id="444" w:author="rudolfmx" w:date="2003-07-14T18:10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447" w:author="rudolfmx" w:date="2003-07-14T18:10:00Z"/>
        </w:rPr>
      </w:pPr>
      <w:ins w:id="446" w:author="rudolfmx" w:date="2003-07-14T18:10:00Z">
        <w:r>
          <w:rPr>
            <w:sz w:val="16"/>
          </w:rPr>
          <w:t>+-- *    dot11BSSGlobalStatisticsTable TABLE</w:t>
        </w:r>
      </w:ins>
    </w:p>
    <w:p>
      <w:pPr>
        <w:pStyle w:val="PlainText"/>
        <w:rPr>
          <w:sz w:val="16"/>
          <w:ins w:id="449" w:author="rudolfmx" w:date="2003-07-14T18:10:00Z"/>
        </w:rPr>
      </w:pPr>
      <w:ins w:id="448" w:author="rudolfmx" w:date="2003-07-14T18:10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451" w:author="rudolfmx" w:date="2003-07-14T18:10:00Z"/>
        </w:rPr>
      </w:pPr>
      <w:ins w:id="450" w:author="rudolfmx" w:date="2003-07-14T18:10:00Z">
        <w:r>
          <w:rPr>
            <w:sz w:val="16"/>
          </w:rPr>
        </w:r>
      </w:ins>
    </w:p>
    <w:p>
      <w:pPr>
        <w:pStyle w:val="PlainText"/>
        <w:rPr>
          <w:ins w:id="453" w:author="rudolfmx" w:date="2003-07-14T18:10:00Z"/>
        </w:rPr>
      </w:pPr>
      <w:ins w:id="452" w:author="rudolfmx" w:date="2003-07-14T18:10:00Z">
        <w:r>
          <w:rPr>
            <w:sz w:val="16"/>
          </w:rPr>
          <w:t>+dot11BSSGlobalStatisticsTable OBJECT-TYPE</w:t>
        </w:r>
      </w:ins>
    </w:p>
    <w:p>
      <w:pPr>
        <w:pStyle w:val="PlainText"/>
        <w:rPr>
          <w:ins w:id="455" w:author="rudolfmx" w:date="2003-07-14T18:10:00Z"/>
        </w:rPr>
      </w:pPr>
      <w:ins w:id="454" w:author="rudolfmx" w:date="2003-07-14T18:10:00Z">
        <w:r>
          <w:rPr>
            <w:sz w:val="16"/>
          </w:rPr>
          <w:t>+        SYNTAX SEQUENCE OF Dot11 BSSGlobalStatisticsEntry</w:t>
        </w:r>
      </w:ins>
    </w:p>
    <w:p>
      <w:pPr>
        <w:pStyle w:val="PlainText"/>
        <w:rPr>
          <w:sz w:val="16"/>
          <w:ins w:id="457" w:author="rudolfmx" w:date="2003-07-14T18:10:00Z"/>
        </w:rPr>
      </w:pPr>
      <w:ins w:id="456" w:author="rudolfmx" w:date="2003-07-14T18:10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459" w:author="rudolfmx" w:date="2003-07-14T18:10:00Z"/>
        </w:rPr>
      </w:pPr>
      <w:ins w:id="458" w:author="rudolfmx" w:date="2003-07-14T18:10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461" w:author="rudolfmx" w:date="2003-07-14T18:10:00Z"/>
        </w:rPr>
      </w:pPr>
      <w:ins w:id="460" w:author="rudolfmx" w:date="2003-07-14T18:10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463" w:author="rudolfmx" w:date="2003-07-14T18:10:00Z"/>
        </w:rPr>
      </w:pPr>
      <w:ins w:id="462" w:author="rudolfmx" w:date="2003-07-14T18:10:00Z">
        <w:r>
          <w:rPr>
            <w:sz w:val="16"/>
          </w:rPr>
          <w:t>+</w:t>
        </w:r>
      </w:ins>
    </w:p>
    <w:p>
      <w:pPr>
        <w:pStyle w:val="PlainText"/>
        <w:rPr>
          <w:ins w:id="466" w:author="rudolfmx" w:date="2003-07-14T18:17:00Z"/>
        </w:rPr>
      </w:pPr>
      <w:ins w:id="464" w:author="rudolfmx" w:date="2003-07-14T18:10:00Z">
        <w:r>
          <w:rPr>
            <w:sz w:val="16"/>
          </w:rPr>
          <w:t xml:space="preserve">+            "This table contains </w:t>
        </w:r>
      </w:ins>
      <w:ins w:id="465" w:author="rudolfmx" w:date="2003-07-14T18:17:00Z">
        <w:r>
          <w:rPr>
            <w:sz w:val="16"/>
          </w:rPr>
          <w:t>statistics and measurements relevant</w:t>
        </w:r>
      </w:ins>
    </w:p>
    <w:p>
      <w:pPr>
        <w:pStyle w:val="PlainText"/>
        <w:rPr>
          <w:ins w:id="469" w:author="rudolfmx" w:date="2003-07-14T18:10:00Z"/>
        </w:rPr>
      </w:pPr>
      <w:ins w:id="467" w:author="rudolfmx" w:date="2003-07-14T18:17:00Z">
        <w:r>
          <w:rPr>
            <w:sz w:val="16"/>
          </w:rPr>
          <w:t>+             to the performance of the BSS</w:t>
        </w:r>
      </w:ins>
      <w:ins w:id="468" w:author="rudolfmx" w:date="2003-07-14T18:10:00Z">
        <w:r>
          <w:rPr>
            <w:sz w:val="16"/>
          </w:rPr>
          <w:t>.”</w:t>
        </w:r>
      </w:ins>
    </w:p>
    <w:p>
      <w:pPr>
        <w:pStyle w:val="PlainText"/>
        <w:rPr>
          <w:sz w:val="16"/>
          <w:ins w:id="471" w:author="rudolfmx" w:date="2003-07-14T18:10:00Z"/>
        </w:rPr>
      </w:pPr>
      <w:ins w:id="470" w:author="rudolfmx" w:date="2003-07-14T18:10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473" w:author="rudolfmx" w:date="2003-07-14T18:10:00Z"/>
        </w:rPr>
      </w:pPr>
      <w:ins w:id="472" w:author="rudolfmx" w:date="2003-07-14T18:10:00Z">
        <w:r>
          <w:rPr>
            <w:sz w:val="16"/>
          </w:rPr>
          <w:t>+    ::= { dot11rrm 2 }</w:t>
        </w:r>
      </w:ins>
    </w:p>
    <w:p>
      <w:pPr>
        <w:pStyle w:val="PlainText"/>
        <w:rPr>
          <w:sz w:val="16"/>
          <w:ins w:id="475" w:author="rudolfmx" w:date="2003-07-14T18:10:00Z"/>
        </w:rPr>
      </w:pPr>
      <w:ins w:id="474" w:author="rudolfmx" w:date="2003-07-14T18:10:00Z">
        <w:r>
          <w:rPr>
            <w:sz w:val="16"/>
          </w:rPr>
          <w:t>+</w:t>
        </w:r>
      </w:ins>
    </w:p>
    <w:p>
      <w:pPr>
        <w:pStyle w:val="PlainText"/>
        <w:rPr>
          <w:ins w:id="477" w:author="rudolfmx" w:date="2003-07-14T18:10:00Z"/>
        </w:rPr>
      </w:pPr>
      <w:ins w:id="476" w:author="rudolfmx" w:date="2003-07-14T18:10:00Z">
        <w:r>
          <w:rPr>
            <w:sz w:val="16"/>
          </w:rPr>
          <w:t>+dot11peer BSSGlobalStatisticsEntry OBJECT-TYPE</w:t>
        </w:r>
      </w:ins>
    </w:p>
    <w:p>
      <w:pPr>
        <w:pStyle w:val="PlainText"/>
        <w:rPr>
          <w:ins w:id="479" w:author="rudolfmx" w:date="2003-07-14T18:10:00Z"/>
        </w:rPr>
      </w:pPr>
      <w:ins w:id="478" w:author="rudolfmx" w:date="2003-07-14T18:10:00Z">
        <w:r>
          <w:rPr>
            <w:sz w:val="16"/>
          </w:rPr>
          <w:t>+        SYNTAX BSSGlobalStatisticsEntry</w:t>
        </w:r>
      </w:ins>
    </w:p>
    <w:p>
      <w:pPr>
        <w:pStyle w:val="PlainText"/>
        <w:rPr>
          <w:sz w:val="16"/>
          <w:ins w:id="481" w:author="rudolfmx" w:date="2003-07-14T18:10:00Z"/>
        </w:rPr>
      </w:pPr>
      <w:ins w:id="480" w:author="rudolfmx" w:date="2003-07-14T18:10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483" w:author="rudolfmx" w:date="2003-07-14T18:10:00Z"/>
        </w:rPr>
      </w:pPr>
      <w:ins w:id="482" w:author="rudolfmx" w:date="2003-07-14T18:10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485" w:author="rudolfmx" w:date="2003-07-14T18:10:00Z"/>
        </w:rPr>
      </w:pPr>
      <w:ins w:id="484" w:author="rudolfmx" w:date="2003-07-14T18:10:00Z">
        <w:r>
          <w:rPr>
            <w:sz w:val="16"/>
          </w:rPr>
          <w:t>+        DESCRIPTION</w:t>
        </w:r>
      </w:ins>
    </w:p>
    <w:p>
      <w:pPr>
        <w:pStyle w:val="PlainText"/>
        <w:rPr>
          <w:ins w:id="487" w:author="rudolfmx" w:date="2003-07-14T18:10:00Z"/>
        </w:rPr>
      </w:pPr>
      <w:ins w:id="486" w:author="rudolfmx" w:date="2003-07-14T18:10:00Z">
        <w:r>
          <w:rPr>
            <w:sz w:val="16"/>
          </w:rPr>
          <w:t>+            "An entry in the Dot11BSSGlobalStatisticsTable.</w:t>
        </w:r>
      </w:ins>
    </w:p>
    <w:p>
      <w:pPr>
        <w:pStyle w:val="PlainText"/>
        <w:rPr>
          <w:sz w:val="16"/>
          <w:ins w:id="489" w:author="rudolfmx" w:date="2003-07-14T18:10:00Z"/>
        </w:rPr>
      </w:pPr>
      <w:ins w:id="488" w:author="rudolfmx" w:date="2003-07-14T18:10:00Z">
        <w:r>
          <w:rPr>
            <w:sz w:val="16"/>
          </w:rPr>
          <w:t>+            Indexed by ifIndex”</w:t>
        </w:r>
      </w:ins>
    </w:p>
    <w:p>
      <w:pPr>
        <w:pStyle w:val="PlainText"/>
        <w:rPr>
          <w:sz w:val="16"/>
          <w:ins w:id="491" w:author="rudolfmx" w:date="2003-07-14T18:10:00Z"/>
        </w:rPr>
      </w:pPr>
      <w:ins w:id="490" w:author="rudolfmx" w:date="2003-07-14T18:10:00Z">
        <w:r>
          <w:rPr>
            <w:sz w:val="16"/>
          </w:rPr>
          <w:t>+        INDEX { ifIndex }</w:t>
        </w:r>
      </w:ins>
    </w:p>
    <w:p>
      <w:pPr>
        <w:pStyle w:val="PlainText"/>
        <w:rPr>
          <w:ins w:id="493" w:author="rudolfmx" w:date="2003-07-14T18:10:00Z"/>
        </w:rPr>
      </w:pPr>
      <w:ins w:id="492" w:author="rudolfmx" w:date="2003-07-14T18:10:00Z">
        <w:r>
          <w:rPr>
            <w:sz w:val="16"/>
          </w:rPr>
          <w:t>+    ::= { dot11BSSGlobalStatisticsTable 1 }</w:t>
        </w:r>
      </w:ins>
    </w:p>
    <w:p>
      <w:pPr>
        <w:pStyle w:val="PlainText"/>
        <w:rPr>
          <w:sz w:val="16"/>
          <w:ins w:id="495" w:author="rudolfmx" w:date="2003-07-14T18:10:00Z"/>
        </w:rPr>
      </w:pPr>
      <w:ins w:id="494" w:author="rudolfmx" w:date="2003-07-14T18:10:00Z">
        <w:r>
          <w:rPr>
            <w:sz w:val="16"/>
          </w:rPr>
          <w:t>+</w:t>
        </w:r>
      </w:ins>
    </w:p>
    <w:p>
      <w:pPr>
        <w:pStyle w:val="PlainText"/>
        <w:rPr>
          <w:ins w:id="497" w:author="rudolfmx" w:date="2003-07-14T18:10:00Z"/>
        </w:rPr>
      </w:pPr>
      <w:ins w:id="496" w:author="rudolfmx" w:date="2003-07-14T18:10:00Z">
        <w:r>
          <w:rPr>
            <w:sz w:val="16"/>
          </w:rPr>
          <w:t>+Dot11 BSSGlobalStatisticsEntry ::= SEQUENCE {</w:t>
        </w:r>
      </w:ins>
    </w:p>
    <w:p>
      <w:pPr>
        <w:pStyle w:val="PlainText"/>
        <w:rPr>
          <w:sz w:val="16"/>
          <w:ins w:id="500" w:author="rudolfmx" w:date="2003-07-14T18:10:00Z"/>
        </w:rPr>
      </w:pPr>
      <w:ins w:id="498" w:author="rudolfmx" w:date="2003-07-14T18:10:00Z">
        <w:r>
          <w:rPr>
            <w:sz w:val="16"/>
          </w:rPr>
          <w:t xml:space="preserve">+          </w:t>
        </w:r>
      </w:ins>
      <w:ins w:id="499" w:author="rudolfmx" w:date="2003-07-14T18:10:00Z">
        <w:r>
          <w:rPr>
            <w:b/>
            <w:i/>
            <w:sz w:val="16"/>
          </w:rPr>
          <w:t>Editors note: To be completed later.</w:t>
        </w:r>
      </w:ins>
    </w:p>
    <w:p>
      <w:pPr>
        <w:pStyle w:val="PlainText"/>
        <w:rPr>
          <w:sz w:val="16"/>
          <w:ins w:id="502" w:author="rudolfmx" w:date="2003-07-14T18:10:00Z"/>
        </w:rPr>
      </w:pPr>
      <w:ins w:id="501" w:author="rudolfmx" w:date="2003-07-14T18:10:00Z">
        <w:r>
          <w:rPr>
            <w:sz w:val="16"/>
          </w:rPr>
          <w:t>+                                        }</w:t>
        </w:r>
      </w:ins>
    </w:p>
    <w:p>
      <w:pPr>
        <w:pStyle w:val="PlainText"/>
        <w:rPr>
          <w:sz w:val="16"/>
          <w:ins w:id="504" w:author="rudolfmx" w:date="2003-07-14T18:10:00Z"/>
        </w:rPr>
      </w:pPr>
      <w:ins w:id="503" w:author="rudolfmx" w:date="2003-07-14T18:10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506" w:author="rudolfmx" w:date="2003-07-14T18:10:00Z"/>
        </w:rPr>
      </w:pPr>
      <w:ins w:id="505" w:author="rudolfmx" w:date="2003-07-14T18:10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509" w:author="rudolfmx" w:date="2003-07-14T18:10:00Z"/>
        </w:rPr>
      </w:pPr>
      <w:ins w:id="507" w:author="rudolfmx" w:date="2003-07-14T18:10:00Z">
        <w:r>
          <w:rPr>
            <w:rFonts w:eastAsia="Courier New" w:cs="Courier New"/>
            <w:sz w:val="16"/>
          </w:rPr>
          <w:t xml:space="preserve"> </w:t>
        </w:r>
      </w:ins>
      <w:ins w:id="508" w:author="rudolfmx" w:date="2003-07-14T18:10:00Z">
        <w:r>
          <w:rPr>
            <w:sz w:val="16"/>
          </w:rPr>
          <w:t>-- *    Resource Type Attribute Templates</w:t>
        </w:r>
      </w:ins>
    </w:p>
    <w:p>
      <w:pPr>
        <w:pStyle w:val="PlainText"/>
        <w:rPr>
          <w:sz w:val="16"/>
          <w:ins w:id="512" w:author="rudolfmx" w:date="2003-07-14T18:10:00Z"/>
        </w:rPr>
      </w:pPr>
      <w:ins w:id="510" w:author="rudolfmx" w:date="2003-07-14T18:10:00Z">
        <w:r>
          <w:rPr>
            <w:rFonts w:eastAsia="Courier New" w:cs="Courier New"/>
            <w:sz w:val="16"/>
          </w:rPr>
          <w:t xml:space="preserve"> </w:t>
        </w:r>
      </w:ins>
      <w:ins w:id="511" w:author="rudolfmx" w:date="2003-07-14T18:10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ins w:id="514" w:author="rudolfmx" w:date="2003-07-14T18:10:00Z"/>
        </w:rPr>
      </w:pPr>
      <w:ins w:id="513" w:author="rudolfmx" w:date="2003-07-14T18:10:00Z">
        <w:r>
          <w:rPr>
            <w:sz w:val="16"/>
          </w:rPr>
        </w:r>
      </w:ins>
    </w:p>
    <w:p>
      <w:pPr>
        <w:pStyle w:val="PlainText"/>
        <w:rPr>
          <w:sz w:val="16"/>
          <w:ins w:id="516" w:author="rudolfmx" w:date="2003-07-14T18:10:00Z"/>
        </w:rPr>
      </w:pPr>
      <w:ins w:id="515" w:author="rudolfmx" w:date="2003-07-14T18:10:00Z">
        <w:r>
          <w:rPr>
            <w:sz w:val="16"/>
          </w:rPr>
        </w:r>
      </w:ins>
    </w:p>
    <w:p>
      <w:pPr>
        <w:pStyle w:val="PlainText"/>
        <w:rPr>
          <w:sz w:val="16"/>
          <w:ins w:id="518" w:author="rudolfmx" w:date="2003-07-14T18:10:00Z"/>
        </w:rPr>
      </w:pPr>
      <w:ins w:id="517" w:author="rudolfmx" w:date="2003-07-14T18:10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ins w:id="520" w:author="rudolfmx" w:date="2003-07-14T18:10:00Z"/>
        </w:rPr>
      </w:pPr>
      <w:ins w:id="519" w:author="rudolfmx" w:date="2003-07-14T18:10:00Z">
        <w:r>
          <w:rPr>
            <w:sz w:val="16"/>
          </w:rPr>
          <w:t>+-- *    dot11BSSRrmConfigurationTable TABLE</w:t>
        </w:r>
      </w:ins>
    </w:p>
    <w:p>
      <w:pPr>
        <w:pStyle w:val="PlainText"/>
        <w:rPr>
          <w:sz w:val="16"/>
          <w:ins w:id="522" w:author="rudolfmx" w:date="2003-07-14T18:10:00Z"/>
        </w:rPr>
      </w:pPr>
      <w:ins w:id="521" w:author="rudolfmx" w:date="2003-07-14T18:10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524" w:author="rudolfmx" w:date="2003-07-14T18:10:00Z"/>
        </w:rPr>
      </w:pPr>
      <w:ins w:id="523" w:author="rudolfmx" w:date="2003-07-14T18:10:00Z">
        <w:r>
          <w:rPr>
            <w:sz w:val="16"/>
          </w:rPr>
        </w:r>
      </w:ins>
    </w:p>
    <w:p>
      <w:pPr>
        <w:pStyle w:val="PlainText"/>
        <w:rPr>
          <w:ins w:id="526" w:author="rudolfmx" w:date="2003-07-14T18:10:00Z"/>
        </w:rPr>
      </w:pPr>
      <w:ins w:id="525" w:author="rudolfmx" w:date="2003-07-14T18:10:00Z">
        <w:r>
          <w:rPr>
            <w:sz w:val="16"/>
          </w:rPr>
          <w:t>+dot11BSSRrmConfigurationTable OBJECT-TYPE</w:t>
        </w:r>
      </w:ins>
    </w:p>
    <w:p>
      <w:pPr>
        <w:pStyle w:val="PlainText"/>
        <w:rPr>
          <w:ins w:id="528" w:author="rudolfmx" w:date="2003-07-14T18:10:00Z"/>
        </w:rPr>
      </w:pPr>
      <w:ins w:id="527" w:author="rudolfmx" w:date="2003-07-14T18:10:00Z">
        <w:r>
          <w:rPr>
            <w:sz w:val="16"/>
          </w:rPr>
          <w:t>+        SYNTAX SEQUENCE OF Dot11 BSSRrmConfigurationEntry</w:t>
        </w:r>
      </w:ins>
    </w:p>
    <w:p>
      <w:pPr>
        <w:pStyle w:val="PlainText"/>
        <w:rPr>
          <w:sz w:val="16"/>
          <w:ins w:id="530" w:author="rudolfmx" w:date="2003-07-14T18:10:00Z"/>
        </w:rPr>
      </w:pPr>
      <w:ins w:id="529" w:author="rudolfmx" w:date="2003-07-14T18:10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532" w:author="rudolfmx" w:date="2003-07-14T18:10:00Z"/>
        </w:rPr>
      </w:pPr>
      <w:ins w:id="531" w:author="rudolfmx" w:date="2003-07-14T18:10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534" w:author="rudolfmx" w:date="2003-07-14T18:10:00Z"/>
        </w:rPr>
      </w:pPr>
      <w:ins w:id="533" w:author="rudolfmx" w:date="2003-07-14T18:10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536" w:author="rudolfmx" w:date="2003-07-14T18:10:00Z"/>
        </w:rPr>
      </w:pPr>
      <w:ins w:id="535" w:author="rudolfmx" w:date="2003-07-14T18:10:00Z">
        <w:r>
          <w:rPr>
            <w:sz w:val="16"/>
          </w:rPr>
          <w:t>+</w:t>
        </w:r>
      </w:ins>
    </w:p>
    <w:p>
      <w:pPr>
        <w:pStyle w:val="PlainText"/>
        <w:rPr>
          <w:ins w:id="540" w:author="rudolfmx" w:date="2003-07-14T18:11:00Z"/>
        </w:rPr>
      </w:pPr>
      <w:ins w:id="537" w:author="rudolfmx" w:date="2003-07-14T18:10:00Z">
        <w:r>
          <w:rPr>
            <w:sz w:val="16"/>
          </w:rPr>
          <w:t xml:space="preserve">+            "This table </w:t>
        </w:r>
      </w:ins>
      <w:ins w:id="538" w:author="rudolfmx" w:date="2003-07-14T18:18:00Z">
        <w:r>
          <w:rPr>
            <w:sz w:val="16"/>
          </w:rPr>
          <w:t>configuration and operation settings for RRM</w:t>
        </w:r>
      </w:ins>
      <w:ins w:id="539" w:author="rudolfmx" w:date="2003-07-14T18:11:00Z">
        <w:r>
          <w:rPr>
            <w:sz w:val="16"/>
          </w:rPr>
          <w:t>.”</w:t>
        </w:r>
      </w:ins>
    </w:p>
    <w:p>
      <w:pPr>
        <w:pStyle w:val="PlainText"/>
        <w:rPr>
          <w:sz w:val="16"/>
          <w:ins w:id="542" w:author="rudolfmx" w:date="2003-07-14T18:11:00Z"/>
        </w:rPr>
      </w:pPr>
      <w:ins w:id="541" w:author="rudolfmx" w:date="2003-07-14T18:11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544" w:author="rudolfmx" w:date="2003-07-14T18:11:00Z"/>
        </w:rPr>
      </w:pPr>
      <w:ins w:id="543" w:author="rudolfmx" w:date="2003-07-14T18:11:00Z">
        <w:r>
          <w:rPr>
            <w:sz w:val="16"/>
          </w:rPr>
          <w:t>+    ::= { dot11rrm 3 }</w:t>
        </w:r>
      </w:ins>
    </w:p>
    <w:p>
      <w:pPr>
        <w:pStyle w:val="PlainText"/>
        <w:rPr>
          <w:sz w:val="16"/>
          <w:ins w:id="546" w:author="rudolfmx" w:date="2003-07-14T18:11:00Z"/>
        </w:rPr>
      </w:pPr>
      <w:ins w:id="545" w:author="rudolfmx" w:date="2003-07-14T18:11:00Z">
        <w:r>
          <w:rPr>
            <w:sz w:val="16"/>
          </w:rPr>
          <w:t>+</w:t>
        </w:r>
      </w:ins>
    </w:p>
    <w:p>
      <w:pPr>
        <w:pStyle w:val="PlainText"/>
        <w:rPr>
          <w:ins w:id="548" w:author="rudolfmx" w:date="2003-07-14T18:11:00Z"/>
        </w:rPr>
      </w:pPr>
      <w:ins w:id="547" w:author="rudolfmx" w:date="2003-07-14T18:11:00Z">
        <w:r>
          <w:rPr>
            <w:sz w:val="16"/>
          </w:rPr>
          <w:t>+dot11peer BSSRrmConfigurationEntry OBJECT-TYPE</w:t>
        </w:r>
      </w:ins>
    </w:p>
    <w:p>
      <w:pPr>
        <w:pStyle w:val="PlainText"/>
        <w:rPr>
          <w:ins w:id="550" w:author="rudolfmx" w:date="2003-07-14T18:11:00Z"/>
        </w:rPr>
      </w:pPr>
      <w:ins w:id="549" w:author="rudolfmx" w:date="2003-07-14T18:11:00Z">
        <w:r>
          <w:rPr>
            <w:sz w:val="16"/>
          </w:rPr>
          <w:t>+        SYNTAX BSSRrmConfigurationEntry</w:t>
        </w:r>
      </w:ins>
    </w:p>
    <w:p>
      <w:pPr>
        <w:pStyle w:val="PlainText"/>
        <w:rPr>
          <w:sz w:val="16"/>
          <w:ins w:id="552" w:author="rudolfmx" w:date="2003-07-14T18:11:00Z"/>
        </w:rPr>
      </w:pPr>
      <w:ins w:id="551" w:author="rudolfmx" w:date="2003-07-14T18:11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554" w:author="rudolfmx" w:date="2003-07-14T18:11:00Z"/>
        </w:rPr>
      </w:pPr>
      <w:ins w:id="553" w:author="rudolfmx" w:date="2003-07-14T18:11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556" w:author="rudolfmx" w:date="2003-07-14T18:11:00Z"/>
        </w:rPr>
      </w:pPr>
      <w:ins w:id="555" w:author="rudolfmx" w:date="2003-07-14T18:11:00Z">
        <w:r>
          <w:rPr>
            <w:sz w:val="16"/>
          </w:rPr>
          <w:t>+        DESCRIPTION</w:t>
        </w:r>
      </w:ins>
    </w:p>
    <w:p>
      <w:pPr>
        <w:pStyle w:val="PlainText"/>
        <w:rPr>
          <w:ins w:id="558" w:author="rudolfmx" w:date="2003-07-14T18:11:00Z"/>
        </w:rPr>
      </w:pPr>
      <w:ins w:id="557" w:author="rudolfmx" w:date="2003-07-14T18:11:00Z">
        <w:r>
          <w:rPr>
            <w:sz w:val="16"/>
          </w:rPr>
          <w:t>+            "An entry in the Dot11BSSRrmConfigurationTable.</w:t>
        </w:r>
      </w:ins>
    </w:p>
    <w:p>
      <w:pPr>
        <w:pStyle w:val="PlainText"/>
        <w:rPr>
          <w:sz w:val="16"/>
          <w:ins w:id="560" w:author="rudolfmx" w:date="2003-07-14T18:11:00Z"/>
        </w:rPr>
      </w:pPr>
      <w:ins w:id="559" w:author="rudolfmx" w:date="2003-07-14T18:11:00Z">
        <w:r>
          <w:rPr>
            <w:sz w:val="16"/>
          </w:rPr>
          <w:t>+            Indexed by ifIndex”</w:t>
        </w:r>
      </w:ins>
    </w:p>
    <w:p>
      <w:pPr>
        <w:pStyle w:val="PlainText"/>
        <w:rPr>
          <w:sz w:val="16"/>
          <w:ins w:id="562" w:author="rudolfmx" w:date="2003-07-14T18:11:00Z"/>
        </w:rPr>
      </w:pPr>
      <w:ins w:id="561" w:author="rudolfmx" w:date="2003-07-14T18:11:00Z">
        <w:r>
          <w:rPr>
            <w:sz w:val="16"/>
          </w:rPr>
          <w:t>+        INDEX { ifIndex }</w:t>
        </w:r>
      </w:ins>
    </w:p>
    <w:p>
      <w:pPr>
        <w:pStyle w:val="PlainText"/>
        <w:rPr>
          <w:ins w:id="564" w:author="rudolfmx" w:date="2003-07-14T18:11:00Z"/>
        </w:rPr>
      </w:pPr>
      <w:ins w:id="563" w:author="rudolfmx" w:date="2003-07-14T18:11:00Z">
        <w:r>
          <w:rPr>
            <w:sz w:val="16"/>
          </w:rPr>
          <w:t>+    ::= { dot11BSSRrmConfigurationTable 1 }</w:t>
        </w:r>
      </w:ins>
    </w:p>
    <w:p>
      <w:pPr>
        <w:pStyle w:val="PlainText"/>
        <w:rPr>
          <w:sz w:val="16"/>
          <w:ins w:id="566" w:author="rudolfmx" w:date="2003-07-14T18:11:00Z"/>
        </w:rPr>
      </w:pPr>
      <w:ins w:id="565" w:author="rudolfmx" w:date="2003-07-14T18:11:00Z">
        <w:r>
          <w:rPr>
            <w:sz w:val="16"/>
          </w:rPr>
          <w:t>+</w:t>
        </w:r>
      </w:ins>
    </w:p>
    <w:p>
      <w:pPr>
        <w:pStyle w:val="PlainText"/>
        <w:rPr>
          <w:ins w:id="568" w:author="rudolfmx" w:date="2003-07-14T18:11:00Z"/>
        </w:rPr>
      </w:pPr>
      <w:ins w:id="567" w:author="rudolfmx" w:date="2003-07-14T18:11:00Z">
        <w:r>
          <w:rPr>
            <w:sz w:val="16"/>
          </w:rPr>
          <w:t>+Dot11 BSSRrmConfigurationEntry ::= SEQUENCE {</w:t>
        </w:r>
      </w:ins>
    </w:p>
    <w:p>
      <w:pPr>
        <w:pStyle w:val="PlainText"/>
        <w:rPr>
          <w:sz w:val="16"/>
          <w:ins w:id="570" w:author="rudolfmx" w:date="2003-07-14T18:39:00Z"/>
        </w:rPr>
      </w:pPr>
      <w:ins w:id="569" w:author="rudolfmx" w:date="2003-07-14T18:39:00Z">
        <w:r>
          <w:rPr>
            <w:sz w:val="16"/>
          </w:rPr>
          <w:t xml:space="preserve">+            </w:t>
          <w:tab/>
          <w:t>dot11peerStatsTableBSSaging</w:t>
          <w:tab/>
          <w:t>Unsigned32,</w:t>
        </w:r>
      </w:ins>
    </w:p>
    <w:p>
      <w:pPr>
        <w:pStyle w:val="PlainText"/>
        <w:rPr>
          <w:sz w:val="16"/>
          <w:ins w:id="572" w:author="rudolfmx" w:date="2003-07-14T18:39:00Z"/>
        </w:rPr>
      </w:pPr>
      <w:ins w:id="571" w:author="rudolfmx" w:date="2003-07-14T18:39:00Z">
        <w:r>
          <w:rPr>
            <w:sz w:val="16"/>
          </w:rPr>
          <w:t xml:space="preserve">+            </w:t>
          <w:tab/>
          <w:t>dot11peerStatsTableIBSSaging</w:t>
          <w:tab/>
          <w:t>Unsigned32 }</w:t>
        </w:r>
      </w:ins>
    </w:p>
    <w:p>
      <w:pPr>
        <w:pStyle w:val="PlainText"/>
        <w:rPr>
          <w:sz w:val="16"/>
          <w:ins w:id="574" w:author="rudolfmx" w:date="2003-07-14T18:39:00Z"/>
        </w:rPr>
      </w:pPr>
      <w:ins w:id="573" w:author="rudolfmx" w:date="2003-07-14T18:39:00Z">
        <w:r>
          <w:rPr>
            <w:sz w:val="16"/>
          </w:rPr>
        </w:r>
      </w:ins>
    </w:p>
    <w:p>
      <w:pPr>
        <w:pStyle w:val="PlainText"/>
        <w:rPr>
          <w:sz w:val="16"/>
          <w:ins w:id="576" w:author="rudolfmx" w:date="2003-07-14T18:39:00Z"/>
        </w:rPr>
      </w:pPr>
      <w:ins w:id="575" w:author="rudolfmx" w:date="2003-07-14T18:39:00Z">
        <w:r>
          <w:rPr>
            <w:sz w:val="16"/>
          </w:rPr>
          <w:t>+dot11peerStatsTableBSSaging OBJECT-TYPE</w:t>
        </w:r>
      </w:ins>
    </w:p>
    <w:p>
      <w:pPr>
        <w:pStyle w:val="PlainText"/>
        <w:rPr>
          <w:sz w:val="16"/>
          <w:ins w:id="578" w:author="rudolfmx" w:date="2003-07-14T18:39:00Z"/>
        </w:rPr>
      </w:pPr>
      <w:ins w:id="577" w:author="rudolfmx" w:date="2003-07-14T18:39:00Z">
        <w:r>
          <w:rPr>
            <w:sz w:val="16"/>
          </w:rPr>
          <w:t>+</w:t>
          <w:tab/>
          <w:tab/>
          <w:t>SYNTAX Unsigned32</w:t>
        </w:r>
      </w:ins>
    </w:p>
    <w:p>
      <w:pPr>
        <w:pStyle w:val="PlainText"/>
        <w:rPr>
          <w:sz w:val="16"/>
          <w:ins w:id="580" w:author="rudolfmx" w:date="2003-07-14T18:39:00Z"/>
        </w:rPr>
      </w:pPr>
      <w:ins w:id="579" w:author="rudolfmx" w:date="2003-07-14T18:39:00Z">
        <w:r>
          <w:rPr>
            <w:sz w:val="16"/>
          </w:rPr>
          <w:t>+</w:t>
          <w:tab/>
          <w:tab/>
          <w:t>MAX-ACCESS read-write</w:t>
        </w:r>
      </w:ins>
    </w:p>
    <w:p>
      <w:pPr>
        <w:pStyle w:val="PlainText"/>
        <w:rPr>
          <w:sz w:val="16"/>
          <w:ins w:id="582" w:author="rudolfmx" w:date="2003-07-14T18:39:00Z"/>
        </w:rPr>
      </w:pPr>
      <w:ins w:id="581" w:author="rudolfmx" w:date="2003-07-14T18:39:00Z">
        <w:r>
          <w:rPr>
            <w:sz w:val="16"/>
          </w:rPr>
          <w:t>+</w:t>
          <w:tab/>
          <w:tab/>
          <w:t>STATUS current</w:t>
        </w:r>
      </w:ins>
    </w:p>
    <w:p>
      <w:pPr>
        <w:pStyle w:val="PlainText"/>
        <w:rPr>
          <w:sz w:val="16"/>
          <w:ins w:id="584" w:author="rudolfmx" w:date="2003-07-14T18:39:00Z"/>
        </w:rPr>
      </w:pPr>
      <w:ins w:id="583" w:author="rudolfmx" w:date="2003-07-14T18:39:00Z">
        <w:r>
          <w:rPr>
            <w:sz w:val="16"/>
          </w:rPr>
          <w:t>+</w:t>
          <w:tab/>
          <w:tab/>
          <w:t>DESCRIPTION</w:t>
        </w:r>
      </w:ins>
    </w:p>
    <w:p>
      <w:pPr>
        <w:pStyle w:val="PlainText"/>
        <w:rPr>
          <w:sz w:val="16"/>
          <w:ins w:id="586" w:author="rudolfmx" w:date="2003-07-14T18:39:00Z"/>
        </w:rPr>
      </w:pPr>
      <w:ins w:id="585" w:author="rudolfmx" w:date="2003-07-14T18:39:00Z">
        <w:r>
          <w:rPr>
            <w:sz w:val="16"/>
          </w:rPr>
          <w:t>+</w:t>
          <w:tab/>
          <w:tab/>
          <w:tab/>
          <w:t>"The peerStatsTableBSSaging indicates the period of time</w:t>
        </w:r>
      </w:ins>
    </w:p>
    <w:p>
      <w:pPr>
        <w:pStyle w:val="PlainText"/>
        <w:rPr>
          <w:sz w:val="16"/>
          <w:ins w:id="588" w:author="rudolfmx" w:date="2003-07-14T18:39:00Z"/>
        </w:rPr>
      </w:pPr>
      <w:ins w:id="587" w:author="rudolfmx" w:date="2003-07-14T18:39:00Z">
        <w:r>
          <w:rPr>
            <w:sz w:val="16"/>
          </w:rPr>
          <w:t>+</w:t>
          <w:tab/>
          <w:tab/>
          <w:tab/>
          <w:t>which entries for peer STAs that are in the peerStatsTable</w:t>
        </w:r>
      </w:ins>
    </w:p>
    <w:p>
      <w:pPr>
        <w:pStyle w:val="PlainText"/>
        <w:rPr>
          <w:sz w:val="16"/>
          <w:ins w:id="590" w:author="rudolfmx" w:date="2003-07-14T18:39:00Z"/>
        </w:rPr>
      </w:pPr>
      <w:ins w:id="589" w:author="rudolfmx" w:date="2003-07-14T18:39:00Z">
        <w:r>
          <w:rPr>
            <w:sz w:val="16"/>
          </w:rPr>
          <w:t>+</w:t>
          <w:tab/>
          <w:tab/>
          <w:tab/>
          <w:t>because the peer STA was authenticated or associated with the</w:t>
        </w:r>
      </w:ins>
    </w:p>
    <w:p>
      <w:pPr>
        <w:pStyle w:val="PlainText"/>
        <w:rPr>
          <w:sz w:val="16"/>
          <w:ins w:id="592" w:author="rudolfmx" w:date="2003-07-14T18:39:00Z"/>
        </w:rPr>
      </w:pPr>
      <w:ins w:id="591" w:author="rudolfmx" w:date="2003-07-14T18:39:00Z">
        <w:r>
          <w:rPr>
            <w:sz w:val="16"/>
          </w:rPr>
          <w:t>+</w:t>
          <w:tab/>
          <w:tab/>
          <w:tab/>
          <w:t>local STA must be kept in the table after the peer STA</w:t>
        </w:r>
      </w:ins>
    </w:p>
    <w:p>
      <w:pPr>
        <w:pStyle w:val="PlainText"/>
        <w:rPr>
          <w:sz w:val="16"/>
          <w:ins w:id="594" w:author="rudolfmx" w:date="2003-07-14T18:39:00Z"/>
        </w:rPr>
      </w:pPr>
      <w:ins w:id="593" w:author="rudolfmx" w:date="2003-07-14T18:39:00Z">
        <w:r>
          <w:rPr>
            <w:sz w:val="16"/>
          </w:rPr>
          <w:t>+</w:t>
          <w:tab/>
          <w:tab/>
          <w:tab/>
          <w:t>becomes disassociated. The peer STA entry may be kept in the</w:t>
        </w:r>
      </w:ins>
    </w:p>
    <w:p>
      <w:pPr>
        <w:pStyle w:val="PlainText"/>
        <w:rPr>
          <w:sz w:val="16"/>
          <w:ins w:id="596" w:author="rudolfmx" w:date="2003-07-14T18:39:00Z"/>
        </w:rPr>
      </w:pPr>
      <w:ins w:id="595" w:author="rudolfmx" w:date="2003-07-14T18:39:00Z">
        <w:r>
          <w:rPr>
            <w:sz w:val="16"/>
          </w:rPr>
          <w:t>+</w:t>
          <w:tab/>
          <w:tab/>
          <w:tab/>
          <w:t>peerStatsTable for longer than this time."</w:t>
        </w:r>
      </w:ins>
    </w:p>
    <w:p>
      <w:pPr>
        <w:pStyle w:val="PlainText"/>
        <w:rPr>
          <w:ins w:id="598" w:author="rudolfmx" w:date="2003-07-14T18:39:00Z"/>
        </w:rPr>
      </w:pPr>
      <w:ins w:id="597" w:author="rudolfmx" w:date="2003-07-14T18:39:00Z">
        <w:r>
          <w:rPr>
            <w:sz w:val="16"/>
          </w:rPr>
          <w:t>+</w:t>
          <w:tab/>
          <w:t>::= { dot11RrmConfigurationEntry 1 }</w:t>
        </w:r>
      </w:ins>
    </w:p>
    <w:p>
      <w:pPr>
        <w:pStyle w:val="PlainText"/>
        <w:rPr>
          <w:sz w:val="16"/>
          <w:ins w:id="600" w:author="rudolfmx" w:date="2003-07-14T18:39:00Z"/>
        </w:rPr>
      </w:pPr>
      <w:ins w:id="599" w:author="rudolfmx" w:date="2003-07-14T18:39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602" w:author="rudolfmx" w:date="2003-07-14T18:39:00Z"/>
        </w:rPr>
      </w:pPr>
      <w:ins w:id="601" w:author="rudolfmx" w:date="2003-07-14T18:39:00Z">
        <w:r>
          <w:rPr>
            <w:sz w:val="16"/>
          </w:rPr>
          <w:t>+dot11peerStatsTableIBSSaging OBJECT-TYPE</w:t>
        </w:r>
      </w:ins>
    </w:p>
    <w:p>
      <w:pPr>
        <w:pStyle w:val="PlainText"/>
        <w:rPr>
          <w:sz w:val="16"/>
          <w:ins w:id="604" w:author="rudolfmx" w:date="2003-07-14T18:39:00Z"/>
        </w:rPr>
      </w:pPr>
      <w:ins w:id="603" w:author="rudolfmx" w:date="2003-07-14T18:39:00Z">
        <w:r>
          <w:rPr>
            <w:sz w:val="16"/>
          </w:rPr>
          <w:t>+</w:t>
          <w:tab/>
          <w:tab/>
          <w:t>SYNTAX Unsigned32</w:t>
        </w:r>
      </w:ins>
    </w:p>
    <w:p>
      <w:pPr>
        <w:pStyle w:val="PlainText"/>
        <w:rPr>
          <w:sz w:val="16"/>
          <w:ins w:id="606" w:author="rudolfmx" w:date="2003-07-14T18:39:00Z"/>
        </w:rPr>
      </w:pPr>
      <w:ins w:id="605" w:author="rudolfmx" w:date="2003-07-14T18:39:00Z">
        <w:r>
          <w:rPr>
            <w:sz w:val="16"/>
          </w:rPr>
          <w:t>+</w:t>
          <w:tab/>
          <w:tab/>
          <w:t>MAX-ACCESS read-write</w:t>
        </w:r>
      </w:ins>
    </w:p>
    <w:p>
      <w:pPr>
        <w:pStyle w:val="PlainText"/>
        <w:rPr>
          <w:sz w:val="16"/>
          <w:ins w:id="608" w:author="rudolfmx" w:date="2003-07-14T18:39:00Z"/>
        </w:rPr>
      </w:pPr>
      <w:ins w:id="607" w:author="rudolfmx" w:date="2003-07-14T18:39:00Z">
        <w:r>
          <w:rPr>
            <w:sz w:val="16"/>
          </w:rPr>
          <w:t>+</w:t>
          <w:tab/>
          <w:tab/>
          <w:t>STATUS current</w:t>
        </w:r>
      </w:ins>
    </w:p>
    <w:p>
      <w:pPr>
        <w:pStyle w:val="PlainText"/>
        <w:rPr>
          <w:sz w:val="16"/>
          <w:ins w:id="610" w:author="rudolfmx" w:date="2003-07-14T18:39:00Z"/>
        </w:rPr>
      </w:pPr>
      <w:ins w:id="609" w:author="rudolfmx" w:date="2003-07-14T18:39:00Z">
        <w:r>
          <w:rPr>
            <w:sz w:val="16"/>
          </w:rPr>
          <w:t>+</w:t>
          <w:tab/>
          <w:tab/>
          <w:t>DESCRIPTION</w:t>
        </w:r>
      </w:ins>
    </w:p>
    <w:p>
      <w:pPr>
        <w:pStyle w:val="PlainText"/>
        <w:rPr>
          <w:sz w:val="16"/>
          <w:ins w:id="612" w:author="rudolfmx" w:date="2003-07-14T18:39:00Z"/>
        </w:rPr>
      </w:pPr>
      <w:ins w:id="611" w:author="rudolfmx" w:date="2003-07-14T18:41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614" w:author="rudolfmx" w:date="2003-07-14T18:39:00Z"/>
        </w:rPr>
      </w:pPr>
      <w:ins w:id="613" w:author="rudolfmx" w:date="2003-07-14T18:39:00Z">
        <w:r>
          <w:rPr>
            <w:sz w:val="16"/>
          </w:rPr>
          <w:t>+</w:t>
          <w:tab/>
          <w:tab/>
          <w:tab/>
          <w:t>"The peerStatsTableIBSSaging indicates the period of time</w:t>
        </w:r>
      </w:ins>
    </w:p>
    <w:p>
      <w:pPr>
        <w:pStyle w:val="PlainText"/>
        <w:rPr>
          <w:sz w:val="16"/>
          <w:ins w:id="616" w:author="rudolfmx" w:date="2003-07-14T18:39:00Z"/>
        </w:rPr>
      </w:pPr>
      <w:ins w:id="615" w:author="rudolfmx" w:date="2003-07-14T18:39:00Z">
        <w:r>
          <w:rPr>
            <w:sz w:val="16"/>
          </w:rPr>
          <w:t>+</w:t>
          <w:tab/>
          <w:tab/>
          <w:tab/>
          <w:t>which entries for peer STAs that are in the peerStatsTable</w:t>
        </w:r>
      </w:ins>
    </w:p>
    <w:p>
      <w:pPr>
        <w:pStyle w:val="PlainText"/>
        <w:rPr>
          <w:sz w:val="16"/>
          <w:ins w:id="618" w:author="rudolfmx" w:date="2003-07-14T18:39:00Z"/>
        </w:rPr>
      </w:pPr>
      <w:ins w:id="617" w:author="rudolfmx" w:date="2003-07-14T18:39:00Z">
        <w:r>
          <w:rPr>
            <w:sz w:val="16"/>
          </w:rPr>
          <w:t>+</w:t>
          <w:tab/>
          <w:tab/>
          <w:tab/>
          <w:t>because the peer STA was in an IBSS that the local STA was</w:t>
        </w:r>
      </w:ins>
    </w:p>
    <w:p>
      <w:pPr>
        <w:pStyle w:val="PlainText"/>
        <w:rPr>
          <w:sz w:val="16"/>
          <w:ins w:id="620" w:author="rudolfmx" w:date="2003-07-14T18:39:00Z"/>
        </w:rPr>
      </w:pPr>
      <w:ins w:id="619" w:author="rudolfmx" w:date="2003-07-14T18:39:00Z">
        <w:r>
          <w:rPr>
            <w:sz w:val="16"/>
          </w:rPr>
          <w:t>+</w:t>
          <w:tab/>
          <w:tab/>
          <w:tab/>
          <w:t>joined to, and send a data frame to the local STA, or the</w:t>
        </w:r>
      </w:ins>
    </w:p>
    <w:p>
      <w:pPr>
        <w:pStyle w:val="PlainText"/>
        <w:rPr>
          <w:sz w:val="16"/>
          <w:ins w:id="622" w:author="rudolfmx" w:date="2003-07-14T18:39:00Z"/>
        </w:rPr>
      </w:pPr>
      <w:ins w:id="621" w:author="rudolfmx" w:date="2003-07-14T18:39:00Z">
        <w:r>
          <w:rPr>
            <w:sz w:val="16"/>
          </w:rPr>
          <w:t>+</w:t>
          <w:tab/>
          <w:tab/>
          <w:tab/>
          <w:t>local STA attempted to send any frame to the peer STA</w:t>
        </w:r>
      </w:ins>
    </w:p>
    <w:p>
      <w:pPr>
        <w:pStyle w:val="PlainText"/>
        <w:rPr>
          <w:sz w:val="16"/>
          <w:ins w:id="624" w:author="rudolfmx" w:date="2003-07-14T18:39:00Z"/>
        </w:rPr>
      </w:pPr>
      <w:ins w:id="623" w:author="rudolfmx" w:date="2003-07-14T18:39:00Z">
        <w:r>
          <w:rPr>
            <w:sz w:val="16"/>
          </w:rPr>
          <w:t>+</w:t>
          <w:tab/>
          <w:tab/>
          <w:tab/>
          <w:t>must be kept in the table after the peer STA</w:t>
        </w:r>
      </w:ins>
    </w:p>
    <w:p>
      <w:pPr>
        <w:pStyle w:val="PlainText"/>
        <w:rPr>
          <w:sz w:val="16"/>
          <w:ins w:id="626" w:author="rudolfmx" w:date="2003-07-14T18:39:00Z"/>
        </w:rPr>
      </w:pPr>
      <w:ins w:id="625" w:author="rudolfmx" w:date="2003-07-14T18:39:00Z">
        <w:r>
          <w:rPr>
            <w:sz w:val="16"/>
          </w:rPr>
          <w:t>+</w:t>
          <w:tab/>
          <w:tab/>
          <w:tab/>
          <w:t>last communicated with the local STA. The peer STA entry</w:t>
        </w:r>
      </w:ins>
    </w:p>
    <w:p>
      <w:pPr>
        <w:pStyle w:val="PlainText"/>
        <w:rPr>
          <w:sz w:val="16"/>
          <w:ins w:id="628" w:author="rudolfmx" w:date="2003-07-14T18:39:00Z"/>
        </w:rPr>
      </w:pPr>
      <w:ins w:id="627" w:author="rudolfmx" w:date="2003-07-14T18:39:00Z">
        <w:r>
          <w:rPr>
            <w:sz w:val="16"/>
          </w:rPr>
          <w:t>+</w:t>
          <w:tab/>
          <w:tab/>
          <w:tab/>
          <w:t>may be kept in the</w:t>
        </w:r>
      </w:ins>
    </w:p>
    <w:p>
      <w:pPr>
        <w:pStyle w:val="PlainText"/>
        <w:rPr>
          <w:sz w:val="16"/>
          <w:ins w:id="630" w:author="rudolfmx" w:date="2003-07-14T18:39:00Z"/>
        </w:rPr>
      </w:pPr>
      <w:ins w:id="629" w:author="rudolfmx" w:date="2003-07-14T18:39:00Z">
        <w:r>
          <w:rPr>
            <w:sz w:val="16"/>
          </w:rPr>
          <w:t>+</w:t>
          <w:tab/>
          <w:tab/>
          <w:tab/>
          <w:t>peerStatsTable for longer than this time."</w:t>
        </w:r>
      </w:ins>
    </w:p>
    <w:p>
      <w:pPr>
        <w:pStyle w:val="PlainText"/>
        <w:rPr>
          <w:ins w:id="632" w:author="rudolfmx" w:date="2003-07-14T18:39:00Z"/>
        </w:rPr>
      </w:pPr>
      <w:ins w:id="631" w:author="rudolfmx" w:date="2003-07-14T18:39:00Z">
        <w:r>
          <w:rPr>
            <w:sz w:val="16"/>
          </w:rPr>
          <w:t>+</w:t>
          <w:tab/>
          <w:t>::= { dot11RRmConfigurationEntry 2 }</w:t>
        </w:r>
      </w:ins>
    </w:p>
    <w:p>
      <w:pPr>
        <w:pStyle w:val="PlainText"/>
        <w:rPr>
          <w:sz w:val="16"/>
          <w:ins w:id="634" w:author="rudolfmx" w:date="2003-07-14T18:11:00Z"/>
        </w:rPr>
      </w:pPr>
      <w:ins w:id="633" w:author="rudolfmx" w:date="2003-07-14T18:41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636" w:author="rudolfmx" w:date="2003-07-14T18:11:00Z"/>
        </w:rPr>
      </w:pPr>
      <w:ins w:id="635" w:author="rudolfmx" w:date="2003-07-14T18:11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639" w:author="rudolfmx" w:date="2003-07-14T18:11:00Z"/>
        </w:rPr>
      </w:pPr>
      <w:ins w:id="637" w:author="rudolfmx" w:date="2003-07-14T18:11:00Z">
        <w:r>
          <w:rPr>
            <w:rFonts w:eastAsia="Courier New" w:cs="Courier New"/>
            <w:sz w:val="16"/>
          </w:rPr>
          <w:t xml:space="preserve"> </w:t>
        </w:r>
      </w:ins>
      <w:ins w:id="638" w:author="rudolfmx" w:date="2003-07-14T18:11:00Z">
        <w:r>
          <w:rPr>
            <w:sz w:val="16"/>
          </w:rPr>
          <w:t>-- *    Resource Type Attribute Templates</w:t>
        </w:r>
      </w:ins>
    </w:p>
    <w:p>
      <w:pPr>
        <w:pStyle w:val="PlainText"/>
        <w:rPr>
          <w:sz w:val="16"/>
          <w:ins w:id="642" w:author="rudolfmx" w:date="2003-07-14T18:11:00Z"/>
        </w:rPr>
      </w:pPr>
      <w:ins w:id="640" w:author="rudolfmx" w:date="2003-07-14T18:11:00Z">
        <w:r>
          <w:rPr>
            <w:rFonts w:eastAsia="Courier New" w:cs="Courier New"/>
            <w:sz w:val="16"/>
          </w:rPr>
          <w:t xml:space="preserve"> </w:t>
        </w:r>
      </w:ins>
      <w:ins w:id="641" w:author="rudolfmx" w:date="2003-07-14T18:11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ins w:id="644" w:author="rudolfmx" w:date="2003-07-14T18:14:00Z"/>
        </w:rPr>
      </w:pPr>
      <w:ins w:id="643" w:author="rudolfmx" w:date="2003-07-14T18:14:00Z">
        <w:r>
          <w:rPr>
            <w:sz w:val="16"/>
          </w:rPr>
        </w:r>
      </w:ins>
    </w:p>
    <w:p>
      <w:pPr>
        <w:pStyle w:val="PlainText"/>
        <w:rPr>
          <w:sz w:val="16"/>
          <w:ins w:id="646" w:author="rudolfmx" w:date="2003-07-14T18:14:00Z"/>
        </w:rPr>
      </w:pPr>
      <w:ins w:id="645" w:author="rudolfmx" w:date="2003-07-14T18:14:00Z">
        <w:r>
          <w:rPr>
            <w:sz w:val="16"/>
          </w:rPr>
        </w:r>
      </w:ins>
    </w:p>
    <w:p>
      <w:pPr>
        <w:pStyle w:val="PlainText"/>
        <w:rPr>
          <w:sz w:val="16"/>
          <w:ins w:id="648" w:author="rudolfmx" w:date="2003-07-14T18:14:00Z"/>
        </w:rPr>
      </w:pPr>
      <w:ins w:id="647" w:author="rudolfmx" w:date="2003-07-14T18:1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650" w:author="rudolfmx" w:date="2003-07-14T18:14:00Z"/>
        </w:rPr>
      </w:pPr>
      <w:ins w:id="649" w:author="rudolfmx" w:date="2003-07-14T18:14:00Z">
        <w:r>
          <w:rPr>
            <w:sz w:val="16"/>
          </w:rPr>
          <w:t>+-- *    dot11BSSRrmActionsTable TABLE</w:t>
        </w:r>
      </w:ins>
    </w:p>
    <w:p>
      <w:pPr>
        <w:pStyle w:val="PlainText"/>
        <w:rPr>
          <w:sz w:val="16"/>
          <w:ins w:id="652" w:author="rudolfmx" w:date="2003-07-14T18:14:00Z"/>
        </w:rPr>
      </w:pPr>
      <w:ins w:id="651" w:author="rudolfmx" w:date="2003-07-14T18:1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654" w:author="rudolfmx" w:date="2003-07-14T18:14:00Z"/>
        </w:rPr>
      </w:pPr>
      <w:ins w:id="653" w:author="rudolfmx" w:date="2003-07-14T18:14:00Z">
        <w:r>
          <w:rPr>
            <w:sz w:val="16"/>
          </w:rPr>
        </w:r>
      </w:ins>
    </w:p>
    <w:p>
      <w:pPr>
        <w:pStyle w:val="PlainText"/>
        <w:rPr>
          <w:sz w:val="16"/>
          <w:ins w:id="656" w:author="rudolfmx" w:date="2003-07-14T18:14:00Z"/>
        </w:rPr>
      </w:pPr>
      <w:ins w:id="655" w:author="rudolfmx" w:date="2003-07-14T18:14:00Z">
        <w:r>
          <w:rPr>
            <w:sz w:val="16"/>
          </w:rPr>
          <w:t>+dot11BSSRrmActionsTable OBJECT-TYPE</w:t>
        </w:r>
      </w:ins>
    </w:p>
    <w:p>
      <w:pPr>
        <w:pStyle w:val="PlainText"/>
        <w:rPr>
          <w:sz w:val="16"/>
          <w:ins w:id="658" w:author="rudolfmx" w:date="2003-07-14T18:14:00Z"/>
        </w:rPr>
      </w:pPr>
      <w:ins w:id="657" w:author="rudolfmx" w:date="2003-07-14T18:14:00Z">
        <w:r>
          <w:rPr>
            <w:sz w:val="16"/>
          </w:rPr>
          <w:t>+        SYNTAX SEQUENCE OF Dot11 BSSRrmActionsEntry</w:t>
        </w:r>
      </w:ins>
    </w:p>
    <w:p>
      <w:pPr>
        <w:pStyle w:val="PlainText"/>
        <w:rPr>
          <w:sz w:val="16"/>
          <w:ins w:id="660" w:author="rudolfmx" w:date="2003-07-14T18:14:00Z"/>
        </w:rPr>
      </w:pPr>
      <w:ins w:id="659" w:author="rudolfmx" w:date="2003-07-14T18:14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662" w:author="rudolfmx" w:date="2003-07-14T18:14:00Z"/>
        </w:rPr>
      </w:pPr>
      <w:ins w:id="661" w:author="rudolfmx" w:date="2003-07-14T18:14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664" w:author="rudolfmx" w:date="2003-07-14T18:14:00Z"/>
        </w:rPr>
      </w:pPr>
      <w:ins w:id="663" w:author="rudolfmx" w:date="2003-07-14T18:14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666" w:author="rudolfmx" w:date="2003-07-14T18:14:00Z"/>
        </w:rPr>
      </w:pPr>
      <w:ins w:id="665" w:author="rudolfmx" w:date="2003-07-14T18:14:00Z">
        <w:r>
          <w:rPr>
            <w:sz w:val="16"/>
          </w:rPr>
          <w:t>+</w:t>
        </w:r>
      </w:ins>
    </w:p>
    <w:p>
      <w:pPr>
        <w:pStyle w:val="PlainText"/>
        <w:rPr>
          <w:ins w:id="669" w:author="rudolfmx" w:date="2003-07-14T18:19:00Z"/>
        </w:rPr>
      </w:pPr>
      <w:ins w:id="667" w:author="rudolfmx" w:date="2003-07-14T18:14:00Z">
        <w:r>
          <w:rPr>
            <w:sz w:val="16"/>
          </w:rPr>
          <w:t xml:space="preserve">+            "This table </w:t>
        </w:r>
      </w:ins>
      <w:ins w:id="668" w:author="rudolfmx" w:date="2003-07-14T18:19:00Z">
        <w:r>
          <w:rPr>
            <w:sz w:val="16"/>
          </w:rPr>
          <w:t>is the generic interface for RRM action settings</w:t>
        </w:r>
      </w:ins>
    </w:p>
    <w:p>
      <w:pPr>
        <w:pStyle w:val="PlainText"/>
        <w:rPr>
          <w:ins w:id="672" w:author="rudolfmx" w:date="2003-07-14T18:14:00Z"/>
        </w:rPr>
      </w:pPr>
      <w:ins w:id="670" w:author="rudolfmx" w:date="2003-07-14T18:19:00Z">
        <w:r>
          <w:rPr>
            <w:sz w:val="16"/>
          </w:rPr>
          <w:t>+             as set by an internal or external Network Management Entity</w:t>
        </w:r>
      </w:ins>
      <w:ins w:id="671" w:author="rudolfmx" w:date="2003-07-14T18:14:00Z">
        <w:r>
          <w:rPr>
            <w:sz w:val="16"/>
          </w:rPr>
          <w:t>.”</w:t>
        </w:r>
      </w:ins>
    </w:p>
    <w:p>
      <w:pPr>
        <w:pStyle w:val="PlainText"/>
        <w:rPr>
          <w:sz w:val="16"/>
          <w:ins w:id="674" w:author="rudolfmx" w:date="2003-07-14T18:14:00Z"/>
        </w:rPr>
      </w:pPr>
      <w:ins w:id="673" w:author="rudolfmx" w:date="2003-07-14T18:14:00Z">
        <w:r>
          <w:rPr>
            <w:sz w:val="16"/>
          </w:rPr>
          <w:t>+</w:t>
        </w:r>
      </w:ins>
    </w:p>
    <w:p>
      <w:pPr>
        <w:pStyle w:val="PlainText"/>
        <w:rPr>
          <w:ins w:id="678" w:author="rudolfmx" w:date="2003-07-14T18:14:00Z"/>
        </w:rPr>
      </w:pPr>
      <w:ins w:id="675" w:author="rudolfmx" w:date="2003-07-14T18:14:00Z">
        <w:r>
          <w:rPr>
            <w:sz w:val="16"/>
          </w:rPr>
          <w:t xml:space="preserve">+    ::= { dot11rrm </w:t>
        </w:r>
      </w:ins>
      <w:ins w:id="676" w:author="rudolfmx" w:date="2003-07-14T18:20:00Z">
        <w:r>
          <w:rPr>
            <w:sz w:val="16"/>
          </w:rPr>
          <w:t>4</w:t>
        </w:r>
      </w:ins>
      <w:ins w:id="677" w:author="rudolfmx" w:date="2003-07-14T18:14:00Z">
        <w:r>
          <w:rPr>
            <w:sz w:val="16"/>
          </w:rPr>
          <w:t xml:space="preserve"> }</w:t>
        </w:r>
      </w:ins>
    </w:p>
    <w:p>
      <w:pPr>
        <w:pStyle w:val="PlainText"/>
        <w:rPr>
          <w:sz w:val="16"/>
          <w:ins w:id="680" w:author="rudolfmx" w:date="2003-07-14T18:14:00Z"/>
        </w:rPr>
      </w:pPr>
      <w:ins w:id="679" w:author="rudolfmx" w:date="2003-07-14T18:14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682" w:author="rudolfmx" w:date="2003-07-14T18:14:00Z"/>
        </w:rPr>
      </w:pPr>
      <w:ins w:id="681" w:author="rudolfmx" w:date="2003-07-14T18:14:00Z">
        <w:r>
          <w:rPr>
            <w:sz w:val="16"/>
          </w:rPr>
          <w:t>+dot11peer BSSRrmActionsEntry OBJECT-TYPE</w:t>
        </w:r>
      </w:ins>
    </w:p>
    <w:p>
      <w:pPr>
        <w:pStyle w:val="PlainText"/>
        <w:rPr>
          <w:sz w:val="16"/>
          <w:ins w:id="684" w:author="rudolfmx" w:date="2003-07-14T18:14:00Z"/>
        </w:rPr>
      </w:pPr>
      <w:ins w:id="683" w:author="rudolfmx" w:date="2003-07-14T18:14:00Z">
        <w:r>
          <w:rPr>
            <w:sz w:val="16"/>
          </w:rPr>
          <w:t>+        SYNTAX BSSRrmActionsEntry</w:t>
        </w:r>
      </w:ins>
    </w:p>
    <w:p>
      <w:pPr>
        <w:pStyle w:val="PlainText"/>
        <w:rPr>
          <w:sz w:val="16"/>
          <w:ins w:id="686" w:author="rudolfmx" w:date="2003-07-14T18:14:00Z"/>
        </w:rPr>
      </w:pPr>
      <w:ins w:id="685" w:author="rudolfmx" w:date="2003-07-14T18:14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688" w:author="rudolfmx" w:date="2003-07-14T18:14:00Z"/>
        </w:rPr>
      </w:pPr>
      <w:ins w:id="687" w:author="rudolfmx" w:date="2003-07-14T18:14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690" w:author="rudolfmx" w:date="2003-07-14T18:14:00Z"/>
        </w:rPr>
      </w:pPr>
      <w:ins w:id="689" w:author="rudolfmx" w:date="2003-07-14T18:14:00Z">
        <w:r>
          <w:rPr>
            <w:sz w:val="16"/>
          </w:rPr>
          <w:t>+        DESCRIPTION</w:t>
        </w:r>
      </w:ins>
    </w:p>
    <w:p>
      <w:pPr>
        <w:pStyle w:val="PlainText"/>
        <w:rPr>
          <w:ins w:id="692" w:author="rudolfmx" w:date="2003-07-14T18:14:00Z"/>
        </w:rPr>
      </w:pPr>
      <w:ins w:id="691" w:author="rudolfmx" w:date="2003-07-14T18:14:00Z">
        <w:r>
          <w:rPr>
            <w:sz w:val="16"/>
          </w:rPr>
          <w:t>+            "An entry in the Dot11BSSRrmActionsTable.</w:t>
        </w:r>
      </w:ins>
    </w:p>
    <w:p>
      <w:pPr>
        <w:pStyle w:val="PlainText"/>
        <w:rPr>
          <w:sz w:val="16"/>
          <w:ins w:id="694" w:author="rudolfmx" w:date="2003-07-14T18:14:00Z"/>
        </w:rPr>
      </w:pPr>
      <w:ins w:id="693" w:author="rudolfmx" w:date="2003-07-14T18:14:00Z">
        <w:r>
          <w:rPr>
            <w:sz w:val="16"/>
          </w:rPr>
          <w:t>+            Indexed by ifIndex”</w:t>
        </w:r>
      </w:ins>
    </w:p>
    <w:p>
      <w:pPr>
        <w:pStyle w:val="PlainText"/>
        <w:rPr>
          <w:sz w:val="16"/>
          <w:ins w:id="696" w:author="rudolfmx" w:date="2003-07-14T18:14:00Z"/>
        </w:rPr>
      </w:pPr>
      <w:ins w:id="695" w:author="rudolfmx" w:date="2003-07-14T18:14:00Z">
        <w:r>
          <w:rPr>
            <w:sz w:val="16"/>
          </w:rPr>
          <w:t>+        INDEX { ifIndex }</w:t>
        </w:r>
      </w:ins>
    </w:p>
    <w:p>
      <w:pPr>
        <w:pStyle w:val="PlainText"/>
        <w:rPr>
          <w:ins w:id="698" w:author="rudolfmx" w:date="2003-07-14T18:14:00Z"/>
        </w:rPr>
      </w:pPr>
      <w:ins w:id="697" w:author="rudolfmx" w:date="2003-07-14T18:14:00Z">
        <w:r>
          <w:rPr>
            <w:sz w:val="16"/>
          </w:rPr>
          <w:t>+    ::= { dot11BSSRrmActionsTable 1 }</w:t>
        </w:r>
      </w:ins>
    </w:p>
    <w:p>
      <w:pPr>
        <w:pStyle w:val="PlainText"/>
        <w:rPr>
          <w:sz w:val="16"/>
          <w:ins w:id="700" w:author="rudolfmx" w:date="2003-07-14T18:14:00Z"/>
        </w:rPr>
      </w:pPr>
      <w:ins w:id="699" w:author="rudolfmx" w:date="2003-07-14T18:14:00Z">
        <w:r>
          <w:rPr>
            <w:sz w:val="16"/>
          </w:rPr>
          <w:t>+</w:t>
        </w:r>
      </w:ins>
    </w:p>
    <w:p>
      <w:pPr>
        <w:pStyle w:val="PlainText"/>
        <w:rPr>
          <w:ins w:id="702" w:author="rudolfmx" w:date="2003-07-14T18:14:00Z"/>
        </w:rPr>
      </w:pPr>
      <w:ins w:id="701" w:author="rudolfmx" w:date="2003-07-14T18:14:00Z">
        <w:r>
          <w:rPr>
            <w:sz w:val="16"/>
          </w:rPr>
          <w:t>+Dot11 BSSRrmActionsEntry ::= SEQUENCE {</w:t>
        </w:r>
      </w:ins>
    </w:p>
    <w:p>
      <w:pPr>
        <w:pStyle w:val="PlainText"/>
        <w:rPr>
          <w:sz w:val="16"/>
          <w:ins w:id="705" w:author="rudolfmx" w:date="2003-07-14T18:14:00Z"/>
        </w:rPr>
      </w:pPr>
      <w:ins w:id="703" w:author="rudolfmx" w:date="2003-07-14T18:14:00Z">
        <w:r>
          <w:rPr>
            <w:sz w:val="16"/>
          </w:rPr>
          <w:t xml:space="preserve">+          </w:t>
        </w:r>
      </w:ins>
      <w:ins w:id="704" w:author="rudolfmx" w:date="2003-07-14T18:14:00Z">
        <w:r>
          <w:rPr>
            <w:b/>
            <w:i/>
            <w:sz w:val="16"/>
          </w:rPr>
          <w:t>Editors note: To be completed later.</w:t>
        </w:r>
      </w:ins>
    </w:p>
    <w:p>
      <w:pPr>
        <w:pStyle w:val="PlainText"/>
        <w:rPr>
          <w:sz w:val="16"/>
          <w:ins w:id="707" w:author="rudolfmx" w:date="2003-07-14T18:14:00Z"/>
        </w:rPr>
      </w:pPr>
      <w:ins w:id="706" w:author="rudolfmx" w:date="2003-07-14T18:14:00Z">
        <w:r>
          <w:rPr>
            <w:sz w:val="16"/>
          </w:rPr>
          <w:t>+                                        }</w:t>
        </w:r>
      </w:ins>
    </w:p>
    <w:p>
      <w:pPr>
        <w:pStyle w:val="PlainText"/>
        <w:rPr>
          <w:sz w:val="16"/>
          <w:ins w:id="709" w:author="rudolfmx" w:date="2003-07-14T18:14:00Z"/>
        </w:rPr>
      </w:pPr>
      <w:ins w:id="708" w:author="rudolfmx" w:date="2003-07-14T18:14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711" w:author="rudolfmx" w:date="2003-07-14T18:14:00Z"/>
        </w:rPr>
      </w:pPr>
      <w:ins w:id="710" w:author="rudolfmx" w:date="2003-07-14T18:14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713" w:author="rudolfmx" w:date="2003-07-14T18:14:00Z"/>
        </w:rPr>
      </w:pPr>
      <w:ins w:id="712" w:author="rudolfmx" w:date="2003-07-14T18:1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716" w:author="rudolfmx" w:date="2003-07-14T18:14:00Z"/>
        </w:rPr>
      </w:pPr>
      <w:ins w:id="714" w:author="rudolfmx" w:date="2003-07-14T18:14:00Z">
        <w:r>
          <w:rPr>
            <w:rFonts w:eastAsia="Courier New" w:cs="Courier New"/>
            <w:sz w:val="16"/>
          </w:rPr>
          <w:t xml:space="preserve"> </w:t>
        </w:r>
      </w:ins>
      <w:ins w:id="715" w:author="rudolfmx" w:date="2003-07-14T18:14:00Z">
        <w:r>
          <w:rPr>
            <w:sz w:val="16"/>
          </w:rPr>
          <w:t>-- *    Resource Type Attribute Templates</w:t>
        </w:r>
      </w:ins>
    </w:p>
    <w:p>
      <w:pPr>
        <w:pStyle w:val="PlainText"/>
        <w:rPr>
          <w:sz w:val="16"/>
          <w:ins w:id="719" w:author="rudolfmx" w:date="2003-07-14T18:14:00Z"/>
        </w:rPr>
      </w:pPr>
      <w:ins w:id="717" w:author="rudolfmx" w:date="2003-07-14T18:14:00Z">
        <w:r>
          <w:rPr>
            <w:rFonts w:eastAsia="Courier New" w:cs="Courier New"/>
            <w:sz w:val="16"/>
          </w:rPr>
          <w:t xml:space="preserve"> </w:t>
        </w:r>
      </w:ins>
      <w:ins w:id="718" w:author="rudolfmx" w:date="2003-07-14T18:14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ins w:id="721" w:author="rudolfmx" w:date="2003-07-14T18:21:00Z"/>
        </w:rPr>
      </w:pPr>
      <w:ins w:id="720" w:author="rudolfmx" w:date="2003-07-14T18:21:00Z">
        <w:r>
          <w:rPr>
            <w:sz w:val="16"/>
          </w:rPr>
        </w:r>
      </w:ins>
    </w:p>
    <w:p>
      <w:pPr>
        <w:pStyle w:val="PlainText"/>
        <w:rPr>
          <w:sz w:val="16"/>
          <w:ins w:id="723" w:author="rudolfmx" w:date="2003-07-14T18:21:00Z"/>
        </w:rPr>
      </w:pPr>
      <w:ins w:id="722" w:author="rudolfmx" w:date="2003-07-14T18:21:00Z">
        <w:r>
          <w:rPr>
            <w:sz w:val="16"/>
          </w:rPr>
        </w:r>
      </w:ins>
    </w:p>
    <w:p>
      <w:pPr>
        <w:pStyle w:val="PlainText"/>
        <w:rPr>
          <w:sz w:val="16"/>
          <w:ins w:id="725" w:author="rudolfmx" w:date="2003-07-14T18:21:00Z"/>
        </w:rPr>
      </w:pPr>
      <w:ins w:id="724" w:author="rudolfmx" w:date="2003-07-14T18:21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727" w:author="rudolfmx" w:date="2003-07-14T18:21:00Z"/>
        </w:rPr>
      </w:pPr>
      <w:ins w:id="726" w:author="rudolfmx" w:date="2003-07-14T18:21:00Z">
        <w:r>
          <w:rPr>
            <w:sz w:val="16"/>
          </w:rPr>
          <w:t>+-- *    dot11peerCapabilityTable TABLE</w:t>
        </w:r>
      </w:ins>
    </w:p>
    <w:p>
      <w:pPr>
        <w:pStyle w:val="PlainText"/>
        <w:rPr>
          <w:sz w:val="16"/>
          <w:ins w:id="729" w:author="rudolfmx" w:date="2003-07-14T18:21:00Z"/>
        </w:rPr>
      </w:pPr>
      <w:ins w:id="728" w:author="rudolfmx" w:date="2003-07-14T18:21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731" w:author="rudolfmx" w:date="2003-07-14T18:21:00Z"/>
        </w:rPr>
      </w:pPr>
      <w:ins w:id="730" w:author="rudolfmx" w:date="2003-07-14T18:21:00Z">
        <w:r>
          <w:rPr>
            <w:sz w:val="16"/>
          </w:rPr>
        </w:r>
      </w:ins>
    </w:p>
    <w:p>
      <w:pPr>
        <w:pStyle w:val="PlainText"/>
        <w:rPr>
          <w:ins w:id="733" w:author="rudolfmx" w:date="2003-07-14T18:21:00Z"/>
        </w:rPr>
      </w:pPr>
      <w:ins w:id="732" w:author="rudolfmx" w:date="2003-07-14T18:21:00Z">
        <w:r>
          <w:rPr>
            <w:sz w:val="16"/>
          </w:rPr>
          <w:t>+dot11peerCapabilityTable OBJECT-TYPE</w:t>
        </w:r>
      </w:ins>
    </w:p>
    <w:p>
      <w:pPr>
        <w:pStyle w:val="PlainText"/>
        <w:rPr>
          <w:ins w:id="735" w:author="rudolfmx" w:date="2003-07-14T18:21:00Z"/>
        </w:rPr>
      </w:pPr>
      <w:ins w:id="734" w:author="rudolfmx" w:date="2003-07-14T18:21:00Z">
        <w:r>
          <w:rPr>
            <w:sz w:val="16"/>
          </w:rPr>
          <w:t>+        SYNTAX SEQUENCE OF Dot11peerCapabilityEntry</w:t>
        </w:r>
      </w:ins>
    </w:p>
    <w:p>
      <w:pPr>
        <w:pStyle w:val="PlainText"/>
        <w:rPr>
          <w:sz w:val="16"/>
          <w:ins w:id="737" w:author="rudolfmx" w:date="2003-07-14T18:21:00Z"/>
        </w:rPr>
      </w:pPr>
      <w:ins w:id="736" w:author="rudolfmx" w:date="2003-07-14T18:21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739" w:author="rudolfmx" w:date="2003-07-14T18:21:00Z"/>
        </w:rPr>
      </w:pPr>
      <w:ins w:id="738" w:author="rudolfmx" w:date="2003-07-14T18:21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741" w:author="rudolfmx" w:date="2003-07-14T18:21:00Z"/>
        </w:rPr>
      </w:pPr>
      <w:ins w:id="740" w:author="rudolfmx" w:date="2003-07-14T18:21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743" w:author="rudolfmx" w:date="2003-07-14T18:21:00Z"/>
        </w:rPr>
      </w:pPr>
      <w:ins w:id="742" w:author="rudolfmx" w:date="2003-07-14T18:21:00Z">
        <w:r>
          <w:rPr>
            <w:sz w:val="16"/>
          </w:rPr>
          <w:t>+</w:t>
        </w:r>
      </w:ins>
    </w:p>
    <w:p>
      <w:pPr>
        <w:pStyle w:val="PlainText"/>
        <w:rPr>
          <w:ins w:id="745" w:author="rudolfmx" w:date="2003-07-14T18:21:00Z"/>
        </w:rPr>
      </w:pPr>
      <w:ins w:id="744" w:author="rudolfmx" w:date="2003-07-14T18:21:00Z">
        <w:r>
          <w:rPr>
            <w:sz w:val="16"/>
          </w:rPr>
          <w:t>+            "This table contains capability information for peer STAs. The following</w:t>
        </w:r>
      </w:ins>
    </w:p>
    <w:p>
      <w:pPr>
        <w:pStyle w:val="PlainText"/>
        <w:rPr>
          <w:sz w:val="16"/>
          <w:ins w:id="747" w:author="rudolfmx" w:date="2003-07-14T18:21:00Z"/>
        </w:rPr>
      </w:pPr>
      <w:ins w:id="746" w:author="rudolfmx" w:date="2003-07-14T18:21:00Z">
        <w:r>
          <w:rPr>
            <w:sz w:val="16"/>
          </w:rPr>
          <w:t>+        peer STAs appear in this table:</w:t>
        </w:r>
      </w:ins>
    </w:p>
    <w:p>
      <w:pPr>
        <w:pStyle w:val="PlainText"/>
        <w:rPr>
          <w:sz w:val="16"/>
          <w:ins w:id="749" w:author="rudolfmx" w:date="2003-07-14T18:21:00Z"/>
        </w:rPr>
      </w:pPr>
      <w:ins w:id="748" w:author="rudolfmx" w:date="2003-07-14T18:21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751" w:author="rudolfmx" w:date="2003-07-14T18:21:00Z"/>
        </w:rPr>
      </w:pPr>
      <w:ins w:id="750" w:author="rudolfmx" w:date="2003-07-14T18:21:00Z">
        <w:r>
          <w:rPr>
            <w:sz w:val="16"/>
          </w:rPr>
          <w:t>+        1. Authenticated peer STAs must appear in this table. Their</w:t>
        </w:r>
      </w:ins>
    </w:p>
    <w:p>
      <w:pPr>
        <w:pStyle w:val="PlainText"/>
        <w:rPr>
          <w:sz w:val="16"/>
          <w:ins w:id="753" w:author="rudolfmx" w:date="2003-07-14T18:21:00Z"/>
        </w:rPr>
      </w:pPr>
      <w:ins w:id="752" w:author="rudolfmx" w:date="2003-07-14T18:21:00Z">
        <w:r>
          <w:rPr>
            <w:sz w:val="16"/>
          </w:rPr>
          <w:t>+        entries must not be removed until at least</w:t>
        </w:r>
      </w:ins>
    </w:p>
    <w:p>
      <w:pPr>
        <w:pStyle w:val="PlainText"/>
        <w:rPr>
          <w:sz w:val="16"/>
          <w:ins w:id="755" w:author="rudolfmx" w:date="2003-07-14T18:21:00Z"/>
        </w:rPr>
      </w:pPr>
      <w:ins w:id="754" w:author="rudolfmx" w:date="2003-07-14T18:21:00Z">
        <w:r>
          <w:rPr>
            <w:sz w:val="16"/>
          </w:rPr>
          <w:t>+        dot11peerStatsTableBSSaging seconds have passed after they are</w:t>
        </w:r>
      </w:ins>
    </w:p>
    <w:p>
      <w:pPr>
        <w:pStyle w:val="PlainText"/>
        <w:rPr>
          <w:sz w:val="16"/>
          <w:ins w:id="757" w:author="rudolfmx" w:date="2003-07-14T18:21:00Z"/>
        </w:rPr>
      </w:pPr>
      <w:ins w:id="756" w:author="rudolfmx" w:date="2003-07-14T18:21:00Z">
        <w:r>
          <w:rPr>
            <w:sz w:val="16"/>
          </w:rPr>
          <w:t xml:space="preserve">+        marked as deauthenticated. </w:t>
        </w:r>
      </w:ins>
    </w:p>
    <w:p>
      <w:pPr>
        <w:pStyle w:val="PlainText"/>
        <w:rPr>
          <w:sz w:val="16"/>
          <w:ins w:id="759" w:author="rudolfmx" w:date="2003-07-14T18:21:00Z"/>
        </w:rPr>
      </w:pPr>
      <w:ins w:id="758" w:author="rudolfmx" w:date="2003-07-14T18:21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761" w:author="rudolfmx" w:date="2003-07-14T18:21:00Z"/>
        </w:rPr>
      </w:pPr>
      <w:ins w:id="760" w:author="rudolfmx" w:date="2003-07-14T18:21:00Z">
        <w:r>
          <w:rPr>
            <w:sz w:val="16"/>
          </w:rPr>
          <w:t>+        2. Peer STAs joined to the same IBSS as this STA that have</w:t>
        </w:r>
      </w:ins>
    </w:p>
    <w:p>
      <w:pPr>
        <w:pStyle w:val="PlainText"/>
        <w:rPr>
          <w:sz w:val="16"/>
          <w:ins w:id="763" w:author="rudolfmx" w:date="2003-07-14T18:21:00Z"/>
        </w:rPr>
      </w:pPr>
      <w:ins w:id="762" w:author="rudolfmx" w:date="2003-07-14T18:21:00Z">
        <w:r>
          <w:rPr>
            <w:sz w:val="16"/>
          </w:rPr>
          <w:t>+        sent any data frame to this STA must appear in this table.</w:t>
        </w:r>
      </w:ins>
    </w:p>
    <w:p>
      <w:pPr>
        <w:pStyle w:val="PlainText"/>
        <w:rPr>
          <w:sz w:val="16"/>
          <w:ins w:id="765" w:author="rudolfmx" w:date="2003-07-14T18:21:00Z"/>
        </w:rPr>
      </w:pPr>
      <w:ins w:id="764" w:author="rudolfmx" w:date="2003-07-14T18:21:00Z">
        <w:r>
          <w:rPr>
            <w:sz w:val="16"/>
          </w:rPr>
          <w:t>+        Entries for these peer STAs may be removed when this STA</w:t>
        </w:r>
      </w:ins>
    </w:p>
    <w:p>
      <w:pPr>
        <w:pStyle w:val="PlainText"/>
        <w:rPr>
          <w:sz w:val="16"/>
          <w:ins w:id="767" w:author="rudolfmx" w:date="2003-07-14T18:21:00Z"/>
        </w:rPr>
      </w:pPr>
      <w:ins w:id="766" w:author="rudolfmx" w:date="2003-07-14T18:21:00Z">
        <w:r>
          <w:rPr>
            <w:sz w:val="16"/>
          </w:rPr>
          <w:t>+        is no longer joined to the same IBSS, or if</w:t>
        </w:r>
      </w:ins>
    </w:p>
    <w:p>
      <w:pPr>
        <w:pStyle w:val="PlainText"/>
        <w:rPr>
          <w:sz w:val="16"/>
          <w:ins w:id="769" w:author="rudolfmx" w:date="2003-07-14T18:21:00Z"/>
        </w:rPr>
      </w:pPr>
      <w:ins w:id="768" w:author="rudolfmx" w:date="2003-07-14T18:21:00Z">
        <w:r>
          <w:rPr>
            <w:sz w:val="16"/>
          </w:rPr>
          <w:t>+        dot11peerStatsTableIBSSaging seconds have passed since a data</w:t>
        </w:r>
      </w:ins>
    </w:p>
    <w:p>
      <w:pPr>
        <w:pStyle w:val="PlainText"/>
        <w:rPr>
          <w:sz w:val="16"/>
          <w:ins w:id="771" w:author="rudolfmx" w:date="2003-07-14T18:21:00Z"/>
        </w:rPr>
      </w:pPr>
      <w:ins w:id="770" w:author="rudolfmx" w:date="2003-07-14T18:21:00Z">
        <w:r>
          <w:rPr>
            <w:sz w:val="16"/>
          </w:rPr>
          <w:t>+        frame was exchanged with the peer STA.</w:t>
        </w:r>
      </w:ins>
    </w:p>
    <w:p>
      <w:pPr>
        <w:pStyle w:val="PlainText"/>
        <w:rPr>
          <w:sz w:val="16"/>
          <w:ins w:id="773" w:author="rudolfmx" w:date="2003-07-14T18:21:00Z"/>
        </w:rPr>
      </w:pPr>
      <w:ins w:id="772" w:author="rudolfmx" w:date="2003-07-14T18:21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775" w:author="rudolfmx" w:date="2003-07-14T18:21:00Z"/>
        </w:rPr>
      </w:pPr>
      <w:ins w:id="774" w:author="rudolfmx" w:date="2003-07-14T18:21:00Z">
        <w:r>
          <w:rPr>
            <w:sz w:val="16"/>
          </w:rPr>
          <w:t>+</w:t>
          <w:tab/>
          <w:tab/>
          <w:t>3. Other peer STAs may be included in this table."</w:t>
        </w:r>
      </w:ins>
    </w:p>
    <w:p>
      <w:pPr>
        <w:pStyle w:val="PlainText"/>
        <w:rPr>
          <w:sz w:val="16"/>
          <w:ins w:id="777" w:author="rudolfmx" w:date="2003-07-14T18:21:00Z"/>
        </w:rPr>
      </w:pPr>
      <w:ins w:id="776" w:author="rudolfmx" w:date="2003-07-14T18:21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779" w:author="rudolfmx" w:date="2003-07-14T18:21:00Z"/>
        </w:rPr>
      </w:pPr>
      <w:ins w:id="778" w:author="rudolfmx" w:date="2003-07-14T18:21:00Z">
        <w:r>
          <w:rPr>
            <w:sz w:val="16"/>
          </w:rPr>
          <w:t>+    ::= { dot11rrm 5 }</w:t>
        </w:r>
      </w:ins>
    </w:p>
    <w:p>
      <w:pPr>
        <w:pStyle w:val="PlainText"/>
        <w:rPr>
          <w:sz w:val="16"/>
          <w:ins w:id="781" w:author="rudolfmx" w:date="2003-07-14T18:21:00Z"/>
        </w:rPr>
      </w:pPr>
      <w:ins w:id="780" w:author="rudolfmx" w:date="2003-07-14T18:21:00Z">
        <w:r>
          <w:rPr>
            <w:sz w:val="16"/>
          </w:rPr>
          <w:t>+</w:t>
        </w:r>
      </w:ins>
    </w:p>
    <w:p>
      <w:pPr>
        <w:pStyle w:val="PlainText"/>
        <w:rPr>
          <w:ins w:id="783" w:author="rudolfmx" w:date="2003-07-14T18:21:00Z"/>
        </w:rPr>
      </w:pPr>
      <w:ins w:id="782" w:author="rudolfmx" w:date="2003-07-14T18:21:00Z">
        <w:r>
          <w:rPr>
            <w:sz w:val="16"/>
          </w:rPr>
          <w:t>+dot11peerCapabilityEntry OBJECT-TYPE</w:t>
        </w:r>
      </w:ins>
    </w:p>
    <w:p>
      <w:pPr>
        <w:pStyle w:val="PlainText"/>
        <w:rPr>
          <w:ins w:id="785" w:author="rudolfmx" w:date="2003-07-14T18:21:00Z"/>
        </w:rPr>
      </w:pPr>
      <w:ins w:id="784" w:author="rudolfmx" w:date="2003-07-14T18:21:00Z">
        <w:r>
          <w:rPr>
            <w:sz w:val="16"/>
          </w:rPr>
          <w:t>+        SYNTAX Dot11peerCapabilityEntry</w:t>
        </w:r>
      </w:ins>
    </w:p>
    <w:p>
      <w:pPr>
        <w:pStyle w:val="PlainText"/>
        <w:rPr>
          <w:sz w:val="16"/>
          <w:ins w:id="787" w:author="rudolfmx" w:date="2003-07-14T18:21:00Z"/>
        </w:rPr>
      </w:pPr>
      <w:ins w:id="786" w:author="rudolfmx" w:date="2003-07-14T18:21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789" w:author="rudolfmx" w:date="2003-07-14T18:21:00Z"/>
        </w:rPr>
      </w:pPr>
      <w:ins w:id="788" w:author="rudolfmx" w:date="2003-07-14T18:21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791" w:author="rudolfmx" w:date="2003-07-14T18:21:00Z"/>
        </w:rPr>
      </w:pPr>
      <w:ins w:id="790" w:author="rudolfmx" w:date="2003-07-14T18:21:00Z">
        <w:r>
          <w:rPr>
            <w:sz w:val="16"/>
          </w:rPr>
          <w:t>+        DESCRIPTION</w:t>
        </w:r>
      </w:ins>
    </w:p>
    <w:p>
      <w:pPr>
        <w:pStyle w:val="PlainText"/>
        <w:rPr>
          <w:ins w:id="793" w:author="rudolfmx" w:date="2003-07-14T18:21:00Z"/>
        </w:rPr>
      </w:pPr>
      <w:ins w:id="792" w:author="rudolfmx" w:date="2003-07-14T18:21:00Z">
        <w:r>
          <w:rPr>
            <w:sz w:val="16"/>
          </w:rPr>
          <w:t>+            "An entry in the Dot11peerCapabilityEntry Table.</w:t>
        </w:r>
      </w:ins>
    </w:p>
    <w:p>
      <w:pPr>
        <w:pStyle w:val="PlainText"/>
        <w:rPr>
          <w:sz w:val="16"/>
          <w:ins w:id="795" w:author="rudolfmx" w:date="2003-07-14T18:21:00Z"/>
        </w:rPr>
      </w:pPr>
      <w:ins w:id="794" w:author="rudolfmx" w:date="2003-07-14T18:21:00Z">
        <w:r>
          <w:rPr>
            <w:sz w:val="16"/>
          </w:rPr>
          <w:t>+            Indexed by ifIndex and the mac address of the remote STA –</w:t>
        </w:r>
      </w:ins>
    </w:p>
    <w:p>
      <w:pPr>
        <w:pStyle w:val="PlainText"/>
        <w:rPr>
          <w:sz w:val="16"/>
          <w:ins w:id="797" w:author="rudolfmx" w:date="2003-07-14T18:21:00Z"/>
        </w:rPr>
      </w:pPr>
      <w:ins w:id="796" w:author="rudolfmx" w:date="2003-07-14T18:21:00Z">
        <w:r>
          <w:rPr>
            <w:sz w:val="16"/>
          </w:rPr>
          <w:t>+            dot11peerStaAddress"</w:t>
        </w:r>
      </w:ins>
    </w:p>
    <w:p>
      <w:pPr>
        <w:pStyle w:val="PlainText"/>
        <w:rPr>
          <w:sz w:val="16"/>
          <w:ins w:id="799" w:author="rudolfmx" w:date="2003-07-14T18:21:00Z"/>
        </w:rPr>
      </w:pPr>
      <w:ins w:id="798" w:author="rudolfmx" w:date="2003-07-14T18:21:00Z">
        <w:r>
          <w:rPr>
            <w:sz w:val="16"/>
          </w:rPr>
          <w:t>+        INDEX { ifIndex, dot11peerAddress }</w:t>
        </w:r>
      </w:ins>
    </w:p>
    <w:p>
      <w:pPr>
        <w:pStyle w:val="PlainText"/>
        <w:rPr>
          <w:ins w:id="801" w:author="rudolfmx" w:date="2003-07-14T18:21:00Z"/>
        </w:rPr>
      </w:pPr>
      <w:ins w:id="800" w:author="rudolfmx" w:date="2003-07-14T18:21:00Z">
        <w:r>
          <w:rPr>
            <w:sz w:val="16"/>
          </w:rPr>
          <w:t>+    ::= { dot11peerCapabilityTable 1 }</w:t>
        </w:r>
      </w:ins>
    </w:p>
    <w:p>
      <w:pPr>
        <w:pStyle w:val="PlainText"/>
        <w:rPr>
          <w:sz w:val="16"/>
          <w:ins w:id="803" w:author="rudolfmx" w:date="2003-07-14T18:21:00Z"/>
        </w:rPr>
      </w:pPr>
      <w:ins w:id="802" w:author="rudolfmx" w:date="2003-07-14T18:21:00Z">
        <w:r>
          <w:rPr>
            <w:sz w:val="16"/>
          </w:rPr>
          <w:t>+</w:t>
        </w:r>
      </w:ins>
    </w:p>
    <w:p>
      <w:pPr>
        <w:pStyle w:val="PlainText"/>
        <w:rPr>
          <w:ins w:id="805" w:author="rudolfmx" w:date="2003-07-14T18:21:00Z"/>
        </w:rPr>
      </w:pPr>
      <w:ins w:id="804" w:author="rudolfmx" w:date="2003-07-14T18:21:00Z">
        <w:r>
          <w:rPr>
            <w:sz w:val="16"/>
          </w:rPr>
          <w:t>+Dot11peerCapabilityEntry ::= SEQUENCE {</w:t>
        </w:r>
      </w:ins>
    </w:p>
    <w:p>
      <w:pPr>
        <w:pStyle w:val="PlainText"/>
        <w:rPr>
          <w:sz w:val="16"/>
          <w:ins w:id="807" w:author="rudolfmx" w:date="2003-07-14T18:21:00Z"/>
        </w:rPr>
      </w:pPr>
      <w:ins w:id="806" w:author="rudolfmx" w:date="2003-07-14T18:21:00Z">
        <w:r>
          <w:rPr>
            <w:sz w:val="16"/>
          </w:rPr>
          <w:t xml:space="preserve">+          </w:t>
          <w:tab/>
          <w:t>dot11peerAddress</w:t>
          <w:tab/>
          <w:tab/>
          <w:tab/>
          <w:tab/>
          <w:t>MacAddress }</w:t>
        </w:r>
      </w:ins>
    </w:p>
    <w:p>
      <w:pPr>
        <w:pStyle w:val="PlainText"/>
        <w:rPr>
          <w:sz w:val="16"/>
          <w:ins w:id="809" w:author="rudolfmx" w:date="2003-07-14T18:21:00Z"/>
        </w:rPr>
      </w:pPr>
      <w:ins w:id="808" w:author="rudolfmx" w:date="2003-07-14T18:21:00Z">
        <w:r>
          <w:rPr>
            <w:sz w:val="16"/>
          </w:rPr>
          <w:t>+</w:t>
          <w:tab/>
        </w:r>
      </w:ins>
    </w:p>
    <w:p>
      <w:pPr>
        <w:pStyle w:val="PlainText"/>
        <w:rPr>
          <w:sz w:val="16"/>
          <w:ins w:id="811" w:author="rudolfmx" w:date="2003-07-14T18:21:00Z"/>
        </w:rPr>
      </w:pPr>
      <w:ins w:id="810" w:author="rudolfmx" w:date="2003-07-14T18:21:00Z">
        <w:r>
          <w:rPr>
            <w:sz w:val="16"/>
          </w:rPr>
          <w:t>+dot11peerAddress OBJECT-TYPE</w:t>
        </w:r>
      </w:ins>
    </w:p>
    <w:p>
      <w:pPr>
        <w:pStyle w:val="PlainText"/>
        <w:rPr>
          <w:sz w:val="16"/>
          <w:ins w:id="813" w:author="rudolfmx" w:date="2003-07-14T18:21:00Z"/>
        </w:rPr>
      </w:pPr>
      <w:ins w:id="812" w:author="rudolfmx" w:date="2003-07-14T18:21:00Z">
        <w:r>
          <w:rPr>
            <w:sz w:val="16"/>
          </w:rPr>
          <w:t>+        SYNTAX MacAddress</w:t>
        </w:r>
      </w:ins>
    </w:p>
    <w:p>
      <w:pPr>
        <w:pStyle w:val="PlainText"/>
        <w:rPr>
          <w:sz w:val="16"/>
          <w:ins w:id="815" w:author="rudolfmx" w:date="2003-07-14T18:21:00Z"/>
        </w:rPr>
      </w:pPr>
      <w:ins w:id="814" w:author="rudolfmx" w:date="2003-07-14T18:21:00Z">
        <w:r>
          <w:rPr>
            <w:sz w:val="16"/>
          </w:rPr>
          <w:t>+        MAX-ACCESS read-create</w:t>
        </w:r>
      </w:ins>
    </w:p>
    <w:p>
      <w:pPr>
        <w:pStyle w:val="PlainText"/>
        <w:rPr>
          <w:sz w:val="16"/>
          <w:ins w:id="817" w:author="rudolfmx" w:date="2003-07-14T18:21:00Z"/>
        </w:rPr>
      </w:pPr>
      <w:ins w:id="816" w:author="rudolfmx" w:date="2003-07-14T18:21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819" w:author="rudolfmx" w:date="2003-07-14T18:21:00Z"/>
        </w:rPr>
      </w:pPr>
      <w:ins w:id="818" w:author="rudolfmx" w:date="2003-07-14T18:21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821" w:author="rudolfmx" w:date="2003-07-14T18:21:00Z"/>
        </w:rPr>
      </w:pPr>
      <w:ins w:id="820" w:author="rudolfmx" w:date="2003-07-14T18:21:00Z">
        <w:r>
          <w:rPr>
            <w:sz w:val="16"/>
          </w:rPr>
          <w:t>+            "MAC address identifying a peer STA."</w:t>
        </w:r>
      </w:ins>
    </w:p>
    <w:p>
      <w:pPr>
        <w:pStyle w:val="PlainText"/>
        <w:rPr>
          <w:ins w:id="825" w:author="rudolfmx" w:date="2003-07-14T18:21:00Z"/>
        </w:rPr>
      </w:pPr>
      <w:ins w:id="822" w:author="rudolfmx" w:date="2003-07-14T18:21:00Z">
        <w:r>
          <w:rPr>
            <w:sz w:val="16"/>
          </w:rPr>
          <w:t>+    ::= { dot11peer</w:t>
        </w:r>
      </w:ins>
      <w:ins w:id="823" w:author="rudolfmx" w:date="2003-07-14T18:24:00Z">
        <w:r>
          <w:rPr>
            <w:sz w:val="16"/>
          </w:rPr>
          <w:t>Capability</w:t>
        </w:r>
      </w:ins>
      <w:ins w:id="824" w:author="rudolfmx" w:date="2003-07-14T18:21:00Z">
        <w:r>
          <w:rPr>
            <w:sz w:val="16"/>
          </w:rPr>
          <w:t>Entry 1 }</w:t>
        </w:r>
      </w:ins>
    </w:p>
    <w:p>
      <w:pPr>
        <w:pStyle w:val="PlainText"/>
        <w:rPr>
          <w:sz w:val="16"/>
          <w:ins w:id="827" w:author="rudolfmx" w:date="2003-07-14T18:21:00Z"/>
        </w:rPr>
      </w:pPr>
      <w:ins w:id="826" w:author="rudolfmx" w:date="2003-07-14T18:21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829" w:author="rudolfmx" w:date="2003-07-14T18:21:00Z"/>
        </w:rPr>
      </w:pPr>
      <w:ins w:id="828" w:author="rudolfmx" w:date="2003-07-14T18:21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832" w:author="rudolfmx" w:date="2003-07-14T18:21:00Z"/>
        </w:rPr>
      </w:pPr>
      <w:ins w:id="830" w:author="rudolfmx" w:date="2003-07-14T18:21:00Z">
        <w:r>
          <w:rPr>
            <w:rFonts w:eastAsia="Courier New" w:cs="Courier New"/>
            <w:sz w:val="16"/>
          </w:rPr>
          <w:t xml:space="preserve"> </w:t>
        </w:r>
      </w:ins>
      <w:ins w:id="831" w:author="rudolfmx" w:date="2003-07-14T18:21:00Z">
        <w:r>
          <w:rPr>
            <w:sz w:val="16"/>
          </w:rPr>
          <w:t>-- *    Resource Type Attribute Templates</w:t>
        </w:r>
      </w:ins>
    </w:p>
    <w:p>
      <w:pPr>
        <w:pStyle w:val="PlainText"/>
        <w:rPr>
          <w:sz w:val="16"/>
          <w:ins w:id="835" w:author="rudolfmx" w:date="2003-07-14T18:21:00Z"/>
        </w:rPr>
      </w:pPr>
      <w:ins w:id="833" w:author="rudolfmx" w:date="2003-07-14T18:21:00Z">
        <w:r>
          <w:rPr>
            <w:rFonts w:eastAsia="Courier New" w:cs="Courier New"/>
            <w:sz w:val="16"/>
          </w:rPr>
          <w:t xml:space="preserve"> </w:t>
        </w:r>
      </w:ins>
      <w:ins w:id="834" w:author="rudolfmx" w:date="2003-07-14T18:21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ins w:id="837" w:author="rudolfmx" w:date="2003-07-14T18:24:00Z"/>
        </w:rPr>
      </w:pPr>
      <w:ins w:id="836" w:author="rudolfmx" w:date="2003-07-14T18:24:00Z">
        <w:r>
          <w:rPr>
            <w:sz w:val="16"/>
          </w:rPr>
        </w:r>
      </w:ins>
    </w:p>
    <w:p>
      <w:pPr>
        <w:pStyle w:val="PlainText"/>
        <w:rPr>
          <w:sz w:val="16"/>
          <w:ins w:id="839" w:author="rudolfmx" w:date="2003-07-14T18:24:00Z"/>
        </w:rPr>
      </w:pPr>
      <w:ins w:id="838" w:author="rudolfmx" w:date="2003-07-14T18:24:00Z">
        <w:r>
          <w:rPr>
            <w:sz w:val="16"/>
          </w:rPr>
        </w:r>
      </w:ins>
    </w:p>
    <w:p>
      <w:pPr>
        <w:pStyle w:val="PlainText"/>
        <w:rPr>
          <w:sz w:val="16"/>
          <w:ins w:id="841" w:author="rudolfmx" w:date="2003-07-14T18:24:00Z"/>
        </w:rPr>
      </w:pPr>
      <w:ins w:id="840" w:author="rudolfmx" w:date="2003-07-14T18:2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843" w:author="rudolfmx" w:date="2003-07-14T18:24:00Z"/>
        </w:rPr>
      </w:pPr>
      <w:ins w:id="842" w:author="rudolfmx" w:date="2003-07-14T18:24:00Z">
        <w:r>
          <w:rPr>
            <w:sz w:val="16"/>
          </w:rPr>
          <w:t>+-- *    dot11peerConfigurationTable TABLE</w:t>
        </w:r>
      </w:ins>
    </w:p>
    <w:p>
      <w:pPr>
        <w:pStyle w:val="PlainText"/>
        <w:rPr>
          <w:sz w:val="16"/>
          <w:ins w:id="845" w:author="rudolfmx" w:date="2003-07-14T18:24:00Z"/>
        </w:rPr>
      </w:pPr>
      <w:ins w:id="844" w:author="rudolfmx" w:date="2003-07-14T18:2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847" w:author="rudolfmx" w:date="2003-07-14T18:24:00Z"/>
        </w:rPr>
      </w:pPr>
      <w:ins w:id="846" w:author="rudolfmx" w:date="2003-07-14T18:24:00Z">
        <w:r>
          <w:rPr>
            <w:sz w:val="16"/>
          </w:rPr>
        </w:r>
      </w:ins>
    </w:p>
    <w:p>
      <w:pPr>
        <w:pStyle w:val="PlainText"/>
        <w:rPr>
          <w:sz w:val="16"/>
          <w:ins w:id="849" w:author="rudolfmx" w:date="2003-07-14T18:24:00Z"/>
        </w:rPr>
      </w:pPr>
      <w:ins w:id="848" w:author="rudolfmx" w:date="2003-07-14T18:24:00Z">
        <w:r>
          <w:rPr>
            <w:sz w:val="16"/>
          </w:rPr>
          <w:t>+dot11peerConfigurationTable OBJECT-TYPE</w:t>
        </w:r>
      </w:ins>
    </w:p>
    <w:p>
      <w:pPr>
        <w:pStyle w:val="PlainText"/>
        <w:rPr>
          <w:sz w:val="16"/>
          <w:ins w:id="851" w:author="rudolfmx" w:date="2003-07-14T18:24:00Z"/>
        </w:rPr>
      </w:pPr>
      <w:ins w:id="850" w:author="rudolfmx" w:date="2003-07-14T18:24:00Z">
        <w:r>
          <w:rPr>
            <w:sz w:val="16"/>
          </w:rPr>
          <w:t>+        SYNTAX SEQUENCE OF Dot11peerConfigurationEntry</w:t>
        </w:r>
      </w:ins>
    </w:p>
    <w:p>
      <w:pPr>
        <w:pStyle w:val="PlainText"/>
        <w:rPr>
          <w:sz w:val="16"/>
          <w:ins w:id="853" w:author="rudolfmx" w:date="2003-07-14T18:24:00Z"/>
        </w:rPr>
      </w:pPr>
      <w:ins w:id="852" w:author="rudolfmx" w:date="2003-07-14T18:24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855" w:author="rudolfmx" w:date="2003-07-14T18:24:00Z"/>
        </w:rPr>
      </w:pPr>
      <w:ins w:id="854" w:author="rudolfmx" w:date="2003-07-14T18:24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857" w:author="rudolfmx" w:date="2003-07-14T18:24:00Z"/>
        </w:rPr>
      </w:pPr>
      <w:ins w:id="856" w:author="rudolfmx" w:date="2003-07-14T18:24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859" w:author="rudolfmx" w:date="2003-07-14T18:24:00Z"/>
        </w:rPr>
      </w:pPr>
      <w:ins w:id="858" w:author="rudolfmx" w:date="2003-07-14T18:24:00Z">
        <w:r>
          <w:rPr>
            <w:sz w:val="16"/>
          </w:rPr>
          <w:t>+</w:t>
        </w:r>
      </w:ins>
    </w:p>
    <w:p>
      <w:pPr>
        <w:pStyle w:val="PlainText"/>
        <w:rPr>
          <w:ins w:id="861" w:author="rudolfmx" w:date="2003-07-14T18:24:00Z"/>
        </w:rPr>
      </w:pPr>
      <w:ins w:id="860" w:author="rudolfmx" w:date="2003-07-14T18:24:00Z">
        <w:r>
          <w:rPr>
            <w:sz w:val="16"/>
          </w:rPr>
          <w:t>+            "This table contains configuration information for peer STAs.</w:t>
        </w:r>
      </w:ins>
    </w:p>
    <w:p>
      <w:pPr>
        <w:pStyle w:val="PlainText"/>
        <w:rPr>
          <w:ins w:id="863" w:author="rudolfmx" w:date="2003-07-14T18:24:00Z"/>
        </w:rPr>
      </w:pPr>
      <w:ins w:id="862" w:author="rudolfmx" w:date="2003-07-14T18:24:00Z">
        <w:r>
          <w:rPr>
            <w:sz w:val="16"/>
          </w:rPr>
          <w:t>+             The following peer STAs appear in this table:</w:t>
        </w:r>
      </w:ins>
    </w:p>
    <w:p>
      <w:pPr>
        <w:pStyle w:val="PlainText"/>
        <w:rPr>
          <w:sz w:val="16"/>
          <w:ins w:id="865" w:author="rudolfmx" w:date="2003-07-14T18:24:00Z"/>
        </w:rPr>
      </w:pPr>
      <w:ins w:id="864" w:author="rudolfmx" w:date="2003-07-14T18:24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867" w:author="rudolfmx" w:date="2003-07-14T18:24:00Z"/>
        </w:rPr>
      </w:pPr>
      <w:ins w:id="866" w:author="rudolfmx" w:date="2003-07-14T18:24:00Z">
        <w:r>
          <w:rPr>
            <w:sz w:val="16"/>
          </w:rPr>
          <w:t>+        1. Authenticated peer STAs must appear in this table. Their</w:t>
        </w:r>
      </w:ins>
    </w:p>
    <w:p>
      <w:pPr>
        <w:pStyle w:val="PlainText"/>
        <w:rPr>
          <w:sz w:val="16"/>
          <w:ins w:id="869" w:author="rudolfmx" w:date="2003-07-14T18:24:00Z"/>
        </w:rPr>
      </w:pPr>
      <w:ins w:id="868" w:author="rudolfmx" w:date="2003-07-14T18:24:00Z">
        <w:r>
          <w:rPr>
            <w:sz w:val="16"/>
          </w:rPr>
          <w:t>+        entries must not be removed until at least</w:t>
        </w:r>
      </w:ins>
    </w:p>
    <w:p>
      <w:pPr>
        <w:pStyle w:val="PlainText"/>
        <w:rPr>
          <w:sz w:val="16"/>
          <w:ins w:id="871" w:author="rudolfmx" w:date="2003-07-14T18:24:00Z"/>
        </w:rPr>
      </w:pPr>
      <w:ins w:id="870" w:author="rudolfmx" w:date="2003-07-14T18:24:00Z">
        <w:r>
          <w:rPr>
            <w:sz w:val="16"/>
          </w:rPr>
          <w:t>+        dot11peerStatsTableBSSaging seconds have passed after they are</w:t>
        </w:r>
      </w:ins>
    </w:p>
    <w:p>
      <w:pPr>
        <w:pStyle w:val="PlainText"/>
        <w:rPr>
          <w:sz w:val="16"/>
          <w:ins w:id="873" w:author="rudolfmx" w:date="2003-07-14T18:24:00Z"/>
        </w:rPr>
      </w:pPr>
      <w:ins w:id="872" w:author="rudolfmx" w:date="2003-07-14T18:24:00Z">
        <w:r>
          <w:rPr>
            <w:sz w:val="16"/>
          </w:rPr>
          <w:t xml:space="preserve">+        marked as deauthenticated. </w:t>
        </w:r>
      </w:ins>
    </w:p>
    <w:p>
      <w:pPr>
        <w:pStyle w:val="PlainText"/>
        <w:rPr>
          <w:sz w:val="16"/>
          <w:ins w:id="875" w:author="rudolfmx" w:date="2003-07-14T18:24:00Z"/>
        </w:rPr>
      </w:pPr>
      <w:ins w:id="874" w:author="rudolfmx" w:date="2003-07-14T18:24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877" w:author="rudolfmx" w:date="2003-07-14T18:24:00Z"/>
        </w:rPr>
      </w:pPr>
      <w:ins w:id="876" w:author="rudolfmx" w:date="2003-07-14T18:24:00Z">
        <w:r>
          <w:rPr>
            <w:sz w:val="16"/>
          </w:rPr>
          <w:t>+        2. Peer STAs joined to the same IBSS as this STA that have</w:t>
        </w:r>
      </w:ins>
    </w:p>
    <w:p>
      <w:pPr>
        <w:pStyle w:val="PlainText"/>
        <w:rPr>
          <w:sz w:val="16"/>
          <w:ins w:id="879" w:author="rudolfmx" w:date="2003-07-14T18:24:00Z"/>
        </w:rPr>
      </w:pPr>
      <w:ins w:id="878" w:author="rudolfmx" w:date="2003-07-14T18:24:00Z">
        <w:r>
          <w:rPr>
            <w:sz w:val="16"/>
          </w:rPr>
          <w:t>+        sent any data frame to this STA must appear in this table.</w:t>
        </w:r>
      </w:ins>
    </w:p>
    <w:p>
      <w:pPr>
        <w:pStyle w:val="PlainText"/>
        <w:rPr>
          <w:sz w:val="16"/>
          <w:ins w:id="881" w:author="rudolfmx" w:date="2003-07-14T18:24:00Z"/>
        </w:rPr>
      </w:pPr>
      <w:ins w:id="880" w:author="rudolfmx" w:date="2003-07-14T18:24:00Z">
        <w:r>
          <w:rPr>
            <w:sz w:val="16"/>
          </w:rPr>
          <w:t>+        Entries for these peer STAs may be removed when this STA</w:t>
        </w:r>
      </w:ins>
    </w:p>
    <w:p>
      <w:pPr>
        <w:pStyle w:val="PlainText"/>
        <w:rPr>
          <w:sz w:val="16"/>
          <w:ins w:id="883" w:author="rudolfmx" w:date="2003-07-14T18:24:00Z"/>
        </w:rPr>
      </w:pPr>
      <w:ins w:id="882" w:author="rudolfmx" w:date="2003-07-14T18:24:00Z">
        <w:r>
          <w:rPr>
            <w:sz w:val="16"/>
          </w:rPr>
          <w:t>+        is no longer joined to the same IBSS, or if</w:t>
        </w:r>
      </w:ins>
    </w:p>
    <w:p>
      <w:pPr>
        <w:pStyle w:val="PlainText"/>
        <w:rPr>
          <w:sz w:val="16"/>
          <w:ins w:id="885" w:author="rudolfmx" w:date="2003-07-14T18:24:00Z"/>
        </w:rPr>
      </w:pPr>
      <w:ins w:id="884" w:author="rudolfmx" w:date="2003-07-14T18:24:00Z">
        <w:r>
          <w:rPr>
            <w:sz w:val="16"/>
          </w:rPr>
          <w:t>+        dot11peerStatsTableIBSSaging seconds have passed since a data</w:t>
        </w:r>
      </w:ins>
    </w:p>
    <w:p>
      <w:pPr>
        <w:pStyle w:val="PlainText"/>
        <w:rPr>
          <w:sz w:val="16"/>
          <w:ins w:id="887" w:author="rudolfmx" w:date="2003-07-14T18:24:00Z"/>
        </w:rPr>
      </w:pPr>
      <w:ins w:id="886" w:author="rudolfmx" w:date="2003-07-14T18:24:00Z">
        <w:r>
          <w:rPr>
            <w:sz w:val="16"/>
          </w:rPr>
          <w:t>+        frame was exchanged with the peer STA.</w:t>
        </w:r>
      </w:ins>
    </w:p>
    <w:p>
      <w:pPr>
        <w:pStyle w:val="PlainText"/>
        <w:rPr>
          <w:sz w:val="16"/>
          <w:ins w:id="889" w:author="rudolfmx" w:date="2003-07-14T18:24:00Z"/>
        </w:rPr>
      </w:pPr>
      <w:ins w:id="888" w:author="rudolfmx" w:date="2003-07-14T18:24:00Z">
        <w:r>
          <w:rPr>
            <w:sz w:val="16"/>
          </w:rPr>
          <w:t xml:space="preserve">+        </w:t>
        </w:r>
      </w:ins>
    </w:p>
    <w:p>
      <w:pPr>
        <w:pStyle w:val="PlainText"/>
        <w:rPr>
          <w:sz w:val="16"/>
          <w:ins w:id="891" w:author="rudolfmx" w:date="2003-07-14T18:24:00Z"/>
        </w:rPr>
      </w:pPr>
      <w:ins w:id="890" w:author="rudolfmx" w:date="2003-07-14T18:24:00Z">
        <w:r>
          <w:rPr>
            <w:sz w:val="16"/>
          </w:rPr>
          <w:t>+</w:t>
          <w:tab/>
          <w:tab/>
          <w:t>3. Other peer STAs may be included in this table."</w:t>
        </w:r>
      </w:ins>
    </w:p>
    <w:p>
      <w:pPr>
        <w:pStyle w:val="PlainText"/>
        <w:rPr>
          <w:sz w:val="16"/>
          <w:ins w:id="893" w:author="rudolfmx" w:date="2003-07-14T18:24:00Z"/>
        </w:rPr>
      </w:pPr>
      <w:ins w:id="892" w:author="rudolfmx" w:date="2003-07-14T18:24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895" w:author="rudolfmx" w:date="2003-07-14T18:24:00Z"/>
        </w:rPr>
      </w:pPr>
      <w:ins w:id="894" w:author="rudolfmx" w:date="2003-07-14T18:24:00Z">
        <w:r>
          <w:rPr>
            <w:sz w:val="16"/>
          </w:rPr>
          <w:t>+    ::= { dot11rrm 6 }</w:t>
        </w:r>
      </w:ins>
    </w:p>
    <w:p>
      <w:pPr>
        <w:pStyle w:val="PlainText"/>
        <w:rPr>
          <w:sz w:val="16"/>
          <w:ins w:id="897" w:author="rudolfmx" w:date="2003-07-14T18:24:00Z"/>
        </w:rPr>
      </w:pPr>
      <w:ins w:id="896" w:author="rudolfmx" w:date="2003-07-14T18:24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899" w:author="rudolfmx" w:date="2003-07-14T18:24:00Z"/>
        </w:rPr>
      </w:pPr>
      <w:ins w:id="898" w:author="rudolfmx" w:date="2003-07-14T18:24:00Z">
        <w:r>
          <w:rPr>
            <w:sz w:val="16"/>
          </w:rPr>
          <w:t>+dot11peerConfigurationEntry OBJECT-TYPE</w:t>
        </w:r>
      </w:ins>
    </w:p>
    <w:p>
      <w:pPr>
        <w:pStyle w:val="PlainText"/>
        <w:rPr>
          <w:sz w:val="16"/>
          <w:ins w:id="901" w:author="rudolfmx" w:date="2003-07-14T18:24:00Z"/>
        </w:rPr>
      </w:pPr>
      <w:ins w:id="900" w:author="rudolfmx" w:date="2003-07-14T18:24:00Z">
        <w:r>
          <w:rPr>
            <w:sz w:val="16"/>
          </w:rPr>
          <w:t>+        SYNTAX Dot11peerConfigurationEntry</w:t>
        </w:r>
      </w:ins>
    </w:p>
    <w:p>
      <w:pPr>
        <w:pStyle w:val="PlainText"/>
        <w:rPr>
          <w:sz w:val="16"/>
          <w:ins w:id="903" w:author="rudolfmx" w:date="2003-07-14T18:24:00Z"/>
        </w:rPr>
      </w:pPr>
      <w:ins w:id="902" w:author="rudolfmx" w:date="2003-07-14T18:24:00Z">
        <w:r>
          <w:rPr>
            <w:sz w:val="16"/>
          </w:rPr>
          <w:t>+        MAX-ACCESS not-accessible</w:t>
        </w:r>
      </w:ins>
    </w:p>
    <w:p>
      <w:pPr>
        <w:pStyle w:val="PlainText"/>
        <w:rPr>
          <w:sz w:val="16"/>
          <w:ins w:id="905" w:author="rudolfmx" w:date="2003-07-14T18:24:00Z"/>
        </w:rPr>
      </w:pPr>
      <w:ins w:id="904" w:author="rudolfmx" w:date="2003-07-14T18:24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907" w:author="rudolfmx" w:date="2003-07-14T18:24:00Z"/>
        </w:rPr>
      </w:pPr>
      <w:ins w:id="906" w:author="rudolfmx" w:date="2003-07-14T18:24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909" w:author="rudolfmx" w:date="2003-07-14T18:24:00Z"/>
        </w:rPr>
      </w:pPr>
      <w:ins w:id="908" w:author="rudolfmx" w:date="2003-07-14T18:24:00Z">
        <w:r>
          <w:rPr>
            <w:sz w:val="16"/>
          </w:rPr>
          <w:t>+            "An entry in the Dot11peerConfigurationEntry Table.</w:t>
        </w:r>
      </w:ins>
    </w:p>
    <w:p>
      <w:pPr>
        <w:pStyle w:val="PlainText"/>
        <w:rPr>
          <w:sz w:val="16"/>
          <w:ins w:id="911" w:author="rudolfmx" w:date="2003-07-14T18:24:00Z"/>
        </w:rPr>
      </w:pPr>
      <w:ins w:id="910" w:author="rudolfmx" w:date="2003-07-14T18:24:00Z">
        <w:r>
          <w:rPr>
            <w:sz w:val="16"/>
          </w:rPr>
          <w:t>+            Indexed by ifIndex and the mac address of the remote STA –</w:t>
        </w:r>
      </w:ins>
    </w:p>
    <w:p>
      <w:pPr>
        <w:pStyle w:val="PlainText"/>
        <w:rPr>
          <w:sz w:val="16"/>
          <w:ins w:id="913" w:author="rudolfmx" w:date="2003-07-14T18:24:00Z"/>
        </w:rPr>
      </w:pPr>
      <w:ins w:id="912" w:author="rudolfmx" w:date="2003-07-14T18:24:00Z">
        <w:r>
          <w:rPr>
            <w:sz w:val="16"/>
          </w:rPr>
          <w:t>+            dot11peerStaAddress"</w:t>
        </w:r>
      </w:ins>
    </w:p>
    <w:p>
      <w:pPr>
        <w:pStyle w:val="PlainText"/>
        <w:rPr>
          <w:sz w:val="16"/>
          <w:ins w:id="915" w:author="rudolfmx" w:date="2003-07-14T18:24:00Z"/>
        </w:rPr>
      </w:pPr>
      <w:ins w:id="914" w:author="rudolfmx" w:date="2003-07-14T18:24:00Z">
        <w:r>
          <w:rPr>
            <w:sz w:val="16"/>
          </w:rPr>
          <w:t>+        INDEX { ifIndex, dot11peerAddress }</w:t>
        </w:r>
      </w:ins>
    </w:p>
    <w:p>
      <w:pPr>
        <w:pStyle w:val="PlainText"/>
        <w:rPr>
          <w:sz w:val="16"/>
          <w:ins w:id="917" w:author="rudolfmx" w:date="2003-07-14T18:24:00Z"/>
        </w:rPr>
      </w:pPr>
      <w:ins w:id="916" w:author="rudolfmx" w:date="2003-07-14T18:24:00Z">
        <w:r>
          <w:rPr>
            <w:sz w:val="16"/>
          </w:rPr>
          <w:t>+    ::= { dot11peerConfigurationTable 1 }</w:t>
        </w:r>
      </w:ins>
    </w:p>
    <w:p>
      <w:pPr>
        <w:pStyle w:val="PlainText"/>
        <w:rPr>
          <w:sz w:val="16"/>
          <w:ins w:id="919" w:author="rudolfmx" w:date="2003-07-14T18:24:00Z"/>
        </w:rPr>
      </w:pPr>
      <w:ins w:id="918" w:author="rudolfmx" w:date="2003-07-14T18:24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921" w:author="rudolfmx" w:date="2003-07-14T18:24:00Z"/>
        </w:rPr>
      </w:pPr>
      <w:ins w:id="920" w:author="rudolfmx" w:date="2003-07-14T18:24:00Z">
        <w:r>
          <w:rPr>
            <w:sz w:val="16"/>
          </w:rPr>
          <w:t>+Dot11peerConfigurationEntry ::= SEQUENCE {</w:t>
        </w:r>
      </w:ins>
    </w:p>
    <w:p>
      <w:pPr>
        <w:pStyle w:val="PlainText"/>
        <w:rPr>
          <w:sz w:val="16"/>
          <w:ins w:id="923" w:author="rudolfmx" w:date="2003-07-14T18:24:00Z"/>
        </w:rPr>
      </w:pPr>
      <w:ins w:id="922" w:author="rudolfmx" w:date="2003-07-14T18:24:00Z">
        <w:r>
          <w:rPr>
            <w:sz w:val="16"/>
          </w:rPr>
          <w:t xml:space="preserve">+          </w:t>
          <w:tab/>
          <w:t>dot11peerAddress</w:t>
          <w:tab/>
          <w:tab/>
          <w:tab/>
          <w:tab/>
          <w:t>MacAddress }</w:t>
        </w:r>
      </w:ins>
    </w:p>
    <w:p>
      <w:pPr>
        <w:pStyle w:val="PlainText"/>
        <w:rPr>
          <w:sz w:val="16"/>
          <w:ins w:id="925" w:author="rudolfmx" w:date="2003-07-14T18:24:00Z"/>
        </w:rPr>
      </w:pPr>
      <w:ins w:id="924" w:author="rudolfmx" w:date="2003-07-14T18:24:00Z">
        <w:r>
          <w:rPr>
            <w:sz w:val="16"/>
          </w:rPr>
          <w:t>+</w:t>
          <w:tab/>
        </w:r>
      </w:ins>
    </w:p>
    <w:p>
      <w:pPr>
        <w:pStyle w:val="PlainText"/>
        <w:rPr>
          <w:sz w:val="16"/>
          <w:ins w:id="927" w:author="rudolfmx" w:date="2003-07-14T18:24:00Z"/>
        </w:rPr>
      </w:pPr>
      <w:ins w:id="926" w:author="rudolfmx" w:date="2003-07-14T18:24:00Z">
        <w:r>
          <w:rPr>
            <w:sz w:val="16"/>
          </w:rPr>
          <w:t>+dot11peerAddress OBJECT-TYPE</w:t>
        </w:r>
      </w:ins>
    </w:p>
    <w:p>
      <w:pPr>
        <w:pStyle w:val="PlainText"/>
        <w:rPr>
          <w:sz w:val="16"/>
          <w:ins w:id="929" w:author="rudolfmx" w:date="2003-07-14T18:24:00Z"/>
        </w:rPr>
      </w:pPr>
      <w:ins w:id="928" w:author="rudolfmx" w:date="2003-07-14T18:24:00Z">
        <w:r>
          <w:rPr>
            <w:sz w:val="16"/>
          </w:rPr>
          <w:t>+        SYNTAX MacAddress</w:t>
        </w:r>
      </w:ins>
    </w:p>
    <w:p>
      <w:pPr>
        <w:pStyle w:val="PlainText"/>
        <w:rPr>
          <w:sz w:val="16"/>
          <w:ins w:id="931" w:author="rudolfmx" w:date="2003-07-14T18:24:00Z"/>
        </w:rPr>
      </w:pPr>
      <w:ins w:id="930" w:author="rudolfmx" w:date="2003-07-14T18:24:00Z">
        <w:r>
          <w:rPr>
            <w:sz w:val="16"/>
          </w:rPr>
          <w:t>+        MAX-ACCESS read-create</w:t>
        </w:r>
      </w:ins>
    </w:p>
    <w:p>
      <w:pPr>
        <w:pStyle w:val="PlainText"/>
        <w:rPr>
          <w:sz w:val="16"/>
          <w:ins w:id="933" w:author="rudolfmx" w:date="2003-07-14T18:24:00Z"/>
        </w:rPr>
      </w:pPr>
      <w:ins w:id="932" w:author="rudolfmx" w:date="2003-07-14T18:24:00Z">
        <w:r>
          <w:rPr>
            <w:sz w:val="16"/>
          </w:rPr>
          <w:t>+        STATUS current</w:t>
        </w:r>
      </w:ins>
    </w:p>
    <w:p>
      <w:pPr>
        <w:pStyle w:val="PlainText"/>
        <w:rPr>
          <w:sz w:val="16"/>
          <w:ins w:id="935" w:author="rudolfmx" w:date="2003-07-14T18:24:00Z"/>
        </w:rPr>
      </w:pPr>
      <w:ins w:id="934" w:author="rudolfmx" w:date="2003-07-14T18:24:00Z">
        <w:r>
          <w:rPr>
            <w:sz w:val="16"/>
          </w:rPr>
          <w:t>+        DESCRIPTION</w:t>
        </w:r>
      </w:ins>
    </w:p>
    <w:p>
      <w:pPr>
        <w:pStyle w:val="PlainText"/>
        <w:rPr>
          <w:sz w:val="16"/>
          <w:ins w:id="937" w:author="rudolfmx" w:date="2003-07-14T18:24:00Z"/>
        </w:rPr>
      </w:pPr>
      <w:ins w:id="936" w:author="rudolfmx" w:date="2003-07-14T18:24:00Z">
        <w:r>
          <w:rPr>
            <w:sz w:val="16"/>
          </w:rPr>
          <w:t>+            "MAC address identifying a peer STA."</w:t>
        </w:r>
      </w:ins>
    </w:p>
    <w:p>
      <w:pPr>
        <w:pStyle w:val="PlainText"/>
        <w:rPr>
          <w:sz w:val="16"/>
          <w:ins w:id="939" w:author="rudolfmx" w:date="2003-07-14T18:24:00Z"/>
        </w:rPr>
      </w:pPr>
      <w:ins w:id="938" w:author="rudolfmx" w:date="2003-07-14T18:24:00Z">
        <w:r>
          <w:rPr>
            <w:sz w:val="16"/>
          </w:rPr>
          <w:t>+    ::= { dot11peerConfigurationEntry 1 }</w:t>
        </w:r>
      </w:ins>
    </w:p>
    <w:p>
      <w:pPr>
        <w:pStyle w:val="PlainText"/>
        <w:rPr>
          <w:sz w:val="16"/>
          <w:ins w:id="941" w:author="rudolfmx" w:date="2003-07-14T18:24:00Z"/>
        </w:rPr>
      </w:pPr>
      <w:ins w:id="940" w:author="rudolfmx" w:date="2003-07-14T18:24:00Z">
        <w:r>
          <w:rPr>
            <w:sz w:val="16"/>
          </w:rPr>
          <w:t>+</w:t>
        </w:r>
      </w:ins>
    </w:p>
    <w:p>
      <w:pPr>
        <w:pStyle w:val="PlainText"/>
        <w:rPr>
          <w:sz w:val="16"/>
          <w:ins w:id="943" w:author="rudolfmx" w:date="2003-07-14T18:24:00Z"/>
        </w:rPr>
      </w:pPr>
      <w:ins w:id="942" w:author="rudolfmx" w:date="2003-07-14T18:24:00Z">
        <w:r>
          <w:rPr>
            <w:sz w:val="16"/>
          </w:rPr>
          <w:t>+-- **********************************************************************</w:t>
        </w:r>
      </w:ins>
    </w:p>
    <w:p>
      <w:pPr>
        <w:pStyle w:val="PlainText"/>
        <w:rPr>
          <w:sz w:val="16"/>
          <w:ins w:id="946" w:author="rudolfmx" w:date="2003-07-14T18:24:00Z"/>
        </w:rPr>
      </w:pPr>
      <w:ins w:id="944" w:author="rudolfmx" w:date="2003-07-14T18:24:00Z">
        <w:r>
          <w:rPr>
            <w:rFonts w:eastAsia="Courier New" w:cs="Courier New"/>
            <w:sz w:val="16"/>
          </w:rPr>
          <w:t xml:space="preserve"> </w:t>
        </w:r>
      </w:ins>
      <w:ins w:id="945" w:author="rudolfmx" w:date="2003-07-14T18:24:00Z">
        <w:r>
          <w:rPr>
            <w:sz w:val="16"/>
          </w:rPr>
          <w:t>-- *    Resource Type Attribute Templates</w:t>
        </w:r>
      </w:ins>
    </w:p>
    <w:p>
      <w:pPr>
        <w:pStyle w:val="PlainText"/>
        <w:rPr>
          <w:sz w:val="16"/>
          <w:ins w:id="949" w:author="rudolfmx" w:date="2003-07-14T18:24:00Z"/>
        </w:rPr>
      </w:pPr>
      <w:ins w:id="947" w:author="rudolfmx" w:date="2003-07-14T18:24:00Z">
        <w:r>
          <w:rPr>
            <w:rFonts w:eastAsia="Courier New" w:cs="Courier New"/>
            <w:sz w:val="16"/>
          </w:rPr>
          <w:t xml:space="preserve"> </w:t>
        </w:r>
      </w:ins>
      <w:ins w:id="948" w:author="rudolfmx" w:date="2003-07-14T18:24:00Z">
        <w:r>
          <w:rPr>
            <w:sz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ins w:id="951" w:author="rudolfmx" w:date="2003-07-14T18:20:00Z"/>
        </w:rPr>
      </w:pPr>
      <w:ins w:id="950" w:author="rudolfmx" w:date="2003-07-14T18:20:00Z">
        <w:r>
          <w:rPr>
            <w:sz w:val="16"/>
          </w:rPr>
        </w:r>
      </w:ins>
    </w:p>
    <w:p>
      <w:pPr>
        <w:pStyle w:val="PlainText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</w:rPr>
      <w:tab/>
      <w:t>Kwak/Rudlolf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8"/>
        <w:u w:val="single"/>
      </w:rPr>
    </w:pPr>
    <w:r>
      <w:rPr>
        <w:b/>
        <w:sz w:val="28"/>
        <w:u w:val="single"/>
      </w:rPr>
      <w:t>July 2003</w:t>
      <w:tab/>
      <w:tab/>
      <w:t>doc.: IEEE 802.11-03/558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16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Genev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16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Genev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Genev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8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" w:hAnsi="Times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Genev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" w:hAnsi="Times" w:cs="Time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" w:hAnsi="Times" w:cs="Time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" w:hAnsi="Times" w:cs="Time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" w:hAnsi="Times" w:cs="Time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  <w:color w:val="000000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color w:val="000000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8z2">
    <w:name w:val="WW8Num178z2"/>
    <w:qFormat/>
    <w:rPr/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8z7">
    <w:name w:val="WW8Num178z7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Times" w:hAnsi="Times" w:cs="Time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  <w:sz w:val="16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7z2">
    <w:name w:val="WW8Num187z2"/>
    <w:qFormat/>
    <w:rPr/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7z7">
    <w:name w:val="WW8Num187z7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Times" w:hAnsi="Times" w:cs="Time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Times" w:hAnsi="Times" w:cs="Time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Times" w:hAnsi="Times" w:cs="Time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Times" w:hAnsi="Times" w:cs="Time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Times" w:hAnsi="Times" w:cs="Time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Times" w:hAnsi="Times" w:cs="Time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Times" w:hAnsi="Times" w:cs="Times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Genev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" w:hAnsi="Courier" w:cs="Courier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" w:hAnsi="Courier" w:cs="Courier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4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6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yperlink" Target="mailto:marian.rudolf@interdigi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22:00Z</dcterms:created>
  <dc:creator/>
  <dc:description/>
  <dc:language>en-US</dc:language>
  <cp:lastModifiedBy>Joe Kwak</cp:lastModifiedBy>
  <cp:lastPrinted>2002-10-02T10:33:00Z</cp:lastPrinted>
  <dcterms:modified xsi:type="dcterms:W3CDTF">2003-07-22T18:2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