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trieving MIB contents from STA’s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1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Joe Kwak, Marian Rudolf</w:t>
        <w:br/>
        <w:tab/>
        <w:t>(InterDigital)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br/>
        <w:tab/>
      </w:r>
      <w:r>
        <w:rPr>
          <w:lang w:val="fr-CA"/>
        </w:rPr>
        <w:t xml:space="preserve">e-Mail: </w:t>
      </w:r>
      <w:hyperlink r:id="rId2">
        <w:r>
          <w:rPr>
            <w:rStyle w:val="InternetLink"/>
            <w:lang w:val="fr-CA"/>
          </w:rPr>
          <w:t>joekwak@mindspring.com</w:t>
        </w:r>
      </w:hyperlink>
      <w:r>
        <w:rPr>
          <w:lang w:val="fr-CA"/>
        </w:rPr>
        <w:t xml:space="preserve">; </w:t>
      </w:r>
      <w:hyperlink r:id="rId3">
        <w:r>
          <w:rPr>
            <w:rStyle w:val="InternetLink"/>
            <w:lang w:val="fr-CA"/>
          </w:rPr>
          <w:t>marian.rudolf@interdigital.com</w:t>
        </w:r>
      </w:hyperlink>
      <w:r>
        <w:rPr>
          <w:lang w:val="fr-CA"/>
        </w:rPr>
        <w:t xml:space="preserve"> 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submission contains a text proposal on introducing a new 11k action frame category with purpose to request and report MIB contents from individual STA’s [1][2].</w:t>
      </w:r>
    </w:p>
    <w:p>
      <w:pPr>
        <w:pStyle w:val="Normal"/>
        <w:rPr/>
      </w:pPr>
      <w:r>
        <w:rPr/>
        <w:t>The following editorial comments should be noted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/>
        <w:t>This text proposal is edited on top of the latest available P802_11k-D0_2 TGk draft (July 2003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Parts altered or changed by this text proposal are highlighted by enabling the Track Changes featur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>
          <w:lang w:eastAsia="en-GB"/>
        </w:rPr>
      </w:pPr>
      <w:r>
        <w:rPr/>
        <w:t>Instructions to the editor are in bold italic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>
          <w:lang w:val="en-GB"/>
        </w:rPr>
      </w:pPr>
      <w:r>
        <w:rPr>
          <w:lang w:val="en-GB"/>
        </w:rPr>
        <w:t>References to this Submiss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xxxr0-K Retrieving MIB contents from STA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/>
        <w:t>11-03-338r0-K Proposals for STA Statistics Gathering, Distribution of RRM Information &amp; Measurement Thresholds</w:t>
      </w:r>
      <w:r>
        <w:br w:type="page"/>
      </w:r>
    </w:p>
    <w:p>
      <w:pPr>
        <w:pStyle w:val="Editinginstructions"/>
        <w:rPr/>
      </w:pPr>
      <w:r>
        <w:rPr/>
      </w:r>
    </w:p>
    <w:p>
      <w:pPr>
        <w:pStyle w:val="Editinginstructions"/>
        <w:rPr/>
      </w:pPr>
      <w:r>
        <w:rPr/>
        <w:t>Insert the following new section after Section 7.3.1.10 and renumber figures and tables as necessary:</w:t>
      </w:r>
    </w:p>
    <w:p>
      <w:pPr>
        <w:pStyle w:val="Heading4"/>
        <w:rPr/>
      </w:pPr>
      <w:r>
        <w:rPr/>
        <w:t>7.3.1.11 Action field</w:t>
      </w:r>
    </w:p>
    <w:p>
      <w:pPr>
        <w:pStyle w:val="ParagraphCharChar"/>
        <w:rPr/>
      </w:pPr>
      <w:r>
        <w:rPr/>
        <w:t>The Action field provides a mechanism for specifying extended management actions. The format of the Action field is shown in Figure 1</w:t>
      </w:r>
    </w:p>
    <w:p>
      <w:pPr>
        <w:pStyle w:val="ParagraphCharChar"/>
        <w:rPr/>
      </w:pPr>
      <w:r>
        <w:rPr/>
        <w:tab/>
        <w:tab/>
      </w:r>
    </w:p>
    <w:tbl>
      <w:tblPr>
        <w:tblW w:w="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18"/>
        <w:gridCol w:w="1418"/>
      </w:tblGrid>
      <w:tr>
        <w:trPr/>
        <w:tc>
          <w:tcPr>
            <w:tcW w:w="768" w:type="dxa"/>
            <w:tcBorders/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Header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r>
              <w:rPr/>
              <w:t>Category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r>
              <w:rPr/>
              <w:t>Action Details</w:t>
              <w:br/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TableHeaderCharCharChar"/>
              <w:spacing w:before="60" w:after="60"/>
              <w:rPr/>
            </w:pPr>
            <w:r>
              <w:rPr/>
              <w:t>Octets: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variable</w:t>
            </w:r>
          </w:p>
        </w:tc>
      </w:tr>
    </w:tbl>
    <w:p>
      <w:pPr>
        <w:pStyle w:val="StyleCaptionFigure"/>
        <w:rPr/>
      </w:pPr>
      <w:r>
        <w:rPr/>
        <w:t>Figure 1 – Action field</w:t>
      </w:r>
    </w:p>
    <w:p>
      <w:pPr>
        <w:pStyle w:val="ParagraphCharChar"/>
        <w:rPr/>
      </w:pPr>
      <w:r>
        <w:rPr/>
        <w:t>The Category field shall be set to one of the non-reserved values shown in Tab1e 1. If a STA receives a unicast Action frame with an unrecognized Category field or some other syntactic error and the most significant bit of the Category field set equal to 0 then the STA shall return the Action frame to the source without change except that the most significant bit of the Category field shall be set equal to 1.</w:t>
      </w:r>
    </w:p>
    <w:p>
      <w:pPr>
        <w:pStyle w:val="ParagraphCharChar"/>
        <w:rPr/>
      </w:pPr>
      <w:r>
        <w:rPr/>
        <w:t>The Action Details field contains the details of the action. The details of the actions allowed in each category are described in the appropriate subclause referenced in Tab1e 1.</w:t>
      </w:r>
    </w:p>
    <w:p>
      <w:pPr>
        <w:pStyle w:val="StyleCaptionTable"/>
        <w:keepNext w:val="true"/>
        <w:rPr/>
      </w:pPr>
      <w:r>
        <w:rPr/>
        <w:t>Table 1 - Category values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Val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See subclaus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e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adio measu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7.4.1 [1]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0" w:author="rudolfmx" w:date="2003-07-10T19:05:00Z">
              <w:r>
                <w:rPr/>
                <w:t>MIB information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" w:author="rudolfmx" w:date="2003-07-10T19:05:00Z">
              <w:r>
                <w:rPr/>
                <w:t>4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" w:author="rudolfmx" w:date="2003-07-10T19:05:00Z">
              <w:r>
                <w:rPr/>
                <w:t>7.4.2 [2]</w:t>
              </w:r>
            </w:ins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Reserv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4-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Err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128-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r>
              <w:rPr/>
              <w:t>-</w:t>
            </w:r>
          </w:p>
        </w:tc>
      </w:tr>
    </w:tbl>
    <w:p>
      <w:pPr>
        <w:pStyle w:val="Editinginstructions"/>
        <w:rPr>
          <w:ins w:id="3" w:author="rudolfmx" w:date="2003-07-10T19:05:00Z"/>
        </w:rPr>
      </w:pPr>
      <w:r>
        <w:rPr/>
        <w:t>[1] : Change this reference as required to match the Radio Measurement  subclause</w:t>
      </w:r>
    </w:p>
    <w:p>
      <w:pPr>
        <w:pStyle w:val="Editinginstructions"/>
        <w:rPr/>
      </w:pPr>
      <w:ins w:id="4" w:author="rudolfmx" w:date="2003-07-10T19:05:00Z">
        <w:r>
          <w:rPr/>
          <w:t>[2] : Change this reference as required to match the MIB information subclause</w:t>
        </w:r>
      </w:ins>
    </w:p>
    <w:p>
      <w:pPr>
        <w:pStyle w:val="Editinginstructions"/>
        <w:rPr/>
      </w:pPr>
      <w:r>
        <w:rPr/>
      </w:r>
    </w:p>
    <w:p>
      <w:pPr>
        <w:pStyle w:val="Heading3"/>
        <w:rPr/>
      </w:pPr>
      <w:r>
        <w:rPr/>
        <w:t>7.3.2 Information Elements</w:t>
      </w:r>
    </w:p>
    <w:p>
      <w:pPr>
        <w:pStyle w:val="Editinginstructions"/>
        <w:rPr/>
      </w:pPr>
      <w:r>
        <w:rPr/>
        <w:t xml:space="preserve">Insert Element ID 40-41 into Table 20 and change the Reserved row accordingly: </w:t>
      </w:r>
    </w:p>
    <w:p>
      <w:pPr>
        <w:pStyle w:val="StyleCaptionTable"/>
        <w:rPr/>
      </w:pPr>
      <w:r>
        <w:rPr>
          <w:color w:val="000000"/>
        </w:rPr>
        <w:t xml:space="preserve">Table 20 – </w:t>
      </w:r>
      <w:r>
        <w:rPr/>
        <w:t>Element IDs</w:t>
      </w:r>
    </w:p>
    <w:tbl>
      <w:tblPr>
        <w:tblW w:w="4167" w:type="dxa"/>
        <w:jc w:val="left"/>
        <w:tblInd w:w="2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350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Information El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r>
              <w:rPr/>
              <w:t>Element ID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easurement Reque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Measurement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5" w:author="rudolfmx" w:date="2003-07-10T19:06:00Z">
              <w:r>
                <w:rPr/>
                <w:t>MIB Information Request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" w:author="rudolfmx" w:date="2003-07-10T19:06:00Z">
              <w:r>
                <w:rPr/>
                <w:t>40</w:t>
              </w:r>
            </w:ins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7" w:author="rudolfmx" w:date="2003-07-10T19:06:00Z">
              <w:r>
                <w:rPr/>
                <w:t>MIB Information Report</w:t>
              </w:r>
            </w:ins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8" w:author="rudolfmx" w:date="2003-07-10T19:06:00Z">
              <w:r>
                <w:rPr/>
                <w:t>41</w:t>
              </w:r>
            </w:ins>
          </w:p>
        </w:tc>
      </w:tr>
    </w:tbl>
    <w:p>
      <w:pPr>
        <w:pStyle w:val="Editinginstructions"/>
        <w:rPr/>
      </w:pPr>
      <w:r>
        <w:rPr/>
      </w:r>
    </w:p>
    <w:p>
      <w:pPr>
        <w:pStyle w:val="Editinginstructions"/>
        <w:rPr/>
      </w:pPr>
      <w:r>
        <w:rPr/>
        <w:t xml:space="preserve">Insert the following new subsections under Section 7.3.2, adjusting the subsection numbers, figure numbers and table numbers as necessary: </w:t>
      </w:r>
    </w:p>
    <w:p>
      <w:pPr>
        <w:pStyle w:val="Heading4"/>
        <w:rPr>
          <w:ins w:id="10" w:author="rudolfmx" w:date="2003-07-10T19:08:00Z"/>
        </w:rPr>
      </w:pPr>
      <w:ins w:id="9" w:author="rudolfmx" w:date="2003-07-10T19:08:00Z">
        <w:r>
          <w:rPr/>
          <w:t>7.3.2.21 MIB Information Request Element</w:t>
        </w:r>
      </w:ins>
    </w:p>
    <w:p>
      <w:pPr>
        <w:pStyle w:val="Paragraph1"/>
        <w:rPr/>
      </w:pPr>
      <w:ins w:id="11" w:author="rudolfmx" w:date="2003-07-10T19:08:00Z">
        <w:r>
          <w:rPr/>
          <w:t xml:space="preserve">The MIB </w:t>
        </w:r>
      </w:ins>
      <w:ins w:id="12" w:author="rudolfmx" w:date="2003-07-10T19:12:00Z">
        <w:r>
          <w:rPr/>
          <w:t>I</w:t>
        </w:r>
      </w:ins>
      <w:ins w:id="13" w:author="rudolfmx" w:date="2003-07-10T19:08:00Z">
        <w:r>
          <w:rPr/>
          <w:t xml:space="preserve">nformation Request element contains a request that the receiving STA report back </w:t>
        </w:r>
      </w:ins>
      <w:ins w:id="14" w:author="rudolfmx" w:date="2003-07-10T19:15:00Z">
        <w:r>
          <w:rPr/>
          <w:t xml:space="preserve">one or more indicated </w:t>
        </w:r>
      </w:ins>
      <w:ins w:id="15" w:author="rudolfmx" w:date="2003-07-10T19:10:00Z">
        <w:r>
          <w:rPr/>
          <w:t>MIB entry groups</w:t>
        </w:r>
      </w:ins>
      <w:ins w:id="16" w:author="rudolfmx" w:date="2003-07-10T19:08:00Z">
        <w:r>
          <w:rPr/>
          <w:t xml:space="preserve">. The format of the </w:t>
        </w:r>
      </w:ins>
      <w:ins w:id="17" w:author="rudolfmx" w:date="2003-07-10T19:10:00Z">
        <w:r>
          <w:rPr/>
          <w:t xml:space="preserve">MIB </w:t>
        </w:r>
      </w:ins>
      <w:ins w:id="18" w:author="rudolfmx" w:date="2003-07-10T19:13:00Z">
        <w:r>
          <w:rPr/>
          <w:t>I</w:t>
        </w:r>
      </w:ins>
      <w:ins w:id="19" w:author="rudolfmx" w:date="2003-07-10T19:10:00Z">
        <w:r>
          <w:rPr/>
          <w:t xml:space="preserve">nformation </w:t>
        </w:r>
      </w:ins>
      <w:ins w:id="20" w:author="rudolfmx" w:date="2003-07-10T19:08:00Z">
        <w:r>
          <w:rPr/>
          <w:t xml:space="preserve">Request element is shown in </w:t>
        </w:r>
      </w:ins>
      <w:ins w:id="21" w:author="rudolfmx" w:date="2003-07-11T10:06:00Z">
        <w:r>
          <w:rPr/>
          <w:t>Figure +1</w:t>
        </w:r>
      </w:ins>
      <w:ins w:id="22" w:author="rudolfmx" w:date="2003-07-10T19:13:00Z">
        <w:r>
          <w:rPr/>
          <w:t>.</w:t>
        </w:r>
      </w:ins>
    </w:p>
    <w:tbl>
      <w:tblPr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9"/>
        <w:gridCol w:w="1145"/>
        <w:gridCol w:w="1689"/>
      </w:tblGrid>
      <w:tr>
        <w:trPr>
          <w:trHeight w:val="142" w:hRule="atLeast"/>
        </w:trPr>
        <w:tc>
          <w:tcPr>
            <w:tcW w:w="768" w:type="dxa"/>
            <w:tcBorders/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</w:rPr>
            </w:pPr>
            <w:ins w:id="23" w:author="rudolfmx" w:date="2003-07-10T19:08:00Z">
              <w:r>
                <w:rPr>
                  <w:rFonts w:cs="Arial" w:ascii="Arial" w:hAnsi="Arial"/>
                  <w:color w:val="000000"/>
                  <w:sz w:val="17"/>
                </w:rPr>
                <w:t>Element ID</w:t>
                <w:br/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</w:rPr>
            </w:pPr>
            <w:ins w:id="24" w:author="rudolfmx" w:date="2003-07-10T19:08:00Z">
              <w:r>
                <w:rPr>
                  <w:rFonts w:cs="Arial" w:ascii="Arial" w:hAnsi="Arial"/>
                  <w:color w:val="000000"/>
                  <w:sz w:val="17"/>
                </w:rPr>
                <w:t>Length</w:t>
              </w:r>
            </w:ins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5" w:author="rudolfmx" w:date="2003-07-10T19:17:00Z">
              <w:r>
                <w:rPr/>
                <w:t>MIB entry group identity</w:t>
              </w:r>
            </w:ins>
          </w:p>
        </w:tc>
      </w:tr>
      <w:tr>
        <w:trPr/>
        <w:tc>
          <w:tcPr>
            <w:tcW w:w="768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ins w:id="26" w:author="rudolfmx" w:date="2003-07-10T19:08:00Z">
              <w:r>
                <w:rPr>
                  <w:b/>
                </w:rPr>
                <w:t>Octets:</w:t>
              </w:r>
            </w:ins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7" w:author="rudolfmx" w:date="2003-07-10T19:08:00Z">
              <w:r>
                <w:rPr/>
                <w:t>1</w:t>
              </w:r>
            </w:ins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8" w:author="rudolfmx" w:date="2003-07-10T19:08:00Z">
              <w:r>
                <w:rPr/>
                <w:t>1</w:t>
              </w:r>
            </w:ins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29" w:author="rudolfmx" w:date="2003-07-10T19:08:00Z">
              <w:r>
                <w:rPr/>
                <w:t>variable</w:t>
              </w:r>
            </w:ins>
          </w:p>
        </w:tc>
      </w:tr>
    </w:tbl>
    <w:p>
      <w:pPr>
        <w:pStyle w:val="StyleCaptionFigure"/>
        <w:rPr>
          <w:ins w:id="34" w:author="rudolfmx" w:date="2003-07-10T19:08:00Z"/>
        </w:rPr>
      </w:pPr>
      <w:ins w:id="30" w:author="rudolfmx" w:date="2003-07-10T19:08:00Z">
        <w:bookmarkStart w:id="0" w:name="_Ref34641606"/>
        <w:r>
          <w:rPr>
            <w:lang w:val="fr-CA"/>
          </w:rPr>
          <w:t xml:space="preserve">Figure </w:t>
        </w:r>
      </w:ins>
      <w:ins w:id="31" w:author="rudolfmx" w:date="2003-07-10T19:27:00Z">
        <w:bookmarkEnd w:id="0"/>
        <w:r>
          <w:rPr>
            <w:lang w:val="fr-CA"/>
          </w:rPr>
          <w:t xml:space="preserve">+1 - </w:t>
        </w:r>
      </w:ins>
      <w:ins w:id="32" w:author="rudolfmx" w:date="2003-07-10T19:13:00Z">
        <w:r>
          <w:rPr>
            <w:color w:val="000000"/>
            <w:lang w:val="fr-CA"/>
          </w:rPr>
          <w:t xml:space="preserve">MIB Information </w:t>
        </w:r>
      </w:ins>
      <w:ins w:id="33" w:author="rudolfmx" w:date="2003-07-10T19:08:00Z">
        <w:r>
          <w:rPr>
            <w:color w:val="000000"/>
            <w:lang w:val="fr-CA"/>
          </w:rPr>
          <w:t>Request element format</w:t>
        </w:r>
      </w:ins>
    </w:p>
    <w:p>
      <w:pPr>
        <w:pStyle w:val="Paragraph1"/>
        <w:rPr>
          <w:ins w:id="45" w:author="rudolfmx" w:date="2003-07-10T19:08:00Z"/>
        </w:rPr>
      </w:pPr>
      <w:ins w:id="35" w:author="rudolfmx" w:date="2003-07-10T19:08:00Z">
        <w:r>
          <w:rPr/>
          <w:t xml:space="preserve">The Element ID field shall be equal to the </w:t>
        </w:r>
      </w:ins>
      <w:ins w:id="36" w:author="rudolfmx" w:date="2003-07-10T19:19:00Z">
        <w:r>
          <w:rPr/>
          <w:t xml:space="preserve">MIB </w:t>
        </w:r>
      </w:ins>
      <w:ins w:id="37" w:author="rudolfmx" w:date="2003-07-10T19:40:00Z">
        <w:r>
          <w:rPr/>
          <w:t>I</w:t>
        </w:r>
      </w:ins>
      <w:ins w:id="38" w:author="rudolfmx" w:date="2003-07-10T19:19:00Z">
        <w:r>
          <w:rPr/>
          <w:t xml:space="preserve">nformation </w:t>
        </w:r>
      </w:ins>
      <w:ins w:id="39" w:author="rudolfmx" w:date="2003-07-10T19:40:00Z">
        <w:r>
          <w:rPr/>
          <w:t xml:space="preserve">Request </w:t>
        </w:r>
      </w:ins>
      <w:ins w:id="40" w:author="rudolfmx" w:date="2003-07-10T19:08:00Z">
        <w:r>
          <w:rPr/>
          <w:t xml:space="preserve">value in </w:t>
        </w:r>
      </w:ins>
      <w:ins w:id="41" w:author="rudolfmx" w:date="2003-07-10T19:27:00Z">
        <w:r>
          <w:rPr/>
          <w:t xml:space="preserve">Table </w:t>
        </w:r>
      </w:ins>
      <w:ins w:id="42" w:author="rudolfmx" w:date="2003-07-10T20:16:00Z">
        <w:r>
          <w:rPr/>
          <w:t>2</w:t>
        </w:r>
      </w:ins>
      <w:ins w:id="43" w:author="rudolfmx" w:date="2003-07-11T10:06:00Z">
        <w:r>
          <w:rPr/>
          <w:t>0</w:t>
        </w:r>
      </w:ins>
      <w:ins w:id="44" w:author="rudolfmx" w:date="2003-07-10T19:27:00Z">
        <w:r>
          <w:rPr/>
          <w:t>.</w:t>
        </w:r>
      </w:ins>
    </w:p>
    <w:p>
      <w:pPr>
        <w:pStyle w:val="Paragraph1"/>
        <w:rPr>
          <w:ins w:id="49" w:author="rudolfmx" w:date="2003-07-10T19:50:00Z"/>
        </w:rPr>
      </w:pPr>
      <w:ins w:id="46" w:author="rudolfmx" w:date="2003-07-10T19:08:00Z">
        <w:r>
          <w:rPr/>
          <w:t xml:space="preserve">The Length field variable </w:t>
        </w:r>
      </w:ins>
      <w:ins w:id="47" w:author="rudolfmx" w:date="2003-07-10T20:18:00Z">
        <w:r>
          <w:rPr/>
          <w:t xml:space="preserve">value shall be </w:t>
        </w:r>
      </w:ins>
      <w:ins w:id="48" w:author="rudolfmx" w:date="2003-07-10T19:08:00Z">
        <w:r>
          <w:rPr/>
          <w:t>3.</w:t>
        </w:r>
      </w:ins>
    </w:p>
    <w:p>
      <w:pPr>
        <w:pStyle w:val="Paragraph1"/>
        <w:rPr>
          <w:ins w:id="56" w:author="rudolfmx" w:date="2003-07-10T19:08:00Z"/>
        </w:rPr>
      </w:pPr>
      <w:ins w:id="50" w:author="rudolfmx" w:date="2003-07-10T19:29:00Z">
        <w:r>
          <w:rPr/>
          <w:t xml:space="preserve">The MIB entry group identity field </w:t>
        </w:r>
      </w:ins>
      <w:ins w:id="51" w:author="rudolfmx" w:date="2003-07-10T19:08:00Z">
        <w:r>
          <w:rPr/>
          <w:t xml:space="preserve">shall contain the specification of the </w:t>
        </w:r>
      </w:ins>
      <w:ins w:id="52" w:author="rudolfmx" w:date="2003-07-10T19:32:00Z">
        <w:r>
          <w:rPr/>
          <w:t>requested MIB entry group</w:t>
        </w:r>
      </w:ins>
      <w:ins w:id="53" w:author="rudolfmx" w:date="2003-07-10T19:08:00Z">
        <w:r>
          <w:rPr/>
          <w:t xml:space="preserve">, as described in </w:t>
        </w:r>
      </w:ins>
      <w:ins w:id="54" w:author="rudolfmx" w:date="2003-07-10T19:32:00Z">
        <w:r>
          <w:rPr/>
          <w:t>Table +2</w:t>
        </w:r>
      </w:ins>
      <w:ins w:id="55" w:author="rudolfmx" w:date="2003-07-10T19:08:00Z">
        <w:r>
          <w:rPr/>
          <w:t>.</w:t>
        </w:r>
      </w:ins>
    </w:p>
    <w:p>
      <w:pPr>
        <w:pStyle w:val="StyleCaptionTable"/>
        <w:rPr/>
      </w:pPr>
      <w:ins w:id="57" w:author="rudolfmx" w:date="2003-07-10T19:08:00Z">
        <w:bookmarkStart w:id="1" w:name="_Ref34642031"/>
        <w:r>
          <w:rPr/>
          <w:t xml:space="preserve">Table </w:t>
        </w:r>
      </w:ins>
      <w:ins w:id="58" w:author="rudolfmx" w:date="2003-07-10T19:08:00Z">
        <w:bookmarkEnd w:id="1"/>
        <w:r>
          <w:rPr/>
          <w:t xml:space="preserve">+2 – MIB entry group definitions for MIB Information </w:t>
        </w:r>
      </w:ins>
      <w:r>
        <w:rPr/>
        <w:t>Request element</w:t>
      </w:r>
    </w:p>
    <w:tbl>
      <w:tblPr>
        <w:tblW w:w="540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ins w:id="59" w:author="rudolfmx" w:date="2003-07-10T19:33:00Z">
              <w:r>
                <w:rPr/>
                <w:t>MIB entry group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ins w:id="60" w:author="rudolfmx" w:date="2003-07-10T19:33:00Z">
              <w:r>
                <w:rPr/>
                <w:t>MIB entry group identity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1" w:author="rudolfmx" w:date="2003-07-10T19:33:00Z">
              <w:r>
                <w:rPr/>
                <w:t>dot11CounterTabl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2" w:author="rudolfmx" w:date="2003-07-10T19:34:00Z">
              <w:r>
                <w:rPr/>
                <w:t>0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3" w:author="rudolfmx" w:date="2003-07-10T19:34:00Z">
              <w:r>
                <w:rPr/>
                <w:t>dot11OperationTable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4" w:author="rudolfmx" w:date="2003-07-10T19:34:00Z">
              <w:r>
                <w:rPr/>
                <w:t>1</w:t>
              </w:r>
            </w:ins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5" w:author="rudolfmx" w:date="2003-07-10T19:08:00Z">
              <w:r>
                <w:rPr/>
                <w:t>Reserved</w:t>
              </w:r>
            </w:ins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66" w:author="rudolfmx" w:date="2003-07-10T19:34:00Z">
              <w:r>
                <w:rPr/>
                <w:t>2</w:t>
              </w:r>
            </w:ins>
            <w:ins w:id="67" w:author="rudolfmx" w:date="2003-07-10T19:08:00Z">
              <w:r>
                <w:rPr/>
                <w:t>-255</w:t>
              </w:r>
            </w:ins>
          </w:p>
        </w:tc>
      </w:tr>
    </w:tbl>
    <w:p>
      <w:pPr>
        <w:pStyle w:val="Editinginstructions"/>
        <w:rPr>
          <w:ins w:id="69" w:author="rudolfmx" w:date="2003-07-10T19:35:00Z"/>
        </w:rPr>
      </w:pPr>
      <w:ins w:id="68" w:author="rudolfmx" w:date="2003-07-10T19:35:00Z">
        <w:r>
          <w:rPr/>
        </w:r>
      </w:ins>
    </w:p>
    <w:p>
      <w:pPr>
        <w:pStyle w:val="Heading4"/>
        <w:rPr>
          <w:ins w:id="71" w:author="rudolfmx" w:date="2003-07-10T19:35:00Z"/>
        </w:rPr>
      </w:pPr>
      <w:ins w:id="70" w:author="rudolfmx" w:date="2003-07-10T19:35:00Z">
        <w:r>
          <w:rPr/>
          <w:t>7.3.2.22 MIB Information Report Element</w:t>
        </w:r>
      </w:ins>
    </w:p>
    <w:p>
      <w:pPr>
        <w:pStyle w:val="Paragraph1"/>
        <w:rPr/>
      </w:pPr>
      <w:ins w:id="72" w:author="rudolfmx" w:date="2003-07-10T19:35:00Z">
        <w:r>
          <w:rPr/>
          <w:t xml:space="preserve">The MIB Information </w:t>
        </w:r>
      </w:ins>
      <w:ins w:id="73" w:author="rudolfmx" w:date="2003-07-10T19:37:00Z">
        <w:r>
          <w:rPr/>
          <w:t>Report</w:t>
        </w:r>
      </w:ins>
      <w:ins w:id="74" w:author="rudolfmx" w:date="2003-07-10T19:35:00Z">
        <w:r>
          <w:rPr/>
          <w:t xml:space="preserve"> element contains </w:t>
        </w:r>
      </w:ins>
      <w:ins w:id="75" w:author="rudolfmx" w:date="2003-07-10T19:38:00Z">
        <w:r>
          <w:rPr/>
          <w:t xml:space="preserve">a </w:t>
        </w:r>
      </w:ins>
      <w:ins w:id="76" w:author="rudolfmx" w:date="2003-07-10T19:35:00Z">
        <w:r>
          <w:rPr/>
          <w:t xml:space="preserve">report </w:t>
        </w:r>
      </w:ins>
      <w:ins w:id="77" w:author="rudolfmx" w:date="2003-07-10T19:38:00Z">
        <w:r>
          <w:rPr/>
          <w:t xml:space="preserve">on a STA’s </w:t>
        </w:r>
      </w:ins>
      <w:ins w:id="78" w:author="rudolfmx" w:date="2003-07-10T19:35:00Z">
        <w:r>
          <w:rPr/>
          <w:t>MIB entries</w:t>
        </w:r>
      </w:ins>
      <w:ins w:id="79" w:author="rudolfmx" w:date="2003-07-10T19:38:00Z">
        <w:r>
          <w:rPr/>
          <w:t xml:space="preserve"> as requested by MIB Information Request</w:t>
        </w:r>
      </w:ins>
      <w:ins w:id="80" w:author="rudolfmx" w:date="2003-07-10T19:35:00Z">
        <w:r>
          <w:rPr/>
          <w:t xml:space="preserve">. The format of the MIB Information </w:t>
        </w:r>
      </w:ins>
      <w:ins w:id="81" w:author="rudolfmx" w:date="2003-07-10T19:38:00Z">
        <w:r>
          <w:rPr/>
          <w:t xml:space="preserve">Report </w:t>
        </w:r>
      </w:ins>
      <w:ins w:id="82" w:author="rudolfmx" w:date="2003-07-10T19:35:00Z">
        <w:r>
          <w:rPr/>
          <w:t xml:space="preserve">element is shown in </w:t>
        </w:r>
      </w:ins>
      <w:ins w:id="83" w:author="rudolfmx" w:date="2003-07-10T19:38:00Z">
        <w:r>
          <w:rPr/>
          <w:t xml:space="preserve">Figure </w:t>
        </w:r>
      </w:ins>
      <w:ins w:id="84" w:author="rudolfmx" w:date="2003-07-11T10:07:00Z">
        <w:r>
          <w:rPr/>
          <w:t>+</w:t>
        </w:r>
      </w:ins>
      <w:ins w:id="85" w:author="rudolfmx" w:date="2003-07-10T19:38:00Z">
        <w:r>
          <w:rPr/>
          <w:t>3</w:t>
        </w:r>
      </w:ins>
      <w:ins w:id="86" w:author="rudolfmx" w:date="2003-07-10T19:35:00Z">
        <w:r>
          <w:rPr/>
          <w:t>.</w:t>
        </w:r>
      </w:ins>
    </w:p>
    <w:tbl>
      <w:tblPr>
        <w:tblW w:w="4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9"/>
        <w:gridCol w:w="1145"/>
        <w:gridCol w:w="1689"/>
      </w:tblGrid>
      <w:tr>
        <w:trPr>
          <w:trHeight w:val="142" w:hRule="atLeast"/>
        </w:trPr>
        <w:tc>
          <w:tcPr>
            <w:tcW w:w="768" w:type="dxa"/>
            <w:tcBorders/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145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</w:rPr>
            </w:pPr>
            <w:ins w:id="87" w:author="rudolfmx" w:date="2003-07-10T19:35:00Z">
              <w:r>
                <w:rPr>
                  <w:rFonts w:cs="Arial" w:ascii="Arial" w:hAnsi="Arial"/>
                  <w:color w:val="000000"/>
                  <w:sz w:val="17"/>
                </w:rPr>
                <w:t>Element ID</w:t>
                <w:br/>
              </w:r>
            </w:ins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</w:rPr>
            </w:pPr>
            <w:ins w:id="88" w:author="rudolfmx" w:date="2003-07-10T19:35:00Z">
              <w:r>
                <w:rPr>
                  <w:rFonts w:cs="Arial" w:ascii="Arial" w:hAnsi="Arial"/>
                  <w:color w:val="000000"/>
                  <w:sz w:val="17"/>
                </w:rPr>
                <w:t>Length</w:t>
              </w:r>
            </w:ins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89" w:author="rudolfmx" w:date="2003-07-10T19:35:00Z">
              <w:r>
                <w:rPr/>
                <w:t xml:space="preserve">MIB entry group </w:t>
              </w:r>
            </w:ins>
            <w:ins w:id="90" w:author="rudolfmx" w:date="2003-07-10T19:45:00Z">
              <w:r>
                <w:rPr/>
                <w:t>data</w:t>
              </w:r>
            </w:ins>
          </w:p>
        </w:tc>
      </w:tr>
      <w:tr>
        <w:trPr/>
        <w:tc>
          <w:tcPr>
            <w:tcW w:w="768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</w:rPr>
            </w:pPr>
            <w:ins w:id="91" w:author="rudolfmx" w:date="2003-07-10T19:35:00Z">
              <w:r>
                <w:rPr>
                  <w:b/>
                </w:rPr>
                <w:t>Octets:</w:t>
              </w:r>
            </w:ins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92" w:author="rudolfmx" w:date="2003-07-10T19:35:00Z">
              <w:r>
                <w:rPr/>
                <w:t>1</w:t>
              </w:r>
            </w:ins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93" w:author="rudolfmx" w:date="2003-07-10T19:35:00Z">
              <w:r>
                <w:rPr/>
                <w:t>1</w:t>
              </w:r>
            </w:ins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94" w:author="rudolfmx" w:date="2003-07-10T19:35:00Z">
              <w:r>
                <w:rPr/>
                <w:t>variable</w:t>
              </w:r>
            </w:ins>
          </w:p>
        </w:tc>
      </w:tr>
    </w:tbl>
    <w:p>
      <w:pPr>
        <w:pStyle w:val="StyleCaptionFigure"/>
        <w:rPr>
          <w:ins w:id="99" w:author="rudolfmx" w:date="2003-07-10T19:35:00Z"/>
        </w:rPr>
      </w:pPr>
      <w:ins w:id="95" w:author="rudolfmx" w:date="2003-07-10T19:35:00Z">
        <w:r>
          <w:rPr>
            <w:lang w:val="fr-CA"/>
          </w:rPr>
          <w:t xml:space="preserve">Figure </w:t>
        </w:r>
      </w:ins>
      <w:ins w:id="96" w:author="rudolfmx" w:date="2003-07-11T10:07:00Z">
        <w:r>
          <w:rPr>
            <w:lang w:val="fr-CA"/>
          </w:rPr>
          <w:t>+</w:t>
        </w:r>
      </w:ins>
      <w:ins w:id="97" w:author="rudolfmx" w:date="2003-07-10T19:35:00Z">
        <w:r>
          <w:rPr>
            <w:lang w:val="fr-CA"/>
          </w:rPr>
          <w:t xml:space="preserve">3 - </w:t>
        </w:r>
      </w:ins>
      <w:ins w:id="98" w:author="rudolfmx" w:date="2003-07-10T19:35:00Z">
        <w:r>
          <w:rPr>
            <w:color w:val="000000"/>
            <w:lang w:val="fr-CA"/>
          </w:rPr>
          <w:t>MIB Information Request element format</w:t>
        </w:r>
      </w:ins>
    </w:p>
    <w:p>
      <w:pPr>
        <w:pStyle w:val="Paragraph1"/>
        <w:rPr>
          <w:ins w:id="108" w:author="rudolfmx" w:date="2003-07-10T19:35:00Z"/>
        </w:rPr>
      </w:pPr>
      <w:ins w:id="100" w:author="rudolfmx" w:date="2003-07-10T19:35:00Z">
        <w:r>
          <w:rPr/>
          <w:t xml:space="preserve">The Element ID field shall be equal to the MIB </w:t>
        </w:r>
      </w:ins>
      <w:ins w:id="101" w:author="rudolfmx" w:date="2003-07-10T19:40:00Z">
        <w:r>
          <w:rPr/>
          <w:t>I</w:t>
        </w:r>
      </w:ins>
      <w:ins w:id="102" w:author="rudolfmx" w:date="2003-07-10T19:35:00Z">
        <w:r>
          <w:rPr/>
          <w:t xml:space="preserve">nformation </w:t>
        </w:r>
      </w:ins>
      <w:ins w:id="103" w:author="rudolfmx" w:date="2003-07-10T19:40:00Z">
        <w:r>
          <w:rPr/>
          <w:t xml:space="preserve">Report </w:t>
        </w:r>
      </w:ins>
      <w:ins w:id="104" w:author="rudolfmx" w:date="2003-07-10T19:35:00Z">
        <w:r>
          <w:rPr/>
          <w:t xml:space="preserve">value in Table </w:t>
        </w:r>
      </w:ins>
      <w:ins w:id="105" w:author="rudolfmx" w:date="2003-07-10T19:40:00Z">
        <w:r>
          <w:rPr/>
          <w:t>2</w:t>
        </w:r>
      </w:ins>
      <w:ins w:id="106" w:author="rudolfmx" w:date="2003-07-11T10:07:00Z">
        <w:r>
          <w:rPr/>
          <w:t>0</w:t>
        </w:r>
      </w:ins>
      <w:ins w:id="107" w:author="rudolfmx" w:date="2003-07-10T19:35:00Z">
        <w:r>
          <w:rPr/>
          <w:t>.</w:t>
        </w:r>
      </w:ins>
    </w:p>
    <w:p>
      <w:pPr>
        <w:pStyle w:val="Paragraph1"/>
        <w:rPr>
          <w:ins w:id="114" w:author="rudolfmx" w:date="2003-07-10T19:53:00Z"/>
        </w:rPr>
      </w:pPr>
      <w:ins w:id="109" w:author="rudolfmx" w:date="2003-07-10T19:35:00Z">
        <w:r>
          <w:rPr/>
          <w:t xml:space="preserve">The Length field </w:t>
        </w:r>
      </w:ins>
      <w:ins w:id="110" w:author="rudolfmx" w:date="2003-07-10T19:45:00Z">
        <w:r>
          <w:rPr/>
          <w:t xml:space="preserve">value </w:t>
        </w:r>
      </w:ins>
      <w:ins w:id="111" w:author="rudolfmx" w:date="2003-07-10T19:35:00Z">
        <w:r>
          <w:rPr/>
          <w:t xml:space="preserve">depends on the length of the MIB Information </w:t>
        </w:r>
      </w:ins>
      <w:ins w:id="112" w:author="rudolfmx" w:date="2003-07-10T19:41:00Z">
        <w:r>
          <w:rPr/>
          <w:t xml:space="preserve">Report </w:t>
        </w:r>
      </w:ins>
      <w:ins w:id="113" w:author="rudolfmx" w:date="2003-07-10T19:35:00Z">
        <w:r>
          <w:rPr/>
          <w:t>field.</w:t>
        </w:r>
      </w:ins>
    </w:p>
    <w:p>
      <w:pPr>
        <w:pStyle w:val="Paragraph1"/>
        <w:rPr>
          <w:ins w:id="121" w:author="rudolfmx" w:date="2003-07-10T19:37:00Z"/>
        </w:rPr>
      </w:pPr>
      <w:ins w:id="115" w:author="rudolfmx" w:date="2003-07-10T19:57:00Z">
        <w:r>
          <w:rPr/>
          <w:t xml:space="preserve">The MIB entry group data field shall contain the requested entries from the MIB related to the interface on which the request was received according to Table </w:t>
        </w:r>
      </w:ins>
      <w:ins w:id="116" w:author="rudolfmx" w:date="2003-07-11T10:07:00Z">
        <w:r>
          <w:rPr/>
          <w:t>+</w:t>
        </w:r>
      </w:ins>
      <w:ins w:id="117" w:author="rudolfmx" w:date="2003-07-10T19:57:00Z">
        <w:r>
          <w:rPr/>
          <w:t xml:space="preserve">4. </w:t>
        </w:r>
      </w:ins>
      <w:ins w:id="118" w:author="rudolfmx" w:date="2003-07-10T19:59:00Z">
        <w:r>
          <w:rPr/>
          <w:t xml:space="preserve">The STA shall send the set of requested entries corresponding to a particular MIB entry group identity in top-to-bottom order as listed in Table </w:t>
        </w:r>
      </w:ins>
      <w:ins w:id="119" w:author="rudolfmx" w:date="2003-07-11T10:07:00Z">
        <w:r>
          <w:rPr/>
          <w:t>+</w:t>
        </w:r>
      </w:ins>
      <w:ins w:id="120" w:author="rudolfmx" w:date="2003-07-10T20:00:00Z">
        <w:r>
          <w:rPr/>
          <w:t>4.</w:t>
        </w:r>
      </w:ins>
    </w:p>
    <w:p>
      <w:pPr>
        <w:pStyle w:val="StyleCaptionTable"/>
        <w:keepNext w:val="true"/>
        <w:rPr/>
      </w:pPr>
      <w:ins w:id="122" w:author="rudolfmx" w:date="2003-07-10T19:37:00Z">
        <w:r>
          <w:rPr/>
          <w:t xml:space="preserve">Table +4 – MIB entry group data for a MIB Information </w:t>
        </w:r>
      </w:ins>
      <w:r>
        <w:rPr/>
        <w:t>Report</w:t>
      </w:r>
    </w:p>
    <w:tbl>
      <w:tblPr>
        <w:tblW w:w="5907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031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ins w:id="123" w:author="rudolfmx" w:date="2003-07-10T20:00:00Z">
              <w:r>
                <w:rPr/>
                <w:t>MIB entry group i</w:t>
              </w:r>
            </w:ins>
            <w:ins w:id="124" w:author="rudolfmx" w:date="2003-07-10T19:37:00Z">
              <w:r>
                <w:rPr/>
                <w:t>dentity requested</w:t>
              </w:r>
            </w:ins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100" w:after="100"/>
              <w:rPr/>
            </w:pPr>
            <w:ins w:id="125" w:author="rudolfmx" w:date="2003-07-10T20:01:00Z">
              <w:r>
                <w:rPr/>
                <w:t>MIB entry group data returned</w:t>
              </w:r>
            </w:ins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26" w:author="rudolfmx" w:date="2003-07-10T19:37:00Z">
              <w:r>
                <w:rPr/>
                <w:t>0</w:t>
              </w:r>
            </w:ins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lang w:val="en-GB"/>
              </w:rPr>
            </w:pPr>
            <w:ins w:id="127" w:author="rudolfmx" w:date="2003-07-10T19:37:00Z">
              <w:r>
                <w:rPr>
                  <w:lang w:val="en-GB"/>
                </w:rPr>
                <w:t>dot11TransmittedFragmentCount (Counter32),</w:t>
                <w:br/>
                <w:t>dot11MulticastTransmittedFrameCount (Counter32),</w:t>
                <w:br/>
                <w:t>dot11FailedCount (Counter32),</w:t>
                <w:br/>
                <w:t>dot11RetryCount (Counter32),</w:t>
                <w:br/>
                <w:t>dot11MultipleRetryCount (Counter32),</w:t>
                <w:br/>
                <w:t>dot11FrameDuplicateCount (Counter32),</w:t>
                <w:br/>
                <w:t>dot11RTSSuccessCount (Counter32),</w:t>
                <w:br/>
                <w:t>dot11RTSFailureCount (Counter32),</w:t>
                <w:br/>
                <w:t>dot11ACKFailureCount (Counter32)</w:t>
                <w:br/>
                <w:t>dot11ReceivedFragmentCount (Counter32),</w:t>
                <w:br/>
                <w:t>dot11MulticastReceivedFrameCount (Counter32),</w:t>
                <w:br/>
                <w:t>dot11FCSErrorCount (Counter32),</w:t>
                <w:br/>
              </w:r>
            </w:ins>
            <w:ins w:id="128" w:author="rudolfmx" w:date="2003-07-10T20:04:00Z">
              <w:r>
                <w:rPr>
                  <w:lang w:val="en-GB"/>
                </w:rPr>
                <w:t>dot11ReceivedFragmentCount (Counter32).</w:t>
              </w:r>
            </w:ins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29" w:author="rudolfmx" w:date="2003-07-10T20:01:00Z">
              <w:r>
                <w:rPr/>
                <w:t>1</w:t>
              </w:r>
            </w:ins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lang w:val="en-GB"/>
              </w:rPr>
            </w:pPr>
            <w:ins w:id="130" w:author="rudolfmx" w:date="2003-07-10T20:05:00Z">
              <w:r>
                <w:rPr>
                  <w:lang w:val="en-GB"/>
                </w:rPr>
                <w:t>dot11RTSThreshold (INTEGER),</w:t>
                <w:br/>
                <w:t>dot11ShortRetryLimit (INTEGER),</w:t>
                <w:br/>
                <w:t>dot11LongRetryLimit (INTEGER),</w:t>
                <w:br/>
                <w:t>dot11FragmentationThreshold (INTEGER),</w:t>
                <w:br/>
                <w:t>dot11MaxTransmitMSDULifetime (Unsigned32),</w:t>
                <w:br/>
                <w:t>dot11MaxReceiveLifetime (Unsigned32,</w:t>
              </w:r>
            </w:ins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31" w:author="rudolfmx" w:date="2003-07-10T19:37:00Z">
              <w:r>
                <w:rPr/>
                <w:t>2 – 255</w:t>
              </w:r>
            </w:ins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ins w:id="132" w:author="rudolfmx" w:date="2003-07-10T19:37:00Z">
              <w:r>
                <w:rPr/>
                <w:t>None</w:t>
              </w:r>
            </w:ins>
          </w:p>
        </w:tc>
      </w:tr>
    </w:tbl>
    <w:p>
      <w:pPr>
        <w:pStyle w:val="Editinginstructions"/>
        <w:rPr>
          <w:ins w:id="134" w:author="rudolfmx" w:date="2003-07-10T19:08:00Z"/>
        </w:rPr>
      </w:pPr>
      <w:ins w:id="133" w:author="rudolfmx" w:date="2003-07-10T19:08:00Z">
        <w:r>
          <w:rPr/>
        </w:r>
      </w:ins>
      <w:r>
        <w:br w:type="page"/>
      </w:r>
    </w:p>
    <w:p>
      <w:pPr>
        <w:pStyle w:val="Normal"/>
        <w:rPr>
          <w:ins w:id="136" w:author="rudolfmx" w:date="2003-07-10T19:08:00Z"/>
        </w:rPr>
      </w:pPr>
      <w:ins w:id="135" w:author="rudolfmx" w:date="2003-07-10T19:08:00Z">
        <w:r>
          <w:rPr/>
        </w:r>
      </w:ins>
    </w:p>
    <w:p>
      <w:pPr>
        <w:pStyle w:val="Heading2"/>
        <w:rPr/>
      </w:pPr>
      <w:r>
        <w:rPr/>
        <w:t>7.4 Management Actions</w:t>
      </w:r>
    </w:p>
    <w:p>
      <w:pPr>
        <w:pStyle w:val="ParagraphCharChar"/>
        <w:rPr/>
      </w:pPr>
      <w:r>
        <w:rPr/>
        <w:t>This subclause describes the Action frame formats, including the Action Details field, allowed in each of the action categories defined in Table 1 in 7.3.1.11.</w:t>
      </w:r>
    </w:p>
    <w:p>
      <w:pPr>
        <w:pStyle w:val="Editinginstructions"/>
        <w:rPr>
          <w:ins w:id="138" w:author="rudolfmx" w:date="2003-07-11T10:49:00Z"/>
        </w:rPr>
      </w:pPr>
      <w:ins w:id="137" w:author="rudolfmx" w:date="2003-07-11T10:49:00Z">
        <w:r>
          <w:rPr/>
        </w:r>
      </w:ins>
    </w:p>
    <w:p>
      <w:pPr>
        <w:pStyle w:val="Editinginstructions"/>
        <w:rPr>
          <w:ins w:id="140" w:author="rudolfmx" w:date="2003-07-11T10:49:00Z"/>
        </w:rPr>
      </w:pPr>
      <w:ins w:id="139" w:author="rudolfmx" w:date="2003-07-11T10:49:00Z">
        <w:r>
          <w:rPr/>
          <w:t xml:space="preserve">Insert the following new subsections under Section 7.4.2, adjusting the subsection numbers, figure numbers and table numbers as necessary: </w:t>
        </w:r>
      </w:ins>
    </w:p>
    <w:p>
      <w:pPr>
        <w:pStyle w:val="Heading3"/>
        <w:rPr>
          <w:ins w:id="144" w:author="rudolfmx" w:date="2003-07-10T19:08:00Z"/>
        </w:rPr>
      </w:pPr>
      <w:ins w:id="141" w:author="rudolfmx" w:date="2003-07-10T19:08:00Z">
        <w:r>
          <w:rPr/>
          <w:t xml:space="preserve">7.4.2 </w:t>
        </w:r>
      </w:ins>
      <w:ins w:id="142" w:author="rudolfmx" w:date="2003-07-10T20:08:00Z">
        <w:r>
          <w:rPr/>
          <w:t xml:space="preserve">MIB Information </w:t>
        </w:r>
      </w:ins>
      <w:ins w:id="143" w:author="rudolfmx" w:date="2003-07-10T19:08:00Z">
        <w:r>
          <w:rPr/>
          <w:t>Action Details</w:t>
        </w:r>
      </w:ins>
    </w:p>
    <w:p>
      <w:pPr>
        <w:pStyle w:val="ParagraphCharChar"/>
        <w:rPr>
          <w:ins w:id="150" w:author="rudolfmx" w:date="2003-07-10T19:08:00Z"/>
        </w:rPr>
      </w:pPr>
      <w:ins w:id="145" w:author="rudolfmx" w:date="2003-07-10T19:08:00Z">
        <w:r>
          <w:rPr/>
          <w:t xml:space="preserve">Two Action frame formats are defined for </w:t>
        </w:r>
      </w:ins>
      <w:ins w:id="146" w:author="rudolfmx" w:date="2003-07-10T20:08:00Z">
        <w:r>
          <w:rPr/>
          <w:t xml:space="preserve">MIB Information </w:t>
        </w:r>
      </w:ins>
      <w:ins w:id="147" w:author="rudolfmx" w:date="2003-07-10T19:08:00Z">
        <w:r>
          <w:rPr/>
          <w:t xml:space="preserve">purposes. An Action field, in the octet field immediately after the Category field, differentiates the two formats. The Action field values associated with each frame format are defined in Table </w:t>
        </w:r>
      </w:ins>
      <w:ins w:id="148" w:author="rudolfmx" w:date="2003-07-11T10:09:00Z">
        <w:r>
          <w:rPr/>
          <w:t>+</w:t>
        </w:r>
      </w:ins>
      <w:ins w:id="149" w:author="rudolfmx" w:date="2003-07-10T19:08:00Z">
        <w:r>
          <w:rPr/>
          <w:t>5.</w:t>
        </w:r>
      </w:ins>
    </w:p>
    <w:p>
      <w:pPr>
        <w:pStyle w:val="StyleCaptionTable"/>
        <w:rPr/>
      </w:pPr>
      <w:ins w:id="151" w:author="rudolfmx" w:date="2003-07-10T19:08:00Z">
        <w:r>
          <w:rPr/>
          <w:t xml:space="preserve">Table </w:t>
        </w:r>
      </w:ins>
      <w:ins w:id="152" w:author="rudolfmx" w:date="2003-07-11T10:09:00Z">
        <w:r>
          <w:rPr/>
          <w:t>+</w:t>
        </w:r>
      </w:ins>
      <w:ins w:id="153" w:author="rudolfmx" w:date="2003-07-10T19:08:00Z">
        <w:r>
          <w:rPr/>
          <w:t xml:space="preserve">5 – </w:t>
        </w:r>
      </w:ins>
      <w:ins w:id="154" w:author="rudolfmx" w:date="2003-07-10T20:13:00Z">
        <w:r>
          <w:rPr/>
          <w:t xml:space="preserve">MIB Information </w:t>
        </w:r>
      </w:ins>
      <w:ins w:id="155" w:author="rudolfmx" w:date="2003-07-10T19:08:00Z">
        <w:r>
          <w:rPr/>
          <w:t xml:space="preserve">Action field values </w:t>
        </w:r>
      </w:ins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35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156" w:author="rudolfmx" w:date="2003-07-10T19:08:00Z">
              <w:r>
                <w:rPr/>
                <w:t xml:space="preserve">Action field value 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>
                <w:lang w:val="fr-CA"/>
              </w:rPr>
            </w:pPr>
            <w:ins w:id="157" w:author="rudolfmx" w:date="2003-07-10T19:08:00Z">
              <w:r>
                <w:rPr>
                  <w:lang w:val="fr-CA"/>
                </w:rPr>
                <w:t>Description</w:t>
              </w:r>
            </w:ins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lang w:val="fr-CA"/>
              </w:rPr>
            </w:pPr>
            <w:ins w:id="158" w:author="rudolfmx" w:date="2003-07-10T19:08:00Z">
              <w:r>
                <w:rPr>
                  <w:lang w:val="fr-CA"/>
                </w:rPr>
                <w:t>0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>
                <w:lang w:val="fr-CA"/>
              </w:rPr>
            </w:pPr>
            <w:ins w:id="159" w:author="rudolfmx" w:date="2003-07-10T20:08:00Z">
              <w:r>
                <w:rPr>
                  <w:lang w:val="fr-CA"/>
                </w:rPr>
                <w:t>MIB Information Request</w:t>
              </w:r>
            </w:ins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60" w:author="rudolfmx" w:date="2003-07-10T19:08:00Z">
              <w:r>
                <w:rPr/>
                <w:t>1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61" w:author="rudolfmx" w:date="2003-07-10T20:08:00Z">
              <w:r>
                <w:rPr/>
                <w:t xml:space="preserve">MIB Information </w:t>
              </w:r>
            </w:ins>
            <w:ins w:id="162" w:author="rudolfmx" w:date="2003-07-10T19:08:00Z">
              <w:r>
                <w:rPr/>
                <w:t>Report</w:t>
              </w:r>
            </w:ins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63" w:author="rudolfmx" w:date="2003-07-10T19:08:00Z">
              <w:r>
                <w:rPr/>
                <w:t>2-255</w:t>
              </w:r>
            </w:ins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64" w:author="rudolfmx" w:date="2003-07-10T19:08:00Z">
              <w:r>
                <w:rPr/>
                <w:t>Reserved</w:t>
              </w:r>
            </w:ins>
          </w:p>
        </w:tc>
      </w:tr>
    </w:tbl>
    <w:p>
      <w:pPr>
        <w:pStyle w:val="Heading4"/>
        <w:rPr>
          <w:ins w:id="168" w:author="rudolfmx" w:date="2003-07-10T19:08:00Z"/>
        </w:rPr>
      </w:pPr>
      <w:ins w:id="165" w:author="rudolfmx" w:date="2003-07-10T19:08:00Z">
        <w:r>
          <w:rPr>
            <w:lang w:val="fr-CA"/>
          </w:rPr>
          <w:t xml:space="preserve">7.4.2.1 </w:t>
        </w:r>
      </w:ins>
      <w:ins w:id="166" w:author="rudolfmx" w:date="2003-07-10T20:11:00Z">
        <w:r>
          <w:rPr>
            <w:lang w:val="fr-CA"/>
          </w:rPr>
          <w:t xml:space="preserve">MIB Information </w:t>
        </w:r>
      </w:ins>
      <w:ins w:id="167" w:author="rudolfmx" w:date="2003-07-10T19:08:00Z">
        <w:r>
          <w:rPr>
            <w:lang w:val="fr-CA"/>
          </w:rPr>
          <w:t>Request frame format</w:t>
        </w:r>
      </w:ins>
    </w:p>
    <w:p>
      <w:pPr>
        <w:pStyle w:val="Paragraph1"/>
        <w:rPr>
          <w:ins w:id="177" w:author="rudolfmx" w:date="2003-07-10T20:13:00Z"/>
        </w:rPr>
      </w:pPr>
      <w:ins w:id="169" w:author="rudolfmx" w:date="2003-07-10T19:08:00Z">
        <w:r>
          <w:rPr/>
          <w:t xml:space="preserve">The </w:t>
        </w:r>
      </w:ins>
      <w:ins w:id="170" w:author="rudolfmx" w:date="2003-07-10T20:11:00Z">
        <w:r>
          <w:rPr/>
          <w:t xml:space="preserve">MIB Information </w:t>
        </w:r>
      </w:ins>
      <w:ins w:id="171" w:author="rudolfmx" w:date="2003-07-10T19:08:00Z">
        <w:r>
          <w:rPr/>
          <w:t xml:space="preserve">Request frame uses the Action frame body format and is transmitted by a STA requesting another STA to </w:t>
        </w:r>
      </w:ins>
      <w:ins w:id="172" w:author="rudolfmx" w:date="2003-07-10T20:09:00Z">
        <w:r>
          <w:rPr/>
          <w:t xml:space="preserve">report </w:t>
        </w:r>
      </w:ins>
      <w:ins w:id="173" w:author="rudolfmx" w:date="2003-07-10T20:12:00Z">
        <w:r>
          <w:rPr/>
          <w:t>one or more indicated MIB entry groups</w:t>
        </w:r>
      </w:ins>
      <w:ins w:id="174" w:author="rudolfmx" w:date="2003-07-10T19:08:00Z">
        <w:r>
          <w:rPr/>
          <w:t xml:space="preserve">. The format of the </w:t>
        </w:r>
      </w:ins>
      <w:ins w:id="175" w:author="rudolfmx" w:date="2003-07-10T20:12:00Z">
        <w:r>
          <w:rPr/>
          <w:t xml:space="preserve">MIB Information </w:t>
        </w:r>
      </w:ins>
      <w:ins w:id="176" w:author="rudolfmx" w:date="2003-07-10T19:08:00Z">
        <w:r>
          <w:rPr/>
          <w:t>Request frame body is shown in Figure +6.</w:t>
        </w:r>
      </w:ins>
    </w:p>
    <w:p>
      <w:pPr>
        <w:pStyle w:val="ParagraphCharChar"/>
        <w:rPr/>
      </w:pPr>
      <w:r>
        <w:rPr/>
      </w:r>
    </w:p>
    <w:tbl>
      <w:tblPr>
        <w:tblW w:w="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9"/>
        <w:gridCol w:w="1219"/>
        <w:gridCol w:w="1219"/>
        <w:gridCol w:w="1700"/>
      </w:tblGrid>
      <w:tr>
        <w:trPr/>
        <w:tc>
          <w:tcPr>
            <w:tcW w:w="768" w:type="dxa"/>
            <w:tcBorders/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78" w:author="rudolfmx" w:date="2003-07-10T20:16:00Z">
              <w:r>
                <w:rPr/>
                <w:t>Category</w:t>
              </w:r>
            </w:ins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79" w:author="rudolfmx" w:date="2003-07-10T20:16:00Z">
              <w:r>
                <w:rPr/>
                <w:t>Action</w:t>
              </w:r>
            </w:ins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80" w:author="rudolfmx" w:date="2003-07-10T20:16:00Z">
              <w:r>
                <w:rPr/>
                <w:t>Dialog Token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81" w:author="rudolfmx" w:date="2003-07-10T20:16:00Z">
              <w:r>
                <w:rPr/>
                <w:t>MIB Information Request Elements</w:t>
              </w:r>
            </w:ins>
          </w:p>
        </w:tc>
      </w:tr>
      <w:tr>
        <w:trPr/>
        <w:tc>
          <w:tcPr>
            <w:tcW w:w="768" w:type="dxa"/>
            <w:tcBorders/>
          </w:tcPr>
          <w:p>
            <w:pPr>
              <w:pStyle w:val="TableHeaderCharCharChar"/>
              <w:spacing w:before="60" w:after="60"/>
              <w:rPr/>
            </w:pPr>
            <w:ins w:id="182" w:author="rudolfmx" w:date="2003-07-10T20:16:00Z">
              <w:r>
                <w:rPr/>
                <w:t>Octets:</w:t>
              </w:r>
            </w:ins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83" w:author="rudolfmx" w:date="2003-07-10T20:16:00Z">
              <w:r>
                <w:rPr/>
                <w:t>1</w:t>
              </w:r>
            </w:ins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84" w:author="rudolfmx" w:date="2003-07-10T20:16:00Z">
              <w:r>
                <w:rPr/>
                <w:t>1</w:t>
              </w:r>
            </w:ins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85" w:author="rudolfmx" w:date="2003-07-10T20:16:00Z">
              <w:r>
                <w:rPr/>
                <w:t>1</w:t>
              </w:r>
            </w:ins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186" w:author="rudolfmx" w:date="2003-07-10T20:16:00Z">
              <w:r>
                <w:rPr/>
                <w:t>variable</w:t>
              </w:r>
            </w:ins>
          </w:p>
        </w:tc>
      </w:tr>
    </w:tbl>
    <w:p>
      <w:pPr>
        <w:pStyle w:val="StyleCaptionFigure"/>
        <w:rPr>
          <w:ins w:id="192" w:author="rudolfmx" w:date="2003-07-10T20:16:00Z"/>
        </w:rPr>
      </w:pPr>
      <w:r>
        <w:rPr/>
        <w:t xml:space="preserve">Figure +6 </w:t>
      </w:r>
      <w:ins w:id="187" w:author="rudolfmx" w:date="2003-07-10T20:25:00Z">
        <w:r>
          <w:rPr/>
          <w:t>–</w:t>
        </w:r>
      </w:ins>
      <w:ins w:id="188" w:author="rudolfmx" w:date="2003-07-10T20:16:00Z">
        <w:r>
          <w:rPr/>
          <w:t xml:space="preserve"> </w:t>
        </w:r>
      </w:ins>
      <w:ins w:id="189" w:author="rudolfmx" w:date="2003-07-10T20:25:00Z">
        <w:r>
          <w:rPr/>
          <w:t xml:space="preserve">MIB Information </w:t>
        </w:r>
      </w:ins>
      <w:ins w:id="190" w:author="rudolfmx" w:date="2003-07-10T20:20:00Z">
        <w:r>
          <w:rPr/>
          <w:t>Request</w:t>
        </w:r>
      </w:ins>
      <w:ins w:id="191" w:author="rudolfmx" w:date="2003-07-10T20:16:00Z">
        <w:r>
          <w:rPr/>
          <w:t xml:space="preserve"> frame body format</w:t>
        </w:r>
      </w:ins>
    </w:p>
    <w:p>
      <w:pPr>
        <w:pStyle w:val="ParagraphCharChar"/>
        <w:rPr>
          <w:ins w:id="196" w:author="rudolfmx" w:date="2003-07-10T20:16:00Z"/>
        </w:rPr>
      </w:pPr>
      <w:ins w:id="193" w:author="rudolfmx" w:date="2003-07-10T20:16:00Z">
        <w:r>
          <w:rPr/>
          <w:t xml:space="preserve">The Category field shall be set equal to the value indicating the </w:t>
        </w:r>
      </w:ins>
      <w:ins w:id="194" w:author="rudolfmx" w:date="2003-07-10T20:20:00Z">
        <w:r>
          <w:rPr/>
          <w:t xml:space="preserve">MIB Information </w:t>
        </w:r>
      </w:ins>
      <w:ins w:id="195" w:author="rudolfmx" w:date="2003-07-10T20:16:00Z">
        <w:r>
          <w:rPr/>
          <w:t>category, as specified in Table 1 in 7.3.11.</w:t>
        </w:r>
      </w:ins>
    </w:p>
    <w:p>
      <w:pPr>
        <w:pStyle w:val="ParagraphCharChar"/>
        <w:rPr>
          <w:ins w:id="203" w:author="rudolfmx" w:date="2003-07-10T20:16:00Z"/>
        </w:rPr>
      </w:pPr>
      <w:ins w:id="197" w:author="rudolfmx" w:date="2003-07-10T20:16:00Z">
        <w:r>
          <w:rPr/>
          <w:t xml:space="preserve">The Action field shall be set equal to the value indicating </w:t>
        </w:r>
      </w:ins>
      <w:ins w:id="198" w:author="rudolfmx" w:date="2003-07-10T20:21:00Z">
        <w:r>
          <w:rPr/>
          <w:t>MIB Information Request</w:t>
        </w:r>
      </w:ins>
      <w:ins w:id="199" w:author="rudolfmx" w:date="2003-07-10T20:16:00Z">
        <w:r>
          <w:rPr/>
          <w:t xml:space="preserve">, as specified in Table </w:t>
        </w:r>
      </w:ins>
      <w:ins w:id="200" w:author="rudolfmx" w:date="2003-07-11T11:05:00Z">
        <w:r>
          <w:rPr/>
          <w:t>+</w:t>
        </w:r>
      </w:ins>
      <w:ins w:id="201" w:author="rudolfmx" w:date="2003-07-10T20:21:00Z">
        <w:r>
          <w:rPr/>
          <w:t>5</w:t>
        </w:r>
      </w:ins>
      <w:ins w:id="202" w:author="rudolfmx" w:date="2003-07-10T20:16:00Z">
        <w:r>
          <w:rPr/>
          <w:t xml:space="preserve"> in 7.4.2.</w:t>
        </w:r>
      </w:ins>
    </w:p>
    <w:p>
      <w:pPr>
        <w:pStyle w:val="ParagraphCharChar"/>
        <w:rPr>
          <w:ins w:id="205" w:author="rudolfmx" w:date="2003-07-11T10:10:00Z"/>
        </w:rPr>
      </w:pPr>
      <w:ins w:id="204" w:author="rudolfmx" w:date="2003-07-10T20:21:00Z">
        <w:r>
          <w:rPr/>
          <w:t>The Dialog Token field shall be set equal to a non-zero value chosen by the STA sending the MIB Information Request to identify the request/report transaction.</w:t>
        </w:r>
      </w:ins>
    </w:p>
    <w:p>
      <w:pPr>
        <w:pStyle w:val="Paragraph1"/>
        <w:rPr>
          <w:ins w:id="220" w:author="rudolfmx" w:date="2003-07-10T20:16:00Z"/>
        </w:rPr>
      </w:pPr>
      <w:ins w:id="206" w:author="rudolfmx" w:date="2003-07-10T20:16:00Z">
        <w:r>
          <w:rPr/>
          <w:t xml:space="preserve">The </w:t>
        </w:r>
      </w:ins>
      <w:ins w:id="207" w:author="rudolfmx" w:date="2003-07-10T20:20:00Z">
        <w:r>
          <w:rPr/>
          <w:t xml:space="preserve">MIB </w:t>
        </w:r>
      </w:ins>
      <w:ins w:id="208" w:author="rudolfmx" w:date="2003-07-10T20:22:00Z">
        <w:r>
          <w:rPr/>
          <w:t xml:space="preserve">Information Request </w:t>
        </w:r>
      </w:ins>
      <w:ins w:id="209" w:author="rudolfmx" w:date="2003-07-10T20:16:00Z">
        <w:r>
          <w:rPr/>
          <w:t xml:space="preserve">Elements field shall contain one or more of the </w:t>
        </w:r>
      </w:ins>
      <w:ins w:id="210" w:author="rudolfmx" w:date="2003-07-10T20:22:00Z">
        <w:r>
          <w:rPr/>
          <w:t>MIB Information Request E</w:t>
        </w:r>
      </w:ins>
      <w:ins w:id="211" w:author="rudolfmx" w:date="2003-07-10T20:16:00Z">
        <w:r>
          <w:rPr/>
          <w:t xml:space="preserve">lements described in 7.3.2.21. The </w:t>
        </w:r>
      </w:ins>
      <w:ins w:id="212" w:author="rudolfmx" w:date="2003-07-10T20:23:00Z">
        <w:r>
          <w:rPr/>
          <w:t xml:space="preserve">maximum </w:t>
        </w:r>
      </w:ins>
      <w:ins w:id="213" w:author="rudolfmx" w:date="2003-07-10T20:16:00Z">
        <w:r>
          <w:rPr/>
          <w:t xml:space="preserve">number </w:t>
        </w:r>
      </w:ins>
      <w:ins w:id="214" w:author="rudolfmx" w:date="2003-07-10T20:22:00Z">
        <w:r>
          <w:rPr/>
          <w:t>of MIB Information Request E</w:t>
        </w:r>
      </w:ins>
      <w:ins w:id="215" w:author="rudolfmx" w:date="2003-07-10T20:16:00Z">
        <w:r>
          <w:rPr/>
          <w:t xml:space="preserve">lements in a </w:t>
        </w:r>
      </w:ins>
      <w:ins w:id="216" w:author="rudolfmx" w:date="2003-07-10T20:23:00Z">
        <w:r>
          <w:rPr/>
          <w:t xml:space="preserve">MIB Information Request </w:t>
        </w:r>
      </w:ins>
      <w:ins w:id="217" w:author="rudolfmx" w:date="2003-07-10T20:16:00Z">
        <w:r>
          <w:rPr/>
          <w:t xml:space="preserve">frame is limited </w:t>
        </w:r>
      </w:ins>
      <w:ins w:id="218" w:author="rudolfmx" w:date="2003-07-10T20:23:00Z">
        <w:r>
          <w:rPr/>
          <w:t>to 2</w:t>
        </w:r>
      </w:ins>
      <w:ins w:id="219" w:author="rudolfmx" w:date="2003-07-10T20:16:00Z">
        <w:r>
          <w:rPr/>
          <w:t>.</w:t>
        </w:r>
      </w:ins>
    </w:p>
    <w:p>
      <w:pPr>
        <w:pStyle w:val="Heading4"/>
        <w:rPr>
          <w:ins w:id="222" w:author="rudolfmx" w:date="2003-07-10T20:23:00Z"/>
        </w:rPr>
      </w:pPr>
      <w:ins w:id="221" w:author="rudolfmx" w:date="2003-07-10T20:23:00Z">
        <w:r>
          <w:rPr/>
          <w:t>7.4.2.2 MIB Information Report frame format</w:t>
        </w:r>
      </w:ins>
    </w:p>
    <w:p>
      <w:pPr>
        <w:pStyle w:val="Paragraph1"/>
        <w:rPr>
          <w:ins w:id="226" w:author="rudolfmx" w:date="2003-07-10T20:23:00Z"/>
        </w:rPr>
      </w:pPr>
      <w:ins w:id="223" w:author="rudolfmx" w:date="2003-07-10T20:23:00Z">
        <w:r>
          <w:rPr/>
          <w:t xml:space="preserve">The MIB Information Report frame uses the Action frame body format and is sent as reply to a STA requesting to report one or more indicated MIB entry groups. The format of the MIB Information Report frame body is shown in Figure </w:t>
        </w:r>
      </w:ins>
      <w:ins w:id="224" w:author="rudolfmx" w:date="2003-07-11T11:05:00Z">
        <w:r>
          <w:rPr/>
          <w:t>+7</w:t>
        </w:r>
      </w:ins>
      <w:ins w:id="225" w:author="rudolfmx" w:date="2003-07-10T20:23:00Z">
        <w:r>
          <w:rPr/>
          <w:t>.</w:t>
        </w:r>
      </w:ins>
    </w:p>
    <w:p>
      <w:pPr>
        <w:pStyle w:val="ParagraphCharChar"/>
        <w:rPr/>
      </w:pPr>
      <w:r>
        <w:rPr/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19"/>
        <w:gridCol w:w="1219"/>
        <w:gridCol w:w="1219"/>
        <w:gridCol w:w="1700"/>
        <w:gridCol w:w="1700"/>
      </w:tblGrid>
      <w:tr>
        <w:trPr/>
        <w:tc>
          <w:tcPr>
            <w:tcW w:w="768" w:type="dxa"/>
            <w:tcBorders/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right w:val="single" w:sz="4" w:space="0" w:color="000000"/>
            </w:tcBorders>
          </w:tcPr>
          <w:p>
            <w:pPr>
              <w:pStyle w:val="TableContentsCharCharChar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7" w:author="rudolfmx" w:date="2003-07-10T20:23:00Z">
              <w:r>
                <w:rPr/>
                <w:t>Category</w:t>
              </w:r>
            </w:ins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8" w:author="rudolfmx" w:date="2003-07-10T20:23:00Z">
              <w:r>
                <w:rPr/>
                <w:t>Action</w:t>
              </w:r>
            </w:ins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29" w:author="rudolfmx" w:date="2003-07-10T20:23:00Z">
              <w:r>
                <w:rPr/>
                <w:t>Dialog Token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0" w:author="rudolfmx" w:date="2003-07-11T10:12:00Z">
              <w:r>
                <w:rPr/>
                <w:t>Timestamp</w:t>
              </w:r>
            </w:ins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1" w:author="rudolfmx" w:date="2003-07-10T20:23:00Z">
              <w:r>
                <w:rPr/>
                <w:t xml:space="preserve">MIB Information </w:t>
              </w:r>
            </w:ins>
            <w:ins w:id="232" w:author="rudolfmx" w:date="2003-07-10T20:25:00Z">
              <w:r>
                <w:rPr/>
                <w:t>Report</w:t>
              </w:r>
            </w:ins>
            <w:ins w:id="233" w:author="rudolfmx" w:date="2003-07-10T20:23:00Z">
              <w:r>
                <w:rPr/>
                <w:t xml:space="preserve"> Elements</w:t>
              </w:r>
            </w:ins>
          </w:p>
        </w:tc>
      </w:tr>
      <w:tr>
        <w:trPr/>
        <w:tc>
          <w:tcPr>
            <w:tcW w:w="768" w:type="dxa"/>
            <w:tcBorders/>
          </w:tcPr>
          <w:p>
            <w:pPr>
              <w:pStyle w:val="TableHeaderCharCharChar"/>
              <w:spacing w:before="60" w:after="60"/>
              <w:rPr/>
            </w:pPr>
            <w:ins w:id="234" w:author="rudolfmx" w:date="2003-07-10T20:23:00Z">
              <w:r>
                <w:rPr/>
                <w:t>Octets:</w:t>
              </w:r>
            </w:ins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5" w:author="rudolfmx" w:date="2003-07-10T20:23:00Z">
              <w:r>
                <w:rPr/>
                <w:t>1</w:t>
              </w:r>
            </w:ins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6" w:author="rudolfmx" w:date="2003-07-10T20:23:00Z">
              <w:r>
                <w:rPr/>
                <w:t>1</w:t>
              </w:r>
            </w:ins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7" w:author="rudolfmx" w:date="2003-07-10T20:23:00Z">
              <w:r>
                <w:rPr/>
                <w:t>1</w:t>
              </w:r>
            </w:ins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8" w:author="rudolfmx" w:date="2003-07-11T10:12:00Z">
              <w:r>
                <w:rPr/>
                <w:t>8</w:t>
              </w:r>
            </w:ins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239" w:author="rudolfmx" w:date="2003-07-10T20:23:00Z">
              <w:r>
                <w:rPr/>
                <w:t>variable</w:t>
              </w:r>
            </w:ins>
          </w:p>
        </w:tc>
      </w:tr>
    </w:tbl>
    <w:p>
      <w:pPr>
        <w:pStyle w:val="StyleCaptionFigure"/>
        <w:rPr>
          <w:ins w:id="244" w:author="rudolfmx" w:date="2003-07-10T20:23:00Z"/>
        </w:rPr>
      </w:pPr>
      <w:r>
        <w:rPr/>
        <w:t xml:space="preserve">Figure +7 </w:t>
      </w:r>
      <w:ins w:id="240" w:author="rudolfmx" w:date="2003-07-10T20:25:00Z">
        <w:r>
          <w:rPr/>
          <w:t>–</w:t>
        </w:r>
      </w:ins>
      <w:ins w:id="241" w:author="rudolfmx" w:date="2003-07-10T20:23:00Z">
        <w:r>
          <w:rPr/>
          <w:t xml:space="preserve"> </w:t>
        </w:r>
      </w:ins>
      <w:ins w:id="242" w:author="rudolfmx" w:date="2003-07-10T20:25:00Z">
        <w:r>
          <w:rPr/>
          <w:t xml:space="preserve">MIB Information Report </w:t>
        </w:r>
      </w:ins>
      <w:ins w:id="243" w:author="rudolfmx" w:date="2003-07-10T20:23:00Z">
        <w:r>
          <w:rPr/>
          <w:t>frame body format</w:t>
        </w:r>
      </w:ins>
    </w:p>
    <w:p>
      <w:pPr>
        <w:pStyle w:val="ParagraphCharChar"/>
        <w:rPr>
          <w:ins w:id="246" w:author="rudolfmx" w:date="2003-07-10T20:23:00Z"/>
        </w:rPr>
      </w:pPr>
      <w:ins w:id="245" w:author="rudolfmx" w:date="2003-07-10T20:23:00Z">
        <w:r>
          <w:rPr/>
          <w:t>The Category field shall be set equal to the value indicating the MIB Information category, as specified in Table 1 in 7.3.11.</w:t>
        </w:r>
      </w:ins>
    </w:p>
    <w:p>
      <w:pPr>
        <w:pStyle w:val="ParagraphCharChar"/>
        <w:rPr>
          <w:ins w:id="250" w:author="rudolfmx" w:date="2003-07-10T20:23:00Z"/>
        </w:rPr>
      </w:pPr>
      <w:ins w:id="247" w:author="rudolfmx" w:date="2003-07-10T20:23:00Z">
        <w:r>
          <w:rPr/>
          <w:t xml:space="preserve">The Action field shall be set equal to the value indicating MIB Information </w:t>
        </w:r>
      </w:ins>
      <w:ins w:id="248" w:author="rudolfmx" w:date="2003-07-10T20:25:00Z">
        <w:r>
          <w:rPr/>
          <w:t>Report</w:t>
        </w:r>
      </w:ins>
      <w:ins w:id="249" w:author="rudolfmx" w:date="2003-07-10T20:23:00Z">
        <w:r>
          <w:rPr/>
          <w:t>, as specified in Table 5 in 7.4.2.</w:t>
        </w:r>
      </w:ins>
    </w:p>
    <w:p>
      <w:pPr>
        <w:pStyle w:val="Paragraph1"/>
        <w:rPr>
          <w:ins w:id="252" w:author="rudolfmx" w:date="2003-07-11T10:12:00Z"/>
        </w:rPr>
      </w:pPr>
      <w:ins w:id="251" w:author="rudolfmx" w:date="2003-07-10T20:26:00Z">
        <w:r>
          <w:rPr/>
          <w:t>The Dialog Token field shall be set equal to the value in the corresponding MIB Information Request frame.</w:t>
        </w:r>
      </w:ins>
    </w:p>
    <w:p>
      <w:pPr>
        <w:pStyle w:val="ParagraphCharChar"/>
        <w:rPr>
          <w:ins w:id="258" w:author="rudolfmx" w:date="2003-07-11T10:12:00Z"/>
        </w:rPr>
      </w:pPr>
      <w:ins w:id="253" w:author="rudolfmx" w:date="2003-07-11T10:12:00Z">
        <w:r>
          <w:rPr/>
          <w:t xml:space="preserve">The Timestamp field shall be set to the value of the TSF timer in the STA corresponding to the time instant the </w:t>
        </w:r>
      </w:ins>
      <w:ins w:id="254" w:author="rudolfmx" w:date="2003-07-11T12:22:00Z">
        <w:r>
          <w:rPr/>
          <w:t xml:space="preserve">MLME MIBREQUEST.request </w:t>
        </w:r>
      </w:ins>
      <w:ins w:id="255" w:author="rudolfmx" w:date="2003-07-11T10:12:00Z">
        <w:r>
          <w:rPr/>
          <w:t xml:space="preserve">primitive is </w:t>
        </w:r>
      </w:ins>
      <w:ins w:id="256" w:author="rudolfmx" w:date="2003-07-11T12:22:00Z">
        <w:r>
          <w:rPr/>
          <w:t>generated</w:t>
        </w:r>
      </w:ins>
      <w:ins w:id="257" w:author="rudolfmx" w:date="2003-07-11T10:12:00Z">
        <w:r>
          <w:rPr/>
          <w:t>.</w:t>
        </w:r>
      </w:ins>
    </w:p>
    <w:p>
      <w:pPr>
        <w:pStyle w:val="Paragraph1"/>
        <w:rPr>
          <w:ins w:id="266" w:author="rudolfmx" w:date="2003-07-10T20:23:00Z"/>
        </w:rPr>
      </w:pPr>
      <w:ins w:id="259" w:author="rudolfmx" w:date="2003-07-10T20:23:00Z">
        <w:r>
          <w:rPr/>
          <w:t xml:space="preserve">The MIB Information </w:t>
        </w:r>
      </w:ins>
      <w:ins w:id="260" w:author="rudolfmx" w:date="2003-07-10T20:26:00Z">
        <w:r>
          <w:rPr/>
          <w:t>Report</w:t>
        </w:r>
      </w:ins>
      <w:ins w:id="261" w:author="rudolfmx" w:date="2003-07-10T20:23:00Z">
        <w:r>
          <w:rPr/>
          <w:t xml:space="preserve"> Elements field shall contain one or more of the MIB Information </w:t>
        </w:r>
      </w:ins>
      <w:ins w:id="262" w:author="rudolfmx" w:date="2003-07-10T20:26:00Z">
        <w:r>
          <w:rPr/>
          <w:t xml:space="preserve">Report </w:t>
        </w:r>
      </w:ins>
      <w:ins w:id="263" w:author="rudolfmx" w:date="2003-07-10T20:23:00Z">
        <w:r>
          <w:rPr/>
          <w:t xml:space="preserve">Elements described in 7.3.2.22. The maximum number of MIB Information </w:t>
        </w:r>
      </w:ins>
      <w:ins w:id="264" w:author="rudolfmx" w:date="2003-07-10T20:26:00Z">
        <w:r>
          <w:rPr/>
          <w:t xml:space="preserve">Report </w:t>
        </w:r>
      </w:ins>
      <w:ins w:id="265" w:author="rudolfmx" w:date="2003-07-10T20:23:00Z">
        <w:r>
          <w:rPr/>
          <w:t>Elements in a MIB Information Request frame is limited to 2.</w:t>
        </w:r>
      </w:ins>
    </w:p>
    <w:p>
      <w:pPr>
        <w:pStyle w:val="Paragraph1"/>
        <w:rPr>
          <w:ins w:id="268" w:author="rudolfmx" w:date="2003-07-10T19:08:00Z"/>
        </w:rPr>
      </w:pPr>
      <w:ins w:id="267" w:author="rudolfmx" w:date="2003-07-10T19:08:00Z">
        <w:r>
          <w:rPr/>
        </w:r>
      </w:ins>
      <w:r>
        <w:br w:type="page"/>
      </w:r>
    </w:p>
    <w:p>
      <w:pPr>
        <w:pStyle w:val="Paragraph1"/>
        <w:rPr/>
      </w:pPr>
      <w:r>
        <w:rPr/>
      </w:r>
    </w:p>
    <w:p>
      <w:pPr>
        <w:pStyle w:val="Heading2"/>
        <w:rPr/>
      </w:pPr>
      <w:r>
        <w:rPr/>
        <w:t>10.3 MLME SAP Interface</w:t>
      </w:r>
    </w:p>
    <w:p>
      <w:pPr>
        <w:pStyle w:val="Editinginstructions"/>
        <w:rPr/>
      </w:pPr>
      <w:r>
        <w:rPr/>
        <w:t xml:space="preserve">Insert the following new subsections under Section 10.3, adjusting the subsection numbers, figure numbers and table numbers as necessary: </w:t>
      </w:r>
    </w:p>
    <w:p>
      <w:pPr>
        <w:pStyle w:val="Heading3"/>
        <w:rPr/>
      </w:pPr>
      <w:r>
        <w:rPr/>
        <w:t>10.3.11 Radio Measurement Protocol Layer Model</w:t>
      </w:r>
    </w:p>
    <w:p>
      <w:pPr>
        <w:pStyle w:val="ParagraphCharChar"/>
        <w:rPr/>
      </w:pPr>
      <w:r>
        <w:rPr/>
        <w:t>The layer management extensions for radio measurement assume a certain partition of Radio Measurement functionality between the MLME and SME. This partitioning assumes that policy decisions</w:t>
      </w:r>
      <w:ins w:id="269" w:author="rudolfmx" w:date="2003-07-11T10:50:00Z">
        <w:r>
          <w:rPr/>
          <w:t>, for example</w:t>
        </w:r>
      </w:ins>
      <w:r>
        <w:rPr/>
        <w:t xml:space="preserve"> regarding measurement </w:t>
      </w:r>
      <w:ins w:id="270" w:author="rudolfmx" w:date="2003-07-11T10:51:00Z">
        <w:r>
          <w:rPr/>
          <w:t xml:space="preserve">and MIB information collection </w:t>
        </w:r>
      </w:ins>
      <w:r>
        <w:rPr/>
        <w:t>reside in the SME, while the protocol for measurement</w:t>
      </w:r>
      <w:ins w:id="271" w:author="rudolfmx" w:date="2003-07-11T10:51:00Z">
        <w:r>
          <w:rPr/>
          <w:t>, MIB information collection</w:t>
        </w:r>
      </w:ins>
      <w:r>
        <w:rPr/>
        <w:t xml:space="preserve"> and the associated frame exchanges resides within the MLME.</w:t>
      </w:r>
    </w:p>
    <w:p>
      <w:pPr>
        <w:pStyle w:val="ParagraphCharChar"/>
        <w:rPr>
          <w:lang w:val="en-US"/>
        </w:rPr>
      </w:pPr>
      <w:r>
        <w:rPr>
          <w:lang w:val="en-US"/>
        </w:rPr>
        <w:object w:dxaOrig="8475" w:dyaOrig="3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95pt;margin-top:25.25pt;width:423.75pt;height:193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32174539" r:id="rId4"/>
        </w:object>
      </w:r>
    </w:p>
    <w:p>
      <w:pPr>
        <w:pStyle w:val="StyleCaptionFigure"/>
        <w:rPr/>
      </w:pPr>
      <w:r>
        <w:rPr/>
        <w:t>Figure 27 – Layer Management Model</w:t>
      </w:r>
    </w:p>
    <w:p>
      <w:pPr>
        <w:pStyle w:val="ParagraphCharChar"/>
        <w:rPr/>
      </w:pPr>
      <w:r>
        <w:rPr/>
        <w:t>The informative diagrams within this clause further illustrate the radio measurement protocol model adopted. Figure 28 and Figure 29 depict the measurement process for a peer STA accepting and rejecting a measurement request respectively. Note that the measurement report (with Refused or Incapable mode) is optional in when rejecting a request.</w:t>
      </w:r>
      <w:ins w:id="272" w:author="rudolfmx" w:date="2003-07-11T11:05:00Z">
        <w:r>
          <w:rPr/>
          <w:t xml:space="preserve"> Figure +8 illustrates the MIB information collection process.while using the MIB information frame.</w:t>
        </w:r>
      </w:ins>
      <w:r>
        <w:br w:type="page"/>
      </w:r>
    </w:p>
    <w:p>
      <w:pPr>
        <w:pStyle w:val="Editinginstructions"/>
        <w:rPr>
          <w:ins w:id="274" w:author="rudolfmx" w:date="2003-07-11T11:18:00Z"/>
        </w:rPr>
      </w:pPr>
      <w:ins w:id="273" w:author="rudolfmx" w:date="2003-07-11T11:18:00Z">
        <w:r>
          <w:rPr/>
          <w:t>Insert the following figure into Section 10.3 after figure 28 and 29 showing Masurement Request – Accepted and Rejected.</w:t>
        </w:r>
      </w:ins>
    </w:p>
    <w:p>
      <w:pPr>
        <w:pStyle w:val="Editinginstructions"/>
        <w:rPr>
          <w:lang w:val="en-US"/>
          <w:ins w:id="276" w:author="rudolfmx" w:date="2003-07-11T11:18:00Z"/>
        </w:rPr>
      </w:pPr>
      <w:ins w:id="275" w:author="rudolfmx" w:date="2003-07-11T11:18:00Z">
        <w:r>
          <w:rPr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25170</wp:posOffset>
                  </wp:positionV>
                  <wp:extent cx="5537835" cy="3657600"/>
                  <wp:effectExtent l="5080" t="635" r="5080" b="635"/>
                  <wp:wrapTopAndBottom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537880" cy="3657600"/>
                            <a:chOff x="0" y="0"/>
                            <a:chExt cx="553788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1752480" y="99072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2480" y="137160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1906920" y="144792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0280" y="2296080"/>
                              <a:ext cx="16765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MIB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GB" w:bidi="ar-SA"/>
                                  </w:rPr>
                                  <w:t>Report fra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2781360"/>
                              <a:ext cx="1676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2402280"/>
                              <a:ext cx="1219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LME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IBREPORT.in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278316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2402280"/>
                              <a:ext cx="1219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LME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IBREPORT.re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1280" y="2783160"/>
                              <a:ext cx="1219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LME-MIBREPORT.cf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278316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1280" y="316404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0280" y="581760"/>
                              <a:ext cx="16765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Geneva"/>
                                    <w:color w:val="FF0000"/>
                                    <w:lang w:val="en-US" w:bidi="ar-SA"/>
                                  </w:rPr>
                                  <w:t>MIB Informationt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Geneva"/>
                                    <w:color w:val="FF0000"/>
                                    <w:lang w:val="en-US" w:bidi="ar-SA"/>
                                  </w:rPr>
                                  <w:t>Request fram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5120" y="1066680"/>
                              <a:ext cx="16765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1280" y="685800"/>
                              <a:ext cx="1219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Geneva"/>
                                    <w:color w:val="FF0000"/>
                                    <w:lang w:val="en-US" w:bidi="ar-SA"/>
                                  </w:rPr>
                                  <w:t>MLME-MIBREQUEST.in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1280" y="106668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685800"/>
                              <a:ext cx="1219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Geneva"/>
                                    <w:color w:val="FF0000"/>
                                    <w:lang w:val="en-US" w:bidi="ar-SA"/>
                                  </w:rPr>
                                  <w:t>MLME-MIBREQUEST.req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066680"/>
                              <a:ext cx="12193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Geneva"/>
                                    <w:color w:val="FF0000"/>
                                    <w:lang w:val="en-US" w:bidi="ar-SA"/>
                                  </w:rPr>
                                  <w:t>MLME-MIBREQUEST.cfm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9360" cy="3657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4680" y="0"/>
                              <a:ext cx="9360" cy="36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71200" y="0"/>
                              <a:ext cx="9360" cy="3638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0" cy="36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6668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cision to request MIB information from peer S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447920"/>
                              <a:ext cx="121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6280" y="126756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Decision to accept MIB information request from peer ST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3364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MIB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request completed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582720" y="3162600"/>
                              <a:ext cx="360" cy="360"/>
                            </a:xfrm>
                            <a:prstGeom prst="curvedConnector2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6280" y="195336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Compile MIB informatio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57.1pt;width:436.05pt;height:287.95pt" coordorigin="0,1142" coordsize="8721,5759">
                  <v:rect id="shape_0" fillcolor="white" stroked="t" o:allowincell="f" style="position:absolute;left:2760;top:2702;width:239;height:239;mso-wrap-style:none;v-text-anchor:middle">
                    <v:fill o:detectmouseclick="t" type="solid" color2="black"/>
                    <v:stroke color="red" weight="9360" joinstyle="miter" endcap="flat"/>
                    <w10:wrap type="topAndBottom"/>
                  </v:rect>
                  <v:rect id="shape_0" fillcolor="white" stroked="t" o:allowincell="f" style="position:absolute;left:2760;top:3302;width:239;height:239;mso-wrap-style:none;v-text-anchor:middle">
                    <v:fill o:detectmouseclick="t" type="solid" color2="black"/>
                    <v:stroke color="red" weight="9360" joinstyle="miter" endcap="flat"/>
                    <w10:wrap type="topAndBottom"/>
                  </v:rect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003;top:3422;width:0;height:0" type="_x0000_t38">
                    <v:stroke color="red" weight="9360" dashstyle="shortdot" endarrow="block" endarrowwidth="medium" endarrowlength="medium" joinstyle="miter" endcap="flat"/>
                    <v:fill o:detectmouseclick="t" on="false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961;top:4758;width:2639;height:77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MIB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GB" w:bidi="ar-SA"/>
                            </w:rPr>
                            <w:t>Report fra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000,5522" to="5639,5524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080;top:4925;width:1919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LME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IBREPORT.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80,5525" to="2999,5525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640;top:4925;width:1919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LME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IBREPORT.re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5640;top:5525;width:1919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LME-MIBREPORT.cf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640,5525" to="7559,5525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line id="shape_0" from="5640,6125" to="7559,612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961;top:2058;width:2639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Times New Roman" w:hAnsi="Times New Roman" w:eastAsia="Times New Roman" w:cs="Geneva"/>
                              <w:color w:val="FF0000"/>
                              <w:lang w:val="en-US" w:bidi="ar-SA"/>
                            </w:rPr>
                            <w:t>MIB Informationt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0"/>
                              <w:bCs/>
                              <w:iCs/>
                              <w:rFonts w:ascii="Times New Roman" w:hAnsi="Times New Roman" w:eastAsia="Times New Roman" w:cs="Geneva"/>
                              <w:color w:val="FF0000"/>
                              <w:lang w:val="en-US" w:bidi="ar-SA"/>
                            </w:rPr>
                            <w:t>Request fram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3000,2822" to="5639,282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5640;top:2222;width:1919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Geneva"/>
                              <w:color w:val="FF0000"/>
                              <w:lang w:val="en-US" w:bidi="ar-SA"/>
                            </w:rPr>
                            <w:t>MLME-MIBREQUEST.i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640,2822" to="7559,282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080;top:2222;width:1919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Geneva"/>
                              <w:color w:val="FF0000"/>
                              <w:lang w:val="en-US" w:bidi="ar-SA"/>
                            </w:rPr>
                            <w:t>MLME-MIBREQUEST.re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080;top:2822;width:1919;height:5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Geneva"/>
                              <w:color w:val="FF0000"/>
                              <w:lang w:val="en-US" w:bidi="ar-SA"/>
                            </w:rPr>
                            <w:t>MLME-MIBREQUEST.cf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1080,1142" to="1094,6901" stroked="t" o:allowincell="f" style="position:absolute">
                    <v:stroke color="red" weight="38160" joinstyle="miter" endcap="flat"/>
                    <v:fill o:detectmouseclick="t" on="false"/>
                    <w10:wrap type="topAndBottom"/>
                  </v:line>
                  <v:line id="shape_0" from="2984,1142" to="2998,6886" stroked="t" o:allowincell="f" style="position:absolute;flip:x">
                    <v:stroke color="red" weight="38160" joinstyle="miter" endcap="flat"/>
                    <v:fill o:detectmouseclick="t" on="false"/>
                    <w10:wrap type="topAndBottom"/>
                  </v:line>
                  <v:line id="shape_0" from="5624,1142" to="5638,6871" stroked="t" o:allowincell="f" style="position:absolute;flip:x">
                    <v:stroke color="red" weight="38160" joinstyle="miter" endcap="flat"/>
                    <v:fill o:detectmouseclick="t" on="false"/>
                    <w10:wrap type="topAndBottom"/>
                  </v:line>
                  <v:line id="shape_0" from="7560,1142" to="7560,6886" stroked="t" o:allowincell="f" style="position:absolute">
                    <v:stroke color="red" weight="38160" joinstyle="miter" endcap="flat"/>
                    <v:fill o:detectmouseclick="t" on="false"/>
                    <w10:wrap type="topAndBottom"/>
                  </v:line>
                  <v:line id="shape_0" from="1080,2822" to="2999,282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0;top:1382;width:2159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cision to request MIB information from peer ST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topAndBottom"/>
                  </v:shape>
                  <v:line id="shape_0" from="1080,3422" to="2999,3422" stroked="t" o:allowincell="f" style="position:absolute">
                    <v:stroke color="red" weight="9360" startarrow="block" startarrowwidth="medium" start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561;top:3138;width:2159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Decision to accept MIB information request from peer STA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topAndBottom"/>
                  </v:shape>
                  <v:shape id="shape_0" fillcolor="white" stroked="t" o:allowincell="f" style="position:absolute;left:0;top:5762;width:2159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MIB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request completed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topAndBottom"/>
                  </v:shape>
                  <v:shape id="shape_0" stroked="t" o:allowincell="f" style="position:absolute;left:5642;top:6122;width:0;height:0" type="_x0000_t38">
                    <v:stroke color="red" weight="9360" dashstyle="shortdot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fillcolor="white" stroked="t" o:allowincell="f" style="position:absolute;left:6561;top:4218;width:2159;height: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20"/>
                              <w:bCs/>
                              <w:i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Compile MIB information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topAndBottom"/>
                  </v:shape>
                </v:group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58445</wp:posOffset>
                </wp:positionV>
                <wp:extent cx="1205230" cy="2476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IEEE 802.11 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pt;height:19.5pt;mso-wrap-distance-left:9.05pt;mso-wrap-distance-right:9.05pt;mso-wrap-distance-top:0pt;mso-wrap-distance-bottom:0pt;margin-top:20.35pt;mso-position-vertical-relative:text;margin-left:17.2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IEEE 802.11 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4675</wp:posOffset>
                </wp:positionH>
                <wp:positionV relativeFrom="paragraph">
                  <wp:posOffset>258445</wp:posOffset>
                </wp:positionV>
                <wp:extent cx="1205230" cy="247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40" w:after="60"/>
                              <w:rPr/>
                            </w:pPr>
                            <w:r>
                              <w:rPr/>
                              <w:t>IEEE 802.11 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9pt;height:19.5pt;mso-wrap-distance-left:9.05pt;mso-wrap-distance-right:9.05pt;mso-wrap-distance-top:0pt;mso-wrap-distance-bottom:0pt;margin-top:20.35pt;mso-position-vertical-relative:text;margin-left:245.25pt;mso-position-horizontal-relative:text">
                <v:textbox>
                  <w:txbxContent>
                    <w:p>
                      <w:pPr>
                        <w:pStyle w:val="Heading8"/>
                        <w:spacing w:before="240" w:after="60"/>
                        <w:rPr/>
                      </w:pPr>
                      <w:r>
                        <w:rPr/>
                        <w:t>IEEE 802.11 S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CaptionFigure"/>
        <w:rPr>
          <w:ins w:id="278" w:author="rudolfmx" w:date="2003-07-11T11:51:00Z"/>
        </w:rPr>
      </w:pPr>
      <w:ins w:id="277" w:author="rudolfmx" w:date="2003-07-11T11:51:00Z">
        <w:r>
          <w:rPr/>
          <w:t>Figure +8 – MIB Information collection</w:t>
        </w:r>
      </w:ins>
    </w:p>
    <w:p>
      <w:pPr>
        <w:pStyle w:val="Editinginstructions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0</wp:posOffset>
                </wp:positionH>
                <wp:positionV relativeFrom="paragraph">
                  <wp:posOffset>4648200</wp:posOffset>
                </wp:positionV>
                <wp:extent cx="152400" cy="15240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66pt;width:11.95pt;height:1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5029200</wp:posOffset>
                </wp:positionV>
                <wp:extent cx="152400" cy="1524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396pt;width:11.95pt;height:11.9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Editinginstructions"/>
        <w:rPr>
          <w:ins w:id="280" w:author="rudolfmx" w:date="2003-07-11T11:54:00Z"/>
        </w:rPr>
      </w:pPr>
      <w:ins w:id="279" w:author="rudolfmx" w:date="2003-07-11T11:54:00Z">
        <w:r>
          <w:rPr/>
          <w:t>Insert the following new subsections under Section 10.3.15, adjusting the subsection numbers, figure numbers and table numbers as necessary:</w:t>
        </w:r>
      </w:ins>
    </w:p>
    <w:p>
      <w:pPr>
        <w:pStyle w:val="Editinginstructions"/>
        <w:rPr>
          <w:ins w:id="282" w:author="rudolfmx" w:date="2003-07-11T11:54:00Z"/>
        </w:rPr>
      </w:pPr>
      <w:ins w:id="281" w:author="rudolfmx" w:date="2003-07-11T11:54:00Z">
        <w:r>
          <w:rPr/>
        </w:r>
      </w:ins>
    </w:p>
    <w:p>
      <w:pPr>
        <w:pStyle w:val="Heading3"/>
        <w:rPr>
          <w:ins w:id="286" w:author="rudolfmx" w:date="2003-07-11T11:56:00Z"/>
        </w:rPr>
      </w:pPr>
      <w:ins w:id="283" w:author="rudolfmx" w:date="2003-07-11T11:56:00Z">
        <w:r>
          <w:rPr/>
          <w:t>10.3.15</w:t>
          <w:tab/>
        </w:r>
      </w:ins>
      <w:ins w:id="284" w:author="rudolfmx" w:date="2003-07-11T11:58:00Z">
        <w:r>
          <w:rPr/>
          <w:t xml:space="preserve">MIB Information </w:t>
        </w:r>
      </w:ins>
      <w:ins w:id="285" w:author="rudolfmx" w:date="2003-07-11T11:56:00Z">
        <w:r>
          <w:rPr/>
          <w:t>Request</w:t>
        </w:r>
      </w:ins>
    </w:p>
    <w:p>
      <w:pPr>
        <w:pStyle w:val="ParagraphCharChar"/>
        <w:rPr>
          <w:ins w:id="290" w:author="rudolfmx" w:date="2003-07-11T11:56:00Z"/>
        </w:rPr>
      </w:pPr>
      <w:ins w:id="287" w:author="rudolfmx" w:date="2003-07-11T11:56:00Z">
        <w:r>
          <w:rPr/>
          <w:t xml:space="preserve">This set of primitives supports the signaling of </w:t>
        </w:r>
      </w:ins>
      <w:ins w:id="288" w:author="rudolfmx" w:date="2003-07-11T11:58:00Z">
        <w:r>
          <w:rPr/>
          <w:t>MIB Information R</w:t>
        </w:r>
      </w:ins>
      <w:ins w:id="289" w:author="rudolfmx" w:date="2003-07-11T11:56:00Z">
        <w:r>
          <w:rPr/>
          <w:t>equests between peer SME entities.</w:t>
        </w:r>
      </w:ins>
    </w:p>
    <w:p>
      <w:pPr>
        <w:pStyle w:val="Heading4"/>
        <w:rPr>
          <w:ins w:id="294" w:author="rudolfmx" w:date="2003-07-11T11:56:00Z"/>
        </w:rPr>
      </w:pPr>
      <w:ins w:id="291" w:author="rudolfmx" w:date="2003-07-11T11:56:00Z">
        <w:r>
          <w:rPr/>
          <w:t>10.3.15.1 MLME-M</w:t>
        </w:r>
      </w:ins>
      <w:ins w:id="292" w:author="rudolfmx" w:date="2003-07-11T11:59:00Z">
        <w:r>
          <w:rPr/>
          <w:t>IB</w:t>
        </w:r>
      </w:ins>
      <w:ins w:id="293" w:author="rudolfmx" w:date="2003-07-11T11:56:00Z">
        <w:r>
          <w:rPr/>
          <w:t>REQUEST.request</w:t>
        </w:r>
      </w:ins>
    </w:p>
    <w:p>
      <w:pPr>
        <w:pStyle w:val="Heading5"/>
        <w:rPr>
          <w:ins w:id="296" w:author="rudolfmx" w:date="2003-07-11T11:56:00Z"/>
        </w:rPr>
      </w:pPr>
      <w:ins w:id="295" w:author="rudolfmx" w:date="2003-07-11T11:56:00Z">
        <w:r>
          <w:rPr/>
          <w:t>10.3.15.1.1 Function</w:t>
        </w:r>
      </w:ins>
    </w:p>
    <w:p>
      <w:pPr>
        <w:pStyle w:val="ParagraphCharChar"/>
        <w:rPr>
          <w:ins w:id="300" w:author="rudolfmx" w:date="2003-07-11T11:56:00Z"/>
        </w:rPr>
      </w:pPr>
      <w:ins w:id="297" w:author="rudolfmx" w:date="2003-07-11T11:56:00Z">
        <w:r>
          <w:rPr/>
          <w:t xml:space="preserve">This primitive requests the transmission of a </w:t>
        </w:r>
      </w:ins>
      <w:ins w:id="298" w:author="rudolfmx" w:date="2003-07-11T11:59:00Z">
        <w:r>
          <w:rPr/>
          <w:t>MIB Information R</w:t>
        </w:r>
      </w:ins>
      <w:ins w:id="299" w:author="rudolfmx" w:date="2003-07-11T11:56:00Z">
        <w:r>
          <w:rPr/>
          <w:t>equest to a peer entity.</w:t>
        </w:r>
      </w:ins>
    </w:p>
    <w:p>
      <w:pPr>
        <w:pStyle w:val="Heading5"/>
        <w:rPr>
          <w:ins w:id="302" w:author="rudolfmx" w:date="2003-07-11T11:56:00Z"/>
        </w:rPr>
      </w:pPr>
      <w:ins w:id="301" w:author="rudolfmx" w:date="2003-07-11T11:56:00Z">
        <w:r>
          <w:rPr/>
          <w:t>10.3.15.1.2 Semantics of the Service Primitive</w:t>
        </w:r>
      </w:ins>
    </w:p>
    <w:p>
      <w:pPr>
        <w:pStyle w:val="ParagraphCharChar"/>
        <w:rPr>
          <w:ins w:id="304" w:author="rudolfmx" w:date="2003-07-11T11:56:00Z"/>
        </w:rPr>
      </w:pPr>
      <w:ins w:id="303" w:author="rudolfmx" w:date="2003-07-11T11:56:00Z">
        <w:r>
          <w:rPr/>
          <w:t>The primitive parameters are as follows:</w:t>
        </w:r>
      </w:ins>
    </w:p>
    <w:p>
      <w:pPr>
        <w:pStyle w:val="Primitive"/>
        <w:rPr/>
      </w:pPr>
      <w:ins w:id="305" w:author="rudolfmx" w:date="2003-07-11T11:56:00Z">
        <w:r>
          <w:rPr/>
          <w:t>MLME-M</w:t>
        </w:r>
      </w:ins>
      <w:ins w:id="306" w:author="rudolfmx" w:date="2003-07-11T11:59:00Z">
        <w:r>
          <w:rPr/>
          <w:t>IB</w:t>
        </w:r>
      </w:ins>
      <w:ins w:id="307" w:author="rudolfmx" w:date="2003-07-11T11:56:00Z">
        <w:r>
          <w:rPr/>
          <w:t>REQUEST.request</w:t>
          <w:tab/>
          <w:t>(</w:t>
          <w:br/>
          <w:t>Peer MAC Address,</w:t>
          <w:br/>
          <w:t>Dialog Token,</w:t>
          <w:br/>
        </w:r>
      </w:ins>
      <w:ins w:id="308" w:author="rudolfmx" w:date="2003-07-11T12:02:00Z">
        <w:r>
          <w:rPr/>
          <w:t>MIB Information Request</w:t>
        </w:r>
      </w:ins>
      <w:ins w:id="309" w:author="rudolfmx" w:date="2003-07-11T11:56:00Z">
        <w:r>
          <w:rPr/>
          <w:t xml:space="preserve"> Set</w:t>
          <w:br/>
          <w:t>)</w:t>
        </w:r>
      </w:ins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335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10" w:author="rudolfmx" w:date="2003-07-11T11:56:00Z">
              <w:r>
                <w:rPr/>
                <w:t>Nam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11" w:author="rudolfmx" w:date="2003-07-11T11:56:00Z">
              <w:r>
                <w:rPr/>
                <w:t>Typ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12" w:author="rudolfmx" w:date="2003-07-11T11:56:00Z">
              <w:r>
                <w:rPr/>
                <w:t>Valid Range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13" w:author="rudolfmx" w:date="2003-07-11T11:56:00Z">
              <w:r>
                <w:rPr/>
                <w:t>Descrip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14" w:author="rudolfmx" w:date="2003-07-11T11:56:00Z">
              <w:r>
                <w:rPr/>
                <w:t>Peer MAC 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15" w:author="rudolfmx" w:date="2003-07-11T11:56:00Z">
              <w:r>
                <w:rPr/>
                <w:t>MAC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16" w:author="rudolfmx" w:date="2003-07-11T11:56:00Z">
              <w:r>
                <w:rPr/>
                <w:t>Any valid individual or group MAC Address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317" w:author="rudolfmx" w:date="2003-07-11T11:56:00Z">
              <w:r>
                <w:rPr/>
                <w:t xml:space="preserve">The address of the peer MAC entity to which the </w:t>
              </w:r>
            </w:ins>
            <w:ins w:id="318" w:author="rudolfmx" w:date="2003-07-11T12:02:00Z">
              <w:r>
                <w:rPr/>
                <w:t>MIB Information Request</w:t>
              </w:r>
            </w:ins>
            <w:ins w:id="319" w:author="rudolfmx" w:date="2003-07-11T11:56:00Z">
              <w:r>
                <w:rPr/>
                <w:t xml:space="preserve"> shall be set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20" w:author="rudolfmx" w:date="2003-07-11T11:56:00Z">
              <w:r>
                <w:rPr/>
                <w:t>Dialog Token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21" w:author="rudolfmx" w:date="2003-07-11T11:56:00Z">
              <w:r>
                <w:rPr/>
                <w:t>Integer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22" w:author="rudolfmx" w:date="2003-07-11T11:56:00Z">
              <w:r>
                <w:rPr/>
                <w:t>0 – 255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323" w:author="rudolfmx" w:date="2003-07-11T11:56:00Z">
              <w:r>
                <w:rPr/>
                <w:t xml:space="preserve">The dialog token to identify the </w:t>
              </w:r>
            </w:ins>
            <w:ins w:id="324" w:author="rudolfmx" w:date="2003-07-11T12:06:00Z">
              <w:r>
                <w:rPr/>
                <w:t xml:space="preserve">MIB information </w:t>
              </w:r>
            </w:ins>
            <w:ins w:id="325" w:author="rudolfmx" w:date="2003-07-11T11:56:00Z">
              <w:r>
                <w:rPr/>
                <w:t>transaction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26" w:author="rudolfmx" w:date="2003-07-11T12:02:00Z">
              <w:r>
                <w:rPr/>
                <w:t>MIB Information Request</w:t>
              </w:r>
            </w:ins>
            <w:ins w:id="327" w:author="rudolfmx" w:date="2003-07-11T11:56:00Z">
              <w:r>
                <w:rPr/>
                <w:t xml:space="preserve"> Se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28" w:author="rudolfmx" w:date="2003-07-11T11:56:00Z">
              <w:r>
                <w:rPr/>
                <w:t xml:space="preserve">Set of </w:t>
              </w:r>
            </w:ins>
            <w:ins w:id="329" w:author="rudolfmx" w:date="2003-07-11T12:02:00Z">
              <w:r>
                <w:rPr/>
                <w:t>MIB Information Request</w:t>
              </w:r>
            </w:ins>
            <w:ins w:id="330" w:author="rudolfmx" w:date="2003-07-11T11:56:00Z">
              <w:r>
                <w:rPr/>
                <w:t xml:space="preserve">s each as defined in the </w:t>
              </w:r>
            </w:ins>
            <w:ins w:id="331" w:author="rudolfmx" w:date="2003-07-11T12:02:00Z">
              <w:r>
                <w:rPr/>
                <w:t>MIB Information Request</w:t>
              </w:r>
            </w:ins>
            <w:ins w:id="332" w:author="rudolfmx" w:date="2003-07-11T11:56:00Z">
              <w:r>
                <w:rPr/>
                <w:t xml:space="preserve"> element forma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33" w:author="rudolfmx" w:date="2003-07-11T11:56:00Z">
              <w:r>
                <w:rPr/>
                <w:t xml:space="preserve">Set of </w:t>
              </w:r>
            </w:ins>
            <w:ins w:id="334" w:author="rudolfmx" w:date="2003-07-11T12:02:00Z">
              <w:r>
                <w:rPr/>
                <w:t>MIB Information Request</w:t>
              </w:r>
            </w:ins>
            <w:ins w:id="335" w:author="rudolfmx" w:date="2003-07-11T11:56:00Z">
              <w:r>
                <w:rPr/>
                <w:t xml:space="preserve">s each as defined in the </w:t>
              </w:r>
            </w:ins>
            <w:ins w:id="336" w:author="rudolfmx" w:date="2003-07-11T12:02:00Z">
              <w:r>
                <w:rPr/>
                <w:t>MIB Information Request</w:t>
              </w:r>
            </w:ins>
            <w:ins w:id="337" w:author="rudolfmx" w:date="2003-07-11T11:56:00Z">
              <w:r>
                <w:rPr/>
                <w:t xml:space="preserve"> element format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338" w:author="rudolfmx" w:date="2003-07-11T11:56:00Z">
              <w:r>
                <w:rPr/>
                <w:t xml:space="preserve">A set of </w:t>
              </w:r>
            </w:ins>
            <w:ins w:id="339" w:author="rudolfmx" w:date="2003-07-11T12:02:00Z">
              <w:r>
                <w:rPr/>
                <w:t>MIB Information Request</w:t>
              </w:r>
            </w:ins>
            <w:ins w:id="340" w:author="rudolfmx" w:date="2003-07-11T11:56:00Z">
              <w:r>
                <w:rPr/>
                <w:t xml:space="preserve">s each containing a </w:t>
              </w:r>
            </w:ins>
            <w:ins w:id="341" w:author="rudolfmx" w:date="2003-07-11T12:07:00Z">
              <w:r>
                <w:rPr/>
                <w:t xml:space="preserve">valid </w:t>
              </w:r>
            </w:ins>
            <w:ins w:id="342" w:author="rudolfmx" w:date="2003-07-11T12:02:00Z">
              <w:r>
                <w:rPr/>
                <w:t>MIB</w:t>
              </w:r>
            </w:ins>
            <w:ins w:id="343" w:author="rudolfmx" w:date="2003-07-11T12:07:00Z">
              <w:r>
                <w:rPr/>
                <w:t xml:space="preserve"> entry group identity value</w:t>
              </w:r>
            </w:ins>
            <w:ins w:id="344" w:author="rudolfmx" w:date="2003-07-11T11:56:00Z">
              <w:r>
                <w:rPr/>
                <w:t>.</w:t>
              </w:r>
            </w:ins>
          </w:p>
        </w:tc>
      </w:tr>
    </w:tbl>
    <w:p>
      <w:pPr>
        <w:pStyle w:val="Heading5"/>
        <w:rPr/>
      </w:pPr>
      <w:r>
        <w:rPr/>
        <w:t>10.3.15.1.3 When Generated</w:t>
      </w:r>
    </w:p>
    <w:p>
      <w:pPr>
        <w:pStyle w:val="ParagraphCharChar"/>
        <w:rPr>
          <w:ins w:id="349" w:author="rudolfmx" w:date="2003-07-11T11:56:00Z"/>
        </w:rPr>
      </w:pPr>
      <w:r>
        <w:rPr/>
        <w:t xml:space="preserve">This primitive is generated by the SME to request that a </w:t>
      </w:r>
      <w:ins w:id="345" w:author="rudolfmx" w:date="2003-07-11T11:59:00Z">
        <w:r>
          <w:rPr/>
          <w:t xml:space="preserve">MIB Information </w:t>
        </w:r>
      </w:ins>
      <w:ins w:id="346" w:author="rudolfmx" w:date="2003-07-11T11:56:00Z">
        <w:r>
          <w:rPr/>
          <w:t xml:space="preserve">Request frame be sent to a peer entity to </w:t>
        </w:r>
      </w:ins>
      <w:ins w:id="347" w:author="rudolfmx" w:date="2003-07-11T11:59:00Z">
        <w:r>
          <w:rPr/>
          <w:t>collect MIB information</w:t>
        </w:r>
      </w:ins>
      <w:ins w:id="348" w:author="rudolfmx" w:date="2003-07-11T11:56:00Z">
        <w:r>
          <w:rPr/>
          <w:t>.</w:t>
        </w:r>
      </w:ins>
    </w:p>
    <w:p>
      <w:pPr>
        <w:pStyle w:val="Heading5"/>
        <w:rPr>
          <w:ins w:id="351" w:author="rudolfmx" w:date="2003-07-11T11:56:00Z"/>
        </w:rPr>
      </w:pPr>
      <w:ins w:id="350" w:author="rudolfmx" w:date="2003-07-11T11:56:00Z">
        <w:r>
          <w:rPr/>
          <w:t>10.3.15.1.4 Effect of Receipt</w:t>
        </w:r>
      </w:ins>
    </w:p>
    <w:p>
      <w:pPr>
        <w:pStyle w:val="ParagraphCharChar"/>
        <w:rPr>
          <w:ins w:id="357" w:author="rudolfmx" w:date="2003-07-11T11:56:00Z"/>
        </w:rPr>
      </w:pPr>
      <w:ins w:id="352" w:author="rudolfmx" w:date="2003-07-11T11:56:00Z">
        <w:r>
          <w:rPr/>
          <w:t xml:space="preserve">On receipt of this primitive, the MLME shall construct a </w:t>
        </w:r>
      </w:ins>
      <w:ins w:id="353" w:author="rudolfmx" w:date="2003-07-11T12:00:00Z">
        <w:r>
          <w:rPr/>
          <w:t xml:space="preserve">MIB Information </w:t>
        </w:r>
      </w:ins>
      <w:ins w:id="354" w:author="rudolfmx" w:date="2003-07-11T11:56:00Z">
        <w:r>
          <w:rPr/>
          <w:t xml:space="preserve">Request frame containing the set of </w:t>
        </w:r>
      </w:ins>
      <w:ins w:id="355" w:author="rudolfmx" w:date="2003-07-11T12:00:00Z">
        <w:r>
          <w:rPr/>
          <w:t xml:space="preserve">MIB Information </w:t>
        </w:r>
      </w:ins>
      <w:ins w:id="356" w:author="rudolfmx" w:date="2003-07-11T11:56:00Z">
        <w:r>
          <w:rPr/>
          <w:t>Request elements specified. This frame shall then be scheduled for transmission.</w:t>
        </w:r>
      </w:ins>
    </w:p>
    <w:p>
      <w:pPr>
        <w:pStyle w:val="Heading4"/>
        <w:rPr>
          <w:ins w:id="361" w:author="rudolfmx" w:date="2003-07-11T11:56:00Z"/>
        </w:rPr>
      </w:pPr>
      <w:ins w:id="358" w:author="rudolfmx" w:date="2003-07-11T11:56:00Z">
        <w:r>
          <w:rPr/>
          <w:t>10.3.15.2 MLME-M</w:t>
        </w:r>
      </w:ins>
      <w:ins w:id="359" w:author="rudolfmx" w:date="2003-07-11T12:00:00Z">
        <w:r>
          <w:rPr/>
          <w:t>IB</w:t>
        </w:r>
      </w:ins>
      <w:ins w:id="360" w:author="rudolfmx" w:date="2003-07-11T11:56:00Z">
        <w:r>
          <w:rPr/>
          <w:t>REQUEST.confirm</w:t>
        </w:r>
      </w:ins>
    </w:p>
    <w:p>
      <w:pPr>
        <w:pStyle w:val="Heading5"/>
        <w:rPr>
          <w:ins w:id="363" w:author="rudolfmx" w:date="2003-07-11T11:56:00Z"/>
        </w:rPr>
      </w:pPr>
      <w:ins w:id="362" w:author="rudolfmx" w:date="2003-07-11T11:56:00Z">
        <w:r>
          <w:rPr/>
          <w:t>10.3.15.2.1 Function</w:t>
        </w:r>
      </w:ins>
    </w:p>
    <w:p>
      <w:pPr>
        <w:pStyle w:val="ParagraphCharChar"/>
        <w:rPr>
          <w:ins w:id="367" w:author="rudolfmx" w:date="2003-07-11T11:56:00Z"/>
        </w:rPr>
      </w:pPr>
      <w:ins w:id="364" w:author="rudolfmx" w:date="2003-07-11T11:56:00Z">
        <w:r>
          <w:rPr/>
          <w:t xml:space="preserve">This primitive reports the result of a request to send a </w:t>
        </w:r>
      </w:ins>
      <w:ins w:id="365" w:author="rudolfmx" w:date="2003-07-11T12:01:00Z">
        <w:r>
          <w:rPr/>
          <w:t>MIB Information Request</w:t>
        </w:r>
      </w:ins>
      <w:ins w:id="366" w:author="rudolfmx" w:date="2003-07-11T11:56:00Z">
        <w:r>
          <w:rPr/>
          <w:t xml:space="preserve"> frame.</w:t>
        </w:r>
      </w:ins>
    </w:p>
    <w:p>
      <w:pPr>
        <w:pStyle w:val="Heading5"/>
        <w:rPr>
          <w:ins w:id="369" w:author="rudolfmx" w:date="2003-07-11T11:56:00Z"/>
        </w:rPr>
      </w:pPr>
      <w:ins w:id="368" w:author="rudolfmx" w:date="2003-07-11T11:56:00Z">
        <w:r>
          <w:rPr/>
          <w:t>10.3.15.2.2 Semantics of the Service Primitive</w:t>
        </w:r>
      </w:ins>
    </w:p>
    <w:p>
      <w:pPr>
        <w:pStyle w:val="ParagraphCharChar"/>
        <w:rPr>
          <w:ins w:id="371" w:author="rudolfmx" w:date="2003-07-11T11:56:00Z"/>
        </w:rPr>
      </w:pPr>
      <w:ins w:id="370" w:author="rudolfmx" w:date="2003-07-11T11:56:00Z">
        <w:r>
          <w:rPr/>
          <w:t>The primitive parameters are as follows:</w:t>
        </w:r>
      </w:ins>
    </w:p>
    <w:p>
      <w:pPr>
        <w:pStyle w:val="Primitive"/>
        <w:rPr/>
      </w:pPr>
      <w:ins w:id="372" w:author="rudolfmx" w:date="2003-07-11T11:56:00Z">
        <w:r>
          <w:rPr/>
          <w:t>MLME-MREQUEST.confirm</w:t>
          <w:tab/>
          <w:t>(</w:t>
          <w:br/>
          <w:t>ResultCode</w:t>
          <w:br/>
          <w:t>)</w:t>
          <w:tab/>
          <w:tab/>
          <w:tab/>
        </w:r>
      </w:ins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73" w:author="rudolfmx" w:date="2003-07-11T11:56:00Z">
              <w:r>
                <w:rPr/>
                <w:t>Nam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74" w:author="rudolfmx" w:date="2003-07-11T11:56:00Z">
              <w:r>
                <w:rPr/>
                <w:t>Typ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75" w:author="rudolfmx" w:date="2003-07-11T11:56:00Z">
              <w:r>
                <w:rPr/>
                <w:t>Valid Range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376" w:author="rudolfmx" w:date="2003-07-11T11:56:00Z">
              <w:r>
                <w:rPr/>
                <w:t>Descrip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77" w:author="rudolfmx" w:date="2003-07-11T11:56:00Z">
              <w:r>
                <w:rPr/>
                <w:t>ResultCod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78" w:author="rudolfmx" w:date="2003-07-11T11:56:00Z">
              <w:r>
                <w:rPr/>
                <w:t>Enumeration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379" w:author="rudolfmx" w:date="2003-07-11T11:56:00Z">
              <w:r>
                <w:rPr/>
                <w:t>SUCCESS,</w:t>
                <w:br/>
                <w:t>INVALID PARAMETERS,</w:t>
                <w:br/>
                <w:t>UNSPECIFIED FAILURE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380" w:author="rudolfmx" w:date="2003-07-11T11:56:00Z">
              <w:r>
                <w:rPr/>
                <w:t xml:space="preserve">Reports the outcome of a request to send a </w:t>
              </w:r>
            </w:ins>
            <w:ins w:id="381" w:author="rudolfmx" w:date="2003-07-11T12:03:00Z">
              <w:r>
                <w:rPr/>
                <w:t>MIB Information Request</w:t>
              </w:r>
            </w:ins>
            <w:ins w:id="382" w:author="rudolfmx" w:date="2003-07-11T11:56:00Z">
              <w:r>
                <w:rPr/>
                <w:t xml:space="preserve"> frame.</w:t>
              </w:r>
            </w:ins>
          </w:p>
        </w:tc>
      </w:tr>
    </w:tbl>
    <w:p>
      <w:pPr>
        <w:pStyle w:val="Heading5"/>
        <w:rPr/>
      </w:pPr>
      <w:r>
        <w:rPr/>
        <w:t>10.3.15.2.3 When Generated</w:t>
      </w:r>
    </w:p>
    <w:p>
      <w:pPr>
        <w:pStyle w:val="ParagraphCharChar"/>
        <w:rPr>
          <w:ins w:id="385" w:author="rudolfmx" w:date="2003-07-11T11:56:00Z"/>
        </w:rPr>
      </w:pPr>
      <w:r>
        <w:rPr/>
        <w:t xml:space="preserve">This primitive is generated by the MLME when the request to transmit a </w:t>
      </w:r>
      <w:ins w:id="383" w:author="rudolfmx" w:date="2003-07-11T12:03:00Z">
        <w:r>
          <w:rPr/>
          <w:t>MIB Information Request</w:t>
        </w:r>
      </w:ins>
      <w:ins w:id="384" w:author="rudolfmx" w:date="2003-07-11T11:56:00Z">
        <w:r>
          <w:rPr/>
          <w:t xml:space="preserve"> frame completes.</w:t>
        </w:r>
      </w:ins>
    </w:p>
    <w:p>
      <w:pPr>
        <w:pStyle w:val="Heading5"/>
        <w:rPr>
          <w:ins w:id="387" w:author="rudolfmx" w:date="2003-07-11T11:56:00Z"/>
        </w:rPr>
      </w:pPr>
      <w:ins w:id="386" w:author="rudolfmx" w:date="2003-07-11T11:56:00Z">
        <w:r>
          <w:rPr/>
          <w:t>10.3.15.2.4 Effect of Receipt</w:t>
        </w:r>
      </w:ins>
    </w:p>
    <w:p>
      <w:pPr>
        <w:pStyle w:val="ParagraphCharChar"/>
        <w:rPr>
          <w:ins w:id="389" w:author="rudolfmx" w:date="2003-07-11T11:56:00Z"/>
        </w:rPr>
      </w:pPr>
      <w:ins w:id="388" w:author="rudolfmx" w:date="2003-07-11T11:56:00Z">
        <w:r>
          <w:rPr/>
          <w:t>On receipt of this primitive, the SME shall evaluate the ResultCode.</w:t>
        </w:r>
      </w:ins>
    </w:p>
    <w:p>
      <w:pPr>
        <w:pStyle w:val="Heading4"/>
        <w:rPr>
          <w:ins w:id="393" w:author="rudolfmx" w:date="2003-07-11T11:56:00Z"/>
        </w:rPr>
      </w:pPr>
      <w:ins w:id="390" w:author="rudolfmx" w:date="2003-07-11T11:56:00Z">
        <w:r>
          <w:rPr/>
          <w:t>10.3.15.3 MLME-M</w:t>
        </w:r>
      </w:ins>
      <w:ins w:id="391" w:author="rudolfmx" w:date="2003-07-11T12:09:00Z">
        <w:r>
          <w:rPr/>
          <w:t>IB</w:t>
        </w:r>
      </w:ins>
      <w:ins w:id="392" w:author="rudolfmx" w:date="2003-07-11T11:56:00Z">
        <w:r>
          <w:rPr/>
          <w:t>REQUEST.indication</w:t>
        </w:r>
      </w:ins>
    </w:p>
    <w:p>
      <w:pPr>
        <w:pStyle w:val="Heading5"/>
        <w:rPr>
          <w:ins w:id="395" w:author="rudolfmx" w:date="2003-07-11T11:56:00Z"/>
        </w:rPr>
      </w:pPr>
      <w:ins w:id="394" w:author="rudolfmx" w:date="2003-07-11T11:56:00Z">
        <w:r>
          <w:rPr/>
          <w:t>10.3.15.3.1 Function</w:t>
        </w:r>
      </w:ins>
    </w:p>
    <w:p>
      <w:pPr>
        <w:pStyle w:val="ParagraphCharChar"/>
        <w:rPr>
          <w:ins w:id="401" w:author="rudolfmx" w:date="2003-07-11T11:56:00Z"/>
        </w:rPr>
      </w:pPr>
      <w:ins w:id="396" w:author="rudolfmx" w:date="2003-07-11T11:56:00Z">
        <w:r>
          <w:rPr/>
          <w:t xml:space="preserve">This primitive indicates that a </w:t>
        </w:r>
      </w:ins>
      <w:ins w:id="397" w:author="rudolfmx" w:date="2003-07-11T12:03:00Z">
        <w:r>
          <w:rPr/>
          <w:t>MIB Information Request</w:t>
        </w:r>
      </w:ins>
      <w:ins w:id="398" w:author="rudolfmx" w:date="2003-07-11T11:56:00Z">
        <w:r>
          <w:rPr/>
          <w:t xml:space="preserve"> frame has been received requesting </w:t>
        </w:r>
      </w:ins>
      <w:ins w:id="399" w:author="rudolfmx" w:date="2003-07-11T12:08:00Z">
        <w:r>
          <w:rPr/>
          <w:t>MIB information on the current active interface</w:t>
        </w:r>
      </w:ins>
      <w:ins w:id="400" w:author="rudolfmx" w:date="2003-07-11T11:56:00Z">
        <w:r>
          <w:rPr/>
          <w:t>.</w:t>
        </w:r>
      </w:ins>
    </w:p>
    <w:p>
      <w:pPr>
        <w:pStyle w:val="Heading5"/>
        <w:rPr>
          <w:ins w:id="403" w:author="rudolfmx" w:date="2003-07-11T11:56:00Z"/>
        </w:rPr>
      </w:pPr>
      <w:ins w:id="402" w:author="rudolfmx" w:date="2003-07-11T11:56:00Z">
        <w:r>
          <w:rPr/>
          <w:t>10.3.15.3.2 Semantics of the Service Primitive</w:t>
        </w:r>
      </w:ins>
    </w:p>
    <w:p>
      <w:pPr>
        <w:pStyle w:val="ParagraphCharChar"/>
        <w:rPr>
          <w:ins w:id="405" w:author="rudolfmx" w:date="2003-07-11T11:56:00Z"/>
        </w:rPr>
      </w:pPr>
      <w:ins w:id="404" w:author="rudolfmx" w:date="2003-07-11T11:56:00Z">
        <w:r>
          <w:rPr/>
          <w:t>The primitive parameters are as follows:</w:t>
        </w:r>
      </w:ins>
    </w:p>
    <w:p>
      <w:pPr>
        <w:pStyle w:val="Primitive"/>
        <w:rPr/>
      </w:pPr>
      <w:ins w:id="406" w:author="rudolfmx" w:date="2003-07-11T11:56:00Z">
        <w:r>
          <w:rPr/>
          <w:t>MLME-M</w:t>
        </w:r>
      </w:ins>
      <w:ins w:id="407" w:author="rudolfmx" w:date="2003-07-11T12:09:00Z">
        <w:r>
          <w:rPr/>
          <w:t>IB</w:t>
        </w:r>
      </w:ins>
      <w:ins w:id="408" w:author="rudolfmx" w:date="2003-07-11T11:56:00Z">
        <w:r>
          <w:rPr/>
          <w:t>REQUEST.indication</w:t>
          <w:tab/>
          <w:t>(</w:t>
          <w:br/>
          <w:t>Peer MAC Address,</w:t>
          <w:br/>
          <w:t>Dialog Token,</w:t>
          <w:br/>
        </w:r>
      </w:ins>
      <w:ins w:id="409" w:author="rudolfmx" w:date="2003-07-11T12:03:00Z">
        <w:r>
          <w:rPr/>
          <w:t>MIB Information Request</w:t>
        </w:r>
      </w:ins>
      <w:ins w:id="410" w:author="rudolfmx" w:date="2003-07-11T11:56:00Z">
        <w:r>
          <w:rPr/>
          <w:t xml:space="preserve"> Set </w:t>
          <w:br/>
          <w:t>)</w:t>
        </w:r>
      </w:ins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11" w:author="rudolfmx" w:date="2003-07-11T11:56:00Z">
              <w:r>
                <w:rPr/>
                <w:t>Nam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12" w:author="rudolfmx" w:date="2003-07-11T11:56:00Z">
              <w:r>
                <w:rPr/>
                <w:t>Typ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13" w:author="rudolfmx" w:date="2003-07-11T11:56:00Z">
              <w:r>
                <w:rPr/>
                <w:t>Valid Range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14" w:author="rudolfmx" w:date="2003-07-11T11:56:00Z">
              <w:r>
                <w:rPr/>
                <w:t>Descrip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15" w:author="rudolfmx" w:date="2003-07-11T11:56:00Z">
              <w:r>
                <w:rPr/>
                <w:t>Peer MAC 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16" w:author="rudolfmx" w:date="2003-07-11T11:56:00Z">
              <w:r>
                <w:rPr/>
                <w:t>MAC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17" w:author="rudolfmx" w:date="2003-07-11T11:56:00Z">
              <w:r>
                <w:rPr/>
                <w:t>Any valid individual Address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418" w:author="rudolfmx" w:date="2003-07-11T11:56:00Z">
              <w:r>
                <w:rPr/>
                <w:t xml:space="preserve">The address of the peer MAC entity from which the </w:t>
              </w:r>
            </w:ins>
            <w:ins w:id="419" w:author="rudolfmx" w:date="2003-07-11T12:03:00Z">
              <w:r>
                <w:rPr/>
                <w:t>MIB Information Request</w:t>
              </w:r>
            </w:ins>
            <w:ins w:id="420" w:author="rudolfmx" w:date="2003-07-11T11:56:00Z">
              <w:r>
                <w:rPr/>
                <w:t xml:space="preserve"> was received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21" w:author="rudolfmx" w:date="2003-07-11T11:56:00Z">
              <w:r>
                <w:rPr/>
                <w:t>Dialog Token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22" w:author="rudolfmx" w:date="2003-07-11T11:56:00Z">
              <w:r>
                <w:rPr/>
                <w:t>Integer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23" w:author="rudolfmx" w:date="2003-07-11T11:56:00Z">
              <w:r>
                <w:rPr/>
                <w:t>0 – 255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424" w:author="rudolfmx" w:date="2003-07-11T11:56:00Z">
              <w:r>
                <w:rPr/>
                <w:t>The dialog token to identify the measurement transaction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25" w:author="rudolfmx" w:date="2003-07-11T12:10:00Z">
              <w:r>
                <w:rPr/>
                <w:t>MIB Information Request Se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26" w:author="rudolfmx" w:date="2003-07-11T12:10:00Z">
              <w:r>
                <w:rPr/>
                <w:t>Set of MIB Information Requests each as defined in the MIB Information Request element forma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27" w:author="rudolfmx" w:date="2003-07-11T12:10:00Z">
              <w:r>
                <w:rPr/>
                <w:t>Set of MIB Information Requests each as defined in the MIB Information Request element format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428" w:author="rudolfmx" w:date="2003-07-11T12:10:00Z">
              <w:r>
                <w:rPr/>
                <w:t>A set of MIB Information Requests each containing a valid MIB entry group identity value.</w:t>
              </w:r>
            </w:ins>
          </w:p>
        </w:tc>
      </w:tr>
    </w:tbl>
    <w:p>
      <w:pPr>
        <w:pStyle w:val="Heading5"/>
        <w:rPr/>
      </w:pPr>
      <w:r>
        <w:rPr/>
        <w:t>10.3.15.3.3 When Generated</w:t>
      </w:r>
    </w:p>
    <w:p>
      <w:pPr>
        <w:pStyle w:val="ParagraphCharChar"/>
        <w:rPr>
          <w:ins w:id="431" w:author="rudolfmx" w:date="2003-07-11T11:56:00Z"/>
        </w:rPr>
      </w:pPr>
      <w:r>
        <w:rPr/>
        <w:t xml:space="preserve">This primitive is generated by the MLME when a valid </w:t>
      </w:r>
      <w:ins w:id="429" w:author="rudolfmx" w:date="2003-07-11T12:03:00Z">
        <w:r>
          <w:rPr/>
          <w:t>MIB Information Request</w:t>
        </w:r>
      </w:ins>
      <w:ins w:id="430" w:author="rudolfmx" w:date="2003-07-11T11:56:00Z">
        <w:r>
          <w:rPr/>
          <w:t xml:space="preserve"> frame is received.</w:t>
        </w:r>
      </w:ins>
    </w:p>
    <w:p>
      <w:pPr>
        <w:pStyle w:val="Heading5"/>
        <w:rPr>
          <w:ins w:id="433" w:author="rudolfmx" w:date="2003-07-11T11:56:00Z"/>
        </w:rPr>
      </w:pPr>
      <w:ins w:id="432" w:author="rudolfmx" w:date="2003-07-11T11:56:00Z">
        <w:r>
          <w:rPr/>
          <w:t>10.3.15.3.4 Effect of Receipt</w:t>
        </w:r>
      </w:ins>
    </w:p>
    <w:p>
      <w:pPr>
        <w:pStyle w:val="ParagraphCharChar"/>
        <w:rPr>
          <w:ins w:id="437" w:author="rudolfmx" w:date="2003-07-11T11:56:00Z"/>
        </w:rPr>
      </w:pPr>
      <w:ins w:id="434" w:author="rudolfmx" w:date="2003-07-11T11:56:00Z">
        <w:r>
          <w:rPr/>
          <w:t xml:space="preserve">On receipt of this primitive, the SME shall either reject the request, or </w:t>
        </w:r>
      </w:ins>
      <w:ins w:id="435" w:author="rudolfmx" w:date="2003-07-11T12:10:00Z">
        <w:r>
          <w:rPr/>
          <w:t>compile the requested MIB entry groups into a report</w:t>
        </w:r>
      </w:ins>
      <w:ins w:id="436" w:author="rudolfmx" w:date="2003-07-11T11:56:00Z">
        <w:r>
          <w:rPr/>
          <w:t>.</w:t>
        </w:r>
      </w:ins>
    </w:p>
    <w:p>
      <w:pPr>
        <w:pStyle w:val="ParagraphCharChar"/>
        <w:rPr>
          <w:ins w:id="439" w:author="rudolfmx" w:date="2003-07-11T11:56:00Z"/>
        </w:rPr>
      </w:pPr>
      <w:ins w:id="438" w:author="rudolfmx" w:date="2003-07-11T11:56:00Z">
        <w:r>
          <w:rPr/>
        </w:r>
      </w:ins>
    </w:p>
    <w:p>
      <w:pPr>
        <w:pStyle w:val="Heading3"/>
        <w:rPr>
          <w:ins w:id="442" w:author="rudolfmx" w:date="2003-07-11T12:11:00Z"/>
        </w:rPr>
      </w:pPr>
      <w:ins w:id="440" w:author="rudolfmx" w:date="2003-07-11T12:11:00Z">
        <w:r>
          <w:rPr/>
          <w:t>10.3.16</w:t>
          <w:tab/>
        </w:r>
      </w:ins>
      <w:ins w:id="441" w:author="rudolfmx" w:date="2003-07-11T12:13:00Z">
        <w:r>
          <w:rPr/>
          <w:t>MIB Information Report</w:t>
        </w:r>
      </w:ins>
    </w:p>
    <w:p>
      <w:pPr>
        <w:pStyle w:val="ParagraphCharChar"/>
        <w:rPr>
          <w:ins w:id="446" w:author="rudolfmx" w:date="2003-07-11T12:11:00Z"/>
        </w:rPr>
      </w:pPr>
      <w:ins w:id="443" w:author="rudolfmx" w:date="2003-07-11T12:11:00Z">
        <w:r>
          <w:rPr/>
          <w:t xml:space="preserve">This set of primitives supports the signaling of </w:t>
        </w:r>
      </w:ins>
      <w:ins w:id="444" w:author="rudolfmx" w:date="2003-07-11T12:13:00Z">
        <w:r>
          <w:rPr/>
          <w:t>MIB Information Report</w:t>
        </w:r>
      </w:ins>
      <w:ins w:id="445" w:author="rudolfmx" w:date="2003-07-11T12:11:00Z">
        <w:r>
          <w:rPr/>
          <w:t>s between peer SME entities.</w:t>
        </w:r>
      </w:ins>
    </w:p>
    <w:p>
      <w:pPr>
        <w:pStyle w:val="Heading4"/>
        <w:rPr>
          <w:ins w:id="450" w:author="rudolfmx" w:date="2003-07-11T12:11:00Z"/>
        </w:rPr>
      </w:pPr>
      <w:ins w:id="447" w:author="rudolfmx" w:date="2003-07-11T12:11:00Z">
        <w:r>
          <w:rPr/>
          <w:t>10.3.16.1 MLME-MIB</w:t>
        </w:r>
      </w:ins>
      <w:ins w:id="448" w:author="rudolfmx" w:date="2003-07-11T12:14:00Z">
        <w:r>
          <w:rPr/>
          <w:t>REPORT</w:t>
        </w:r>
      </w:ins>
      <w:ins w:id="449" w:author="rudolfmx" w:date="2003-07-11T12:11:00Z">
        <w:r>
          <w:rPr/>
          <w:t>.request</w:t>
        </w:r>
      </w:ins>
    </w:p>
    <w:p>
      <w:pPr>
        <w:pStyle w:val="Heading5"/>
        <w:rPr>
          <w:ins w:id="452" w:author="rudolfmx" w:date="2003-07-11T12:11:00Z"/>
        </w:rPr>
      </w:pPr>
      <w:ins w:id="451" w:author="rudolfmx" w:date="2003-07-11T12:11:00Z">
        <w:r>
          <w:rPr/>
          <w:t>10.3.16.1.1 Function</w:t>
        </w:r>
      </w:ins>
    </w:p>
    <w:p>
      <w:pPr>
        <w:pStyle w:val="ParagraphCharChar"/>
        <w:rPr>
          <w:ins w:id="456" w:author="rudolfmx" w:date="2003-07-11T12:11:00Z"/>
        </w:rPr>
      </w:pPr>
      <w:ins w:id="453" w:author="rudolfmx" w:date="2003-07-11T12:11:00Z">
        <w:r>
          <w:rPr/>
          <w:t xml:space="preserve">This primitive requests the transmission of a </w:t>
        </w:r>
      </w:ins>
      <w:ins w:id="454" w:author="rudolfmx" w:date="2003-07-11T12:13:00Z">
        <w:r>
          <w:rPr/>
          <w:t>MIB Information Report</w:t>
        </w:r>
      </w:ins>
      <w:ins w:id="455" w:author="rudolfmx" w:date="2003-07-11T12:11:00Z">
        <w:r>
          <w:rPr/>
          <w:t xml:space="preserve"> to a peer entity.</w:t>
        </w:r>
      </w:ins>
    </w:p>
    <w:p>
      <w:pPr>
        <w:pStyle w:val="Heading5"/>
        <w:rPr>
          <w:ins w:id="458" w:author="rudolfmx" w:date="2003-07-11T12:11:00Z"/>
        </w:rPr>
      </w:pPr>
      <w:ins w:id="457" w:author="rudolfmx" w:date="2003-07-11T12:11:00Z">
        <w:r>
          <w:rPr/>
          <w:t>10.3.16.1.2 Semantics of the Service Primitive</w:t>
        </w:r>
      </w:ins>
    </w:p>
    <w:p>
      <w:pPr>
        <w:pStyle w:val="ParagraphCharChar"/>
        <w:rPr>
          <w:ins w:id="460" w:author="rudolfmx" w:date="2003-07-11T12:11:00Z"/>
        </w:rPr>
      </w:pPr>
      <w:ins w:id="459" w:author="rudolfmx" w:date="2003-07-11T12:11:00Z">
        <w:r>
          <w:rPr/>
          <w:t>The primitive parameters are as follows:</w:t>
        </w:r>
      </w:ins>
    </w:p>
    <w:p>
      <w:pPr>
        <w:pStyle w:val="Primitive"/>
        <w:rPr/>
      </w:pPr>
      <w:ins w:id="461" w:author="rudolfmx" w:date="2003-07-11T12:11:00Z">
        <w:r>
          <w:rPr/>
          <w:t>MLME-MIBRE</w:t>
        </w:r>
      </w:ins>
      <w:ins w:id="462" w:author="rudolfmx" w:date="2003-07-11T12:15:00Z">
        <w:r>
          <w:rPr/>
          <w:t>PORT</w:t>
        </w:r>
      </w:ins>
      <w:ins w:id="463" w:author="rudolfmx" w:date="2003-07-11T12:11:00Z">
        <w:r>
          <w:rPr/>
          <w:t>T.request</w:t>
          <w:tab/>
          <w:t>(</w:t>
          <w:br/>
          <w:t>Peer MAC Address,</w:t>
          <w:br/>
          <w:t>Dialog Token,</w:t>
        </w:r>
      </w:ins>
      <w:ins w:id="464" w:author="rudolfmx" w:date="2003-07-11T12:18:00Z">
        <w:r>
          <w:rPr/>
          <w:br/>
          <w:t>Timestamp,</w:t>
        </w:r>
      </w:ins>
      <w:ins w:id="465" w:author="rudolfmx" w:date="2003-07-11T12:11:00Z">
        <w:r>
          <w:rPr/>
          <w:br/>
        </w:r>
      </w:ins>
      <w:ins w:id="466" w:author="rudolfmx" w:date="2003-07-11T12:13:00Z">
        <w:r>
          <w:rPr/>
          <w:t>MIB Information Report</w:t>
        </w:r>
      </w:ins>
      <w:ins w:id="467" w:author="rudolfmx" w:date="2003-07-11T12:11:00Z">
        <w:r>
          <w:rPr/>
          <w:t xml:space="preserve"> Set</w:t>
          <w:br/>
          <w:t>)</w:t>
        </w:r>
      </w:ins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335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335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68" w:author="rudolfmx" w:date="2003-07-11T12:11:00Z">
              <w:r>
                <w:rPr/>
                <w:t>Nam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69" w:author="rudolfmx" w:date="2003-07-11T12:11:00Z">
              <w:r>
                <w:rPr/>
                <w:t>Typ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70" w:author="rudolfmx" w:date="2003-07-11T12:11:00Z">
              <w:r>
                <w:rPr/>
                <w:t>Valid Range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471" w:author="rudolfmx" w:date="2003-07-11T12:11:00Z">
              <w:r>
                <w:rPr/>
                <w:t>Descrip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72" w:author="rudolfmx" w:date="2003-07-11T12:11:00Z">
              <w:r>
                <w:rPr/>
                <w:t>Peer MAC 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73" w:author="rudolfmx" w:date="2003-07-11T12:11:00Z">
              <w:r>
                <w:rPr/>
                <w:t>MAC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74" w:author="rudolfmx" w:date="2003-07-11T12:11:00Z">
              <w:r>
                <w:rPr/>
                <w:t>Any valid individual or group MAC Address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475" w:author="rudolfmx" w:date="2003-07-11T12:11:00Z">
              <w:r>
                <w:rPr/>
                <w:t xml:space="preserve">The address of the peer MAC entity to which the </w:t>
              </w:r>
            </w:ins>
            <w:ins w:id="476" w:author="rudolfmx" w:date="2003-07-11T12:13:00Z">
              <w:r>
                <w:rPr/>
                <w:t>MIB Information Report</w:t>
              </w:r>
            </w:ins>
            <w:ins w:id="477" w:author="rudolfmx" w:date="2003-07-11T12:11:00Z">
              <w:r>
                <w:rPr/>
                <w:t xml:space="preserve"> shall be set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78" w:author="rudolfmx" w:date="2003-07-11T12:11:00Z">
              <w:r>
                <w:rPr/>
                <w:t>Dialog Token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79" w:author="rudolfmx" w:date="2003-07-11T12:11:00Z">
              <w:r>
                <w:rPr/>
                <w:t>Integer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80" w:author="rudolfmx" w:date="2003-07-11T12:11:00Z">
              <w:r>
                <w:rPr/>
                <w:t>0 – 255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481" w:author="rudolfmx" w:date="2003-07-11T12:11:00Z">
              <w:r>
                <w:rPr/>
                <w:t>The dialog token to identify the MIB information transaction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82" w:author="rudolfmx" w:date="2003-07-11T12:18:00Z">
              <w:r>
                <w:rPr/>
                <w:t>Timestamp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83" w:author="rudolfmx" w:date="2003-07-11T12:19:00Z">
              <w:r>
                <w:rPr/>
                <w:t>Timer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84" w:author="rudolfmx" w:date="2003-07-11T12:18:00Z">
              <w:r>
                <w:rPr/>
                <w:t>0 ... (2</w:t>
              </w:r>
            </w:ins>
            <w:ins w:id="485" w:author="rudolfmx" w:date="2003-07-11T12:18:00Z">
              <w:r>
                <w:rPr>
                  <w:vertAlign w:val="superscript"/>
                </w:rPr>
                <w:t>64</w:t>
              </w:r>
            </w:ins>
            <w:ins w:id="486" w:author="rudolfmx" w:date="2003-07-11T12:18:00Z">
              <w:r>
                <w:rPr/>
                <w:t xml:space="preserve"> –1)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487" w:author="rudolfmx" w:date="2003-07-11T12:19:00Z">
              <w:r>
                <w:rPr/>
                <w:t>The timestamp to identify the time instant when the MIB Information Report was initiated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88" w:author="rudolfmx" w:date="2003-07-11T12:13:00Z">
              <w:r>
                <w:rPr/>
                <w:t>MIB Information Report</w:t>
              </w:r>
            </w:ins>
            <w:ins w:id="489" w:author="rudolfmx" w:date="2003-07-11T12:11:00Z">
              <w:r>
                <w:rPr/>
                <w:t xml:space="preserve"> Se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90" w:author="rudolfmx" w:date="2003-07-11T12:11:00Z">
              <w:r>
                <w:rPr/>
                <w:t xml:space="preserve">Set of </w:t>
              </w:r>
            </w:ins>
            <w:ins w:id="491" w:author="rudolfmx" w:date="2003-07-11T12:13:00Z">
              <w:r>
                <w:rPr/>
                <w:t>MIB Information Report</w:t>
              </w:r>
            </w:ins>
            <w:ins w:id="492" w:author="rudolfmx" w:date="2003-07-11T12:11:00Z">
              <w:r>
                <w:rPr/>
                <w:t xml:space="preserve">s each as defined in the </w:t>
              </w:r>
            </w:ins>
            <w:ins w:id="493" w:author="rudolfmx" w:date="2003-07-11T12:13:00Z">
              <w:r>
                <w:rPr/>
                <w:t>MIB Information Report</w:t>
              </w:r>
            </w:ins>
            <w:ins w:id="494" w:author="rudolfmx" w:date="2003-07-11T12:11:00Z">
              <w:r>
                <w:rPr/>
                <w:t xml:space="preserve"> element forma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495" w:author="rudolfmx" w:date="2003-07-11T12:11:00Z">
              <w:r>
                <w:rPr/>
                <w:t xml:space="preserve">Set of </w:t>
              </w:r>
            </w:ins>
            <w:ins w:id="496" w:author="rudolfmx" w:date="2003-07-11T12:13:00Z">
              <w:r>
                <w:rPr/>
                <w:t>MIB Information Report</w:t>
              </w:r>
            </w:ins>
            <w:ins w:id="497" w:author="rudolfmx" w:date="2003-07-11T12:11:00Z">
              <w:r>
                <w:rPr/>
                <w:t xml:space="preserve">s each as defined in the </w:t>
              </w:r>
            </w:ins>
            <w:ins w:id="498" w:author="rudolfmx" w:date="2003-07-11T12:13:00Z">
              <w:r>
                <w:rPr/>
                <w:t>MIB Information Report</w:t>
              </w:r>
            </w:ins>
            <w:ins w:id="499" w:author="rudolfmx" w:date="2003-07-11T12:11:00Z">
              <w:r>
                <w:rPr/>
                <w:t xml:space="preserve"> element format</w:t>
              </w:r>
            </w:ins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500" w:author="rudolfmx" w:date="2003-07-11T12:11:00Z">
              <w:r>
                <w:rPr/>
                <w:t xml:space="preserve">A set of </w:t>
              </w:r>
            </w:ins>
            <w:ins w:id="501" w:author="rudolfmx" w:date="2003-07-11T12:13:00Z">
              <w:r>
                <w:rPr/>
                <w:t>MIB Information Report</w:t>
              </w:r>
            </w:ins>
            <w:ins w:id="502" w:author="rudolfmx" w:date="2003-07-11T12:11:00Z">
              <w:r>
                <w:rPr/>
                <w:t xml:space="preserve">s each containing MIB entry group </w:t>
              </w:r>
            </w:ins>
            <w:ins w:id="503" w:author="rudolfmx" w:date="2003-07-11T12:15:00Z">
              <w:r>
                <w:rPr/>
                <w:t>data field</w:t>
              </w:r>
            </w:ins>
            <w:ins w:id="504" w:author="rudolfmx" w:date="2003-07-11T12:11:00Z">
              <w:r>
                <w:rPr/>
                <w:t>.</w:t>
              </w:r>
            </w:ins>
          </w:p>
        </w:tc>
      </w:tr>
    </w:tbl>
    <w:p>
      <w:pPr>
        <w:pStyle w:val="Heading5"/>
        <w:rPr/>
      </w:pPr>
      <w:r>
        <w:rPr/>
        <w:t>10.3.16.1.3 When Generated</w:t>
      </w:r>
    </w:p>
    <w:p>
      <w:pPr>
        <w:pStyle w:val="ParagraphCharChar"/>
        <w:rPr>
          <w:ins w:id="509" w:author="rudolfmx" w:date="2003-07-11T12:11:00Z"/>
        </w:rPr>
      </w:pPr>
      <w:r>
        <w:rPr/>
        <w:t xml:space="preserve">This primitive is generated by the SME to request that a </w:t>
      </w:r>
      <w:ins w:id="505" w:author="rudolfmx" w:date="2003-07-11T12:13:00Z">
        <w:r>
          <w:rPr/>
          <w:t>MIB Information Report</w:t>
        </w:r>
      </w:ins>
      <w:ins w:id="506" w:author="rudolfmx" w:date="2003-07-11T12:11:00Z">
        <w:r>
          <w:rPr/>
          <w:t xml:space="preserve"> frame be sent to a peer entity to </w:t>
        </w:r>
      </w:ins>
      <w:ins w:id="507" w:author="rudolfmx" w:date="2003-07-11T12:16:00Z">
        <w:r>
          <w:rPr/>
          <w:t xml:space="preserve">report requested </w:t>
        </w:r>
      </w:ins>
      <w:ins w:id="508" w:author="rudolfmx" w:date="2003-07-11T12:11:00Z">
        <w:r>
          <w:rPr/>
          <w:t>MIB information.</w:t>
        </w:r>
      </w:ins>
    </w:p>
    <w:p>
      <w:pPr>
        <w:pStyle w:val="Heading5"/>
        <w:rPr>
          <w:ins w:id="511" w:author="rudolfmx" w:date="2003-07-11T12:11:00Z"/>
        </w:rPr>
      </w:pPr>
      <w:ins w:id="510" w:author="rudolfmx" w:date="2003-07-11T12:11:00Z">
        <w:r>
          <w:rPr/>
          <w:t>10.3.16.1.4 Effect of Receipt</w:t>
        </w:r>
      </w:ins>
    </w:p>
    <w:p>
      <w:pPr>
        <w:pStyle w:val="ParagraphCharChar"/>
        <w:rPr>
          <w:ins w:id="517" w:author="rudolfmx" w:date="2003-07-11T12:11:00Z"/>
        </w:rPr>
      </w:pPr>
      <w:ins w:id="512" w:author="rudolfmx" w:date="2003-07-11T12:11:00Z">
        <w:r>
          <w:rPr/>
          <w:t xml:space="preserve">On receipt of this primitive, the MLME shall construct a </w:t>
        </w:r>
      </w:ins>
      <w:ins w:id="513" w:author="rudolfmx" w:date="2003-07-11T12:13:00Z">
        <w:r>
          <w:rPr/>
          <w:t>MIB Information Report</w:t>
        </w:r>
      </w:ins>
      <w:ins w:id="514" w:author="rudolfmx" w:date="2003-07-11T12:11:00Z">
        <w:r>
          <w:rPr/>
          <w:t xml:space="preserve"> frame containing the set of </w:t>
        </w:r>
      </w:ins>
      <w:ins w:id="515" w:author="rudolfmx" w:date="2003-07-11T12:13:00Z">
        <w:r>
          <w:rPr/>
          <w:t>MIB Information Report</w:t>
        </w:r>
      </w:ins>
      <w:ins w:id="516" w:author="rudolfmx" w:date="2003-07-11T12:11:00Z">
        <w:r>
          <w:rPr/>
          <w:t xml:space="preserve"> elements specified. This frame shall then be scheduled for transmission.</w:t>
        </w:r>
      </w:ins>
    </w:p>
    <w:p>
      <w:pPr>
        <w:pStyle w:val="Heading4"/>
        <w:rPr>
          <w:ins w:id="521" w:author="rudolfmx" w:date="2003-07-11T12:11:00Z"/>
        </w:rPr>
      </w:pPr>
      <w:ins w:id="518" w:author="rudolfmx" w:date="2003-07-11T12:11:00Z">
        <w:r>
          <w:rPr/>
          <w:t>10.3.16.2 MLME-MIBRE</w:t>
        </w:r>
      </w:ins>
      <w:ins w:id="519" w:author="rudolfmx" w:date="2003-07-11T12:16:00Z">
        <w:r>
          <w:rPr/>
          <w:t>PORT</w:t>
        </w:r>
      </w:ins>
      <w:ins w:id="520" w:author="rudolfmx" w:date="2003-07-11T12:11:00Z">
        <w:r>
          <w:rPr/>
          <w:t>.confirm</w:t>
        </w:r>
      </w:ins>
    </w:p>
    <w:p>
      <w:pPr>
        <w:pStyle w:val="Heading5"/>
        <w:rPr>
          <w:ins w:id="523" w:author="rudolfmx" w:date="2003-07-11T12:11:00Z"/>
        </w:rPr>
      </w:pPr>
      <w:ins w:id="522" w:author="rudolfmx" w:date="2003-07-11T12:11:00Z">
        <w:r>
          <w:rPr/>
          <w:t>10.3.16.2.1 Function</w:t>
        </w:r>
      </w:ins>
    </w:p>
    <w:p>
      <w:pPr>
        <w:pStyle w:val="ParagraphCharChar"/>
        <w:rPr>
          <w:ins w:id="527" w:author="rudolfmx" w:date="2003-07-11T12:11:00Z"/>
        </w:rPr>
      </w:pPr>
      <w:ins w:id="524" w:author="rudolfmx" w:date="2003-07-11T12:11:00Z">
        <w:r>
          <w:rPr/>
          <w:t xml:space="preserve">This primitive reports the result of a request to send a </w:t>
        </w:r>
      </w:ins>
      <w:ins w:id="525" w:author="rudolfmx" w:date="2003-07-11T12:13:00Z">
        <w:r>
          <w:rPr/>
          <w:t>MIB Information Report</w:t>
        </w:r>
      </w:ins>
      <w:ins w:id="526" w:author="rudolfmx" w:date="2003-07-11T12:11:00Z">
        <w:r>
          <w:rPr/>
          <w:t xml:space="preserve"> frame.</w:t>
        </w:r>
      </w:ins>
    </w:p>
    <w:p>
      <w:pPr>
        <w:pStyle w:val="Heading5"/>
        <w:rPr>
          <w:ins w:id="529" w:author="rudolfmx" w:date="2003-07-11T12:11:00Z"/>
        </w:rPr>
      </w:pPr>
      <w:ins w:id="528" w:author="rudolfmx" w:date="2003-07-11T12:11:00Z">
        <w:r>
          <w:rPr/>
          <w:t>10.3.16.2.2 Semantics of the Service Primitive</w:t>
        </w:r>
      </w:ins>
    </w:p>
    <w:p>
      <w:pPr>
        <w:pStyle w:val="ParagraphCharChar"/>
        <w:rPr>
          <w:ins w:id="531" w:author="rudolfmx" w:date="2003-07-11T12:11:00Z"/>
        </w:rPr>
      </w:pPr>
      <w:ins w:id="530" w:author="rudolfmx" w:date="2003-07-11T12:11:00Z">
        <w:r>
          <w:rPr/>
          <w:t>The primitive parameters are as follows:</w:t>
        </w:r>
      </w:ins>
    </w:p>
    <w:p>
      <w:pPr>
        <w:pStyle w:val="Primitive"/>
        <w:rPr/>
      </w:pPr>
      <w:ins w:id="532" w:author="rudolfmx" w:date="2003-07-11T12:11:00Z">
        <w:r>
          <w:rPr/>
          <w:t>MLME-MRE</w:t>
        </w:r>
      </w:ins>
      <w:ins w:id="533" w:author="rudolfmx" w:date="2003-07-11T12:16:00Z">
        <w:r>
          <w:rPr/>
          <w:t>PORT</w:t>
        </w:r>
      </w:ins>
      <w:ins w:id="534" w:author="rudolfmx" w:date="2003-07-11T12:11:00Z">
        <w:r>
          <w:rPr/>
          <w:t>.confirm</w:t>
          <w:tab/>
          <w:t>(</w:t>
          <w:br/>
          <w:t>ResultCode</w:t>
          <w:br/>
          <w:t>)</w:t>
          <w:tab/>
          <w:tab/>
          <w:tab/>
        </w:r>
      </w:ins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35" w:author="rudolfmx" w:date="2003-07-11T12:11:00Z">
              <w:r>
                <w:rPr/>
                <w:t>Nam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36" w:author="rudolfmx" w:date="2003-07-11T12:11:00Z">
              <w:r>
                <w:rPr/>
                <w:t>Typ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37" w:author="rudolfmx" w:date="2003-07-11T12:11:00Z">
              <w:r>
                <w:rPr/>
                <w:t>Valid Range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38" w:author="rudolfmx" w:date="2003-07-11T12:11:00Z">
              <w:r>
                <w:rPr/>
                <w:t>Descrip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39" w:author="rudolfmx" w:date="2003-07-11T12:11:00Z">
              <w:r>
                <w:rPr/>
                <w:t>ResultCod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40" w:author="rudolfmx" w:date="2003-07-11T12:11:00Z">
              <w:r>
                <w:rPr/>
                <w:t>Enumeration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41" w:author="rudolfmx" w:date="2003-07-11T12:11:00Z">
              <w:r>
                <w:rPr/>
                <w:t>SUCCESS,</w:t>
                <w:br/>
                <w:t>INVALID PARAMETERS,</w:t>
                <w:br/>
                <w:t>UNSPECIFIED FAILURE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542" w:author="rudolfmx" w:date="2003-07-11T12:11:00Z">
              <w:r>
                <w:rPr/>
                <w:t xml:space="preserve">Reports the outcome of a request to send a </w:t>
              </w:r>
            </w:ins>
            <w:ins w:id="543" w:author="rudolfmx" w:date="2003-07-11T12:13:00Z">
              <w:r>
                <w:rPr/>
                <w:t>MIB Information Report</w:t>
              </w:r>
            </w:ins>
            <w:ins w:id="544" w:author="rudolfmx" w:date="2003-07-11T12:11:00Z">
              <w:r>
                <w:rPr/>
                <w:t xml:space="preserve"> frame.</w:t>
              </w:r>
            </w:ins>
          </w:p>
        </w:tc>
      </w:tr>
    </w:tbl>
    <w:p>
      <w:pPr>
        <w:pStyle w:val="Heading5"/>
        <w:rPr>
          <w:ins w:id="546" w:author="rudolfmx" w:date="2003-07-11T12:11:00Z"/>
        </w:rPr>
      </w:pPr>
      <w:r>
        <w:rPr/>
        <w:t>10.3.1</w:t>
      </w:r>
      <w:ins w:id="545" w:author="rudolfmx" w:date="2003-07-11T12:11:00Z">
        <w:r>
          <w:rPr/>
          <w:t>6.2.3 When Generated</w:t>
        </w:r>
      </w:ins>
    </w:p>
    <w:p>
      <w:pPr>
        <w:pStyle w:val="ParagraphCharChar"/>
        <w:rPr>
          <w:ins w:id="550" w:author="rudolfmx" w:date="2003-07-11T12:11:00Z"/>
        </w:rPr>
      </w:pPr>
      <w:ins w:id="547" w:author="rudolfmx" w:date="2003-07-11T12:11:00Z">
        <w:r>
          <w:rPr/>
          <w:t xml:space="preserve">This primitive is generated by the MLME when the request to transmit a </w:t>
        </w:r>
      </w:ins>
      <w:ins w:id="548" w:author="rudolfmx" w:date="2003-07-11T12:13:00Z">
        <w:r>
          <w:rPr/>
          <w:t>MIB Information Report</w:t>
        </w:r>
      </w:ins>
      <w:ins w:id="549" w:author="rudolfmx" w:date="2003-07-11T12:11:00Z">
        <w:r>
          <w:rPr/>
          <w:t xml:space="preserve"> frame completes.</w:t>
        </w:r>
      </w:ins>
    </w:p>
    <w:p>
      <w:pPr>
        <w:pStyle w:val="Heading5"/>
        <w:rPr>
          <w:ins w:id="552" w:author="rudolfmx" w:date="2003-07-11T12:11:00Z"/>
        </w:rPr>
      </w:pPr>
      <w:ins w:id="551" w:author="rudolfmx" w:date="2003-07-11T12:11:00Z">
        <w:r>
          <w:rPr/>
          <w:t>10.3.16.2.4 Effect of Receipt</w:t>
        </w:r>
      </w:ins>
    </w:p>
    <w:p>
      <w:pPr>
        <w:pStyle w:val="ParagraphCharChar"/>
        <w:rPr>
          <w:ins w:id="554" w:author="rudolfmx" w:date="2003-07-11T12:23:00Z"/>
        </w:rPr>
      </w:pPr>
      <w:ins w:id="553" w:author="rudolfmx" w:date="2003-07-11T12:11:00Z">
        <w:r>
          <w:rPr/>
          <w:t>On receipt of this primitive, the SME shall evaluate the ResultCode.</w:t>
        </w:r>
      </w:ins>
      <w:r>
        <w:br w:type="page"/>
      </w:r>
    </w:p>
    <w:p>
      <w:pPr>
        <w:pStyle w:val="Editinginstructions"/>
        <w:rPr>
          <w:ins w:id="558" w:author="rudolfmx" w:date="2003-07-11T12:23:00Z"/>
        </w:rPr>
      </w:pPr>
      <w:ins w:id="555" w:author="rudolfmx" w:date="2003-07-11T12:23:00Z">
        <w:r>
          <w:rPr/>
          <w:t xml:space="preserve">Insert the following new subsections under Section </w:t>
        </w:r>
      </w:ins>
      <w:ins w:id="556" w:author="rudolfmx" w:date="2003-07-11T12:25:00Z">
        <w:r>
          <w:rPr/>
          <w:t>11.7</w:t>
        </w:r>
      </w:ins>
      <w:ins w:id="557" w:author="rudolfmx" w:date="2003-07-11T12:23:00Z">
        <w:r>
          <w:rPr/>
          <w:t>, adjusting the subsection numbers, figure numbers and table numbers as necessary:</w:t>
        </w:r>
      </w:ins>
    </w:p>
    <w:p>
      <w:pPr>
        <w:pStyle w:val="Editinginstructions"/>
        <w:rPr>
          <w:ins w:id="560" w:author="rudolfmx" w:date="2003-07-11T12:23:00Z"/>
        </w:rPr>
      </w:pPr>
      <w:ins w:id="559" w:author="rudolfmx" w:date="2003-07-11T12:23:00Z">
        <w:r>
          <w:rPr/>
        </w:r>
      </w:ins>
    </w:p>
    <w:p>
      <w:pPr>
        <w:pStyle w:val="Heading2"/>
        <w:rPr>
          <w:ins w:id="562" w:author="rudolfmx" w:date="2003-07-11T12:23:00Z"/>
        </w:rPr>
      </w:pPr>
      <w:ins w:id="561" w:author="rudolfmx" w:date="2003-07-11T12:23:00Z">
        <w:r>
          <w:rPr/>
          <w:t>11.8 MIB information</w:t>
        </w:r>
      </w:ins>
    </w:p>
    <w:p>
      <w:pPr>
        <w:pStyle w:val="Paragraph1"/>
        <w:rPr>
          <w:ins w:id="564" w:author="rudolfmx" w:date="2003-07-11T12:23:00Z"/>
        </w:rPr>
      </w:pPr>
      <w:ins w:id="563" w:author="rudolfmx" w:date="2003-07-11T12:23:00Z">
        <w:r>
          <w:rPr/>
          <w:t>A STA receiving a MIB Information Request frame shall respond with a MIB Information Report frame containing one or more MIB Information Report elements. Each element contains a MIB entry group data field.</w:t>
        </w:r>
      </w:ins>
    </w:p>
    <w:p>
      <w:pPr>
        <w:pStyle w:val="ParagraphCharChar"/>
        <w:rPr>
          <w:ins w:id="566" w:author="rudolfmx" w:date="2003-07-11T12:11:00Z"/>
        </w:rPr>
      </w:pPr>
      <w:ins w:id="565" w:author="rudolfmx" w:date="2003-07-11T12:11:00Z">
        <w:r>
          <w:rPr/>
        </w:r>
      </w:ins>
      <w:r>
        <w:br w:type="page"/>
      </w:r>
    </w:p>
    <w:p>
      <w:pPr>
        <w:pStyle w:val="Heading4"/>
        <w:rPr>
          <w:ins w:id="570" w:author="rudolfmx" w:date="2003-07-11T12:11:00Z"/>
        </w:rPr>
      </w:pPr>
      <w:ins w:id="567" w:author="rudolfmx" w:date="2003-07-11T12:11:00Z">
        <w:r>
          <w:rPr/>
          <w:t>10.3.15.3 MLME-MIBRE</w:t>
        </w:r>
      </w:ins>
      <w:ins w:id="568" w:author="rudolfmx" w:date="2003-07-11T12:17:00Z">
        <w:r>
          <w:rPr/>
          <w:t>PORT</w:t>
        </w:r>
      </w:ins>
      <w:ins w:id="569" w:author="rudolfmx" w:date="2003-07-11T12:11:00Z">
        <w:r>
          <w:rPr/>
          <w:t>.indication</w:t>
        </w:r>
      </w:ins>
    </w:p>
    <w:p>
      <w:pPr>
        <w:pStyle w:val="Heading5"/>
        <w:rPr>
          <w:ins w:id="572" w:author="rudolfmx" w:date="2003-07-11T12:11:00Z"/>
        </w:rPr>
      </w:pPr>
      <w:ins w:id="571" w:author="rudolfmx" w:date="2003-07-11T12:11:00Z">
        <w:r>
          <w:rPr/>
          <w:t>10.3.15.3.1 Function</w:t>
        </w:r>
      </w:ins>
    </w:p>
    <w:p>
      <w:pPr>
        <w:pStyle w:val="ParagraphCharChar"/>
        <w:rPr>
          <w:ins w:id="576" w:author="rudolfmx" w:date="2003-07-11T12:11:00Z"/>
        </w:rPr>
      </w:pPr>
      <w:ins w:id="573" w:author="rudolfmx" w:date="2003-07-11T12:11:00Z">
        <w:r>
          <w:rPr/>
          <w:t xml:space="preserve">This primitive indicates that a </w:t>
        </w:r>
      </w:ins>
      <w:ins w:id="574" w:author="rudolfmx" w:date="2003-07-11T12:13:00Z">
        <w:r>
          <w:rPr/>
          <w:t>MIB Information Report</w:t>
        </w:r>
      </w:ins>
      <w:ins w:id="575" w:author="rudolfmx" w:date="2003-07-11T12:11:00Z">
        <w:r>
          <w:rPr/>
          <w:t xml:space="preserve"> frame has been received requesting MIB information on the current active interface.</w:t>
        </w:r>
      </w:ins>
    </w:p>
    <w:p>
      <w:pPr>
        <w:pStyle w:val="Heading5"/>
        <w:rPr>
          <w:ins w:id="578" w:author="rudolfmx" w:date="2003-07-11T12:11:00Z"/>
        </w:rPr>
      </w:pPr>
      <w:ins w:id="577" w:author="rudolfmx" w:date="2003-07-11T12:11:00Z">
        <w:r>
          <w:rPr/>
          <w:t>10.3.15.3.2 Semantics of the Service Primitive</w:t>
        </w:r>
      </w:ins>
    </w:p>
    <w:p>
      <w:pPr>
        <w:pStyle w:val="ParagraphCharChar"/>
        <w:rPr>
          <w:ins w:id="580" w:author="rudolfmx" w:date="2003-07-11T12:11:00Z"/>
        </w:rPr>
      </w:pPr>
      <w:ins w:id="579" w:author="rudolfmx" w:date="2003-07-11T12:11:00Z">
        <w:r>
          <w:rPr/>
          <w:t>The primitive parameters are as follows:</w:t>
        </w:r>
      </w:ins>
    </w:p>
    <w:p>
      <w:pPr>
        <w:pStyle w:val="Primitive"/>
        <w:rPr/>
      </w:pPr>
      <w:ins w:id="581" w:author="rudolfmx" w:date="2003-07-11T12:11:00Z">
        <w:r>
          <w:rPr/>
          <w:t>MLME-MIB</w:t>
        </w:r>
      </w:ins>
      <w:ins w:id="582" w:author="rudolfmx" w:date="2003-07-11T12:17:00Z">
        <w:r>
          <w:rPr/>
          <w:t>REPORT</w:t>
        </w:r>
      </w:ins>
      <w:ins w:id="583" w:author="rudolfmx" w:date="2003-07-11T12:11:00Z">
        <w:r>
          <w:rPr/>
          <w:t>.indication</w:t>
          <w:tab/>
          <w:t>(</w:t>
          <w:br/>
          <w:t>Peer MAC Address,</w:t>
          <w:br/>
          <w:t>Dialog Token,</w:t>
        </w:r>
      </w:ins>
      <w:ins w:id="584" w:author="rudolfmx" w:date="2003-07-11T12:17:00Z">
        <w:r>
          <w:rPr/>
          <w:br/>
          <w:t>Timestamp,</w:t>
        </w:r>
      </w:ins>
      <w:ins w:id="585" w:author="rudolfmx" w:date="2003-07-11T12:11:00Z">
        <w:r>
          <w:rPr/>
          <w:br/>
        </w:r>
      </w:ins>
      <w:ins w:id="586" w:author="rudolfmx" w:date="2003-07-11T12:13:00Z">
        <w:r>
          <w:rPr/>
          <w:t>MIB Information Report</w:t>
        </w:r>
      </w:ins>
      <w:ins w:id="587" w:author="rudolfmx" w:date="2003-07-11T12:11:00Z">
        <w:r>
          <w:rPr/>
          <w:t xml:space="preserve"> Set </w:t>
          <w:br/>
          <w:t>)</w:t>
        </w:r>
      </w:ins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1"/>
        <w:gridCol w:w="1531"/>
        <w:gridCol w:w="4428"/>
      </w:tblGrid>
      <w:tr>
        <w:trPr/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88" w:author="rudolfmx" w:date="2003-07-11T12:11:00Z">
              <w:r>
                <w:rPr/>
                <w:t>Nam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89" w:author="rudolfmx" w:date="2003-07-11T12:11:00Z">
              <w:r>
                <w:rPr/>
                <w:t>Type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90" w:author="rudolfmx" w:date="2003-07-11T12:11:00Z">
              <w:r>
                <w:rPr/>
                <w:t>Valid Range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CharCharChar"/>
              <w:spacing w:before="60" w:after="60"/>
              <w:rPr/>
            </w:pPr>
            <w:ins w:id="591" w:author="rudolfmx" w:date="2003-07-11T12:11:00Z">
              <w:r>
                <w:rPr/>
                <w:t>Description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92" w:author="rudolfmx" w:date="2003-07-11T12:11:00Z">
              <w:r>
                <w:rPr/>
                <w:t>Peer MAC 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93" w:author="rudolfmx" w:date="2003-07-11T12:11:00Z">
              <w:r>
                <w:rPr/>
                <w:t>MACAddress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94" w:author="rudolfmx" w:date="2003-07-11T12:11:00Z">
              <w:r>
                <w:rPr/>
                <w:t>Any valid individual Address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595" w:author="rudolfmx" w:date="2003-07-11T12:11:00Z">
              <w:r>
                <w:rPr/>
                <w:t xml:space="preserve">The address of the peer MAC entity from which the </w:t>
              </w:r>
            </w:ins>
            <w:ins w:id="596" w:author="rudolfmx" w:date="2003-07-11T12:13:00Z">
              <w:r>
                <w:rPr/>
                <w:t>MIB Information Report</w:t>
              </w:r>
            </w:ins>
            <w:ins w:id="597" w:author="rudolfmx" w:date="2003-07-11T12:11:00Z">
              <w:r>
                <w:rPr/>
                <w:t xml:space="preserve"> was received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98" w:author="rudolfmx" w:date="2003-07-11T12:11:00Z">
              <w:r>
                <w:rPr/>
                <w:t>Dialog Token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599" w:author="rudolfmx" w:date="2003-07-11T12:11:00Z">
              <w:r>
                <w:rPr/>
                <w:t>Integer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00" w:author="rudolfmx" w:date="2003-07-11T12:11:00Z">
              <w:r>
                <w:rPr/>
                <w:t>0 – 255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601" w:author="rudolfmx" w:date="2003-07-11T12:11:00Z">
              <w:r>
                <w:rPr/>
                <w:t>The dialog token to identify the measurement transaction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02" w:author="rudolfmx" w:date="2003-07-11T12:20:00Z">
              <w:r>
                <w:rPr/>
                <w:t>Timestamp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03" w:author="rudolfmx" w:date="2003-07-11T12:20:00Z">
              <w:r>
                <w:rPr/>
                <w:t>Timer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04" w:author="rudolfmx" w:date="2003-07-11T12:20:00Z">
              <w:r>
                <w:rPr/>
                <w:t>0 ... (2</w:t>
              </w:r>
            </w:ins>
            <w:ins w:id="605" w:author="rudolfmx" w:date="2003-07-11T12:20:00Z">
              <w:r>
                <w:rPr>
                  <w:vertAlign w:val="superscript"/>
                </w:rPr>
                <w:t>64</w:t>
              </w:r>
            </w:ins>
            <w:ins w:id="606" w:author="rudolfmx" w:date="2003-07-11T12:20:00Z">
              <w:r>
                <w:rPr/>
                <w:t xml:space="preserve"> –1)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607" w:author="rudolfmx" w:date="2003-07-11T12:20:00Z">
              <w:r>
                <w:rPr/>
                <w:t>The timestamp to identify the time instant when the MIB Information Report was initiated.</w:t>
              </w:r>
            </w:ins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08" w:author="rudolfmx" w:date="2003-07-11T12:13:00Z">
              <w:r>
                <w:rPr/>
                <w:t>MIB Information Report</w:t>
              </w:r>
            </w:ins>
            <w:ins w:id="609" w:author="rudolfmx" w:date="2003-07-11T12:11:00Z">
              <w:r>
                <w:rPr/>
                <w:t xml:space="preserve"> Se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10" w:author="rudolfmx" w:date="2003-07-11T12:11:00Z">
              <w:r>
                <w:rPr/>
                <w:t xml:space="preserve">Set of </w:t>
              </w:r>
            </w:ins>
            <w:ins w:id="611" w:author="rudolfmx" w:date="2003-07-11T12:13:00Z">
              <w:r>
                <w:rPr/>
                <w:t>MIB Information Report</w:t>
              </w:r>
            </w:ins>
            <w:ins w:id="612" w:author="rudolfmx" w:date="2003-07-11T12:11:00Z">
              <w:r>
                <w:rPr/>
                <w:t xml:space="preserve">s each as defined in the </w:t>
              </w:r>
            </w:ins>
            <w:ins w:id="613" w:author="rudolfmx" w:date="2003-07-11T12:13:00Z">
              <w:r>
                <w:rPr/>
                <w:t>MIB Information Report</w:t>
              </w:r>
            </w:ins>
            <w:ins w:id="614" w:author="rudolfmx" w:date="2003-07-11T12:11:00Z">
              <w:r>
                <w:rPr/>
                <w:t xml:space="preserve"> element format</w:t>
              </w:r>
            </w:ins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rPr/>
            </w:pPr>
            <w:ins w:id="615" w:author="rudolfmx" w:date="2003-07-11T12:11:00Z">
              <w:r>
                <w:rPr/>
                <w:t xml:space="preserve">Set of </w:t>
              </w:r>
            </w:ins>
            <w:ins w:id="616" w:author="rudolfmx" w:date="2003-07-11T12:13:00Z">
              <w:r>
                <w:rPr/>
                <w:t>MIB Information Report</w:t>
              </w:r>
            </w:ins>
            <w:ins w:id="617" w:author="rudolfmx" w:date="2003-07-11T12:11:00Z">
              <w:r>
                <w:rPr/>
                <w:t xml:space="preserve">s each as defined in the </w:t>
              </w:r>
            </w:ins>
            <w:ins w:id="618" w:author="rudolfmx" w:date="2003-07-11T12:13:00Z">
              <w:r>
                <w:rPr/>
                <w:t>MIB Information Report</w:t>
              </w:r>
            </w:ins>
            <w:ins w:id="619" w:author="rudolfmx" w:date="2003-07-11T12:11:00Z">
              <w:r>
                <w:rPr/>
                <w:t xml:space="preserve"> element format</w:t>
              </w:r>
            </w:ins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CharCharChar"/>
              <w:spacing w:before="60" w:after="60"/>
              <w:jc w:val="left"/>
              <w:rPr/>
            </w:pPr>
            <w:ins w:id="620" w:author="rudolfmx" w:date="2003-07-11T12:11:00Z">
              <w:r>
                <w:rPr/>
                <w:t xml:space="preserve">A set of </w:t>
              </w:r>
            </w:ins>
            <w:ins w:id="621" w:author="rudolfmx" w:date="2003-07-11T12:13:00Z">
              <w:r>
                <w:rPr/>
                <w:t>MIB Information Report</w:t>
              </w:r>
            </w:ins>
            <w:ins w:id="622" w:author="rudolfmx" w:date="2003-07-11T12:11:00Z">
              <w:r>
                <w:rPr/>
                <w:t xml:space="preserve">s each containing valid MIB entry group </w:t>
              </w:r>
            </w:ins>
            <w:ins w:id="623" w:author="rudolfmx" w:date="2003-07-11T12:20:00Z">
              <w:r>
                <w:rPr/>
                <w:t>data</w:t>
              </w:r>
            </w:ins>
            <w:ins w:id="624" w:author="rudolfmx" w:date="2003-07-11T12:11:00Z">
              <w:r>
                <w:rPr/>
                <w:t>.</w:t>
              </w:r>
            </w:ins>
          </w:p>
        </w:tc>
      </w:tr>
    </w:tbl>
    <w:p>
      <w:pPr>
        <w:pStyle w:val="Heading5"/>
        <w:rPr/>
      </w:pPr>
      <w:r>
        <w:rPr/>
        <w:t>10.3.15.3.3 When Generated</w:t>
      </w:r>
    </w:p>
    <w:p>
      <w:pPr>
        <w:pStyle w:val="ParagraphCharChar"/>
        <w:rPr>
          <w:ins w:id="627" w:author="rudolfmx" w:date="2003-07-11T12:11:00Z"/>
        </w:rPr>
      </w:pPr>
      <w:r>
        <w:rPr/>
        <w:t xml:space="preserve">This primitive is generated by the MLME when a valid </w:t>
      </w:r>
      <w:ins w:id="625" w:author="rudolfmx" w:date="2003-07-11T12:13:00Z">
        <w:r>
          <w:rPr/>
          <w:t>MIB Information Report</w:t>
        </w:r>
      </w:ins>
      <w:ins w:id="626" w:author="rudolfmx" w:date="2003-07-11T12:11:00Z">
        <w:r>
          <w:rPr/>
          <w:t xml:space="preserve"> frame is received.</w:t>
        </w:r>
      </w:ins>
    </w:p>
    <w:p>
      <w:pPr>
        <w:pStyle w:val="Heading5"/>
        <w:rPr>
          <w:ins w:id="629" w:author="rudolfmx" w:date="2003-07-11T12:11:00Z"/>
        </w:rPr>
      </w:pPr>
      <w:ins w:id="628" w:author="rudolfmx" w:date="2003-07-11T12:11:00Z">
        <w:r>
          <w:rPr/>
          <w:t>10.3.15.3.4 Effect of Receipt</w:t>
        </w:r>
      </w:ins>
    </w:p>
    <w:p>
      <w:pPr>
        <w:pStyle w:val="ParagraphCharChar"/>
        <w:rPr>
          <w:ins w:id="632" w:author="rudolfmx" w:date="2003-07-11T12:11:00Z"/>
        </w:rPr>
      </w:pPr>
      <w:ins w:id="630" w:author="rudolfmx" w:date="2003-07-11T12:11:00Z">
        <w:r>
          <w:rPr/>
          <w:t xml:space="preserve">On receipt of this primitive, </w:t>
        </w:r>
      </w:ins>
      <w:ins w:id="631" w:author="rudolfmx" w:date="2003-07-11T12:21:00Z">
        <w:r>
          <w:rPr/>
          <w:t>MIB information may be available for SME processes.</w:t>
        </w:r>
      </w:ins>
    </w:p>
    <w:p>
      <w:pPr>
        <w:pStyle w:val="Editinginstructions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835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eneva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sz w:val="24"/>
      </w:rPr>
      <w:t>Submission</w:t>
    </w:r>
    <w:r>
      <w:rPr>
        <w:sz w:val="24"/>
      </w:rPr>
      <w:fldChar w:fldCharType="begin"/>
    </w:r>
    <w:r>
      <w:rPr>
        <w:sz w:val="24"/>
      </w:rPr>
      <w:instrText xml:space="preserve"> SUBJECT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 xml:space="preserve">page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4</w:t>
    </w:r>
    <w:r>
      <w:rPr>
        <w:sz w:val="24"/>
      </w:rPr>
      <w:fldChar w:fldCharType="end"/>
    </w:r>
    <w:r>
      <w:rPr>
        <w:sz w:val="24"/>
      </w:rPr>
      <w:fldChar w:fldCharType="begin"/>
    </w:r>
    <w:r>
      <w:rPr>
        <w:sz w:val="24"/>
      </w:rPr>
      <w:instrText xml:space="preserve"> COMMENTS </w:instrText>
    </w:r>
    <w:r>
      <w:rPr>
        <w:sz w:val="24"/>
      </w:rPr>
      <w:fldChar w:fldCharType="separate"/>
    </w:r>
    <w:r>
      <w:rPr>
        <w:sz w:val="24"/>
      </w:rPr>
    </w:r>
    <w:r>
      <w:rPr>
        <w:sz w:val="24"/>
      </w:rPr>
      <w:fldChar w:fldCharType="end"/>
    </w:r>
    <w:r>
      <w:rPr>
        <w:sz w:val="24"/>
      </w:rPr>
      <w:tab/>
      <w:t>Kwak/Rudolph, InterDigit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July 2003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>doc.: IEEE802.11-03/555r0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TITLE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Helvetica" w:hAnsi="Helvetica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0"/>
      <w:jc w:val="left"/>
      <w:outlineLvl w:val="6"/>
    </w:pPr>
    <w:rPr>
      <w:rFonts w:ascii="Times New Roman" w:hAnsi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" w:hAnsi="Times" w:cs="Time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" w:hAnsi="Times" w:cs="Time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Genev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0z1">
    <w:name w:val="WW8Num40z1"/>
    <w:qFormat/>
    <w:rPr>
      <w:rFonts w:ascii="Courier New" w:hAnsi="Courier New" w:cs="Genev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Times" w:hAnsi="Times" w:cs="Time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" w:hAnsi="Times" w:cs="Times"/>
    </w:rPr>
  </w:style>
  <w:style w:type="character" w:styleId="WW8Num54z1">
    <w:name w:val="WW8Num54z1"/>
    <w:qFormat/>
    <w:rPr>
      <w:rFonts w:ascii="Courier New" w:hAnsi="Courier New" w:cs="Genev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" w:hAnsi="Times" w:cs="Time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Times" w:hAnsi="Times" w:cs="Time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Times" w:hAnsi="Times" w:cs="Time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" w:hAnsi="Times" w:cs="Times"/>
    </w:rPr>
  </w:style>
  <w:style w:type="character" w:styleId="WW8Num60z1">
    <w:name w:val="WW8Num60z1"/>
    <w:qFormat/>
    <w:rPr>
      <w:rFonts w:ascii="Courier New" w:hAnsi="Courier New" w:cs="Genev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Times" w:hAnsi="Times" w:cs="Time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Times" w:hAnsi="Times" w:cs="Time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Times" w:hAnsi="Times" w:cs="Time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Times" w:hAnsi="Times" w:cs="Time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Geneva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Times" w:hAnsi="Times" w:cs="Time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Times" w:hAnsi="Times" w:cs="Time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Times" w:hAnsi="Times" w:cs="Time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i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" w:hAnsi="Times" w:cs="Times"/>
      <w:color w:val="000000"/>
    </w:rPr>
  </w:style>
  <w:style w:type="character" w:styleId="WW8Num86z1">
    <w:name w:val="WW8Num86z1"/>
    <w:qFormat/>
    <w:rPr>
      <w:rFonts w:ascii="Times" w:hAnsi="Times" w:cs="Times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  <w:color w:val="000000"/>
      <w:sz w:val="16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eastAsia="Times New Roman" w:cs="Times New Roman"/>
    </w:rPr>
  </w:style>
  <w:style w:type="character" w:styleId="WW8Num90z1">
    <w:name w:val="WW8Num90z1"/>
    <w:qFormat/>
    <w:rPr>
      <w:rFonts w:ascii="Courier New" w:hAnsi="Courier New" w:cs="Geneva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Times" w:hAnsi="Times" w:cs="Time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color w:val="000000"/>
      <w:sz w:val="16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Times" w:hAnsi="Times" w:cs="Time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FF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000000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Geneva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color w:val="000000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1">
    <w:name w:val="WW8Num113z1"/>
    <w:qFormat/>
    <w:rPr>
      <w:rFonts w:ascii="Symbol" w:hAnsi="Symbol" w:cs="Symbol"/>
      <w:color w:val="000000"/>
      <w:sz w:val="16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Geneva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19z7">
    <w:name w:val="WW8Num119z7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eastAsia="Times New Roman" w:cs="Times New Roman"/>
    </w:rPr>
  </w:style>
  <w:style w:type="character" w:styleId="WW8Num122z1">
    <w:name w:val="WW8Num122z1"/>
    <w:qFormat/>
    <w:rPr>
      <w:rFonts w:ascii="Courier New" w:hAnsi="Courier New" w:cs="Geneva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  <w:color w:val="008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Times" w:hAnsi="Times" w:cs="Time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5">
    <w:name w:val="WW8Num130z5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  <w:color w:val="000000"/>
      <w:sz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Geneva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000000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Times" w:hAnsi="Times" w:cs="Time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5">
    <w:name w:val="WW8Num135z5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  <w:color w:val="000000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16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000000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Times" w:hAnsi="Times" w:cs="Time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5">
    <w:name w:val="WW8Num146z5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color w:val="000000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Times" w:hAnsi="Times" w:cs="Time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2z5">
    <w:name w:val="WW8Num152z5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Times" w:hAnsi="Times" w:cs="Time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5">
    <w:name w:val="WW8Num153z5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Times" w:hAnsi="Times" w:cs="Time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7z5">
    <w:name w:val="WW8Num157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Times" w:hAnsi="Times" w:cs="Time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5">
    <w:name w:val="WW8Num161z5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Times" w:hAnsi="Times" w:cs="Time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5">
    <w:name w:val="WW8Num162z5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Times" w:hAnsi="Times" w:cs="Time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5">
    <w:name w:val="WW8Num163z5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Times" w:hAnsi="Times" w:cs="Time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Times" w:hAnsi="Times" w:cs="Time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Times" w:hAnsi="Times" w:cs="Time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5">
    <w:name w:val="WW8Num167z5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  <w:color w:val="000000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  <w:color w:val="000000"/>
      <w:sz w:val="16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Times New Roman" w:hAnsi="Times New Roman" w:cs="Times New Roman"/>
    </w:rPr>
  </w:style>
  <w:style w:type="character" w:styleId="WW8Num177z2">
    <w:name w:val="WW8Num177z2"/>
    <w:qFormat/>
    <w:rPr/>
  </w:style>
  <w:style w:type="character" w:styleId="WW8Num177z5">
    <w:name w:val="WW8Num177z5"/>
    <w:qFormat/>
    <w:rPr>
      <w:rFonts w:ascii="Wingdings" w:hAnsi="Wingdings" w:cs="Wingdings"/>
    </w:rPr>
  </w:style>
  <w:style w:type="character" w:styleId="WW8Num177z7">
    <w:name w:val="WW8Num177z7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Times" w:hAnsi="Times" w:cs="Time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5">
    <w:name w:val="WW8Num180z5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color w:val="000000"/>
      <w:sz w:val="16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4z4">
    <w:name w:val="WW8Num184z4"/>
    <w:qFormat/>
    <w:rPr>
      <w:rFonts w:ascii="Courier New" w:hAnsi="Courier New" w:cs="Courier New"/>
    </w:rPr>
  </w:style>
  <w:style w:type="character" w:styleId="WW8Num184z5">
    <w:name w:val="WW8Num184z5"/>
    <w:qFormat/>
    <w:rPr>
      <w:rFonts w:ascii="Wingdings" w:hAnsi="Wingdings" w:cs="Wingdings"/>
    </w:rPr>
  </w:style>
  <w:style w:type="character" w:styleId="WW8Num185z0">
    <w:name w:val="WW8Num185z0"/>
    <w:qFormat/>
    <w:rPr>
      <w:color w:val="000000"/>
    </w:rPr>
  </w:style>
  <w:style w:type="character" w:styleId="WW8Num185z1">
    <w:name w:val="WW8Num185z1"/>
    <w:qFormat/>
    <w:rPr>
      <w:rFonts w:ascii="Times New Roman" w:hAnsi="Times New Roman" w:cs="Times New Roman"/>
    </w:rPr>
  </w:style>
  <w:style w:type="character" w:styleId="WW8Num185z2">
    <w:name w:val="WW8Num185z2"/>
    <w:qFormat/>
    <w:rPr/>
  </w:style>
  <w:style w:type="character" w:styleId="WW8Num185z5">
    <w:name w:val="WW8Num185z5"/>
    <w:qFormat/>
    <w:rPr>
      <w:rFonts w:ascii="Wingdings" w:hAnsi="Wingdings" w:cs="Wingdings"/>
    </w:rPr>
  </w:style>
  <w:style w:type="character" w:styleId="WW8Num185z7">
    <w:name w:val="WW8Num185z7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Times" w:hAnsi="Times" w:cs="Time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7z5">
    <w:name w:val="WW8Num187z5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Times" w:hAnsi="Times" w:cs="Time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8z5">
    <w:name w:val="WW8Num188z5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Times" w:hAnsi="Times" w:cs="Times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000000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color w:val="000000"/>
    </w:rPr>
  </w:style>
  <w:style w:type="character" w:styleId="WW8Num194z1">
    <w:name w:val="WW8Num194z1"/>
    <w:qFormat/>
    <w:rPr>
      <w:rFonts w:ascii="Times" w:hAnsi="Times" w:cs="Time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4z5">
    <w:name w:val="WW8Num194z5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Times" w:hAnsi="Times" w:cs="Time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1z5">
    <w:name w:val="WW8Num201z5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6z1">
    <w:name w:val="WW8Num206z1"/>
    <w:qFormat/>
    <w:rPr>
      <w:rFonts w:ascii="Times" w:hAnsi="Times" w:cs="Times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  <w:color w:val="000000"/>
    </w:rPr>
  </w:style>
  <w:style w:type="character" w:styleId="WW8Num208z1">
    <w:name w:val="WW8Num208z1"/>
    <w:qFormat/>
    <w:rPr>
      <w:rFonts w:ascii="Times" w:hAnsi="Times" w:cs="Time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8z5">
    <w:name w:val="WW8Num208z5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  <w:color w:val="000000"/>
    </w:rPr>
  </w:style>
  <w:style w:type="character" w:styleId="WW8Num211z1">
    <w:name w:val="WW8Num211z1"/>
    <w:qFormat/>
    <w:rPr>
      <w:rFonts w:ascii="Times" w:hAnsi="Times" w:cs="Times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Geneva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St143z0">
    <w:name w:val="WW8NumSt1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left"/>
    </w:pPr>
    <w:rPr>
      <w:rFonts w:cs="Genev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item">
    <w:name w:val="list item"/>
    <w:basedOn w:val="Normal"/>
    <w:qFormat/>
    <w:pPr>
      <w:spacing w:before="0" w:after="0"/>
      <w:ind w:left="540" w:hanging="540"/>
    </w:pPr>
    <w:rPr/>
  </w:style>
  <w:style w:type="paragraph" w:styleId="Listitem2">
    <w:name w:val="list item 2"/>
    <w:basedOn w:val="Listitem"/>
    <w:qFormat/>
    <w:pPr>
      <w:ind w:left="1080" w:hanging="540"/>
    </w:pPr>
    <w:rPr/>
  </w:style>
  <w:style w:type="paragraph" w:styleId="Listitem3">
    <w:name w:val="list item 3"/>
    <w:basedOn w:val="Listitem2"/>
    <w:qFormat/>
    <w:pPr>
      <w:ind w:left="1620" w:hanging="540"/>
    </w:pPr>
    <w:rPr/>
  </w:style>
  <w:style w:type="paragraph" w:styleId="Listparagraph">
    <w:name w:val="list paragraph"/>
    <w:basedOn w:val="Listitem"/>
    <w:next w:val="Listitem"/>
    <w:qFormat/>
    <w:pPr>
      <w:spacing w:before="200" w:after="0"/>
      <w:ind w:left="540" w:hanging="0"/>
    </w:pPr>
    <w:rPr/>
  </w:style>
  <w:style w:type="paragraph" w:styleId="Listparagraph2">
    <w:name w:val="list paragraph 2"/>
    <w:basedOn w:val="Listitem2"/>
    <w:next w:val="Listitem2"/>
    <w:qFormat/>
    <w:pPr>
      <w:spacing w:before="200" w:after="0"/>
      <w:ind w:left="1080" w:hanging="0"/>
    </w:pPr>
    <w:rPr/>
  </w:style>
  <w:style w:type="paragraph" w:styleId="Listparagraph3">
    <w:name w:val="list paragraph 3"/>
    <w:basedOn w:val="Listitem3"/>
    <w:next w:val="Listitem3"/>
    <w:qFormat/>
    <w:pPr/>
    <w:rPr/>
  </w:style>
  <w:style w:type="paragraph" w:styleId="Note">
    <w:name w:val="note"/>
    <w:basedOn w:val="Normal"/>
    <w:next w:val="Normal"/>
    <w:qFormat/>
    <w:pPr/>
    <w:rPr>
      <w:sz w:val="18"/>
    </w:rPr>
  </w:style>
  <w:style w:type="paragraph" w:styleId="Title">
    <w:name w:val="title"/>
    <w:basedOn w:val="Normal"/>
    <w:next w:val="Heading1"/>
    <w:qFormat/>
    <w:pPr>
      <w:spacing w:before="480" w:after="960"/>
      <w:jc w:val="left"/>
    </w:pPr>
    <w:rPr>
      <w:rFonts w:ascii="Arial" w:hAnsi="Arial" w:cs="Arial"/>
      <w:b/>
      <w:sz w:val="36"/>
    </w:rPr>
  </w:style>
  <w:style w:type="paragraph" w:styleId="Annex">
    <w:name w:val="annex"/>
    <w:basedOn w:val="Title"/>
    <w:qFormat/>
    <w:pPr>
      <w:spacing w:before="0" w:after="0"/>
      <w:jc w:val="both"/>
    </w:pPr>
    <w:rPr/>
  </w:style>
  <w:style w:type="paragraph" w:styleId="Computercode">
    <w:name w:val="computer code"/>
    <w:basedOn w:val="Normal"/>
    <w:qFormat/>
    <w:pPr>
      <w:spacing w:before="0" w:after="0"/>
    </w:pPr>
    <w:rPr>
      <w:rFonts w:ascii="Courier" w:hAnsi="Courier" w:cs="Courier"/>
    </w:rPr>
  </w:style>
  <w:style w:type="paragraph" w:styleId="Indentedlist">
    <w:name w:val="indented list"/>
    <w:basedOn w:val="Listitem"/>
    <w:qFormat/>
    <w:pPr>
      <w:ind w:left="900" w:hanging="900"/>
    </w:pPr>
    <w:rPr/>
  </w:style>
  <w:style w:type="paragraph" w:styleId="Caption1">
    <w:name w:val="caption"/>
    <w:basedOn w:val="Normal"/>
    <w:qFormat/>
    <w:pPr>
      <w:jc w:val="center"/>
    </w:pPr>
    <w:rPr>
      <w:rFonts w:ascii="Helvetica" w:hAnsi="Helvetica" w:cs="Helvetica"/>
      <w:b/>
    </w:rPr>
  </w:style>
  <w:style w:type="paragraph" w:styleId="Reference">
    <w:name w:val="reference"/>
    <w:basedOn w:val="Normal"/>
    <w:qFormat/>
    <w:pPr/>
    <w:rPr/>
  </w:style>
  <w:style w:type="paragraph" w:styleId="Definition">
    <w:name w:val="definition"/>
    <w:basedOn w:val="Normal"/>
    <w:qFormat/>
    <w:pPr/>
    <w:rPr/>
  </w:style>
  <w:style w:type="paragraph" w:styleId="Bibliography">
    <w:name w:val="bibliography"/>
    <w:basedOn w:val="Normal"/>
    <w:qFormat/>
    <w:pPr/>
    <w:rPr/>
  </w:style>
  <w:style w:type="paragraph" w:styleId="Paragraph">
    <w:name w:val="paragraph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ind w:left="1200" w:hanging="0"/>
    </w:pPr>
    <w:rPr/>
  </w:style>
  <w:style w:type="paragraph" w:styleId="Member">
    <w:name w:val="member"/>
    <w:basedOn w:val="Normal"/>
    <w:qFormat/>
    <w:pPr>
      <w:spacing w:before="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dot"/>
      </w:tabs>
      <w:ind w:left="8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ind w:left="1600" w:hanging="0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hanging="0"/>
      <w:jc w:val="left"/>
    </w:pPr>
    <w:rPr>
      <w:rFonts w:ascii="Courier" w:hAnsi="Courier" w:cs="Courier"/>
      <w:sz w:val="18"/>
    </w:rPr>
  </w:style>
  <w:style w:type="paragraph" w:styleId="Endnote">
    <w:name w:val="Endnote Text"/>
    <w:basedOn w:val="Normal"/>
    <w:pPr>
      <w:spacing w:before="120" w:after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before="100" w:after="0"/>
      <w:ind w:left="720" w:hanging="0"/>
    </w:pPr>
    <w:rPr>
      <w:rFonts w:ascii="Courier" w:hAnsi="Courier" w:cs="Courier"/>
      <w:sz w:val="18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Courier" w:hAnsi="Courier" w:cs="Courier"/>
      <w:sz w:val="18"/>
    </w:rPr>
  </w:style>
  <w:style w:type="paragraph" w:styleId="NormalClose">
    <w:name w:val="Normal-Close"/>
    <w:basedOn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pacing w:before="0" w:after="0"/>
      <w:ind w:left="720" w:hanging="0"/>
      <w:jc w:val="left"/>
    </w:pPr>
    <w:rPr>
      <w:rFonts w:ascii="Arial" w:hAnsi="Arial" w:cs="Arial"/>
    </w:rPr>
  </w:style>
  <w:style w:type="paragraph" w:styleId="Editornote">
    <w:name w:val="editor"/>
    <w:basedOn w:val="Normal"/>
    <w:qFormat/>
    <w:pPr>
      <w:spacing w:before="0" w:after="240"/>
      <w:jc w:val="left"/>
    </w:pPr>
    <w:rPr>
      <w:rFonts w:ascii="Arial" w:hAnsi="Arial" w:cs="Arial"/>
      <w:b/>
      <w:i/>
      <w:vanish/>
      <w:sz w:val="28"/>
    </w:rPr>
  </w:style>
  <w:style w:type="paragraph" w:styleId="BallotComment">
    <w:name w:val="Ballot Comment"/>
    <w:basedOn w:val="Editornote"/>
    <w:qFormat/>
    <w:pPr>
      <w:pBdr>
        <w:top w:val="single" w:sz="18" w:space="1" w:color="FF0000" w:shadow="1"/>
        <w:left w:val="single" w:sz="18" w:space="1" w:color="FF0000" w:shadow="1"/>
        <w:bottom w:val="single" w:sz="18" w:space="1" w:color="FF0000" w:shadow="1"/>
        <w:right w:val="single" w:sz="18" w:space="1" w:color="FF0000" w:shadow="1"/>
      </w:pBdr>
    </w:pPr>
    <w:rPr>
      <w:b w:val="false"/>
      <w:i w:val="false"/>
      <w:vanish w:val="false"/>
      <w:color w:val="0000FF"/>
      <w:sz w:val="20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</w:pPr>
    <w:rPr>
      <w:rFonts w:ascii="Arial" w:hAnsi="Arial" w:cs="Arial"/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 w:before="0" w:after="0"/>
      <w:ind w:left="720" w:hanging="0"/>
    </w:pPr>
    <w:rPr>
      <w:rFonts w:ascii="Arial" w:hAnsi="Arial" w:cs="Arial"/>
      <w:sz w:val="24"/>
    </w:rPr>
  </w:style>
  <w:style w:type="paragraph" w:styleId="Bodyclose">
    <w:name w:val="body:close"/>
    <w:basedOn w:val="Body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>
      <w:spacing w:before="0" w:after="0"/>
      <w:jc w:val="left"/>
    </w:pPr>
    <w:rPr>
      <w:lang w:val="en-US"/>
    </w:rPr>
  </w:style>
  <w:style w:type="paragraph" w:styleId="Abstract">
    <w:name w:val="abstract"/>
    <w:basedOn w:val="Body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"/>
    <w:qFormat/>
    <w:pPr>
      <w:spacing w:before="0" w:after="0"/>
    </w:pPr>
    <w:rPr/>
  </w:style>
  <w:style w:type="paragraph" w:styleId="Heading10">
    <w:name w:val="heading"/>
    <w:basedOn w:val="Normal"/>
    <w:qFormat/>
    <w:pPr>
      <w:spacing w:before="0" w:after="0"/>
    </w:pPr>
    <w:rPr>
      <w:rFonts w:ascii="Arial" w:hAnsi="Arial" w:cs="Arial"/>
      <w:b/>
      <w:color w:val="000000"/>
      <w:sz w:val="24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rFonts w:ascii="Arial" w:hAnsi="Arial" w:cs="Arial"/>
      <w:b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/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  <w:spacing w:before="0" w:after="0"/>
      <w:jc w:val="left"/>
    </w:pPr>
    <w:rPr>
      <w:rFonts w:ascii="Geneva" w:hAnsi="Geneva" w:cs="Geneva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Geneva"/>
    </w:rPr>
  </w:style>
  <w:style w:type="paragraph" w:styleId="BodyText3">
    <w:name w:val="Body Text 3"/>
    <w:basedOn w:val="Normal"/>
    <w:qFormat/>
    <w:pPr>
      <w:spacing w:before="0" w:after="0"/>
      <w:jc w:val="left"/>
    </w:pPr>
    <w:rPr>
      <w:b/>
      <w:bCs/>
      <w:sz w:val="24"/>
      <w:lang w:val="en-GB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Itemize">
    <w:name w:val="itemize"/>
    <w:basedOn w:val="BlockText"/>
    <w:qFormat/>
    <w:pPr>
      <w:numPr>
        <w:ilvl w:val="0"/>
        <w:numId w:val="5"/>
      </w:numPr>
      <w:spacing w:before="0" w:after="120"/>
      <w:ind w:left="720" w:right="1440" w:hanging="0"/>
      <w:jc w:val="left"/>
    </w:pPr>
    <w:rPr>
      <w:lang w:val="en-GB"/>
    </w:rPr>
  </w:style>
  <w:style w:type="paragraph" w:styleId="Enumerate">
    <w:name w:val="enumerate"/>
    <w:basedOn w:val="TextBody"/>
    <w:qFormat/>
    <w:pPr>
      <w:numPr>
        <w:ilvl w:val="0"/>
        <w:numId w:val="7"/>
      </w:numPr>
      <w:autoSpaceDE w:val="true"/>
      <w:spacing w:before="0" w:after="12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18"/>
      <w:lang w:val="en-GB"/>
    </w:rPr>
  </w:style>
  <w:style w:type="paragraph" w:styleId="Body1">
    <w:name w:val="Body"/>
    <w:basedOn w:val="Normal"/>
    <w:qFormat/>
    <w:pPr>
      <w:spacing w:lineRule="atLeast" w:line="220" w:before="0" w:after="120"/>
    </w:pPr>
    <w:rPr>
      <w:rFonts w:ascii="Palatino Linotype" w:hAnsi="Palatino Linotype" w:cs="Palatino Linotype"/>
      <w:lang w:bidi="he-IL"/>
    </w:rPr>
  </w:style>
  <w:style w:type="paragraph" w:styleId="BalloonText">
    <w:name w:val="Balloon Text"/>
    <w:basedOn w:val="Normal"/>
    <w:qFormat/>
    <w:pPr>
      <w:spacing w:before="0" w:after="120"/>
      <w:jc w:val="left"/>
    </w:pPr>
    <w:rPr>
      <w:rFonts w:ascii="Tahoma" w:hAnsi="Tahoma" w:cs="MS Mincho;ＭＳ 明朝"/>
      <w:sz w:val="16"/>
      <w:szCs w:val="16"/>
      <w:lang w:val="en-GB"/>
    </w:rPr>
  </w:style>
  <w:style w:type="paragraph" w:styleId="Tablecell">
    <w:name w:val="Table cell"/>
    <w:basedOn w:val="TextBody"/>
    <w:qFormat/>
    <w:pPr>
      <w:autoSpaceDE w:val="true"/>
      <w:spacing w:before="60" w:after="60"/>
    </w:pPr>
    <w:rPr>
      <w:rFonts w:cs="Times New Roman"/>
      <w:b w:val="false"/>
      <w:bCs w:val="false"/>
      <w:i w:val="false"/>
      <w:iCs w:val="false"/>
      <w:lang w:val="en-GB"/>
    </w:rPr>
  </w:style>
  <w:style w:type="paragraph" w:styleId="Testvector">
    <w:name w:val="test vector"/>
    <w:qFormat/>
    <w:pPr>
      <w:widowControl/>
      <w:bidi w:val="0"/>
      <w:ind w:left="93" w:hanging="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</w:rPr>
  </w:style>
  <w:style w:type="paragraph" w:styleId="StyleCaptionTable">
    <w:name w:val="Style Caption - Table"/>
    <w:basedOn w:val="Caption"/>
    <w:qFormat/>
    <w:pPr>
      <w:overflowPunct w:val="true"/>
      <w:autoSpaceDE w:val="true"/>
      <w:spacing w:before="400" w:after="200"/>
      <w:textAlignment w:val="auto"/>
    </w:pPr>
    <w:rPr>
      <w:rFonts w:ascii="Arial" w:hAnsi="Arial" w:cs="Arial"/>
      <w:bCs/>
    </w:rPr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  <w:jc w:val="left"/>
    </w:pPr>
    <w:rPr/>
  </w:style>
  <w:style w:type="paragraph" w:styleId="Editinginstructions">
    <w:name w:val="Editing instructions"/>
    <w:basedOn w:val="ParagraphCharChar"/>
    <w:qFormat/>
    <w:pPr>
      <w:keepNext w:val="true"/>
    </w:pPr>
    <w:rPr>
      <w:b/>
      <w:i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jc w:val="left"/>
    </w:pPr>
    <w:rPr>
      <w:lang w:val="en-GB"/>
    </w:rPr>
  </w:style>
  <w:style w:type="paragraph" w:styleId="StyleCaptionFigure">
    <w:name w:val="Style Caption - Figure"/>
    <w:basedOn w:val="StyleCaptionTable"/>
    <w:next w:val="Paragraph1"/>
    <w:qFormat/>
    <w:pPr>
      <w:spacing w:before="200" w:after="400"/>
    </w:pPr>
    <w:rPr/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rimitive">
    <w:name w:val="Primitive"/>
    <w:basedOn w:val="Paragraph1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ekwak@mindspring.com" TargetMode="External"/><Relationship Id="rId3" Type="http://schemas.openxmlformats.org/officeDocument/2006/relationships/hyperlink" Target="mailto:marian.rudolf@interdigita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astyle_v_6_0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22:00Z</dcterms:created>
  <dc:creator/>
  <dc:description/>
  <dc:language>en-US</dc:language>
  <cp:lastModifiedBy>Joe Kwak</cp:lastModifiedBy>
  <cp:lastPrinted>2003-07-22T12:36:00Z</cp:lastPrinted>
  <dcterms:modified xsi:type="dcterms:W3CDTF">2003-07-22T18:18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0095494</vt:r8>
  </property>
  <property fmtid="{D5CDD505-2E9C-101B-9397-08002B2CF9AE}" pid="3" name="_AuthorEmail">
    <vt:lpwstr>simon@instant802.com</vt:lpwstr>
  </property>
  <property fmtid="{D5CDD505-2E9C-101B-9397-08002B2CF9AE}" pid="4" name="_AuthorEmailDisplayName">
    <vt:lpwstr>Simon Barber</vt:lpwstr>
  </property>
  <property fmtid="{D5CDD505-2E9C-101B-9397-08002B2CF9AE}" pid="5" name="_EmailSubject">
    <vt:lpwstr>802.11k draft 0.1</vt:lpwstr>
  </property>
  <property fmtid="{D5CDD505-2E9C-101B-9397-08002B2CF9AE}" pid="6" name="_PreviousAdHocReviewCycleID">
    <vt:r8>519587052</vt:r8>
  </property>
</Properties>
</file>