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 xml:space="preserve">Proposed Normative Text for EDCA 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spacing w:before="0" w:after="0"/>
        <w:rPr/>
      </w:pPr>
      <w:r>
        <w:rPr>
          <w:b/>
        </w:rPr>
        <w:t xml:space="preserve">Author: </w:t>
      </w:r>
      <w:r>
        <w:rPr/>
        <w:tab/>
        <w:t>Matthew Fischer</w:t>
      </w:r>
    </w:p>
    <w:p>
      <w:pPr>
        <w:pStyle w:val="T3"/>
        <w:tabs>
          <w:tab w:val="clear" w:pos="4680"/>
          <w:tab w:val="center" w:pos="4320" w:leader="none"/>
        </w:tabs>
        <w:rPr/>
      </w:pPr>
      <w:r>
        <w:rPr/>
        <w:tab/>
        <w:t>190 Mathilda Place, Sunnyvale, CA 94086</w:t>
        <w:br/>
        <w:tab/>
        <w:t>Phone: 408 543 3370</w:t>
        <w:br/>
        <w:tab/>
        <w:t xml:space="preserve">Fax: </w:t>
        <w:br/>
        <w:tab/>
        <w:t xml:space="preserve">e-Mail: </w:t>
      </w:r>
      <w:hyperlink r:id="rId2">
        <w:r>
          <w:rPr>
            <w:rStyle w:val="InternetLink"/>
          </w:rPr>
          <w:t>mfischer@broadcom.com</w:t>
        </w:r>
      </w:hyperlink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br/>
        <w:tab/>
        <w:t>Menzo Wentink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Intersil</w:t>
        <w:br/>
        <w:tab/>
        <w:t>1A Rembrandtlaan, 3511 AB, Bilthoven, Netherlands</w:t>
      </w:r>
    </w:p>
    <w:p>
      <w:pPr>
        <w:pStyle w:val="T3"/>
        <w:tabs>
          <w:tab w:val="clear" w:pos="4680"/>
          <w:tab w:val="center" w:pos="4320" w:leader="none"/>
        </w:tabs>
        <w:spacing w:before="0" w:after="0"/>
        <w:rPr/>
      </w:pPr>
      <w:r>
        <w:rPr/>
        <w:tab/>
        <w:t>Phone: +31 30 225 9752</w:t>
        <w:br/>
        <w:tab/>
        <w:t xml:space="preserve">Fax: </w:t>
        <w:br/>
        <w:tab/>
        <w:t xml:space="preserve">e-Mail: </w:t>
      </w:r>
      <w:hyperlink r:id="rId3">
        <w:r>
          <w:rPr>
            <w:rStyle w:val="InternetLink"/>
          </w:rPr>
          <w:t>mwentink@intersil.com</w:t>
        </w:r>
      </w:hyperlink>
    </w:p>
    <w:p>
      <w:pPr>
        <w:pStyle w:val="T3"/>
        <w:tabs>
          <w:tab w:val="clear" w:pos="4680"/>
          <w:tab w:val="center" w:pos="4590" w:leader="none"/>
        </w:tabs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e changes described in this document are relative to 802.11e D4.4.</w:t>
      </w:r>
      <w:r>
        <w:br w:type="page"/>
      </w:r>
    </w:p>
    <w:p>
      <w:pPr>
        <w:pStyle w:val="Editor"/>
        <w:jc w:val="left"/>
        <w:rPr/>
      </w:pPr>
      <w:r>
        <w:rPr/>
      </w:r>
    </w:p>
    <w:p>
      <w:pPr>
        <w:pStyle w:val="Heading4"/>
        <w:rPr/>
      </w:pPr>
      <w:r>
        <w:rPr/>
        <w:t>9.10.1.3 Obtaining an EDCA TXOP</w:t>
      </w:r>
    </w:p>
    <w:p>
      <w:pPr>
        <w:pStyle w:val="BodyChar4Char"/>
        <w:jc w:val="both"/>
        <w:rPr/>
      </w:pPr>
      <w:r>
        <w:rPr/>
        <w:t>Each channel access timer shall maintain a backoff function (timer), which has a value measured in backoff slots.</w:t>
      </w:r>
    </w:p>
    <w:p>
      <w:pPr>
        <w:pStyle w:val="BodyChar4Char"/>
        <w:jc w:val="both"/>
        <w:rPr/>
      </w:pPr>
      <w:r>
        <w:rPr/>
        <w:t>The duration AIFS[AC] is a duration derived from the value AIFSN[AC] by the relation</w:t>
      </w:r>
    </w:p>
    <w:p>
      <w:pPr>
        <w:pStyle w:val="BodyChar4Char"/>
        <w:jc w:val="center"/>
        <w:rPr/>
      </w:pPr>
      <w:r>
        <w:rPr/>
        <w:t>AIFS[AC] = AIFSN[AC] × aSlotTime + aSIFSTime</w:t>
      </w:r>
    </w:p>
    <w:p>
      <w:pPr>
        <w:pStyle w:val="BodyChar4Char"/>
        <w:jc w:val="both"/>
        <w:rPr>
          <w:ins w:id="3" w:author="mfischer" w:date="2003-07-21T22:12:00Z"/>
        </w:rPr>
      </w:pPr>
      <w:r>
        <w:rPr/>
        <w:t>An EDCA TXOP is granted to a channel access function</w:t>
      </w:r>
      <w:ins w:id="0" w:author="mfischer" w:date="2003-07-21T22:25:00Z">
        <w:r>
          <w:rPr/>
          <w:t xml:space="preserve"> </w:t>
        </w:r>
      </w:ins>
      <w:ins w:id="1" w:author="mfischer" w:date="2003-07-21T22:33:00Z">
        <w:r>
          <w:rPr/>
          <w:t>at a time</w:t>
        </w:r>
      </w:ins>
      <w:del w:id="2" w:author="mfischer" w:date="2003-07-21T22:14:00Z">
        <w:r>
          <w:rPr/>
          <w:delText xml:space="preserve"> when</w:delText>
        </w:r>
      </w:del>
      <w:r>
        <w:rPr/>
        <w:t>:</w:t>
      </w:r>
    </w:p>
    <w:p>
      <w:pPr>
        <w:pStyle w:val="BodyChar4Char"/>
        <w:numPr>
          <w:ilvl w:val="0"/>
          <w:numId w:val="2"/>
        </w:numPr>
        <w:jc w:val="both"/>
        <w:rPr>
          <w:ins w:id="5" w:author="mfischer" w:date="2003-07-21T22:12:00Z"/>
        </w:rPr>
      </w:pPr>
      <w:ins w:id="4" w:author="mfischer" w:date="2003-07-21T22:12:00Z">
        <w:r>
          <w:rPr/>
          <w:t>AIFS[AC] after the end of the last indicated busy medium which was the result of a frame reception which not was received in error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7" w:author="mfischer" w:date="2003-07-21T22:12:00Z"/>
        </w:rPr>
      </w:pPr>
      <w:ins w:id="6" w:author="mfischer" w:date="2003-07-21T22:12:00Z">
        <w:r>
          <w:rPr/>
          <w:t>EIFS – DIFS + AIFS[AC] after the last indicated busy medium which was the result of a frame reception which was received in error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0" w:author="mfischer" w:date="2003-07-21T22:12:00Z"/>
        </w:rPr>
      </w:pPr>
      <w:ins w:id="8" w:author="mfischer" w:date="2003-07-21T22:33:00Z">
        <w:r>
          <w:rPr/>
          <w:t xml:space="preserve">at </w:t>
        </w:r>
      </w:ins>
      <w:ins w:id="9" w:author="mfischer" w:date="2003-07-21T22:12:00Z">
        <w:r>
          <w:rPr/>
          <w:t>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2" w:author="mfischer" w:date="2003-07-21T22:12:00Z"/>
        </w:rPr>
      </w:pPr>
      <w:ins w:id="11" w:author="mfischer" w:date="2003-07-21T22:12:00Z">
        <w:r>
          <w:rPr/>
          <w:t>AIFS[AC] after the end of the last indicated busy medium which was the result of a transmission of a frame which did not require an acknowledgement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17" w:author="mfischer" w:date="2003-07-21T22:12:00Z"/>
        </w:rPr>
      </w:pPr>
      <w:ins w:id="13" w:author="mfischer" w:date="2003-07-21T22:33:00Z">
        <w:r>
          <w:rPr/>
          <w:t xml:space="preserve">at </w:t>
        </w:r>
      </w:ins>
      <w:ins w:id="14" w:author="mfischer" w:date="2003-07-21T22:12:00Z">
        <w:r>
          <w:rPr/>
          <w:t>the end of a time period of aSlotTime duration following a decrement of the backoff counter</w:t>
        </w:r>
      </w:ins>
      <w:ins w:id="15" w:author="mfischer" w:date="2003-07-21T22:36:00Z">
        <w:r>
          <w:rPr/>
          <w:t xml:space="preserve"> for that channel access function</w:t>
        </w:r>
      </w:ins>
      <w:ins w:id="16" w:author="mfischer" w:date="2003-07-21T22:12:00Z">
        <w:r>
          <w:rPr/>
          <w:t>, provided that the medium was idle for the duration of that time period</w:t>
        </w:r>
      </w:ins>
    </w:p>
    <w:p>
      <w:pPr>
        <w:pStyle w:val="BodyChar4Char"/>
        <w:jc w:val="both"/>
        <w:rPr>
          <w:del w:id="21" w:author="mfischer" w:date="2003-07-21T22:13:00Z"/>
        </w:rPr>
      </w:pPr>
      <w:ins w:id="18" w:author="mfischer" w:date="2003-07-21T22:34:00Z">
        <w:r>
          <w:rPr/>
          <w:t xml:space="preserve">but only </w:t>
        </w:r>
      </w:ins>
      <w:ins w:id="19" w:author="mfischer" w:date="2003-07-21T22:32:00Z">
        <w:r>
          <w:rPr/>
          <w:t>if there is a frame available for transmission at that channel access function and the backoff timer for that channel access function is zero before</w:t>
        </w:r>
      </w:ins>
      <w:ins w:id="20" w:author="mfischer" w:date="2003-07-21T22:34:00Z">
        <w:r>
          <w:rPr/>
          <w:t xml:space="preserve"> the applicable condition above is met,</w:t>
        </w:r>
      </w:ins>
    </w:p>
    <w:p>
      <w:pPr>
        <w:pStyle w:val="BodyChar4Char"/>
        <w:widowControl/>
        <w:bidi w:val="0"/>
        <w:spacing w:before="0" w:after="120"/>
        <w:jc w:val="both"/>
        <w:rPr>
          <w:ins w:id="23" w:author="mfischer" w:date="2003-07-21T22:34:00Z"/>
        </w:rPr>
      </w:pPr>
      <w:ins w:id="22" w:author="mfischer" w:date="2003-07-21T22:34:00Z">
        <w:r>
          <w:rPr/>
        </w:r>
      </w:ins>
    </w:p>
    <w:p>
      <w:pPr>
        <w:pStyle w:val="ListCharChar"/>
        <w:spacing w:before="0" w:after="120"/>
        <w:ind w:left="1152" w:hanging="432"/>
        <w:rPr>
          <w:rFonts w:ascii="Times New Roman" w:hAnsi="Times New Roman" w:eastAsia="MS Mincho;ＭＳ 明朝" w:cs="Times New Roman"/>
          <w:ins w:id="25" w:author="mfischer" w:date="2003-07-21T22:34:00Z"/>
        </w:rPr>
      </w:pPr>
      <w:ins w:id="24" w:author="mfischer" w:date="2003-07-21T22:34:00Z">
        <w:r>
          <w:rPr>
            <w:rFonts w:eastAsia="MS Mincho;ＭＳ 明朝" w:cs="Times New Roman" w:ascii="Times New Roman" w:hAnsi="Times New Roman"/>
          </w:rPr>
          <w:t>and,</w:t>
        </w:r>
      </w:ins>
    </w:p>
    <w:p>
      <w:pPr>
        <w:pStyle w:val="ListCharChar"/>
        <w:spacing w:before="0" w:after="120"/>
        <w:ind w:left="504" w:hanging="432"/>
        <w:rPr>
          <w:del w:id="33" w:author="mfischer" w:date="2003-07-21T22:12:00Z"/>
        </w:rPr>
      </w:pPr>
      <w:del w:id="26" w:author="mfischer" w:date="2003-07-21T22:12:00Z">
        <w:r>
          <w:rPr>
            <w:rFonts w:cs="Times New Roman" w:ascii="Times New Roman" w:hAnsi="Times New Roman"/>
          </w:rPr>
          <w:delText>a)</w:delText>
          <w:tab/>
          <w:delText>the medium is indicated by CCA and virtual carrier sense to be idle, and has been idle for a time greater than or equal to AIFS[AC]</w:delText>
        </w:r>
      </w:del>
      <w:del w:id="27" w:author="mfischer" w:date="2003-07-21T21:03:00Z">
        <w:r>
          <w:rPr>
            <w:rFonts w:cs="Times New Roman" w:ascii="Times New Roman" w:hAnsi="Times New Roman"/>
          </w:rPr>
          <w:delText>+aSlotTime</w:delText>
        </w:r>
      </w:del>
      <w:del w:id="28" w:author="mfischer" w:date="2003-07-21T22:12:00Z">
        <w:r>
          <w:rPr>
            <w:rFonts w:cs="Times New Roman" w:ascii="Times New Roman" w:hAnsi="Times New Roman"/>
          </w:rPr>
          <w:delText xml:space="preserve">, or a time greater than or equal to EIFS </w:delText>
        </w:r>
      </w:del>
      <w:del w:id="29" w:author="mfischer" w:date="2003-07-21T22:12:00Z">
        <w:r>
          <w:rPr/>
          <w:delText>–</w:delText>
        </w:r>
      </w:del>
      <w:del w:id="30" w:author="mfischer" w:date="2003-07-21T22:12:00Z">
        <w:r>
          <w:rPr>
            <w:rFonts w:cs="Times New Roman" w:ascii="Times New Roman" w:hAnsi="Times New Roman"/>
          </w:rPr>
          <w:delText xml:space="preserve"> DIFS + AIFS[AC]</w:delText>
        </w:r>
      </w:del>
      <w:del w:id="31" w:author="mfischer" w:date="2003-07-21T21:23:00Z">
        <w:r>
          <w:rPr>
            <w:rFonts w:cs="Times New Roman" w:ascii="Times New Roman" w:hAnsi="Times New Roman"/>
          </w:rPr>
          <w:delText xml:space="preserve"> + aSlotTime</w:delText>
        </w:r>
      </w:del>
      <w:del w:id="32" w:author="mfischer" w:date="2003-07-21T22:12:00Z">
        <w:r>
          <w:rPr>
            <w:rFonts w:cs="Times New Roman" w:ascii="Times New Roman" w:hAnsi="Times New Roman"/>
          </w:rPr>
          <w:delText xml:space="preserve"> in the event that the previously received frame was in error, and</w:delText>
        </w:r>
      </w:del>
    </w:p>
    <w:p>
      <w:pPr>
        <w:pStyle w:val="ListCharChar"/>
        <w:widowControl/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38" w:author="mfischer" w:date="2003-07-21T22:14:00Z"/>
        </w:rPr>
      </w:pPr>
      <w:del w:id="34" w:author="mfischer" w:date="2003-07-21T22:12:00Z">
        <w:r>
          <w:rPr>
            <w:rFonts w:cs="Times New Roman" w:ascii="Times New Roman" w:hAnsi="Times New Roman"/>
          </w:rPr>
          <w:delText>b)</w:delText>
          <w:tab/>
          <w:delText xml:space="preserve">the backoff timer for that channel access function is zero, </w:delText>
        </w:r>
      </w:del>
      <w:del w:id="35" w:author="mfischer" w:date="2003-07-21T22:22:00Z">
        <w:r>
          <w:rPr>
            <w:rFonts w:cs="Times New Roman" w:ascii="Times New Roman" w:hAnsi="Times New Roman"/>
          </w:rPr>
          <w:delText>and</w:delText>
        </w:r>
      </w:del>
      <w:ins w:id="36" w:author="mfischer" w:date="2003-07-21T22:31:00Z">
        <w:r>
          <w:rPr/>
          <w:t>only if none</w:t>
        </w:r>
      </w:ins>
      <w:ins w:id="37" w:author="mfischer" w:date="2003-07-21T22:29:00Z">
        <w:r>
          <w:rPr/>
          <w:t xml:space="preserve"> of these </w:t>
        </w:r>
      </w:ins>
    </w:p>
    <w:p>
      <w:pPr>
        <w:pStyle w:val="ListChar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del w:id="49" w:author="mfischer" w:date="2003-07-21T22:33:00Z"/>
        </w:rPr>
      </w:pPr>
      <w:del w:id="39" w:author="mfischer" w:date="2003-07-21T22:14:00Z">
        <w:r>
          <w:rPr>
            <w:rFonts w:cs="Times New Roman" w:ascii="Times New Roman" w:hAnsi="Times New Roman"/>
          </w:rPr>
          <w:delText>c)</w:delText>
          <w:tab/>
        </w:r>
      </w:del>
      <w:del w:id="40" w:author="mfischer" w:date="2003-07-21T22:26:00Z">
        <w:r>
          <w:rPr>
            <w:rFonts w:cs="Times New Roman" w:ascii="Times New Roman" w:hAnsi="Times New Roman"/>
          </w:rPr>
          <w:delText>these</w:delText>
        </w:r>
      </w:del>
      <w:del w:id="41" w:author="mfischer" w:date="2003-07-21T22:29:00Z">
        <w:r>
          <w:rPr>
            <w:rFonts w:cs="Times New Roman" w:ascii="Times New Roman" w:hAnsi="Times New Roman"/>
          </w:rPr>
          <w:delText xml:space="preserve"> </w:delText>
        </w:r>
      </w:del>
      <w:r>
        <w:rPr>
          <w:rFonts w:cs="Times New Roman" w:ascii="Times New Roman" w:hAnsi="Times New Roman"/>
        </w:rPr>
        <w:t>condition</w:t>
      </w:r>
      <w:ins w:id="42" w:author="mfischer" w:date="2003-07-21T22:29:00Z">
        <w:r>
          <w:rPr>
            <w:rFonts w:cs="Times New Roman" w:ascii="Times New Roman" w:hAnsi="Times New Roman"/>
          </w:rPr>
          <w:t>s</w:t>
        </w:r>
      </w:ins>
      <w:del w:id="43" w:author="mfischer" w:date="2003-07-21T22:26:00Z">
        <w:r>
          <w:rPr>
            <w:rFonts w:cs="Times New Roman" w:ascii="Times New Roman" w:hAnsi="Times New Roman"/>
          </w:rPr>
          <w:delText>s are</w:delText>
        </w:r>
      </w:del>
      <w:ins w:id="44" w:author="mfischer" w:date="2003-07-21T22:26:00Z">
        <w:r>
          <w:rPr>
            <w:rFonts w:cs="Times New Roman" w:ascii="Times New Roman" w:hAnsi="Times New Roman"/>
          </w:rPr>
          <w:t xml:space="preserve"> is</w:t>
        </w:r>
      </w:ins>
      <w:r>
        <w:rPr>
          <w:rFonts w:cs="Times New Roman" w:ascii="Times New Roman" w:hAnsi="Times New Roman"/>
        </w:rPr>
        <w:t xml:space="preserve"> </w:t>
      </w:r>
      <w:del w:id="45" w:author="mfischer" w:date="2003-07-21T22:31:00Z">
        <w:r>
          <w:rPr>
            <w:rFonts w:cs="Times New Roman" w:ascii="Times New Roman" w:hAnsi="Times New Roman"/>
          </w:rPr>
          <w:delText xml:space="preserve">not </w:delText>
        </w:r>
      </w:del>
      <w:r>
        <w:rPr>
          <w:rFonts w:cs="Times New Roman" w:ascii="Times New Roman" w:hAnsi="Times New Roman"/>
        </w:rPr>
        <w:t>simultaneously met by an access category of higher UP</w:t>
      </w:r>
      <w:ins w:id="46" w:author="mfischer" w:date="2003-07-21T22:29:00Z">
        <w:r>
          <w:rPr>
            <w:rFonts w:cs="Times New Roman" w:ascii="Times New Roman" w:hAnsi="Times New Roman"/>
          </w:rPr>
          <w:t xml:space="preserve"> which also had a value of zero for its backoff timer</w:t>
        </w:r>
      </w:ins>
      <w:ins w:id="47" w:author="mfischer" w:date="2003-07-21T22:31:00Z">
        <w:r>
          <w:rPr>
            <w:rFonts w:cs="Times New Roman" w:ascii="Times New Roman" w:hAnsi="Times New Roman"/>
          </w:rPr>
          <w:t xml:space="preserve"> previous to the condition</w:t>
        </w:r>
      </w:ins>
      <w:ins w:id="48" w:author="mfischer" w:date="2003-07-21T22:23:00Z">
        <w:r>
          <w:rPr>
            <w:rFonts w:cs="Times New Roman" w:ascii="Times New Roman" w:hAnsi="Times New Roman"/>
          </w:rPr>
          <w:t>, and there is a frame available for transmission at that channel access function</w:t>
        </w:r>
      </w:ins>
      <w:r>
        <w:rPr>
          <w:rFonts w:cs="Times New Roman" w:ascii="Times New Roman" w:hAnsi="Times New Roman"/>
        </w:rPr>
        <w:t>.</w:t>
      </w:r>
    </w:p>
    <w:p>
      <w:pPr>
        <w:pStyle w:val="ListCharChar"/>
        <w:widowControl/>
        <w:numPr>
          <w:ilvl w:val="0"/>
          <w:numId w:val="0"/>
        </w:numPr>
        <w:bidi w:val="0"/>
        <w:spacing w:before="0" w:after="120"/>
        <w:ind w:left="504" w:hanging="432"/>
        <w:jc w:val="both"/>
        <w:rPr>
          <w:rFonts w:ascii="Times New Roman" w:hAnsi="Times New Roman" w:cs="Times New Roman"/>
          <w:ins w:id="51" w:author="mfischer" w:date="2003-07-21T22:33:00Z"/>
        </w:rPr>
      </w:pPr>
      <w:ins w:id="50" w:author="mfischer" w:date="2003-07-21T22:33:00Z">
        <w:r>
          <w:rPr>
            <w:rFonts w:cs="Times New Roman" w:ascii="Times New Roman" w:hAnsi="Times New Roman"/>
          </w:rPr>
        </w:r>
      </w:ins>
    </w:p>
    <w:p>
      <w:pPr>
        <w:pStyle w:val="BodyChar4Char"/>
        <w:jc w:val="both"/>
        <w:rPr/>
      </w:pPr>
      <w:ins w:id="52" w:author="mfischer" w:date="2003-07-21T22:27:00Z">
        <w:r>
          <w:rPr/>
          <w:t>Any of t</w:t>
        </w:r>
      </w:ins>
      <w:del w:id="53" w:author="mfischer" w:date="2003-07-21T22:27:00Z">
        <w:r>
          <w:rPr/>
          <w:delText>T</w:delText>
        </w:r>
      </w:del>
      <w:r>
        <w:rPr/>
        <w:t>hese conditions m</w:t>
      </w:r>
      <w:ins w:id="54" w:author="mfischer" w:date="2003-07-21T22:27:00Z">
        <w:r>
          <w:rPr/>
          <w:t>ight</w:t>
        </w:r>
      </w:ins>
      <w:del w:id="55" w:author="mfischer" w:date="2003-07-21T22:27:00Z">
        <w:r>
          <w:rPr/>
          <w:delText>ay</w:delText>
        </w:r>
      </w:del>
      <w:r>
        <w:rPr/>
        <w:t xml:space="preserve"> be met immediately at the time a frame is requested to be transmitted in the case that the medium is already idle, or it m</w:t>
      </w:r>
      <w:ins w:id="56" w:author="mfischer" w:date="2003-07-21T22:27:00Z">
        <w:r>
          <w:rPr/>
          <w:t>ight</w:t>
        </w:r>
      </w:ins>
      <w:del w:id="57" w:author="mfischer" w:date="2003-07-21T22:27:00Z">
        <w:r>
          <w:rPr/>
          <w:delText>ay</w:delText>
        </w:r>
      </w:del>
      <w:r>
        <w:rPr/>
        <w:t xml:space="preserve"> be necessary to wait for the expiry of the relevant backoff timer.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object w:dxaOrig="7246" w:dyaOrig="38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6.05pt;height:148.05pt" filled="f" o:ole="">
            <v:imagedata r:id="rId5" o:title=""/>
          </v:shape>
          <o:OLEObject Type="Embed" ProgID="" ShapeID="ole_rId4" DrawAspect="Content" ObjectID="_1875032604" r:id="rId4"/>
        </w:object>
      </w:r>
    </w:p>
    <w:p>
      <w:pPr>
        <w:pStyle w:val="WWCaption"/>
        <w:rPr/>
      </w:pPr>
      <w:bookmarkStart w:id="0" w:name="_Ref14675603"/>
      <w:r>
        <w:rPr/>
        <w:t xml:space="preserve">Figure </w:t>
      </w:r>
      <w:bookmarkEnd w:id="0"/>
      <w:r>
        <w:rPr/>
        <w:t>62.2 – EDCA Mechanism Timing Relationships</w:t>
      </w:r>
    </w:p>
    <w:p>
      <w:pPr>
        <w:pStyle w:val="BodyChar4Char"/>
        <w:jc w:val="both"/>
        <w:rPr/>
      </w:pPr>
      <w:r>
        <w:rPr/>
        <w:t xml:space="preserve">An example showing the relationship between AIFS, AIFSN, DIFS and slot times immediately following a medium busy condition (and assuming that medium busy condition was not caused by a frame in error) is shown in Figure 62.2. In this case, with AIFSN=1, the channel access function </w:t>
      </w:r>
      <w:del w:id="58" w:author="mfischer" w:date="2003-07-21T21:30:00Z">
        <w:r>
          <w:rPr/>
          <w:delText>starts observing CCA for backoff purposes at a time</w:delText>
        </w:r>
      </w:del>
      <w:ins w:id="59" w:author="mfischer" w:date="2003-07-21T21:30:00Z">
        <w:r>
          <w:rPr/>
          <w:t>may decrement the backoff counter for the first time at</w:t>
        </w:r>
      </w:ins>
    </w:p>
    <w:p>
      <w:pPr>
        <w:pStyle w:val="BodyChar4Char"/>
        <w:jc w:val="center"/>
        <w:rPr/>
      </w:pPr>
      <w:r>
        <w:rPr/>
        <w:t>aSIFSTime + aSlotTime + D2</w:t>
      </w:r>
    </w:p>
    <w:p>
      <w:pPr>
        <w:pStyle w:val="BodyChar4Char"/>
        <w:jc w:val="both"/>
        <w:rPr>
          <w:del w:id="61" w:author="mfischer" w:date="2003-07-21T21:31:00Z"/>
        </w:rPr>
      </w:pPr>
      <w:r>
        <w:rPr/>
        <w:t>following the end of the medium busy condition.</w:t>
      </w:r>
      <w:del w:id="60" w:author="mfischer" w:date="2003-07-21T21:31:00Z">
        <w:r>
          <w:rPr/>
          <w:delText xml:space="preserve"> If the medium remains idle for the duration of aSlotTime, the backoff counter shall be decremented for the first time at a time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63" w:author="mfischer" w:date="2003-07-21T21:31:00Z"/>
        </w:rPr>
      </w:pPr>
      <w:del w:id="62" w:author="mfischer" w:date="2003-07-21T21:31:00Z">
        <w:r>
          <w:rPr/>
          <w:delText>aSIFSTime + 2 × aSlotTime – aRxTxTurnaroundTime</w:delText>
        </w:r>
      </w:del>
    </w:p>
    <w:p>
      <w:pPr>
        <w:pStyle w:val="BodyChar4Char"/>
        <w:jc w:val="both"/>
        <w:rPr/>
      </w:pPr>
      <w:del w:id="64" w:author="mfischer" w:date="2003-07-21T21:31:00Z">
        <w:r>
          <w:rPr/>
          <w:delText>following the end of the medium busy condition.</w:delText>
        </w:r>
      </w:del>
      <w:r>
        <w:rPr/>
        <w:t xml:space="preserve"> If, in this example, the backoff counter contained a value of 1 at the time the medium became idle, transmission would start as a result of an EDCA TXOP on-air at a time</w:t>
      </w:r>
    </w:p>
    <w:p>
      <w:pPr>
        <w:pStyle w:val="BodyChar4Char"/>
        <w:jc w:val="center"/>
        <w:rPr>
          <w:ins w:id="66" w:author="mfischer" w:date="2003-07-21T21:32:00Z"/>
        </w:rPr>
      </w:pPr>
      <w:r>
        <w:rPr/>
        <w:t>aSIFSTime + 2 × aSlotTime</w:t>
      </w:r>
      <w:ins w:id="65" w:author="mfischer" w:date="2003-07-21T21:32:00Z">
        <w:r>
          <w:rPr/>
          <w:t xml:space="preserve"> + D2</w:t>
        </w:r>
      </w:ins>
    </w:p>
    <w:p>
      <w:pPr>
        <w:pStyle w:val="BodyChar4Char"/>
        <w:rPr/>
      </w:pPr>
      <w:ins w:id="67" w:author="mfischer" w:date="2003-07-21T21:32:00Z">
        <w:r>
          <w:rPr/>
          <w:t xml:space="preserve">as observed  by the MAC, </w:t>
        </w:r>
      </w:ins>
      <w:r>
        <w:rPr/>
        <w:t>following the end of the medium busy condition.</w:t>
      </w:r>
    </w:p>
    <w:p>
      <w:pPr>
        <w:pStyle w:val="Heading4"/>
        <w:rPr/>
      </w:pPr>
      <w:r>
        <w:rPr/>
        <w:t>9.10.1.5 Backoff Procedure</w:t>
      </w:r>
    </w:p>
    <w:p>
      <w:pPr>
        <w:pStyle w:val="BodyChar4Char"/>
        <w:jc w:val="both"/>
        <w:rPr/>
      </w:pPr>
      <w:r>
        <w:rPr/>
        <w:t>Each channel access function shall maintain a state variable CW[AC], which shall be initialized to the value of the parameter CWmin[AC].</w:t>
      </w:r>
    </w:p>
    <w:p>
      <w:pPr>
        <w:pStyle w:val="BodyChar4Char"/>
        <w:jc w:val="both"/>
        <w:rPr/>
      </w:pPr>
      <w:r>
        <w:rPr/>
        <w:t>If a frame is successfully transmitted for a specific AC, indicated by either the successful reception of a CTS in response to an RTS, the successful reception of an Ack in response to a unicast MSDU or MMPDU, or the successful reception of a BlockAck or ACK in response to a BlockAckReq, or by transmitting a multicast frame or a frame with “no acknowledgement” policy, CW[AC] shall be reset to CWmin[AC].</w:t>
      </w:r>
    </w:p>
    <w:p>
      <w:pPr>
        <w:pStyle w:val="BodyChar4Char"/>
        <w:jc w:val="both"/>
        <w:rPr/>
      </w:pPr>
      <w:r>
        <w:rPr/>
        <w:t>The backoff procedure shall be invoked for a channel access function when either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A frame with that AC is requested to be transmitted and the medium is busy as indicated by either physical or virtual carrier sense, and the backoff timer has a value of zero for that AC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b)</w:t>
        <w:tab/>
        <w:t>A frame is transmitted for that AC and a continuation of the EDCA TXOP cannot be used to send the following frame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c)</w:t>
        <w:tab/>
        <w:t>The transmission of a frame of that AC fails, indicated by a failure to receive a CTS in response to an RTS, or a failure to receive an ACK that was expected in response to a unicast MSDU or MMPDU, or failure to receive a BlockAck or ACK in response to a BlockAckReq.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d)</w:t>
        <w:tab/>
        <w:t>The transmission attempt collides internally with another channel access function of higher AC, that is, two channel access functions in the same QSTA are granted a TXOP at the same time.</w:t>
      </w:r>
    </w:p>
    <w:p>
      <w:pPr>
        <w:pStyle w:val="BodyChar4Char"/>
        <w:jc w:val="both"/>
        <w:rPr/>
      </w:pPr>
      <w:r>
        <w:rPr/>
        <w:t>If the backoff procedure is invoked for either reason a) or b) above, the value of CW[AC] shall be left unchanged.</w:t>
      </w:r>
    </w:p>
    <w:p>
      <w:pPr>
        <w:pStyle w:val="BodyChar4Char"/>
        <w:jc w:val="both"/>
        <w:rPr/>
      </w:pPr>
      <w:r>
        <w:rPr/>
        <w:t>If the backoff procedure is invoked because of a failure event (either reason c or d above) the value of CW[AC] shall be updated before invoking the backoff procedure:</w:t>
      </w:r>
    </w:p>
    <w:p>
      <w:pPr>
        <w:pStyle w:val="ListCharChar"/>
        <w:spacing w:before="0" w:after="120"/>
        <w:ind w:left="504" w:hanging="432"/>
        <w:rPr/>
      </w:pPr>
      <w:r>
        <w:rPr>
          <w:rFonts w:cs="Times New Roman" w:ascii="Times New Roman" w:hAnsi="Times New Roman"/>
        </w:rPr>
        <w:t>a)</w:t>
        <w:tab/>
        <w:t>if the short or long retry count for the QSTA has reached aShortRetryLimit or aLongRetryLimit respectively, CW[AC] shall be reset to CWmin[AC].</w:t>
      </w:r>
    </w:p>
    <w:p>
      <w:pPr>
        <w:pStyle w:val="ListCharChar"/>
        <w:spacing w:before="0" w:after="120"/>
        <w:ind w:left="504" w:hanging="4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 xml:space="preserve">Otherwise, </w:t>
      </w:r>
    </w:p>
    <w:p>
      <w:pPr>
        <w:pStyle w:val="ListCharChar"/>
        <w:spacing w:before="0" w:after="120"/>
        <w:rPr/>
      </w:pPr>
      <w:r>
        <w:rPr>
          <w:rFonts w:cs="Times New Roman" w:ascii="Times New Roman" w:hAnsi="Times New Roman"/>
        </w:rPr>
        <w:t>1)</w:t>
        <w:tab/>
        <w:t>if CW[AC] is less than CWmax[AC], CW[AC] shall be set to the value (CW[AC]+1)*2-1;</w:t>
      </w:r>
    </w:p>
    <w:p>
      <w:pPr>
        <w:pStyle w:val="ListCharChar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if CW[AC] is equal to CWmax[AC], CW[AC] shall remain unchanged for the remainder of any retries.</w:t>
      </w:r>
    </w:p>
    <w:p>
      <w:pPr>
        <w:pStyle w:val="BodyChar4Char"/>
        <w:jc w:val="both"/>
        <w:rPr/>
      </w:pPr>
      <w:r>
        <w:rPr/>
        <w:t>Following the update of the value of CW[AC], the backoff timer is set to an integer value chosen randomly with a uniform distribution taking values in the range (</w:t>
      </w:r>
      <w:del w:id="68" w:author="mfischer" w:date="2003-07-21T21:36:00Z">
        <w:r>
          <w:rPr/>
          <w:delText>1</w:delText>
        </w:r>
      </w:del>
      <w:ins w:id="69" w:author="mfischer" w:date="2003-07-21T21:36:00Z">
        <w:r>
          <w:rPr/>
          <w:t>0</w:t>
        </w:r>
      </w:ins>
      <w:r>
        <w:rPr/>
        <w:t>,CW[AC]</w:t>
      </w:r>
      <w:del w:id="70" w:author="mfischer" w:date="2003-07-21T21:36:00Z">
        <w:r>
          <w:rPr/>
          <w:delText>+1</w:delText>
        </w:r>
      </w:del>
      <w:r>
        <w:rPr/>
        <w:t>) inclusive.</w:t>
      </w:r>
    </w:p>
    <w:p>
      <w:pPr>
        <w:pStyle w:val="BodyChar4Char"/>
        <w:jc w:val="both"/>
        <w:rPr>
          <w:ins w:id="73" w:author="mfischer" w:date="2003-07-21T21:45:00Z"/>
        </w:rPr>
      </w:pPr>
      <w:ins w:id="71" w:author="mfischer" w:date="2003-07-21T22:21:00Z">
        <w:r>
          <w:rPr/>
          <w:t>If the backoff timer has a non-zero value, then t</w:t>
        </w:r>
      </w:ins>
      <w:del w:id="72" w:author="mfischer" w:date="2003-07-21T22:21:00Z">
        <w:r>
          <w:rPr/>
          <w:delText>T</w:delText>
        </w:r>
      </w:del>
      <w:r>
        <w:rPr/>
        <w:t>he backoff timer is decremented at</w:t>
      </w:r>
    </w:p>
    <w:p>
      <w:pPr>
        <w:pStyle w:val="BodyChar4Char"/>
        <w:numPr>
          <w:ilvl w:val="0"/>
          <w:numId w:val="2"/>
        </w:numPr>
        <w:jc w:val="both"/>
        <w:rPr>
          <w:ins w:id="78" w:author="mfischer" w:date="2003-07-21T21:47:00Z"/>
        </w:rPr>
      </w:pPr>
      <w:del w:id="74" w:author="mfischer" w:date="2003-07-21T21:46:00Z">
        <w:r>
          <w:rPr>
            <w:rFonts w:eastAsia="Times New Roman"/>
          </w:rPr>
          <w:delText xml:space="preserve"> </w:delText>
        </w:r>
      </w:del>
      <w:ins w:id="75" w:author="mfischer" w:date="2003-07-21T21:44:00Z">
        <w:r>
          <w:rPr/>
          <w:t>AIFS[AC] after the end of the last indicated busy medium</w:t>
        </w:r>
      </w:ins>
      <w:ins w:id="76" w:author="mfischer" w:date="2003-07-21T21:58:00Z">
        <w:r>
          <w:rPr/>
          <w:t xml:space="preserve"> which was the result of a frame reception which not was received in error</w:t>
        </w:r>
      </w:ins>
      <w:ins w:id="77" w:author="mfischer" w:date="2003-07-21T21:47:00Z">
        <w:r>
          <w:rPr/>
          <w:t>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5" w:author="mfischer" w:date="2003-07-21T21:47:00Z"/>
        </w:rPr>
      </w:pPr>
      <w:ins w:id="79" w:author="mfischer" w:date="2003-07-21T22:20:00Z">
        <w:r>
          <w:rPr/>
          <w:t xml:space="preserve">at </w:t>
        </w:r>
      </w:ins>
      <w:ins w:id="80" w:author="mfischer" w:date="2003-07-21T21:47:00Z">
        <w:r>
          <w:rPr/>
          <w:t xml:space="preserve">EIFS – DIFS + AIFS[AC] </w:t>
        </w:r>
      </w:ins>
      <w:ins w:id="81" w:author="mfischer" w:date="2003-07-21T21:57:00Z">
        <w:r>
          <w:rPr/>
          <w:t xml:space="preserve">after the last indicated busy medium which was the result of a frame </w:t>
        </w:r>
      </w:ins>
      <w:ins w:id="82" w:author="mfischer" w:date="2003-07-21T21:59:00Z">
        <w:r>
          <w:rPr/>
          <w:t xml:space="preserve">reception </w:t>
        </w:r>
      </w:ins>
      <w:ins w:id="83" w:author="mfischer" w:date="2003-07-21T21:57:00Z">
        <w:r>
          <w:rPr/>
          <w:t>which was received in error;</w:t>
        </w:r>
      </w:ins>
      <w:ins w:id="84" w:author="mfischer" w:date="2003-07-21T21:47:00Z">
        <w:r>
          <w:rPr/>
          <w:t xml:space="preserve">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7" w:author="mfischer" w:date="2003-07-21T21:59:00Z"/>
        </w:rPr>
      </w:pPr>
      <w:ins w:id="86" w:author="mfischer" w:date="2003-07-21T21:47:00Z">
        <w:r>
          <w:rPr/>
          <w:t>at the end of the ACK-Timeout interval or PHY-RXEND.indication as specified in subclause 9.2.8, if  any other channel access function at this QSTA transmitted a frame requiring acknowledgement immediately previously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89" w:author="mfischer" w:date="2003-07-21T21:48:00Z"/>
        </w:rPr>
      </w:pPr>
      <w:ins w:id="88" w:author="mfischer" w:date="2003-07-21T21:59:00Z">
        <w:r>
          <w:rPr/>
          <w:t>at AIFS[AC] after the end of the last indicated busy medium which was the result of a transmission of a frame which did not require an acknowledgement; or</w:t>
        </w:r>
      </w:ins>
    </w:p>
    <w:p>
      <w:pPr>
        <w:pStyle w:val="BodyChar4Char"/>
        <w:numPr>
          <w:ilvl w:val="0"/>
          <w:numId w:val="2"/>
        </w:numPr>
        <w:jc w:val="both"/>
        <w:rPr>
          <w:ins w:id="97" w:author="mfischer" w:date="2003-07-21T21:47:00Z"/>
        </w:rPr>
      </w:pPr>
      <w:ins w:id="90" w:author="mfischer" w:date="2003-07-21T21:52:00Z">
        <w:r>
          <w:rPr/>
          <w:t xml:space="preserve">at the end of a </w:t>
        </w:r>
      </w:ins>
      <w:ins w:id="91" w:author="mfischer" w:date="2003-07-21T21:54:00Z">
        <w:r>
          <w:rPr/>
          <w:t>time period of</w:t>
        </w:r>
      </w:ins>
      <w:ins w:id="92" w:author="mfischer" w:date="2003-07-21T21:52:00Z">
        <w:r>
          <w:rPr/>
          <w:t xml:space="preserve"> aSlotTime </w:t>
        </w:r>
      </w:ins>
      <w:ins w:id="93" w:author="mfischer" w:date="2003-07-21T21:54:00Z">
        <w:r>
          <w:rPr/>
          <w:t xml:space="preserve">duration </w:t>
        </w:r>
      </w:ins>
      <w:ins w:id="94" w:author="mfischer" w:date="2003-07-21T21:52:00Z">
        <w:r>
          <w:rPr/>
          <w:t xml:space="preserve">following a decrement of the backoff counter, provided that the medium was idle for the duration of that </w:t>
        </w:r>
      </w:ins>
      <w:ins w:id="95" w:author="mfischer" w:date="2003-07-21T21:55:00Z">
        <w:r>
          <w:rPr/>
          <w:t xml:space="preserve">time </w:t>
        </w:r>
      </w:ins>
      <w:ins w:id="96" w:author="mfischer" w:date="2003-07-21T21:53:00Z">
        <w:r>
          <w:rPr/>
          <w:t>period</w:t>
        </w:r>
      </w:ins>
    </w:p>
    <w:p>
      <w:pPr>
        <w:pStyle w:val="BodyChar4Char"/>
        <w:jc w:val="both"/>
        <w:rPr>
          <w:del w:id="102" w:author="mfischer" w:date="2003-07-21T21:55:00Z"/>
        </w:rPr>
      </w:pPr>
      <w:del w:id="98" w:author="mfischer" w:date="2003-07-21T21:49:00Z">
        <w:r>
          <w:rPr/>
          <w:delText>the end of each backoff slot provided that the medium has been idle for the duration of th</w:delText>
        </w:r>
      </w:del>
      <w:del w:id="99" w:author="mfischer" w:date="2003-07-21T21:45:00Z">
        <w:r>
          <w:rPr/>
          <w:delText>e</w:delText>
        </w:r>
      </w:del>
      <w:del w:id="100" w:author="mfischer" w:date="2003-07-21T21:49:00Z">
        <w:r>
          <w:rPr/>
          <w:delText xml:space="preserve"> slot. </w:delText>
        </w:r>
      </w:del>
      <w:del w:id="101" w:author="mfischer" w:date="2003-07-21T21:55:00Z">
        <w:r>
          <w:rPr/>
          <w:delText xml:space="preserve">Each backoff slot begins immediately following a previous backoff slot or, 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06" w:author="mfischer" w:date="2003-07-21T21:55:00Z"/>
        </w:rPr>
      </w:pPr>
      <w:del w:id="103" w:author="mfischer" w:date="2003-07-21T21:55:00Z">
        <w:r>
          <w:rPr/>
          <w:delText>a)</w:delText>
          <w:tab/>
          <w:delText xml:space="preserve">following a period AIFS[AC] </w:delText>
        </w:r>
      </w:del>
      <w:del w:id="104" w:author="mfischer" w:date="2003-07-21T21:55:00Z">
        <w:r>
          <w:rPr>
            <w:rFonts w:cs="Times New Roman"/>
          </w:rPr>
          <w:delText>from</w:delText>
        </w:r>
      </w:del>
      <w:del w:id="105" w:author="mfischer" w:date="2003-07-21T21:55:00Z">
        <w:r>
          <w:rPr/>
          <w:delText xml:space="preserve"> the end of the last indicated busy medium; or</w:delText>
        </w:r>
      </w:del>
    </w:p>
    <w:p>
      <w:pPr>
        <w:pStyle w:val="BodyChar4Char"/>
        <w:widowControl/>
        <w:bidi w:val="0"/>
        <w:spacing w:before="0" w:after="120"/>
        <w:jc w:val="both"/>
        <w:rPr>
          <w:del w:id="110" w:author="mfischer" w:date="2003-07-21T21:55:00Z"/>
        </w:rPr>
      </w:pPr>
      <w:del w:id="107" w:author="mfischer" w:date="2003-07-21T21:55:00Z">
        <w:r>
          <w:rPr/>
          <w:delText>b)</w:delText>
          <w:tab/>
          <w:delText>following a period of EIFS – DIFS + AIFS[AC]</w:delText>
        </w:r>
      </w:del>
      <w:del w:id="108" w:author="mfischer" w:date="2003-07-21T21:43:00Z">
        <w:r>
          <w:rPr/>
          <w:delText xml:space="preserve"> + aSlotTime</w:delText>
        </w:r>
      </w:del>
      <w:del w:id="109" w:author="mfischer" w:date="2003-07-21T21:55:00Z">
        <w:r>
          <w:rPr/>
          <w:delText xml:space="preserve"> in the event that the previously received frame was in error; or</w:delText>
        </w:r>
      </w:del>
    </w:p>
    <w:p>
      <w:pPr>
        <w:pStyle w:val="BodyChar4Char"/>
        <w:widowControl/>
        <w:bidi w:val="0"/>
        <w:spacing w:before="0" w:after="120"/>
        <w:jc w:val="both"/>
        <w:rPr/>
      </w:pPr>
      <w:del w:id="111" w:author="mfischer" w:date="2003-07-21T21:55:00Z">
        <w:r>
          <w:rPr/>
          <w:delText>c)</w:delText>
          <w:tab/>
          <w:delText>at the end of the ACK-Timeout interval or PHY-RXEND.indication as specified in subclause 9.2.8, if  any other channel access function at this QSTA transmitted a frame requiring acknowledgement immediately previously.</w:delText>
        </w:r>
      </w:del>
    </w:p>
    <w:p>
      <w:pPr>
        <w:pStyle w:val="BodyChar4Char"/>
        <w:jc w:val="both"/>
        <w:rPr/>
      </w:pPr>
      <w:r>
        <w:rPr/>
        <w:t xml:space="preserve">If an internal collision occurs between channel access functions, the QSTA shall increment either the MSDU or STA short or long retry counters, as appropriate. </w:t>
      </w:r>
    </w:p>
    <w:p>
      <w:pPr>
        <w:pStyle w:val="Heading4"/>
        <w:spacing w:before="12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3765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COMMENTS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Fischer, Wentink, Broadcom, Intersil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29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COMMENTS </w:instrText>
                    </w:r>
                    <w:r>
                      <w:rPr/>
                      <w:fldChar w:fldCharType="separate"/>
                    </w:r>
                    <w:r>
                      <w:rPr/>
                      <w:t>Fischer, Wentink, Broadcom, Intersil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51-00-000e</w:t>
    </w:r>
    <w:r>
      <w:rPr/>
      <w:fldChar w:fldCharType="end"/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11-03-0551-00-000e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PMingLiU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PMingLiU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CharChar1">
    <w:name w:val="list Char Char Char Char1"/>
    <w:basedOn w:val="BodyCharCharCharCharCharCharCharChar"/>
    <w:qFormat/>
    <w:rPr>
      <w:rFonts w:eastAsia="Batang;PMingLiU"/>
    </w:rPr>
  </w:style>
  <w:style w:type="character" w:styleId="Heading4CharCharChar">
    <w:name w:val="Heading 4 Char Char Char"/>
    <w:basedOn w:val="Heading3Char"/>
    <w:qFormat/>
    <w:rPr/>
  </w:style>
  <w:style w:type="character" w:styleId="CaptionChar1">
    <w:name w:val="Caption Char1"/>
    <w:basedOn w:val="DefaultParagraphFont"/>
    <w:qFormat/>
    <w:rPr>
      <w:rFonts w:ascii="Arial" w:hAnsi="Arial" w:eastAsia="Batang;PMingLiU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character" w:styleId="BodyCharCharCharCharCharCharCharCharCharCharChar">
    <w:name w:val="body Char Char Char Char Char Char Char Char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Char">
    <w:name w:val="body Char Char4 Char Char Char Char Char Char"/>
    <w:basedOn w:val="DefaultParagraphFont"/>
    <w:qFormat/>
    <w:rPr>
      <w:rFonts w:eastAsia="MS Mincho;ＭＳ 明朝"/>
      <w:lang w:val="en-US" w:bidi="ar-SA"/>
    </w:rPr>
  </w:style>
  <w:style w:type="character" w:styleId="Caption2">
    <w:name w:val="Caption2"/>
    <w:basedOn w:val="BodyCharCharCharCharCharCharCharCharCharCharChar"/>
    <w:qFormat/>
    <w:rPr>
      <w:rFonts w:ascii="Arial" w:hAnsi="Arial" w:cs="Arial"/>
      <w:b/>
    </w:rPr>
  </w:style>
  <w:style w:type="character" w:styleId="ListCharCharChar">
    <w:name w:val="list Char Char Char"/>
    <w:basedOn w:val="DefaultParagraphFont"/>
    <w:qFormat/>
    <w:rPr>
      <w:rFonts w:ascii="Times" w:hAnsi="Times" w:eastAsia="Batang;PMingLiU" w:cs="Times"/>
      <w:lang w:val="en-US" w:bidi="ar-SA"/>
    </w:rPr>
  </w:style>
  <w:style w:type="character" w:styleId="BodyCharChar4CharCharCharCharChar1">
    <w:name w:val="body Char Char4 Char Char Char Char Char1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PMingLiU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PMingLiU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4CharCharChar">
    <w:name w:val="body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Char">
    <w:name w:val="body Char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CharChar">
    <w:name w:val="body Char Char4 Char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Char">
    <w:name w:val="body Char4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4"/>
      <w:szCs w:val="24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4CharCharCharChar">
    <w:name w:val="body Char Char4 Char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PMingLiU" w:cs="Times New Roman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ListCharChar">
    <w:name w:val="list Char Char"/>
    <w:basedOn w:val="BodyCharCharCharCharCharCharCharCharChar"/>
    <w:qFormat/>
    <w:pPr>
      <w:spacing w:before="0" w:after="0"/>
      <w:ind w:left="1152" w:hanging="4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ischer@broadcom.com" TargetMode="External"/><Relationship Id="rId3" Type="http://schemas.openxmlformats.org/officeDocument/2006/relationships/hyperlink" Target="mailto:mwentink@inters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5:55:00Z</dcterms:created>
  <dc:creator>Matthew Fischer, Menzo Wentink</dc:creator>
  <dc:description>Fischer, Wentink, Broadcom, Intersil</dc:description>
  <cp:keywords>July 2003</cp:keywords>
  <dc:language>en-US</dc:language>
  <cp:lastModifiedBy>mfischer</cp:lastModifiedBy>
  <cp:lastPrinted>2002-07-03T16:31:00Z</cp:lastPrinted>
  <dcterms:modified xsi:type="dcterms:W3CDTF">2003-07-22T06:09:00Z</dcterms:modified>
  <cp:revision>10</cp:revision>
  <dc:subject>Submission</dc:subject>
  <dc:title>11-03-0551-00-000e</dc:title>
</cp:coreProperties>
</file>