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3"/>
        <w:tabs>
          <w:tab w:val="clear" w:pos="4680"/>
          <w:tab w:val="center" w:pos="6480" w:leader="none"/>
        </w:tabs>
        <w:rPr>
          <w:b/>
          <w:b/>
          <w:sz w:val="28"/>
        </w:rPr>
      </w:pPr>
      <w:r>
        <w:rPr>
          <w:b/>
          <w:sz w:val="28"/>
        </w:rPr>
        <w:t>Title:</w:t>
        <w:tab/>
        <w:t>Motion to Stabilize Ballot Password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July 21, 2003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>Ken Clements</w:t>
        <w:br/>
        <w:tab/>
        <w:t>Innovation On Demand, Inc.</w:t>
        <w:br/>
        <w:tab/>
        <w:t>18395 Main Blvd. Los Gatos CA  95033</w:t>
        <w:br/>
        <w:tab/>
        <w:t>Phone: 408 353 5027</w:t>
        <w:br/>
        <w:tab/>
        <w:t xml:space="preserve">Fax: </w:t>
        <w:br/>
        <w:tab/>
        <w:t>e-Mail: Ken@Innovation-On-Demand.com</w:t>
      </w:r>
    </w:p>
    <w:p>
      <w:pPr>
        <w:pStyle w:val="T1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a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802.11 Working Group maintains a private web area for the purpose of standards development , and is required to protect unpublished drafts, but must provide access for voting and comments without undue procedural difficul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olved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air of the 802.11 shall refrain from changing, or authorizing others to change, the private web area user code or password unless he or she has made a determination that the access information has become public, or known well beyond the community of standards developers conce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Ken Clements, Innovation On Demand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3</w:t>
      <w:tab/>
      <w:tab/>
      <w:t>doc.: IEEE 802.11-03/479r0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5:29:00Z</dcterms:created>
  <dc:creator>Ken Clements</dc:creator>
  <dc:description>John Doe, Somwhere Company</dc:description>
  <cp:keywords>January 2000</cp:keywords>
  <dc:language>en-US</dc:language>
  <cp:lastModifiedBy>Ken Clements</cp:lastModifiedBy>
  <dcterms:modified xsi:type="dcterms:W3CDTF">2003-07-22T16:30:00Z</dcterms:modified>
  <cp:revision>7</cp:revision>
  <dc:subject>Submission</dc:subject>
  <dc:title>doc.: IEEE 802.11-00/xxx</dc:title>
</cp:coreProperties>
</file>