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Comment Resolution for Clause 8.4</w:t>
      </w:r>
    </w:p>
    <w:p>
      <w:pPr>
        <w:pStyle w:val="T3"/>
        <w:tabs>
          <w:tab w:val="clear" w:pos="4680"/>
          <w:tab w:val="center" w:pos="4590" w:leader="none"/>
        </w:tabs>
        <w:rPr/>
      </w:pPr>
      <w:r>
        <w:rPr>
          <w:b/>
        </w:rPr>
        <w:t>Date:</w:t>
      </w:r>
      <w:r>
        <w:rPr/>
        <w:tab/>
        <w:t>23 July 2003</w:t>
      </w:r>
    </w:p>
    <w:p>
      <w:pPr>
        <w:pStyle w:val="T3"/>
        <w:tabs>
          <w:tab w:val="clear" w:pos="4680"/>
          <w:tab w:val="center" w:pos="4590" w:leader="none"/>
        </w:tabs>
        <w:rPr/>
      </w:pPr>
      <w:r>
        <w:rPr>
          <w:b/>
        </w:rPr>
        <w:t>Author:</w:t>
      </w:r>
      <w:r>
        <w:rPr/>
        <w:tab/>
        <w:t>Jesse Walker</w:t>
        <w:br/>
        <w:tab/>
        <w:t>Intel Corporation</w:t>
        <w:br/>
        <w:tab/>
        <w:t>2111 N.E. 25</w:t>
      </w:r>
      <w:r>
        <w:rPr>
          <w:vertAlign w:val="superscript"/>
        </w:rPr>
        <w:t>th</w:t>
      </w:r>
      <w:r>
        <w:rPr/>
        <w:t xml:space="preserve"> Avenue</w:t>
        <w:br/>
        <w:tab/>
        <w:t>Phone:  +1 503 712-1849</w:t>
        <w:br/>
        <w:tab/>
        <w:t xml:space="preserve">e-Mail: </w:t>
      </w:r>
      <w:hyperlink r:id="rId2">
        <w:r>
          <w:rPr>
            <w:rStyle w:val="InternetLink"/>
          </w:rPr>
          <w:t>jesse.walker@intel.com</w:t>
        </w:r>
      </w:hyperlink>
    </w:p>
    <w:p>
      <w:pPr>
        <w:pStyle w:val="T3"/>
        <w:tabs>
          <w:tab w:val="clear" w:pos="4680"/>
          <w:tab w:val="center" w:pos="4590" w:leader="none"/>
        </w:tabs>
        <w:spacing w:before="0" w:after="0"/>
        <w:jc w:val="center"/>
        <w:rPr/>
      </w:pPr>
      <w:r>
        <w:rPr/>
        <w:t>Donald Eastlake, 3</w:t>
      </w:r>
      <w:r>
        <w:rPr>
          <w:vertAlign w:val="superscript"/>
        </w:rPr>
        <w:t>rd</w:t>
      </w:r>
    </w:p>
    <w:p>
      <w:pPr>
        <w:pStyle w:val="T3"/>
        <w:tabs>
          <w:tab w:val="clear" w:pos="4680"/>
          <w:tab w:val="center" w:pos="4590" w:leader="none"/>
        </w:tabs>
        <w:jc w:val="center"/>
        <w:rPr/>
      </w:pPr>
      <w:r>
        <w:rPr/>
        <w:t>Motorola</w:t>
      </w:r>
    </w:p>
    <w:p>
      <w:pPr>
        <w:pStyle w:val="T3"/>
        <w:tabs>
          <w:tab w:val="clear" w:pos="4680"/>
          <w:tab w:val="center" w:pos="4590" w:leader="none"/>
        </w:tabs>
        <w:spacing w:before="0" w:after="0"/>
        <w:jc w:val="center"/>
        <w:rPr/>
      </w:pPr>
      <w:r>
        <w:rPr/>
        <w:t>Fred Stivers</w:t>
      </w:r>
    </w:p>
    <w:p>
      <w:pPr>
        <w:pStyle w:val="T3"/>
        <w:tabs>
          <w:tab w:val="clear" w:pos="4680"/>
          <w:tab w:val="center" w:pos="4590" w:leader="none"/>
        </w:tabs>
        <w:jc w:val="center"/>
        <w:rPr/>
      </w:pPr>
      <w:r>
        <w:rPr/>
        <w:t>Texas Instruments</w:t>
      </w:r>
    </w:p>
    <w:p>
      <w:pPr>
        <w:pStyle w:val="T3"/>
        <w:tabs>
          <w:tab w:val="clear" w:pos="4680"/>
          <w:tab w:val="center" w:pos="4590" w:leader="none"/>
        </w:tabs>
        <w:spacing w:before="0" w:after="0"/>
        <w:jc w:val="center"/>
        <w:rPr/>
      </w:pPr>
      <w:r>
        <w:rPr/>
        <w:t>Robert Moskowitz</w:t>
      </w:r>
    </w:p>
    <w:p>
      <w:pPr>
        <w:pStyle w:val="T3"/>
        <w:tabs>
          <w:tab w:val="clear" w:pos="4680"/>
          <w:tab w:val="center" w:pos="4590" w:leader="none"/>
        </w:tabs>
        <w:jc w:val="center"/>
        <w:rPr/>
      </w:pPr>
      <w:r>
        <w:rPr/>
        <w:t>TruSecure</w:t>
      </w:r>
    </w:p>
    <w:p>
      <w:pPr>
        <w:pStyle w:val="T3"/>
        <w:tabs>
          <w:tab w:val="clear" w:pos="4680"/>
          <w:tab w:val="center" w:pos="4590" w:leader="none"/>
        </w:tabs>
        <w:spacing w:before="0" w:after="0"/>
        <w:jc w:val="center"/>
        <w:rPr/>
      </w:pPr>
      <w:r>
        <w:rPr/>
        <w:t>Sandy Turner</w:t>
      </w:r>
    </w:p>
    <w:p>
      <w:pPr>
        <w:pStyle w:val="T3"/>
        <w:tabs>
          <w:tab w:val="clear" w:pos="4680"/>
          <w:tab w:val="center" w:pos="4590" w:leader="none"/>
        </w:tabs>
        <w:jc w:val="center"/>
        <w:rPr/>
      </w:pPr>
      <w:r>
        <w:rPr/>
        <w:t>Los Alamos National Laboratories</w:t>
      </w:r>
    </w:p>
    <w:p>
      <w:pPr>
        <w:pStyle w:val="T1"/>
        <w:rPr/>
      </w:pPr>
      <w:r>
        <w:rPr/>
        <w:t>Abstract</w:t>
      </w:r>
    </w:p>
    <w:p>
      <w:pPr>
        <w:pStyle w:val="Normal"/>
        <w:rPr/>
      </w:pPr>
      <w:r>
        <w:rPr/>
        <w:t>This submission proposes changes to Clause 8.4, to resolve comments on letter ballot 57.</w:t>
      </w:r>
      <w:r>
        <w:br w:type="page"/>
      </w:r>
    </w:p>
    <w:p>
      <w:pPr>
        <w:pStyle w:val="Editor"/>
        <w:rPr/>
      </w:pPr>
      <w:r>
        <w:rPr/>
        <w:t>Change the text of Clause 8.4 to read:</w:t>
      </w:r>
    </w:p>
    <w:p>
      <w:pPr>
        <w:pStyle w:val="Heading2"/>
        <w:rPr/>
      </w:pPr>
      <w:r>
        <w:rPr/>
        <w:t>8.4  RSNA security association management</w:t>
      </w:r>
    </w:p>
    <w:p>
      <w:pPr>
        <w:pStyle w:val="Heading3"/>
        <w:rPr/>
      </w:pPr>
      <w:r>
        <w:rPr/>
        <w:t>8.4.1  Security association life cycle</w:t>
      </w:r>
    </w:p>
    <w:p>
      <w:pPr>
        <w:pStyle w:val="Normal"/>
        <w:keepNext w:val="true"/>
        <w:keepLines/>
        <w:rPr>
          <w:ins w:id="0" w:author="Jesse R Walker" w:date="2003-07-23T13:32:00Z"/>
        </w:rPr>
      </w:pPr>
      <w:r>
        <w:rPr/>
        <w:t>IEEE 802.11 uses the notion of a security association to describe secure operation. Secure communications are possible only within the context of a security association, as this is the context providing the state—cryptographic keys, counters, sequence spaces, etc.—needed for correct operation of the IEEE 802.11 cipher suites.</w:t>
      </w:r>
    </w:p>
    <w:p>
      <w:pPr>
        <w:pStyle w:val="Normal"/>
        <w:rPr>
          <w:color w:val="0000FF"/>
          <w:ins w:id="3" w:author="Jesse R Walker" w:date="2003-07-23T13:32:00Z"/>
        </w:rPr>
      </w:pPr>
      <w:ins w:id="1" w:author="Jesse R Walker" w:date="2003-07-23T13:32:00Z">
        <w:r>
          <w:rPr/>
          <w:t>A security association (SA) is a set of policy and key(s) used to protect information. The information in the SA must be synchronized, and it must have an ID. The ID is a compact representation of the key and other bits of SA information to fit into a table index or a packet.  An RSN STA has 3 SAs:</w:t>
        </w:r>
      </w:ins>
      <w:ins w:id="2" w:author="Jesse R Walker" w:date="2003-07-23T13:32:00Z">
        <w:r>
          <w:rPr>
            <w:color w:val="0000FF"/>
          </w:rPr>
          <w:t xml:space="preserve"> </w:t>
        </w:r>
      </w:ins>
    </w:p>
    <w:p>
      <w:pPr>
        <w:pStyle w:val="Normal"/>
        <w:numPr>
          <w:ilvl w:val="0"/>
          <w:numId w:val="9"/>
        </w:numPr>
        <w:rPr>
          <w:ins w:id="5" w:author="Jesse R Walker" w:date="2003-07-23T13:32:00Z"/>
        </w:rPr>
      </w:pPr>
      <w:ins w:id="4" w:author="Jesse R Walker" w:date="2003-07-23T13:32:00Z">
        <w:r>
          <w:rPr/>
          <w:t>PMK SA  The result of a successful IEEE 802.lX exchange, pre-shared PMK information, or PMK cached via some other mechanism.</w:t>
        </w:r>
      </w:ins>
    </w:p>
    <w:p>
      <w:pPr>
        <w:pStyle w:val="Normal"/>
        <w:numPr>
          <w:ilvl w:val="0"/>
          <w:numId w:val="9"/>
        </w:numPr>
        <w:rPr>
          <w:ins w:id="7" w:author="Jesse R Walker" w:date="2003-07-23T13:32:00Z"/>
        </w:rPr>
      </w:pPr>
      <w:ins w:id="6" w:author="Jesse R Walker" w:date="2003-07-23T13:32:00Z">
        <w:r>
          <w:rPr/>
          <w:t>PTK SA  The result of a successful 4-way exchange</w:t>
        </w:r>
      </w:ins>
    </w:p>
    <w:p>
      <w:pPr>
        <w:pStyle w:val="Normal"/>
        <w:numPr>
          <w:ilvl w:val="0"/>
          <w:numId w:val="9"/>
        </w:numPr>
        <w:rPr>
          <w:ins w:id="9" w:author="Jesse R Walker" w:date="2003-07-23T13:32:00Z"/>
        </w:rPr>
      </w:pPr>
      <w:ins w:id="8" w:author="Jesse R Walker" w:date="2003-07-23T13:32:00Z">
        <w:r>
          <w:rPr/>
          <w:t>GTK SA  The result of a successful 2-way group exchange</w:t>
        </w:r>
      </w:ins>
    </w:p>
    <w:p>
      <w:pPr>
        <w:pStyle w:val="Normal"/>
        <w:rPr>
          <w:ins w:id="11" w:author="Jesse R Walker" w:date="2003-07-23T13:32:00Z"/>
        </w:rPr>
      </w:pPr>
      <w:ins w:id="10" w:author="Jesse R Walker" w:date="2003-07-23T13:32:00Z">
        <w:r>
          <w:rPr/>
          <w:t>The PMK SA is either statically defined via a pre-shared secret or the result of a successful IEEE 802.1X authentication. When the PMK SA is the result of a successful IEEE 802.1X authentication, it is the same as the EAP SA.  This SA is bi-directional.  That is both parties use the information in the SA for both sending and receiving.  The PMK SA is used to create the PTK SA.  PMK SAs are cached for their lifetimes.  The PMK SA consists of the following elements:</w:t>
        </w:r>
      </w:ins>
    </w:p>
    <w:p>
      <w:pPr>
        <w:pStyle w:val="Normal"/>
        <w:jc w:val="center"/>
        <w:rPr>
          <w:ins w:id="13" w:author="Jesse R Walker" w:date="2003-07-23T13:32:00Z"/>
        </w:rPr>
      </w:pPr>
      <w:ins w:id="12" w:author="Jesse R Walker" w:date="2003-07-23T13:32:00Z">
        <w:r>
          <w:rPr/>
          <w:t>PMKID = Truncate-128(SHA1(PMK || SSID || STA-MAC-Addr || "PMK Name" || BSSID))</w:t>
        </w:r>
      </w:ins>
    </w:p>
    <w:p>
      <w:pPr>
        <w:pStyle w:val="Normal"/>
        <w:rPr>
          <w:ins w:id="18" w:author="Jesse R Walker" w:date="2003-07-23T13:36:00Z"/>
        </w:rPr>
      </w:pPr>
      <w:ins w:id="14" w:author="Jesse R Walker" w:date="2003-07-23T13:32:00Z">
        <w:r>
          <w:rPr/>
          <w:t xml:space="preserve">The PMKID </w:t>
        </w:r>
      </w:ins>
      <w:ins w:id="15" w:author="Jesse R Walker" w:date="2003-07-23T13:40:00Z">
        <w:r>
          <w:rPr/>
          <w:t>identifies</w:t>
        </w:r>
      </w:ins>
      <w:ins w:id="16" w:author="Jesse R Walker" w:date="2003-07-23T13:32:00Z">
        <w:r>
          <w:rPr/>
          <w:t xml:space="preserve"> the PMK SA</w:t>
        </w:r>
      </w:ins>
      <w:ins w:id="17" w:author="Jesse R Walker" w:date="2003-07-23T13:40:00Z">
        <w:r>
          <w:rPr/>
          <w:t>. The PMK SA consists of:</w:t>
        </w:r>
      </w:ins>
    </w:p>
    <w:p>
      <w:pPr>
        <w:pStyle w:val="Normal"/>
        <w:numPr>
          <w:ilvl w:val="0"/>
          <w:numId w:val="14"/>
        </w:numPr>
        <w:rPr>
          <w:ins w:id="20" w:author="Jesse R Walker" w:date="2003-07-23T13:32:00Z"/>
        </w:rPr>
      </w:pPr>
      <w:ins w:id="19" w:author="Jesse R Walker" w:date="2003-07-23T13:32:00Z">
        <w:r>
          <w:rPr/>
          <w:t>SSID</w:t>
        </w:r>
      </w:ins>
    </w:p>
    <w:p>
      <w:pPr>
        <w:pStyle w:val="Normal"/>
        <w:numPr>
          <w:ilvl w:val="0"/>
          <w:numId w:val="14"/>
        </w:numPr>
        <w:rPr>
          <w:ins w:id="22" w:author="Jesse R Walker" w:date="2003-07-23T13:32:00Z"/>
        </w:rPr>
      </w:pPr>
      <w:ins w:id="21" w:author="Jesse R Walker" w:date="2003-07-23T13:32:00Z">
        <w:r>
          <w:rPr/>
          <w:t>BSSID</w:t>
        </w:r>
      </w:ins>
    </w:p>
    <w:p>
      <w:pPr>
        <w:pStyle w:val="Normal"/>
        <w:numPr>
          <w:ilvl w:val="0"/>
          <w:numId w:val="14"/>
        </w:numPr>
        <w:rPr>
          <w:ins w:id="24" w:author="Jesse R Walker" w:date="2003-07-23T13:32:00Z"/>
        </w:rPr>
      </w:pPr>
      <w:ins w:id="23" w:author="Jesse R Walker" w:date="2003-07-23T13:32:00Z">
        <w:r>
          <w:rPr/>
          <w:t>STA-MAC-Addr</w:t>
        </w:r>
      </w:ins>
    </w:p>
    <w:p>
      <w:pPr>
        <w:pStyle w:val="Normal"/>
        <w:numPr>
          <w:ilvl w:val="0"/>
          <w:numId w:val="14"/>
        </w:numPr>
        <w:rPr>
          <w:ins w:id="26" w:author="Jesse R Walker" w:date="2003-07-23T13:32:00Z"/>
        </w:rPr>
      </w:pPr>
      <w:ins w:id="25" w:author="Jesse R Walker" w:date="2003-07-23T13:32:00Z">
        <w:r>
          <w:rPr/>
          <w:t>Pairwise Master Key</w:t>
        </w:r>
      </w:ins>
    </w:p>
    <w:p>
      <w:pPr>
        <w:pStyle w:val="Normal"/>
        <w:numPr>
          <w:ilvl w:val="0"/>
          <w:numId w:val="14"/>
        </w:numPr>
        <w:rPr>
          <w:ins w:id="28" w:author="Jesse R Walker" w:date="2003-07-23T13:32:00Z"/>
        </w:rPr>
      </w:pPr>
      <w:ins w:id="27" w:author="Jesse R Walker" w:date="2003-07-23T13:32:00Z">
        <w:r>
          <w:rPr/>
          <w:t>Unicast Cypher suite list</w:t>
        </w:r>
      </w:ins>
    </w:p>
    <w:p>
      <w:pPr>
        <w:pStyle w:val="Normal"/>
        <w:numPr>
          <w:ilvl w:val="0"/>
          <w:numId w:val="14"/>
        </w:numPr>
        <w:rPr>
          <w:ins w:id="30" w:author="Jesse R Walker" w:date="2003-07-23T13:32:00Z"/>
        </w:rPr>
      </w:pPr>
      <w:ins w:id="29" w:author="Jesse R Walker" w:date="2003-07-23T13:32:00Z">
        <w:r>
          <w:rPr/>
          <w:t>Broadcast/multicast Cypher suite list</w:t>
        </w:r>
      </w:ins>
    </w:p>
    <w:p>
      <w:pPr>
        <w:pStyle w:val="Normal"/>
        <w:numPr>
          <w:ilvl w:val="0"/>
          <w:numId w:val="14"/>
        </w:numPr>
        <w:rPr>
          <w:ins w:id="32" w:author="Jesse R Walker" w:date="2003-07-23T13:32:00Z"/>
        </w:rPr>
      </w:pPr>
      <w:ins w:id="31" w:author="Jesse R Walker" w:date="2003-07-23T13:32:00Z">
        <w:r>
          <w:rPr/>
          <w:t>Lifetime</w:t>
        </w:r>
      </w:ins>
    </w:p>
    <w:p>
      <w:pPr>
        <w:pStyle w:val="Normal"/>
        <w:numPr>
          <w:ilvl w:val="0"/>
          <w:numId w:val="14"/>
        </w:numPr>
        <w:rPr>
          <w:ins w:id="34" w:author="Jesse R Walker" w:date="2003-07-23T13:32:00Z"/>
        </w:rPr>
      </w:pPr>
      <w:ins w:id="33" w:author="Jesse R Walker" w:date="2003-07-23T13:32:00Z">
        <w:r>
          <w:rPr/>
          <w:t>PTK flag        This indicates that there is a PTK SA from this PMK SA</w:t>
        </w:r>
      </w:ins>
    </w:p>
    <w:p>
      <w:pPr>
        <w:pStyle w:val="Note"/>
        <w:ind w:left="360" w:hanging="0"/>
        <w:rPr>
          <w:ins w:id="36" w:author="Jesse R Walker" w:date="2003-07-23T13:32:00Z"/>
        </w:rPr>
      </w:pPr>
      <w:ins w:id="35" w:author="Jesse R Walker" w:date="2003-07-23T13:32:00Z">
        <w:r>
          <w:rPr/>
          <w:t>Informative Note:  The STA typically does not have a lifetime for this SA.  In this case zero is used to represent no timeout.</w:t>
        </w:r>
      </w:ins>
    </w:p>
    <w:p>
      <w:pPr>
        <w:pStyle w:val="Normal"/>
        <w:rPr>
          <w:color w:val="0000FF"/>
          <w:ins w:id="45" w:author="Jesse R Walker" w:date="2003-07-23T13:32:00Z"/>
        </w:rPr>
      </w:pPr>
      <w:ins w:id="37" w:author="Jesse R Walker" w:date="2003-07-23T13:32:00Z">
        <w:r>
          <w:rPr/>
          <w:t>The PTK SA is the product of the 4-way handshake. This SA is also bi-directional.  The PTK SA is used to create the key hierarchy.</w:t>
        </w:r>
      </w:ins>
      <w:ins w:id="38" w:author="Jesse R Walker" w:date="2003-07-23T13:41:00Z">
        <w:r>
          <w:rPr/>
          <w:t xml:space="preserve"> </w:t>
        </w:r>
      </w:ins>
      <w:ins w:id="39" w:author="Jesse R Walker" w:date="2003-07-23T13:32:00Z">
        <w:r>
          <w:rPr/>
          <w:t>PTK SAs are cached for the life of the PMK SA.</w:t>
        </w:r>
      </w:ins>
      <w:ins w:id="40" w:author="Jesse R Walker" w:date="2003-07-23T13:41:00Z">
        <w:r>
          <w:rPr/>
          <w:t xml:space="preserve"> </w:t>
        </w:r>
      </w:ins>
      <w:ins w:id="41" w:author="Jesse R Walker" w:date="2003-07-23T13:32:00Z">
        <w:r>
          <w:rPr/>
          <w:t>Since the PTK SA is tied to the PMK SA, it only has the additional information from the 4-way exchange.</w:t>
        </w:r>
      </w:ins>
      <w:ins w:id="42" w:author="Jesse R Walker" w:date="2003-07-23T13:41:00Z">
        <w:r>
          <w:rPr/>
          <w:t xml:space="preserve"> </w:t>
        </w:r>
      </w:ins>
      <w:ins w:id="43" w:author="Jesse R Walker" w:date="2003-07-23T13:32:00Z">
        <w:r>
          <w:rPr/>
          <w:t>The PTK SA consists of the following elements:</w:t>
        </w:r>
      </w:ins>
      <w:ins w:id="44" w:author="Jesse R Walker" w:date="2003-07-23T13:32:00Z">
        <w:r>
          <w:rPr>
            <w:color w:val="0000FF"/>
          </w:rPr>
          <w:t xml:space="preserve"> </w:t>
        </w:r>
      </w:ins>
    </w:p>
    <w:p>
      <w:pPr>
        <w:pStyle w:val="Normal"/>
        <w:jc w:val="center"/>
        <w:rPr>
          <w:ins w:id="47" w:author="Jesse R Walker" w:date="2003-07-23T13:42:00Z"/>
        </w:rPr>
      </w:pPr>
      <w:ins w:id="46" w:author="Jesse R Walker" w:date="2003-07-23T13:32:00Z">
        <w:r>
          <w:rPr/>
          <w:t>PTKID = Truncate-128(SHA1(PTK || "PTK Name" || ANonce || SNonce))</w:t>
        </w:r>
      </w:ins>
    </w:p>
    <w:p>
      <w:pPr>
        <w:pStyle w:val="Normal"/>
        <w:numPr>
          <w:ilvl w:val="0"/>
          <w:numId w:val="10"/>
        </w:numPr>
        <w:rPr>
          <w:ins w:id="51" w:author="Jesse R Walker" w:date="2003-07-23T13:42:00Z"/>
        </w:rPr>
      </w:pPr>
      <w:ins w:id="48" w:author="Jesse R Walker" w:date="2003-07-23T13:42:00Z">
        <w:r>
          <w:rPr/>
          <w:t>A</w:t>
        </w:r>
      </w:ins>
      <w:ins w:id="49" w:author="Jesse R Walker" w:date="2003-07-23T13:32:00Z">
        <w:r>
          <w:rPr/>
          <w:t>Nonce</w:t>
        </w:r>
      </w:ins>
      <w:ins w:id="50" w:author="Jesse R Walker" w:date="2003-07-23T13:42:00Z">
        <w:r>
          <w:rPr/>
          <w:t xml:space="preserve"> and SNonce</w:t>
        </w:r>
      </w:ins>
    </w:p>
    <w:p>
      <w:pPr>
        <w:pStyle w:val="Normal"/>
        <w:numPr>
          <w:ilvl w:val="0"/>
          <w:numId w:val="10"/>
        </w:numPr>
        <w:rPr>
          <w:ins w:id="54" w:author="Jesse R Walker" w:date="2003-07-23T13:42:00Z"/>
        </w:rPr>
      </w:pPr>
      <w:ins w:id="52" w:author="Jesse R Walker" w:date="2003-07-23T13:32:00Z">
        <w:r>
          <w:rPr/>
          <w:t>Cypher suite</w:t>
        </w:r>
      </w:ins>
      <w:ins w:id="53" w:author="Jesse R Walker" w:date="2003-07-23T13:42:00Z">
        <w:r>
          <w:rPr/>
          <w:t xml:space="preserve"> selector</w:t>
        </w:r>
      </w:ins>
    </w:p>
    <w:p>
      <w:pPr>
        <w:pStyle w:val="Normal"/>
        <w:numPr>
          <w:ilvl w:val="0"/>
          <w:numId w:val="10"/>
        </w:numPr>
        <w:rPr>
          <w:ins w:id="56" w:author="Jesse R Walker" w:date="2003-07-23T13:32:00Z"/>
        </w:rPr>
      </w:pPr>
      <w:ins w:id="55" w:author="Jesse R Walker" w:date="2003-07-23T13:32:00Z">
        <w:r>
          <w:rPr/>
          <w:t>PTK</w:t>
        </w:r>
      </w:ins>
    </w:p>
    <w:p>
      <w:pPr>
        <w:pStyle w:val="Normal"/>
        <w:rPr>
          <w:ins w:id="82" w:author="Jesse R Walker" w:date="2003-07-23T13:32:00Z"/>
        </w:rPr>
      </w:pPr>
      <w:ins w:id="57" w:author="Jesse R Walker" w:date="2003-07-23T13:32:00Z">
        <w:r>
          <w:rPr/>
          <w:t xml:space="preserve">The GTK SA is the product of the </w:t>
        </w:r>
      </w:ins>
      <w:ins w:id="58" w:author="Jesse R Walker" w:date="2003-07-23T13:43:00Z">
        <w:r>
          <w:rPr/>
          <w:t>Group Key</w:t>
        </w:r>
      </w:ins>
      <w:ins w:id="59" w:author="Jesse R Walker" w:date="2003-07-23T13:32:00Z">
        <w:r>
          <w:rPr/>
          <w:t xml:space="preserve"> </w:t>
        </w:r>
      </w:ins>
      <w:ins w:id="60" w:author="Jesse R Walker" w:date="2003-07-23T13:43:00Z">
        <w:r>
          <w:rPr/>
          <w:t>H</w:t>
        </w:r>
      </w:ins>
      <w:ins w:id="61" w:author="Jesse R Walker" w:date="2003-07-23T13:32:00Z">
        <w:r>
          <w:rPr/>
          <w:t>andshake.</w:t>
        </w:r>
      </w:ins>
      <w:ins w:id="62" w:author="Jesse R Walker" w:date="2003-07-23T13:43:00Z">
        <w:r>
          <w:rPr/>
          <w:t xml:space="preserve"> </w:t>
        </w:r>
      </w:ins>
      <w:ins w:id="63" w:author="Jesse R Walker" w:date="2003-07-23T13:32:00Z">
        <w:r>
          <w:rPr/>
          <w:t>This SA is unidirectional.</w:t>
        </w:r>
      </w:ins>
      <w:ins w:id="64" w:author="Jesse R Walker" w:date="2003-07-23T13:43:00Z">
        <w:r>
          <w:rPr/>
          <w:t xml:space="preserve"> </w:t>
        </w:r>
      </w:ins>
      <w:ins w:id="65" w:author="Jesse R Walker" w:date="2003-07-23T13:32:00Z">
        <w:r>
          <w:rPr/>
          <w:t xml:space="preserve">In </w:t>
        </w:r>
      </w:ins>
      <w:ins w:id="66" w:author="Jesse R Walker" w:date="2003-07-23T13:43:00Z">
        <w:r>
          <w:rPr/>
          <w:t xml:space="preserve">a </w:t>
        </w:r>
      </w:ins>
      <w:ins w:id="67" w:author="Jesse R Walker" w:date="2003-07-23T13:32:00Z">
        <w:r>
          <w:rPr/>
          <w:t>BSS, there is one GTK SA: for transmitting from the AP and receiving at the STAs.</w:t>
        </w:r>
      </w:ins>
      <w:ins w:id="68" w:author="Jesse R Walker" w:date="2003-07-23T13:43:00Z">
        <w:r>
          <w:rPr/>
          <w:t xml:space="preserve"> </w:t>
        </w:r>
      </w:ins>
      <w:ins w:id="69" w:author="Jesse R Walker" w:date="2003-07-23T13:32:00Z">
        <w:r>
          <w:rPr/>
          <w:t xml:space="preserve">In </w:t>
        </w:r>
      </w:ins>
      <w:ins w:id="70" w:author="Jesse R Walker" w:date="2003-07-23T13:43:00Z">
        <w:r>
          <w:rPr/>
          <w:t xml:space="preserve">an </w:t>
        </w:r>
      </w:ins>
      <w:ins w:id="71" w:author="Jesse R Walker" w:date="2003-07-23T13:32:00Z">
        <w:r>
          <w:rPr/>
          <w:t xml:space="preserve">IBSS, </w:t>
        </w:r>
      </w:ins>
      <w:ins w:id="72" w:author="Jesse R Walker" w:date="2003-07-23T13:43:00Z">
        <w:r>
          <w:rPr/>
          <w:t>each STA has its own</w:t>
        </w:r>
      </w:ins>
      <w:ins w:id="73" w:author="Jesse R Walker" w:date="2003-07-23T13:32:00Z">
        <w:r>
          <w:rPr/>
          <w:t xml:space="preserve"> GTK SA</w:t>
        </w:r>
      </w:ins>
      <w:ins w:id="74" w:author="Jesse R Walker" w:date="2003-07-23T13:43:00Z">
        <w:r>
          <w:rPr/>
          <w:t xml:space="preserve"> for transmission, and for </w:t>
        </w:r>
      </w:ins>
      <w:ins w:id="75" w:author="Jesse R Walker" w:date="2003-07-23T13:45:00Z">
        <w:r>
          <w:rPr/>
          <w:t xml:space="preserve">each peer STA another GTK SA for </w:t>
        </w:r>
      </w:ins>
      <w:ins w:id="76" w:author="Jesse R Walker" w:date="2003-07-23T13:43:00Z">
        <w:r>
          <w:rPr/>
          <w:t xml:space="preserve">receiveing multicast/broadcast messages from </w:t>
        </w:r>
      </w:ins>
      <w:ins w:id="77" w:author="Jesse R Walker" w:date="2003-07-23T13:46:00Z">
        <w:r>
          <w:rPr/>
          <w:t xml:space="preserve">that </w:t>
        </w:r>
      </w:ins>
      <w:ins w:id="78" w:author="Jesse R Walker" w:date="2003-07-23T13:44:00Z">
        <w:r>
          <w:rPr/>
          <w:t>STA</w:t>
        </w:r>
      </w:ins>
      <w:ins w:id="79" w:author="Jesse R Walker" w:date="2003-07-23T13:32:00Z">
        <w:r>
          <w:rPr/>
          <w:t xml:space="preserve">. </w:t>
        </w:r>
      </w:ins>
      <w:ins w:id="80" w:author="Jesse R Walker" w:date="2003-07-23T13:46:00Z">
        <w:r>
          <w:rPr/>
          <w:t>A</w:t>
        </w:r>
      </w:ins>
      <w:ins w:id="81" w:author="Jesse R Walker" w:date="2003-07-23T13:32:00Z">
        <w:r>
          <w:rPr/>
          <w:t xml:space="preserve"> GTK SA consists of the following elements:</w:t>
          <w:br/>
          <w:br/>
          <w:t>GTKID = Truncate-128(SHA1(GTK || BSSID || "GTK Name" || GNonce))</w:t>
        </w:r>
      </w:ins>
    </w:p>
    <w:p>
      <w:pPr>
        <w:pStyle w:val="Normal"/>
        <w:numPr>
          <w:ilvl w:val="0"/>
          <w:numId w:val="5"/>
        </w:numPr>
        <w:rPr>
          <w:ins w:id="84" w:author="Jesse R Walker" w:date="2003-07-23T13:46:00Z"/>
        </w:rPr>
      </w:pPr>
      <w:ins w:id="83" w:author="Jesse R Walker" w:date="2003-07-23T13:32:00Z">
        <w:r>
          <w:rPr/>
          <w:t>Direction vector</w:t>
        </w:r>
      </w:ins>
    </w:p>
    <w:p>
      <w:pPr>
        <w:pStyle w:val="Normal"/>
        <w:numPr>
          <w:ilvl w:val="0"/>
          <w:numId w:val="5"/>
        </w:numPr>
        <w:rPr>
          <w:ins w:id="87" w:author="Jesse R Walker" w:date="2003-07-23T13:32:00Z"/>
        </w:rPr>
      </w:pPr>
      <w:ins w:id="85" w:author="Jesse R Walker" w:date="2003-07-23T13:46:00Z">
        <w:r>
          <w:rPr/>
          <w:t>G</w:t>
        </w:r>
      </w:ins>
      <w:ins w:id="86" w:author="Jesse R Walker" w:date="2003-07-23T13:32:00Z">
        <w:r>
          <w:rPr/>
          <w:t>Nonce</w:t>
        </w:r>
      </w:ins>
    </w:p>
    <w:p>
      <w:pPr>
        <w:pStyle w:val="Normal"/>
        <w:numPr>
          <w:ilvl w:val="0"/>
          <w:numId w:val="5"/>
        </w:numPr>
        <w:rPr>
          <w:ins w:id="90" w:author="Jesse R Walker" w:date="2003-07-23T13:46:00Z"/>
        </w:rPr>
      </w:pPr>
      <w:ins w:id="88" w:author="Jesse R Walker" w:date="2003-07-23T13:32:00Z">
        <w:r>
          <w:rPr/>
          <w:t>Cypher suite</w:t>
        </w:r>
      </w:ins>
      <w:ins w:id="89" w:author="Jesse R Walker" w:date="2003-07-23T13:46:00Z">
        <w:r>
          <w:rPr/>
          <w:t xml:space="preserve"> selector</w:t>
        </w:r>
      </w:ins>
    </w:p>
    <w:p>
      <w:pPr>
        <w:pStyle w:val="Normal"/>
        <w:numPr>
          <w:ilvl w:val="0"/>
          <w:numId w:val="5"/>
        </w:numPr>
        <w:rPr>
          <w:ins w:id="92" w:author="Jesse R Walker" w:date="2003-07-23T13:47:00Z"/>
        </w:rPr>
      </w:pPr>
      <w:ins w:id="91" w:author="Jesse R Walker" w:date="2003-07-23T13:32:00Z">
        <w:r>
          <w:rPr/>
          <w:t>GTK</w:t>
        </w:r>
      </w:ins>
    </w:p>
    <w:p>
      <w:pPr>
        <w:pStyle w:val="Normal"/>
        <w:rPr>
          <w:del w:id="94" w:author="Jesse R Walker" w:date="2003-07-23T13:47:00Z"/>
        </w:rPr>
      </w:pPr>
      <w:del w:id="93" w:author="Jesse R Walker" w:date="2003-07-23T13:47:00Z">
        <w:r>
          <w:rPr/>
        </w:r>
      </w:del>
    </w:p>
    <w:p>
      <w:pPr>
        <w:pStyle w:val="Normal"/>
        <w:keepNext w:val="true"/>
        <w:keepLines/>
        <w:rPr/>
      </w:pPr>
      <w:r>
        <w:rPr/>
        <w:t>The life cycle of a security association is naturally intertwined with the other IEEE 802.11 mechanisms. A STA can operate in either an ESS or in an IBSS, and a security association has a distinct life cycle for each.</w:t>
      </w:r>
    </w:p>
    <w:p>
      <w:pPr>
        <w:pStyle w:val="Normal"/>
        <w:keepNext w:val="true"/>
        <w:keepLines/>
        <w:rPr/>
      </w:pPr>
      <w:r>
        <w:rPr/>
        <w:t>In an ESS there are two cases: initial contact between the STA and the ESS, and roaming by the STA within the ESS. A STA and AP establish an initial security association via the following steps:</w:t>
      </w:r>
    </w:p>
    <w:p>
      <w:pPr>
        <w:pStyle w:val="Normal"/>
        <w:keepNext w:val="true"/>
        <w:keepLines/>
        <w:numPr>
          <w:ilvl w:val="0"/>
          <w:numId w:val="11"/>
        </w:numPr>
        <w:rPr/>
      </w:pPr>
      <w:r>
        <w:rPr/>
        <w:t>The STA selects an authorized ESS by selecting among APs that advertise an appropriate SSID.</w:t>
      </w:r>
    </w:p>
    <w:p>
      <w:pPr>
        <w:pStyle w:val="Note"/>
        <w:ind w:left="720" w:hanging="0"/>
        <w:rPr>
          <w:del w:id="96" w:author="Jesse R Walker" w:date="2003-07-23T08:26:00Z"/>
        </w:rPr>
      </w:pPr>
      <w:r>
        <w:rPr/>
        <w:t xml:space="preserve">Informative note: </w:t>
      </w:r>
      <w:del w:id="95" w:author="Jesse R Walker" w:date="2003-07-23T08:26:00Z">
        <w:r>
          <w:rPr/>
          <w:delText>Advertising the SSID plays a crucial security function. If the STA does not know the SSID of some AP, it either must decline communication, or it has to guess the ESS of the AP. When the AP is not authorized, then the STA might present all of its credentials in an effort to find some that allow it to authenticate. This can result in unintended identity disclosure of the STA to the unauthorized AP.</w:delText>
        </w:r>
      </w:del>
    </w:p>
    <w:p>
      <w:pPr>
        <w:pStyle w:val="Note"/>
        <w:widowControl/>
        <w:bidi w:val="0"/>
        <w:spacing w:before="0" w:after="240"/>
        <w:ind w:left="720" w:hanging="0"/>
        <w:jc w:val="both"/>
        <w:rPr/>
      </w:pPr>
      <w:r>
        <w:rPr/>
        <w:t xml:space="preserve">Advertising the SSID </w:t>
      </w:r>
      <w:del w:id="97" w:author="Jesse R Walker" w:date="2003-07-23T08:27:00Z">
        <w:r>
          <w:rPr/>
          <w:delText xml:space="preserve">also </w:delText>
        </w:r>
      </w:del>
      <w:r>
        <w:rPr/>
        <w:t xml:space="preserve">provides an important performance optimization. Without advertisements, </w:t>
      </w:r>
      <w:del w:id="98" w:author="Jesse R Walker" w:date="2003-07-23T08:27:00Z">
        <w:r>
          <w:rPr/>
          <w:delText xml:space="preserve">if the AP is indeed authorized, </w:delText>
        </w:r>
      </w:del>
      <w:r>
        <w:rPr/>
        <w:t xml:space="preserve">the STA on average must present half its credentials before locating </w:t>
      </w:r>
      <w:del w:id="99" w:author="Jesse R Walker" w:date="2003-07-23T08:27:00Z">
        <w:r>
          <w:rPr/>
          <w:delText xml:space="preserve">the </w:delText>
        </w:r>
      </w:del>
      <w:ins w:id="100" w:author="Jesse R Walker" w:date="2003-07-23T08:27:00Z">
        <w:r>
          <w:rPr/>
          <w:t xml:space="preserve">a </w:t>
        </w:r>
      </w:ins>
      <w:r>
        <w:rPr/>
        <w:t>correct one</w:t>
      </w:r>
      <w:del w:id="101" w:author="Jesse R Walker" w:date="2003-07-23T08:27:00Z">
        <w:r>
          <w:rPr/>
          <w:delText>s</w:delText>
        </w:r>
      </w:del>
      <w:r>
        <w:rPr/>
        <w:t xml:space="preserve"> at initial contact.</w:t>
      </w:r>
      <w:ins w:id="102" w:author="Jesse R Walker" w:date="2003-07-23T08:28:00Z">
        <w:r>
          <w:rPr/>
          <w:t xml:space="preserve"> Also, the IEEE 802.1X AS may have more than one set of credentials that will authenticate it to the mobile STA, each associated with a different SSID, and the mobile STA may therefore select one that it suboptimal for its needs. Finally, it is infeasible to hide the SSID, since an AP is required to respond with an SSID in a Probe Response if it receives a Probe Request containing a non-null SSID.</w:t>
        </w:r>
      </w:ins>
    </w:p>
    <w:p>
      <w:pPr>
        <w:pStyle w:val="Normal"/>
        <w:keepNext w:val="true"/>
        <w:keepLines/>
        <w:numPr>
          <w:ilvl w:val="0"/>
          <w:numId w:val="11"/>
        </w:numPr>
        <w:rPr/>
      </w:pPr>
      <w:r>
        <w:rPr/>
        <w:t>The STA may then use IEEE 802.11 Open System Authentication followed by association to the chosen AP. Negotiation of security parameters takes place during association.</w:t>
      </w:r>
    </w:p>
    <w:p>
      <w:pPr>
        <w:pStyle w:val="Note"/>
        <w:ind w:left="720" w:hanging="0"/>
        <w:rPr/>
      </w:pPr>
      <w:r>
        <w:rPr/>
        <w:t>Informative Note: An attack altering the security parameters will be detected by the key derivation procedure.</w:t>
      </w:r>
    </w:p>
    <w:p>
      <w:pPr>
        <w:pStyle w:val="Note"/>
        <w:ind w:left="720" w:hanging="0"/>
        <w:rPr/>
      </w:pPr>
      <w:r>
        <w:rPr/>
        <w:t xml:space="preserve">Informative Note: IEEE 802.11 Open System Authentication provides no security, but is included to maintain backward compatibility of the </w:t>
      </w:r>
      <w:ins w:id="103" w:author="Jesse R Walker" w:date="2003-07-23T08:28:00Z">
        <w:r>
          <w:rPr/>
          <w:t xml:space="preserve">IEEE 802.11 </w:t>
        </w:r>
      </w:ins>
      <w:r>
        <w:rPr/>
        <w:t>state machine.</w:t>
      </w:r>
    </w:p>
    <w:p>
      <w:pPr>
        <w:pStyle w:val="Normal"/>
        <w:keepNext w:val="true"/>
        <w:keepLines/>
        <w:numPr>
          <w:ilvl w:val="0"/>
          <w:numId w:val="11"/>
        </w:numPr>
        <w:rPr/>
      </w:pPr>
      <w:r>
        <w:rPr/>
        <w:t xml:space="preserve">The AP’s Authenticator </w:t>
      </w:r>
      <w:del w:id="104" w:author="Jesse R Walker" w:date="2003-07-23T08:29:00Z">
        <w:r>
          <w:rPr/>
          <w:delText xml:space="preserve">shall </w:delText>
        </w:r>
      </w:del>
      <w:ins w:id="105" w:author="Jesse R Walker" w:date="2003-07-23T08:29:00Z">
        <w:r>
          <w:rPr/>
          <w:t xml:space="preserve">or the STA’s Supplicant </w:t>
        </w:r>
      </w:ins>
      <w:r>
        <w:rPr/>
        <w:t>initiate</w:t>
      </w:r>
      <w:ins w:id="106" w:author="Jesse R Walker" w:date="2003-07-23T08:30:00Z">
        <w:r>
          <w:rPr/>
          <w:t>s</w:t>
        </w:r>
      </w:ins>
      <w:r>
        <w:rPr/>
        <w:t xml:space="preserve"> IEEE 802.1X authentication. The </w:t>
      </w:r>
      <w:del w:id="107" w:author="Jesse R Walker" w:date="2003-07-23T08:30:00Z">
        <w:r>
          <w:rPr/>
          <w:delText xml:space="preserve">authentication </w:delText>
        </w:r>
      </w:del>
      <w:ins w:id="108" w:author="Jesse R Walker" w:date="2003-07-23T08:30:00Z">
        <w:r>
          <w:rPr/>
          <w:t xml:space="preserve">EAP method used by IEEE 802.1X authentication </w:t>
        </w:r>
      </w:ins>
      <w:r>
        <w:rPr/>
        <w:t xml:space="preserve">will be mutual, as the STA needs assurance that the AP </w:t>
      </w:r>
      <w:del w:id="109" w:author="Jesse R Walker" w:date="2003-07-23T08:30:00Z">
        <w:r>
          <w:rPr/>
          <w:delText xml:space="preserve">belongs to the authorized network and </w:delText>
        </w:r>
      </w:del>
      <w:r>
        <w:rPr/>
        <w:t>is not a rogue</w:t>
      </w:r>
      <w:ins w:id="110" w:author="Jesse R Walker" w:date="2003-07-23T08:30:00Z">
        <w:r>
          <w:rPr/>
          <w:t xml:space="preserve"> AP</w:t>
        </w:r>
      </w:ins>
      <w:r>
        <w:rPr/>
        <w:t>.</w:t>
      </w:r>
    </w:p>
    <w:p>
      <w:pPr>
        <w:pStyle w:val="Note"/>
        <w:ind w:left="720" w:hanging="0"/>
        <w:rPr/>
      </w:pPr>
      <w:r>
        <w:rPr/>
        <w:t>Informative note:  Prior to the completion of IEEE 802.1X authentication and the installation of keys, the IEEE 802.1X controlled port in the AP will block all non-IEEE 802.1X data frames.  Upon completion of a MLME-DELETEKEYS.request, the IEEE 802.1X controlled port returns to the unauthenticated state and blocks all non-IEEE 802.1X data frames.</w:t>
      </w:r>
    </w:p>
    <w:p>
      <w:pPr>
        <w:pStyle w:val="Note"/>
        <w:ind w:left="720" w:hanging="0"/>
        <w:rPr/>
      </w:pPr>
      <w:r>
        <w:rPr/>
        <w:t>Informative Note: Any secure network cannot support promiscuous association as in unsecured operation of IEEE 802.11. A trust relationship must exist between the STA and the target SSID prior to association and secure operation, in order for the association to be trustworthy. The reason is that an attacker can deploy a rogue access point just as easily as a legitimate network provider, so some sort of prior enrollment procedure is necessary to establish credentials between the ESS and the STA.</w:t>
      </w:r>
    </w:p>
    <w:p>
      <w:pPr>
        <w:pStyle w:val="Normal"/>
        <w:numPr>
          <w:ilvl w:val="0"/>
          <w:numId w:val="11"/>
        </w:numPr>
        <w:rPr/>
      </w:pPr>
      <w:r>
        <w:rPr/>
        <w:t xml:space="preserve">The last step is key exchange. The authentication process creates cryptographic keys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w:t>
      </w:r>
      <w:del w:id="111" w:author="Jesse R Walker" w:date="2003-07-23T08:31:00Z">
        <w:r>
          <w:rPr/>
          <w:delText xml:space="preserve">safe </w:delText>
        </w:r>
      </w:del>
      <w:ins w:id="112" w:author="Jesse R Walker" w:date="2003-07-23T08:31:00Z">
        <w:r>
          <w:rPr/>
          <w:t xml:space="preserve">ready </w:t>
        </w:r>
      </w:ins>
      <w:r>
        <w:rPr/>
        <w:t>to allow normal data traffic.</w:t>
      </w:r>
      <w:del w:id="113" w:author="Jesse R Walker" w:date="2003-07-23T08:31:00Z">
        <w:r>
          <w:rPr/>
          <w:delText xml:space="preserve"> If key handshakes complete successfully, STAs (including APs) shall terminate the filtering of class 3 MPDUs other than IEEE 802.1X, allowing normal data to flow.</w:delText>
        </w:r>
      </w:del>
    </w:p>
    <w:p>
      <w:pPr>
        <w:pStyle w:val="Note"/>
        <w:ind w:left="720" w:hanging="0"/>
        <w:rPr>
          <w:del w:id="115" w:author="Jesse R Walker" w:date="2003-07-23T08:31:00Z"/>
        </w:rPr>
      </w:pPr>
      <w:del w:id="114" w:author="Jesse R Walker" w:date="2003-07-23T08:31:00Z">
        <w:r>
          <w:rPr/>
          <w:delText>Informative note: The Supplicant of a STA should silently discard IEEE 802.1X messages not received from the AP.</w:delText>
        </w:r>
      </w:del>
    </w:p>
    <w:p>
      <w:pPr>
        <w:pStyle w:val="Note"/>
        <w:rPr/>
      </w:pPr>
      <w:del w:id="116" w:author="Jesse R Walker" w:date="2003-07-23T08:31:00Z">
        <w:r>
          <w:rPr/>
          <w:delText xml:space="preserve"> </w:delText>
        </w:r>
      </w:del>
      <w:r>
        <w:rPr/>
        <w:t>A STA roaming within an ESS establishes a new security association by one of two schemes:</w:t>
      </w:r>
    </w:p>
    <w:p>
      <w:pPr>
        <w:pStyle w:val="Normal"/>
        <w:numPr>
          <w:ilvl w:val="0"/>
          <w:numId w:val="2"/>
        </w:numPr>
        <w:rPr/>
      </w:pPr>
      <w:r>
        <w:rPr/>
        <w:t>(Re-)Associating followed by IEEE 802.1X authentication. In this case the STA repeats the same actions as for an initial contact association, but it also uses the MLME-DELETEKEYS.request to remove the cryptographic key from the IEEE 802.11 MAC when it roams from the old AP. The STA also deletes the cryptographic keys when it disassociates/deauthenticates from all BSSIDs in the ESS.</w:t>
      </w:r>
    </w:p>
    <w:p>
      <w:pPr>
        <w:pStyle w:val="Normal"/>
        <w:numPr>
          <w:ilvl w:val="0"/>
          <w:numId w:val="2"/>
        </w:numPr>
        <w:rPr>
          <w:ins w:id="118" w:author="Jesse R Walker" w:date="2003-07-23T08:32:00Z"/>
        </w:rPr>
      </w:pPr>
      <w:ins w:id="117" w:author="Jesse R Walker" w:date="2003-07-23T08:32:00Z">
        <w:r>
          <w:rPr/>
          <w:t>A STA (AP) which supports PMK Caching can retain PMKs for APs (STAs) in the ESS to which it has (which have) previously associated and performed a full IEEE 802.1X authentication. If a STA which supports PMK Caching wishes to roam to a new AP to whom it was previously associated and to which it performed a full IEEE 802.1X authentication and for which it has cached the resulting PMK, it can assert the “cached PMK” bit in the RSN IE of its (re-)associate request. An AP whose authenticator similarly supports PMK Caching and which similarly has retained the STA’s PMK can proceed directly to the 4-way handshake. If the authenticator does not support PMK caching or if it does not have a cached PMK for the STA it must perform another full IEEE 802.1X authentication. Similarly, if the STA fails to assert the “cached PMK” bit the STA and AP must perform a full IEEE 802.1X authentication.</w:t>
        </w:r>
      </w:ins>
    </w:p>
    <w:p>
      <w:pPr>
        <w:pStyle w:val="Normal"/>
        <w:numPr>
          <w:ilvl w:val="0"/>
          <w:numId w:val="2"/>
        </w:numPr>
        <w:rPr/>
      </w:pPr>
      <w:r>
        <w:rPr/>
        <w:t xml:space="preserve">A STA already associated with the ESS can instead request its IEEE 802.1X </w:t>
      </w:r>
      <w:del w:id="119" w:author="Jesse R Walker" w:date="2003-07-23T08:32:00Z">
        <w:r>
          <w:rPr/>
          <w:delText>Management Entity</w:delText>
        </w:r>
      </w:del>
      <w:ins w:id="120" w:author="Jesse R Walker" w:date="2003-07-23T08:32:00Z">
        <w:r>
          <w:rPr/>
          <w:t>Supplicant</w:t>
        </w:r>
      </w:ins>
      <w:r>
        <w:rPr/>
        <w:t xml:space="preserve"> to </w:t>
      </w:r>
      <w:ins w:id="121" w:author="Jesse R Walker" w:date="2003-07-23T08:32:00Z">
        <w:r>
          <w:rPr/>
          <w:t>pre-</w:t>
        </w:r>
      </w:ins>
      <w:r>
        <w:rPr/>
        <w:t xml:space="preserve">authenticate with a new AP before associating to that new AP. In this case the </w:t>
      </w:r>
      <w:del w:id="122" w:author="Jesse R Walker" w:date="2003-07-23T08:33:00Z">
        <w:r>
          <w:rPr/>
          <w:delText xml:space="preserve">Management Entity can request its </w:delText>
        </w:r>
      </w:del>
      <w:r>
        <w:rPr/>
        <w:t xml:space="preserve">IEEE 802.1X Supplicant </w:t>
      </w:r>
      <w:del w:id="123" w:author="Jesse R Walker" w:date="2003-07-23T08:33:00Z">
        <w:r>
          <w:rPr/>
          <w:delText xml:space="preserve">to </w:delText>
        </w:r>
      </w:del>
      <w:ins w:id="124" w:author="Jesse R Walker" w:date="2003-07-23T08:33:00Z">
        <w:r>
          <w:rPr/>
          <w:t xml:space="preserve">will </w:t>
        </w:r>
      </w:ins>
      <w:r>
        <w:rPr/>
        <w:t xml:space="preserve">send an </w:t>
      </w:r>
      <w:del w:id="125" w:author="Jesse R Walker" w:date="2003-07-23T08:33:00Z">
        <w:r>
          <w:rPr/>
          <w:delText xml:space="preserve">AuthenticationRequest </w:delText>
        </w:r>
      </w:del>
      <w:ins w:id="126" w:author="Jesse R Walker" w:date="2003-07-23T08:33:00Z">
        <w:r>
          <w:rPr/>
          <w:t xml:space="preserve">authentication request </w:t>
        </w:r>
      </w:ins>
      <w:r>
        <w:rPr/>
        <w:t>to an AP with which it is not associated. The normal operation of the DS</w:t>
      </w:r>
      <w:del w:id="127" w:author="Jesse R Walker" w:date="2003-07-23T08:33:00Z">
        <w:r>
          <w:rPr/>
          <w:delText>S</w:delText>
        </w:r>
      </w:del>
      <w:r>
        <w:rPr/>
        <w:t xml:space="preserve"> via the old AP provides the communication between the STA and the new AP. The STA’s IEEE 802.11 Management Entity delays Reassociation with the new AP until IEEE 802.1X authentication completes via the DS</w:t>
      </w:r>
      <w:del w:id="128" w:author="Jesse R Walker" w:date="2003-07-23T08:33:00Z">
        <w:r>
          <w:rPr/>
          <w:delText>S</w:delText>
        </w:r>
      </w:del>
      <w:r>
        <w:rPr/>
        <w:t xml:space="preserve">. If IEEE 802.1X authentication completes, then cryptographic keys shared between the new AP and the STA will be </w:t>
      </w:r>
      <w:del w:id="129" w:author="Jesse R Walker" w:date="2003-07-23T08:34:00Z">
        <w:r>
          <w:rPr/>
          <w:delText>installed</w:delText>
        </w:r>
      </w:del>
      <w:ins w:id="130" w:author="Jesse R Walker" w:date="2003-07-23T08:34:00Z">
        <w:r>
          <w:rPr/>
          <w:t>cached</w:t>
        </w:r>
      </w:ins>
      <w:r>
        <w:rPr/>
        <w:t xml:space="preserve">, creating an environment where Reassociation without a subsequent </w:t>
      </w:r>
      <w:ins w:id="131" w:author="Jesse R Walker" w:date="2003-07-23T08:34:00Z">
        <w:r>
          <w:rPr/>
          <w:t xml:space="preserve">full </w:t>
        </w:r>
      </w:ins>
      <w:r>
        <w:rPr/>
        <w:t xml:space="preserve">IEEE 802.1X </w:t>
      </w:r>
      <w:del w:id="132" w:author="Jesse R Walker" w:date="2003-07-23T08:34:00Z">
        <w:r>
          <w:rPr/>
          <w:delText xml:space="preserve">full </w:delText>
        </w:r>
      </w:del>
      <w:r>
        <w:rPr/>
        <w:t xml:space="preserve">authentication </w:t>
      </w:r>
      <w:del w:id="133" w:author="Jesse R Walker" w:date="2003-07-23T08:34:00Z">
        <w:r>
          <w:rPr/>
          <w:delText>makes sense</w:delText>
        </w:r>
      </w:del>
      <w:ins w:id="134" w:author="Jesse R Walker" w:date="2003-07-23T08:34:00Z">
        <w:r>
          <w:rPr/>
          <w:t>becomes possible</w:t>
        </w:r>
      </w:ins>
      <w:r>
        <w:rPr/>
        <w:t>.</w:t>
      </w:r>
    </w:p>
    <w:p>
      <w:pPr>
        <w:pStyle w:val="Normal"/>
        <w:numPr>
          <w:ilvl w:val="0"/>
          <w:numId w:val="2"/>
        </w:numPr>
        <w:rPr>
          <w:del w:id="136" w:author="Jesse R Walker" w:date="2003-07-23T08:34:00Z"/>
        </w:rPr>
      </w:pPr>
      <w:del w:id="135" w:author="Jesse R Walker" w:date="2003-07-23T08:34:00Z">
        <w:r>
          <w:rPr/>
          <w:delText>A STA (AP) which supports PMK Caching can retain PMKs for APs (STAs) in the ESS to which it has (which have) previously associated and performed a full IEEE 802.1X authentication. If a STA which supports PMK Caching wishes to roam to a new AP to whom it was previously associated and to which it performed a full IEEE 802.1X authentication and for which it has cached the resulting PMK, it can assert the “cached PMK” bit in the RSN IE of its (re-)associate request. An AP whose authenticator similarly supports PMK Caching and which similarly has retained the STA’s PMK can proceed directly to the 4-way handshake. If the authenticator does not support PMK caching or if it does not have a cached PMK for the STA it must perform another full IEEE 802.1X authentication. Similarly, if the STA fails to assert the “cached PMK” bit the STA and AP must perform a full IEEE 802.1X authentication.</w:delText>
        </w:r>
      </w:del>
    </w:p>
    <w:p>
      <w:pPr>
        <w:pStyle w:val="Normal"/>
        <w:rPr/>
      </w:pPr>
      <w:r>
        <w:rPr/>
        <w:t>The MLME-DELET</w:t>
      </w:r>
      <w:ins w:id="137" w:author="Jesse R Walker" w:date="2003-07-23T08:34:00Z">
        <w:r>
          <w:rPr/>
          <w:t>E</w:t>
        </w:r>
      </w:ins>
      <w:r>
        <w:rPr/>
        <w:t xml:space="preserve">KEYS.request terminates a security association on the local STA. This primitive destroys the cryptographic keys established for the security association, so that they cannot be used to protect further IEEE 802.11 traffic. A STA’s IEEE 802.11 Management Entity uses this primitive in one of two situations: when it disassociates or deauthenticates from an AP in an ESS, and when it </w:t>
      </w:r>
      <w:ins w:id="138" w:author="Jesse R Walker" w:date="2003-07-23T08:34:00Z">
        <w:r>
          <w:rPr/>
          <w:t>re</w:t>
        </w:r>
      </w:ins>
      <w:r>
        <w:rPr/>
        <w:t>associates to a new AP.</w:t>
      </w:r>
    </w:p>
    <w:p>
      <w:pPr>
        <w:pStyle w:val="Normal"/>
        <w:rPr/>
      </w:pPr>
      <w:r>
        <w:rPr/>
        <w:t>The life cycle of a security association is different in an IBSS. When explicit authentication is not used, a STA</w:t>
      </w:r>
      <w:ins w:id="139" w:author="Jesse R Walker" w:date="2003-07-23T08:35:00Z">
        <w:r>
          <w:rPr/>
          <w:t>’s Supplicant</w:t>
        </w:r>
      </w:ins>
      <w:r>
        <w:rPr/>
        <w:t xml:space="preserve"> sets the </w:t>
      </w:r>
      <w:del w:id="140" w:author="Jesse R Walker" w:date="2003-07-23T08:35:00Z">
        <w:r>
          <w:rPr/>
          <w:delText xml:space="preserve">AuthenticationRequest </w:delText>
        </w:r>
      </w:del>
      <w:ins w:id="141" w:author="Jesse R Walker" w:date="2003-07-23T08:35:00Z">
        <w:r>
          <w:rPr/>
          <w:t xml:space="preserve">IEEE 802.1X authSuccess and portValid </w:t>
        </w:r>
      </w:ins>
      <w:r>
        <w:rPr/>
        <w:t>variable</w:t>
      </w:r>
      <w:ins w:id="142" w:author="Jesse R Walker" w:date="2003-07-23T08:36:00Z">
        <w:r>
          <w:rPr/>
          <w:t>s to TRUE</w:t>
        </w:r>
      </w:ins>
      <w:r>
        <w:rPr/>
        <w:t xml:space="preserve"> to request that its IEEE 802.1X implementation initiate the 4-way handshake of </w:t>
      </w:r>
      <w:ins w:id="143" w:author="Jesse R Walker" w:date="2003-07-23T08:37:00Z">
        <w:r>
          <w:rPr/>
          <w:t xml:space="preserve">Clause </w:t>
        </w:r>
      </w:ins>
      <w:r>
        <w:rPr/>
        <w:t xml:space="preserve">8.5 with a Pre-Shared Key (PSK) with each IBSS peer STAs it encounters. A STA should use this </w:t>
      </w:r>
      <w:del w:id="144" w:author="Jesse R Walker" w:date="2003-07-23T08:38:00Z">
        <w:r>
          <w:rPr/>
          <w:delText xml:space="preserve">primitive </w:delText>
        </w:r>
      </w:del>
      <w:ins w:id="145" w:author="Jesse R Walker" w:date="2003-07-23T08:38:00Z">
        <w:r>
          <w:rPr/>
          <w:t xml:space="preserve">variable </w:t>
        </w:r>
      </w:ins>
      <w:r>
        <w:rPr/>
        <w:t>when it encounters another STA belonging to the IBSS with which it has no security association.</w:t>
      </w:r>
    </w:p>
    <w:p>
      <w:pPr>
        <w:pStyle w:val="Note"/>
        <w:ind w:left="720" w:hanging="0"/>
        <w:rPr/>
      </w:pPr>
      <w:r>
        <w:rPr/>
        <w:t>Informative Note: A STA can receive IEEE 802.1X messages from a previously unknown MAC address. Membership in the IBSS is determined by the peer STA’s ability to use the correct PSK.</w:t>
      </w:r>
    </w:p>
    <w:p>
      <w:pPr>
        <w:pStyle w:val="Note"/>
        <w:ind w:left="720" w:hanging="0"/>
        <w:rPr/>
      </w:pPr>
      <w:r>
        <w:rPr/>
        <w:t>Informative Note: Any STA targeted from the IBSS may decline to form a security association with the joining STA. An attempt to form a security association may also fail because, e.g., the peer uses a different pre-shared key from that which the STA expects.</w:t>
      </w:r>
    </w:p>
    <w:p>
      <w:pPr>
        <w:pStyle w:val="Normal"/>
        <w:rPr/>
      </w:pPr>
      <w:r>
        <w:rPr/>
        <w:t>In an IBSS each STA defines its own group key</w:t>
      </w:r>
      <w:ins w:id="146" w:author="Jesse R Walker" w:date="2003-07-23T08:38:00Z">
        <w:r>
          <w:rPr/>
          <w:t>, called a Group Transient Key, or GTK,</w:t>
        </w:r>
      </w:ins>
      <w:r>
        <w:rPr/>
        <w:t xml:space="preserve"> to secure its broadcast/multicast transmissions. After establishing a security association, each STA shall use the Group Key Handshake to distribute its transmit G</w:t>
      </w:r>
      <w:del w:id="147" w:author="Jesse R Walker" w:date="2003-07-23T08:39:00Z">
        <w:r>
          <w:rPr/>
          <w:delText>roup Key</w:delText>
        </w:r>
      </w:del>
      <w:ins w:id="148" w:author="Jesse R Walker" w:date="2003-07-23T08:39:00Z">
        <w:r>
          <w:rPr/>
          <w:t>TK</w:t>
        </w:r>
      </w:ins>
      <w:r>
        <w:rPr/>
        <w:t xml:space="preserve"> to its new peer STA. </w:t>
      </w:r>
      <w:ins w:id="149" w:author="Jesse R Walker" w:date="2003-07-23T08:39:00Z">
        <w:r>
          <w:rPr/>
          <w:t>Whenever the STA generates a new GTK, it also uses the Group Key Handshake to distribute the new GTK with each established peer.</w:t>
        </w:r>
      </w:ins>
    </w:p>
    <w:p>
      <w:pPr>
        <w:pStyle w:val="Normal"/>
        <w:rPr/>
      </w:pPr>
      <w:r>
        <w:rPr/>
        <w:t>A security association terminates in an IBSS in the same way it does in an ESS, by the IEEE 802.11 Management Entity invoking the MLME-DELETEKEYS.request primitive.</w:t>
      </w:r>
    </w:p>
    <w:p>
      <w:pPr>
        <w:pStyle w:val="Note"/>
        <w:ind w:left="720" w:hanging="0"/>
        <w:rPr/>
      </w:pPr>
      <w:del w:id="150" w:author="Jesse R Walker" w:date="2003-07-23T08:39:00Z">
        <w:r>
          <w:rPr>
            <w:sz w:val="20"/>
            <w:lang w:val="en-GB"/>
          </w:rPr>
          <w:delText>I</w:delText>
        </w:r>
      </w:del>
      <w:del w:id="151" w:author="Jesse R Walker" w:date="2003-07-23T08:39:00Z">
        <w:r>
          <w:rPr/>
          <w:delText xml:space="preserve">nformative Note: </w:delText>
        </w:r>
      </w:del>
      <w:r>
        <w:rPr/>
        <w:t xml:space="preserve">A STA </w:t>
      </w:r>
      <w:del w:id="152" w:author="Jesse R Walker" w:date="2003-07-23T08:39:00Z">
        <w:r>
          <w:rPr/>
          <w:delText xml:space="preserve">should </w:delText>
        </w:r>
      </w:del>
      <w:ins w:id="153" w:author="Jesse R Walker" w:date="2003-07-23T08:39:00Z">
        <w:r>
          <w:rPr/>
          <w:t xml:space="preserve">shall </w:t>
        </w:r>
      </w:ins>
      <w:r>
        <w:rPr/>
        <w:t>remove all association state and send a deauthenticate message if it receives an MLME-DELETEKEYS.request.</w:t>
      </w:r>
    </w:p>
    <w:p>
      <w:pPr>
        <w:pStyle w:val="Heading3"/>
        <w:rPr/>
      </w:pPr>
      <w:r>
        <w:rPr/>
        <w:t>8.4.2 RSNA selection</w:t>
      </w:r>
    </w:p>
    <w:p>
      <w:pPr>
        <w:pStyle w:val="Normal"/>
        <w:rPr/>
      </w:pPr>
      <w:del w:id="154" w:author="Jesse R Walker" w:date="2003-07-23T08:40:00Z">
        <w:r>
          <w:rPr/>
          <w:delText>In an RSN or a</w:delText>
        </w:r>
      </w:del>
      <w:ins w:id="155" w:author="Jesse R Walker" w:date="2003-07-23T08:40:00Z">
        <w:r>
          <w:rPr/>
          <w:t>A</w:t>
        </w:r>
      </w:ins>
      <w:r>
        <w:rPr/>
        <w:t xml:space="preserve"> </w:t>
      </w:r>
      <w:del w:id="156" w:author="Jesse R Walker" w:date="2003-07-23T08:40:00Z">
        <w:r>
          <w:rPr/>
          <w:delText xml:space="preserve">TSN </w:delText>
        </w:r>
      </w:del>
      <w:r>
        <w:rPr/>
        <w:t>STA (including an AP)</w:t>
      </w:r>
      <w:ins w:id="157" w:author="Jesse R Walker" w:date="2003-07-23T08:41:00Z">
        <w:r>
          <w:rPr/>
          <w:t xml:space="preserve"> prepared to establish RSNAs shall advertise its capabilities </w:t>
        </w:r>
      </w:ins>
      <w:del w:id="158" w:author="Jesse R Walker" w:date="2003-07-23T08:41:00Z">
        <w:r>
          <w:rPr/>
          <w:delText xml:space="preserve"> shall advertise their capabilities </w:delText>
        </w:r>
      </w:del>
      <w:r>
        <w:rPr/>
        <w:t xml:space="preserve">by including the RSN IE in Beacon and Probe Response messages. </w:t>
      </w:r>
      <w:del w:id="159" w:author="Jesse R Walker" w:date="2003-07-23T08:41:00Z">
        <w:r>
          <w:rPr/>
          <w:delText>When doing so, t</w:delText>
        </w:r>
      </w:del>
      <w:ins w:id="160" w:author="Jesse R Walker" w:date="2003-07-23T08:41:00Z">
        <w:r>
          <w:rPr/>
          <w:t>T</w:t>
        </w:r>
      </w:ins>
      <w:r>
        <w:rPr/>
        <w:t xml:space="preserve">he </w:t>
      </w:r>
      <w:del w:id="161" w:author="Jesse R Walker" w:date="2003-07-23T08:41:00Z">
        <w:r>
          <w:rPr/>
          <w:delText xml:space="preserve">included </w:delText>
        </w:r>
      </w:del>
      <w:r>
        <w:rPr/>
        <w:t xml:space="preserve">RSN IE shall specify all the authentication and cipher suites enabled by </w:t>
      </w:r>
      <w:del w:id="162" w:author="Jesse R Walker" w:date="2003-07-23T08:41:00Z">
        <w:r>
          <w:rPr/>
          <w:delText xml:space="preserve">its </w:delText>
        </w:r>
      </w:del>
      <w:ins w:id="163" w:author="Jesse R Walker" w:date="2003-07-23T08:41:00Z">
        <w:r>
          <w:rPr/>
          <w:t xml:space="preserve">it’s the STA’s </w:t>
        </w:r>
      </w:ins>
      <w:r>
        <w:rPr/>
        <w:t>policy.</w:t>
      </w:r>
      <w:del w:id="164" w:author="Jesse R Walker" w:date="2003-07-23T08:42:00Z">
        <w:r>
          <w:rPr/>
          <w:delText xml:space="preserve"> An RSNA-capable STA operating as part of a TSN may omit the RSN IE from its Beacons and Probe Responses.</w:delText>
        </w:r>
      </w:del>
      <w:r>
        <w:rPr/>
        <w:t xml:space="preserve"> A STA shall not advertise any authentication or cipher suite </w:t>
      </w:r>
      <w:del w:id="165" w:author="Jesse R Walker" w:date="2003-07-23T08:42:00Z">
        <w:r>
          <w:rPr/>
          <w:delText xml:space="preserve">that is not enabled and that </w:delText>
        </w:r>
      </w:del>
      <w:r>
        <w:rPr/>
        <w:t>it will not agree to use.</w:t>
      </w:r>
    </w:p>
    <w:p>
      <w:pPr>
        <w:pStyle w:val="Note"/>
        <w:ind w:left="720" w:hanging="0"/>
        <w:rPr>
          <w:ins w:id="167" w:author="Jesse R Walker" w:date="2003-07-23T08:43:00Z"/>
        </w:rPr>
      </w:pPr>
      <w:ins w:id="166" w:author="Jesse R Walker" w:date="2003-07-23T08:43:00Z">
        <w:r>
          <w:rPr/>
          <w:t>Informative Note: This specification mandates a non-null SSID as a security hint, to inform the mobile STA as to the security context it should expect to use in this BSS.</w:t>
        </w:r>
      </w:ins>
    </w:p>
    <w:p>
      <w:pPr>
        <w:pStyle w:val="Normal"/>
        <w:rPr/>
      </w:pPr>
      <w:r>
        <w:rPr/>
        <w:t>The STA’s IEEE 802.11 Management Entity shall utilize the MLME-SCAN.request to identify neighboring STAs that assert Robust Security and advertise an SSID identifying an authorized ESS or IBSS.</w:t>
      </w:r>
      <w:ins w:id="168" w:author="Jesse R Walker" w:date="2003-07-23T08:43:00Z">
        <w:r>
          <w:rPr/>
          <w:t xml:space="preserve"> A STA may decline to communicate with STAs that fail to advertise an RSN IE in their Beacons and Probe Responses, or do not advertise an authorized SSID.</w:t>
        </w:r>
      </w:ins>
      <w:del w:id="169" w:author="Jesse R Walker" w:date="2003-07-23T08:43:00Z">
        <w:r>
          <w:rPr/>
          <w:delText xml:space="preserve"> A STA may decline to communicate with STAs that do not assert Robust Security, or do not advertise an authorized SSID.</w:delText>
        </w:r>
      </w:del>
      <w:r>
        <w:rPr/>
        <w:t xml:space="preserve"> A STA may also decline to communicate with other STAs that do not advertise authorized authentication and cipher suites </w:t>
      </w:r>
      <w:del w:id="170" w:author="Jesse R Walker" w:date="2003-07-23T08:43:00Z">
        <w:r>
          <w:rPr/>
          <w:delText xml:space="preserve">with </w:delText>
        </w:r>
      </w:del>
      <w:ins w:id="171" w:author="Jesse R Walker" w:date="2003-07-23T08:43:00Z">
        <w:r>
          <w:rPr/>
          <w:t xml:space="preserve">in </w:t>
        </w:r>
      </w:ins>
      <w:r>
        <w:rPr/>
        <w:t>their RSN IEs.</w:t>
      </w:r>
    </w:p>
    <w:p>
      <w:pPr>
        <w:pStyle w:val="Normal"/>
        <w:rPr/>
      </w:pPr>
      <w:r>
        <w:rPr/>
        <w:t>A STA shall advertise the same RSN IE in both its Beacons and Probe Responses.</w:t>
      </w:r>
    </w:p>
    <w:p>
      <w:pPr>
        <w:pStyle w:val="Note"/>
        <w:ind w:left="720" w:hanging="0"/>
        <w:rPr/>
      </w:pPr>
      <w:r>
        <w:rPr/>
        <w:t xml:space="preserve">Informative Note: Whether or not a STA may attempt to communicate with another STA that </w:t>
      </w:r>
      <w:del w:id="172" w:author="Jesse R Walker" w:date="2003-07-23T08:44:00Z">
        <w:r>
          <w:rPr/>
          <w:delText>asserts Robust Security</w:delText>
        </w:r>
      </w:del>
      <w:ins w:id="173" w:author="Jesse R Walker" w:date="2003-07-23T08:44:00Z">
        <w:r>
          <w:rPr/>
          <w:t>includes an RSN IE</w:t>
        </w:r>
      </w:ins>
      <w:r>
        <w:rPr/>
        <w:t xml:space="preserve"> but which does not advertise an authorized SSID is a matter of policy.</w:t>
      </w:r>
    </w:p>
    <w:p>
      <w:pPr>
        <w:pStyle w:val="Note"/>
        <w:ind w:left="720" w:hanging="0"/>
        <w:rPr/>
      </w:pPr>
      <w:r>
        <w:rPr/>
        <w:t xml:space="preserve">Informative Note: Whether a STA with Robust Security enabled may attempt to communicate with a STA that does not include the RSN IE is a </w:t>
      </w:r>
      <w:del w:id="174" w:author="Jesse R Walker" w:date="2003-07-23T08:44:00Z">
        <w:r>
          <w:rPr/>
          <w:delText xml:space="preserve">policy </w:delText>
        </w:r>
      </w:del>
      <w:ins w:id="175" w:author="Jesse R Walker" w:date="2003-07-23T08:44:00Z">
        <w:r>
          <w:rPr/>
          <w:t>matter of policy</w:t>
        </w:r>
      </w:ins>
      <w:del w:id="176" w:author="Jesse R Walker" w:date="2003-07-23T08:44:00Z">
        <w:r>
          <w:rPr/>
          <w:delText>question</w:delText>
        </w:r>
      </w:del>
      <w:r>
        <w:rPr/>
        <w:t>.</w:t>
      </w:r>
    </w:p>
    <w:p>
      <w:pPr>
        <w:pStyle w:val="Note"/>
        <w:ind w:left="720" w:hanging="0"/>
        <w:rPr/>
      </w:pPr>
      <w:r>
        <w:rPr/>
        <w:t xml:space="preserve">Informative Note: It </w:t>
      </w:r>
      <w:del w:id="177" w:author="Jesse R Walker" w:date="2003-07-23T08:44:00Z">
        <w:r>
          <w:rPr/>
          <w:delText>should be possible to independently</w:delText>
        </w:r>
      </w:del>
      <w:ins w:id="178" w:author="Jesse R Walker" w:date="2003-07-23T08:44:00Z">
        <w:r>
          <w:rPr/>
          <w:t>a matter of policy which of the following are</w:t>
        </w:r>
      </w:ins>
      <w:r>
        <w:rPr/>
        <w:t xml:space="preserve"> enable</w:t>
      </w:r>
      <w:ins w:id="179" w:author="Jesse R Walker" w:date="2003-07-23T08:45:00Z">
        <w:r>
          <w:rPr/>
          <w:t>d</w:t>
        </w:r>
      </w:ins>
      <w:del w:id="180" w:author="Jesse R Walker" w:date="2003-07-23T08:45:00Z">
        <w:r>
          <w:rPr/>
          <w:delText xml:space="preserve"> or disable the following in an RSN AP</w:delText>
        </w:r>
      </w:del>
      <w:r>
        <w:rPr/>
        <w:t>:</w:t>
      </w:r>
    </w:p>
    <w:p>
      <w:pPr>
        <w:pStyle w:val="Note"/>
        <w:numPr>
          <w:ilvl w:val="0"/>
          <w:numId w:val="13"/>
        </w:numPr>
        <w:rPr/>
      </w:pPr>
      <w:r>
        <w:rPr/>
        <w:t>RSNA</w:t>
      </w:r>
    </w:p>
    <w:p>
      <w:pPr>
        <w:pStyle w:val="Note"/>
        <w:numPr>
          <w:ilvl w:val="0"/>
          <w:numId w:val="13"/>
        </w:numPr>
        <w:rPr>
          <w:del w:id="182" w:author="Jesse R Walker" w:date="2003-07-23T08:45:00Z"/>
        </w:rPr>
      </w:pPr>
      <w:del w:id="181" w:author="Jesse R Walker" w:date="2003-07-23T08:45:00Z">
        <w:r>
          <w:rPr/>
          <w:delText>TSN</w:delText>
        </w:r>
      </w:del>
    </w:p>
    <w:p>
      <w:pPr>
        <w:pStyle w:val="Note"/>
        <w:numPr>
          <w:ilvl w:val="0"/>
          <w:numId w:val="13"/>
        </w:numPr>
        <w:rPr>
          <w:del w:id="184" w:author="Jesse R Walker" w:date="2003-07-23T08:45:00Z"/>
        </w:rPr>
      </w:pPr>
      <w:del w:id="183" w:author="Jesse R Walker" w:date="2003-07-23T08:45:00Z">
        <w:r>
          <w:rPr/>
          <w:delText>WEP using pre-RSN IEEE 802.1X key management</w:delText>
        </w:r>
      </w:del>
    </w:p>
    <w:p>
      <w:pPr>
        <w:pStyle w:val="Note"/>
        <w:numPr>
          <w:ilvl w:val="0"/>
          <w:numId w:val="13"/>
        </w:numPr>
        <w:rPr/>
      </w:pPr>
      <w:r>
        <w:rPr/>
        <w:t>WEP without key management.</w:t>
      </w:r>
    </w:p>
    <w:p>
      <w:pPr>
        <w:pStyle w:val="Note"/>
        <w:ind w:left="720" w:hanging="0"/>
        <w:rPr/>
      </w:pPr>
      <w:ins w:id="185" w:author="Jesse R Walker" w:date="2003-07-23T08:45:00Z">
        <w:r>
          <w:rPr/>
          <w:t>Informative Note: As a practical matter, if maximal interoperability is a goal,</w:t>
        </w:r>
      </w:ins>
      <w:del w:id="186" w:author="Jesse R Walker" w:date="2003-07-23T08:45:00Z">
        <w:r>
          <w:rPr/>
          <w:delText xml:space="preserve">For RSN </w:delText>
        </w:r>
      </w:del>
      <w:ins w:id="187" w:author="Jesse R Walker" w:date="2003-07-23T08:46:00Z">
        <w:r>
          <w:rPr/>
          <w:t xml:space="preserve"> </w:t>
        </w:r>
      </w:ins>
      <w:r>
        <w:rPr/>
        <w:t xml:space="preserve">an AP </w:t>
      </w:r>
      <w:del w:id="188" w:author="Jesse R Walker" w:date="2003-07-23T08:46:00Z">
        <w:r>
          <w:rPr/>
          <w:delText xml:space="preserve">should </w:delText>
        </w:r>
      </w:del>
      <w:ins w:id="189" w:author="Jesse R Walker" w:date="2003-07-23T08:46:00Z">
        <w:r>
          <w:rPr/>
          <w:t xml:space="preserve">will </w:t>
        </w:r>
      </w:ins>
      <w:r>
        <w:rPr/>
        <w:t>support TKIP as well as CCMP.</w:t>
      </w:r>
    </w:p>
    <w:p>
      <w:pPr>
        <w:pStyle w:val="Note"/>
        <w:ind w:left="720" w:hanging="0"/>
        <w:rPr>
          <w:del w:id="191" w:author="Jesse R Walker" w:date="2003-07-23T08:46:00Z"/>
        </w:rPr>
      </w:pPr>
      <w:del w:id="190" w:author="Jesse R Walker" w:date="2003-07-23T08:46:00Z">
        <w:r>
          <w:rPr/>
          <w:delText>Informative Note: It should be possible to independently enable or disable the following in an RSN STA:</w:delText>
        </w:r>
      </w:del>
    </w:p>
    <w:p>
      <w:pPr>
        <w:pStyle w:val="Note"/>
        <w:numPr>
          <w:ilvl w:val="0"/>
          <w:numId w:val="13"/>
        </w:numPr>
        <w:rPr>
          <w:del w:id="193" w:author="Jesse R Walker" w:date="2003-07-23T08:46:00Z"/>
        </w:rPr>
      </w:pPr>
      <w:del w:id="192" w:author="Jesse R Walker" w:date="2003-07-23T08:46:00Z">
        <w:r>
          <w:rPr/>
          <w:delText>RSNA</w:delText>
        </w:r>
      </w:del>
    </w:p>
    <w:p>
      <w:pPr>
        <w:pStyle w:val="Note"/>
        <w:numPr>
          <w:ilvl w:val="0"/>
          <w:numId w:val="13"/>
        </w:numPr>
        <w:rPr>
          <w:del w:id="195" w:author="Jesse R Walker" w:date="2003-07-23T08:46:00Z"/>
        </w:rPr>
      </w:pPr>
      <w:del w:id="194" w:author="Jesse R Walker" w:date="2003-07-23T08:46:00Z">
        <w:r>
          <w:rPr/>
          <w:delText>WEP using pre-RSN IEEE 802.1X key management</w:delText>
        </w:r>
      </w:del>
    </w:p>
    <w:p>
      <w:pPr>
        <w:pStyle w:val="Note"/>
        <w:numPr>
          <w:ilvl w:val="0"/>
          <w:numId w:val="13"/>
        </w:numPr>
        <w:rPr>
          <w:del w:id="197" w:author="Jesse R Walker" w:date="2003-07-23T08:46:00Z"/>
        </w:rPr>
      </w:pPr>
      <w:del w:id="196" w:author="Jesse R Walker" w:date="2003-07-23T08:46:00Z">
        <w:r>
          <w:rPr/>
          <w:delText>WEP without key management.</w:delText>
        </w:r>
      </w:del>
    </w:p>
    <w:p>
      <w:pPr>
        <w:pStyle w:val="Normal"/>
        <w:ind w:left="720" w:hanging="0"/>
        <w:rPr>
          <w:del w:id="199" w:author="Jesse R Walker" w:date="2003-07-23T08:46:00Z"/>
        </w:rPr>
      </w:pPr>
      <w:del w:id="198" w:author="Jesse R Walker" w:date="2003-07-23T08:46:00Z">
        <w:r>
          <w:rPr/>
        </w:r>
      </w:del>
    </w:p>
    <w:p>
      <w:pPr>
        <w:pStyle w:val="Note"/>
        <w:ind w:left="720" w:hanging="0"/>
        <w:rPr>
          <w:vanish/>
          <w:color w:val="000000"/>
          <w:sz w:val="24"/>
          <w:szCs w:val="24"/>
        </w:rPr>
      </w:pPr>
      <w:r>
        <w:rPr/>
        <w:t>Informative Note: As a practical matter, the multicast cipher suite should be the weakest unicast cipher suite enabled on the AP,</w:t>
      </w:r>
      <w:r>
        <w:rPr>
          <w:color w:val="000000"/>
        </w:rPr>
        <w:t xml:space="preserve"> because a STA should always select the strongest unicast cipher suite it  supports.  So no STA would ever select the weakest unicast cipher suite the AP supports unless that were the STA’s strongest.  For instance, if all but one STA supported CCMP and the one remaining STA supported only TKIP then TKIP would need to be the multicast cipher suite since not all STAs can receive MPDUs protected by CCMP.</w:t>
      </w:r>
    </w:p>
    <w:p>
      <w:pPr>
        <w:pStyle w:val="Note"/>
        <w:ind w:left="720" w:hanging="0"/>
        <w:rPr/>
      </w:pPr>
      <w:r>
        <w:rPr/>
        <w:t>.</w:t>
      </w:r>
    </w:p>
    <w:p>
      <w:pPr>
        <w:pStyle w:val="Normal"/>
        <w:rPr>
          <w:vanish/>
          <w:color w:val="000000"/>
          <w:sz w:val="24"/>
          <w:szCs w:val="24"/>
        </w:rPr>
      </w:pPr>
      <w:del w:id="200" w:author="Jesse R Walker" w:date="2003-07-23T08:46:00Z">
        <w:r>
          <w:rPr>
            <w:color w:val="000000"/>
          </w:rPr>
          <w:delText xml:space="preserve">A STA may identify another STA as being in the same IBSS by receiving a data message protected by the IBSS pairwise or group cipher suite and the BSSID of the IBSS used as A3. </w:delText>
        </w:r>
      </w:del>
      <w:r>
        <w:rPr>
          <w:color w:val="000000"/>
        </w:rPr>
        <w:t>If a STA does not already have a security association with the message source</w:t>
      </w:r>
      <w:ins w:id="201" w:author="Jesse R Walker" w:date="2003-07-23T08:47:00Z">
        <w:r>
          <w:rPr>
            <w:color w:val="000000"/>
          </w:rPr>
          <w:t xml:space="preserve"> of a protected data message</w:t>
        </w:r>
      </w:ins>
      <w:r>
        <w:rPr>
          <w:color w:val="000000"/>
        </w:rPr>
        <w:t xml:space="preserve">, the receiving STA’s Supplicant may initiate a </w:t>
      </w:r>
      <w:ins w:id="202" w:author="Jesse R Walker" w:date="2003-07-23T08:47:00Z">
        <w:r>
          <w:rPr>
            <w:color w:val="000000"/>
          </w:rPr>
          <w:t xml:space="preserve">scurity association with </w:t>
        </w:r>
      </w:ins>
      <w:del w:id="203" w:author="Jesse R Walker" w:date="2003-07-23T08:47:00Z">
        <w:r>
          <w:rPr>
            <w:color w:val="000000"/>
          </w:rPr>
          <w:delText xml:space="preserve">4-way handshake </w:delText>
        </w:r>
      </w:del>
      <w:r>
        <w:rPr>
          <w:color w:val="000000"/>
        </w:rPr>
        <w:t>to the transmitting STA.</w:t>
      </w:r>
    </w:p>
    <w:p>
      <w:pPr>
        <w:pStyle w:val="Normal"/>
        <w:rPr>
          <w:vanish/>
          <w:color w:val="000000"/>
          <w:sz w:val="24"/>
          <w:szCs w:val="24"/>
        </w:rPr>
      </w:pPr>
      <w:r>
        <w:rPr>
          <w:vanish/>
          <w:color w:val="000000"/>
          <w:sz w:val="24"/>
          <w:szCs w:val="24"/>
        </w:rPr>
      </w:r>
    </w:p>
    <w:p>
      <w:pPr>
        <w:pStyle w:val="Note"/>
        <w:ind w:left="720" w:hanging="0"/>
        <w:rPr>
          <w:vanish/>
          <w:sz w:val="24"/>
          <w:szCs w:val="24"/>
        </w:rPr>
      </w:pPr>
      <w:r>
        <w:rPr/>
        <w:t>Informative Note: Typically this sort of message will be broadcast/multicast. It is also possible to receive a CCMP or TKIP protected unicast message after a STA has reset in a way that is undetectable to the message source.</w:t>
      </w:r>
    </w:p>
    <w:p>
      <w:pPr>
        <w:pStyle w:val="Note"/>
        <w:ind w:left="720" w:hanging="0"/>
        <w:rPr>
          <w:vanish/>
          <w:sz w:val="24"/>
          <w:szCs w:val="24"/>
        </w:rPr>
      </w:pPr>
      <w:r>
        <w:rPr>
          <w:vanish/>
          <w:sz w:val="24"/>
          <w:szCs w:val="24"/>
        </w:rPr>
      </w:r>
    </w:p>
    <w:p>
      <w:pPr>
        <w:pStyle w:val="Normal"/>
        <w:rPr>
          <w:vanish/>
          <w:color w:val="000000"/>
          <w:sz w:val="24"/>
          <w:szCs w:val="24"/>
        </w:rPr>
      </w:pPr>
      <w:r>
        <w:rPr>
          <w:color w:val="000000"/>
        </w:rPr>
        <w:t>If a STA in an IBSS receives the first message of a 4-way handshake using the IBSS BSSID as A3, the STA’s Supplicant may respond.</w:t>
      </w:r>
    </w:p>
    <w:p>
      <w:pPr>
        <w:pStyle w:val="Normal"/>
        <w:rPr>
          <w:vanish/>
          <w:color w:val="000000"/>
          <w:sz w:val="24"/>
          <w:szCs w:val="24"/>
        </w:rPr>
      </w:pPr>
      <w:r>
        <w:rPr>
          <w:vanish/>
          <w:color w:val="000000"/>
          <w:sz w:val="24"/>
          <w:szCs w:val="24"/>
        </w:rPr>
      </w:r>
    </w:p>
    <w:p>
      <w:pPr>
        <w:pStyle w:val="Heading3"/>
        <w:rPr/>
      </w:pPr>
      <w:r>
        <w:rPr/>
        <w:t>8.4.3 RSNA policy selection in an ESS</w:t>
      </w:r>
    </w:p>
    <w:p>
      <w:pPr>
        <w:pStyle w:val="Normal"/>
        <w:rPr/>
      </w:pPr>
      <w:r>
        <w:rPr/>
        <w:t>RSNA policy selection in an ESS utilizes the normal IEEE 802.11 association procedure. RSNA policy selection is performed by the associating STA. The STA does this by including an RSN IE in its (Re)Association Requests.</w:t>
      </w:r>
      <w:ins w:id="204" w:author="Jesse R Walker" w:date="2003-07-23T08:48:00Z">
        <w:r>
          <w:rPr/>
          <w:t xml:space="preserve"> The lack of an RSN IE in a (Re)associate Request is grounds for rejecting the Request.</w:t>
        </w:r>
      </w:ins>
    </w:p>
    <w:p>
      <w:pPr>
        <w:pStyle w:val="Normal"/>
        <w:rPr/>
      </w:pPr>
      <w:r>
        <w:rPr/>
        <w:t>In an RSN</w:t>
      </w:r>
      <w:del w:id="205" w:author="Jesse R Walker" w:date="2003-07-23T08:48:00Z">
        <w:r>
          <w:rPr/>
          <w:delText>A</w:delText>
        </w:r>
      </w:del>
      <w:r>
        <w:rPr/>
        <w:t xml:space="preserve"> an AP shall not associate with pre-RSNA STAs, i.e., with STAs that fail to include the RSN IE in the Associate or Re-associate Request frame.</w:t>
      </w:r>
    </w:p>
    <w:p>
      <w:pPr>
        <w:pStyle w:val="Note"/>
        <w:ind w:left="720" w:hanging="0"/>
        <w:rPr/>
      </w:pPr>
      <w:r>
        <w:rPr/>
        <w:t>Informative Note: This can be enforced by configuring the AP to use only RSNA cipher and authentication suites, i.e., by disabling WEP and pre-RSN IEEE 802.1X key management.</w:t>
      </w:r>
    </w:p>
    <w:p>
      <w:pPr>
        <w:pStyle w:val="Normal"/>
        <w:rPr/>
      </w:pPr>
      <w:r>
        <w:rPr/>
        <w:t>The STA initiating an association shall insert an RSN IE into its (Re)Association Request whenever the targeted AP indicates RSNA support. The initiating STA’s RSN IE shall include one authentication and pairwise cipher suite from among those advertised by the targeted AP in its Beacons and Probe Responses. It shall also specify the group key cipher suite specified by the targeted AP. If at least one RSN IE field from the AP’s RSN IE fails to overlap with any value the STA supports, the STA shall decline to associate with that AP. It is invalid in an RSN</w:t>
      </w:r>
      <w:del w:id="206" w:author="Jesse R Walker" w:date="2003-07-23T08:49:00Z">
        <w:r>
          <w:rPr/>
          <w:delText>A</w:delText>
        </w:r>
      </w:del>
      <w:r>
        <w:rPr/>
        <w:t xml:space="preserve"> to specify “Use Group Key” as the Pairwise cipher.</w:t>
      </w:r>
    </w:p>
    <w:p>
      <w:pPr>
        <w:pStyle w:val="Normal"/>
        <w:rPr/>
      </w:pPr>
      <w:r>
        <w:rPr/>
        <w:t>If an RSNA-capable AP receives a (Re)Association Request including an RSN IE, and if it chooses to accept the association, the AP shall, to secure this association, use the authentication and pairwise key cipher suites the RSN IE in the (Re)Association Request specifies</w:t>
      </w:r>
      <w:ins w:id="207" w:author="Jesse R Walker" w:date="2003-07-23T08:49:00Z">
        <w:r>
          <w:rPr/>
          <w:t>, unless the AP includes an optional second RSN IE in Message three of the 4-Way Handshake that overrides the pairwise cipher suite</w:t>
        </w:r>
      </w:ins>
      <w:r>
        <w:rPr/>
        <w:t>.</w:t>
      </w:r>
    </w:p>
    <w:p>
      <w:pPr>
        <w:pStyle w:val="Normal"/>
        <w:rPr/>
      </w:pPr>
      <w:r>
        <w:rPr/>
        <w:t xml:space="preserve">In order to accommodate local security policy, a STA may choose not to associate with an AP that does not support any pairwise key cipher suite. </w:t>
      </w:r>
    </w:p>
    <w:p>
      <w:pPr>
        <w:pStyle w:val="Heading4"/>
        <w:rPr/>
      </w:pPr>
      <w:r>
        <w:rPr/>
        <w:t>8.4.3.1  TSN policy selection</w:t>
      </w:r>
    </w:p>
    <w:p>
      <w:pPr>
        <w:pStyle w:val="Normal"/>
        <w:rPr>
          <w:vanish/>
          <w:color w:val="000000"/>
          <w:sz w:val="24"/>
          <w:szCs w:val="24"/>
        </w:rPr>
      </w:pPr>
      <w:r>
        <w:rPr>
          <w:color w:val="000000"/>
        </w:rPr>
        <w:t>In a TSN,</w:t>
      </w:r>
    </w:p>
    <w:p>
      <w:pPr>
        <w:pStyle w:val="Normal"/>
        <w:rPr/>
      </w:pPr>
      <w:r>
        <w:rPr/>
        <w:t xml:space="preserve"> </w:t>
      </w:r>
      <w:ins w:id="208" w:author="Jesse R Walker" w:date="2003-07-23T08:49:00Z">
        <w:r>
          <w:rPr/>
          <w:t xml:space="preserve">an </w:t>
        </w:r>
      </w:ins>
      <w:r>
        <w:rPr/>
        <w:t>RSN STA</w:t>
      </w:r>
      <w:del w:id="209" w:author="Jesse R Walker" w:date="2003-07-23T08:50:00Z">
        <w:r>
          <w:rPr/>
          <w:delText>s</w:delText>
        </w:r>
      </w:del>
      <w:r>
        <w:rPr/>
        <w:t xml:space="preserve"> shall act as if it is operating in an RSN, by including the RSN IE in its (Re)association requests.</w:t>
      </w:r>
      <w:del w:id="210" w:author="Jesse R Walker" w:date="2003-07-23T08:50:00Z">
        <w:r>
          <w:rPr/>
          <w:delText xml:space="preserve"> A STA may omit the RSN IE from (Re)association Requests it transmits to APs that fail to include the RSN IE in their Beacon and Probe Response messages, and the STA shall not use RSNA methods with such an AP.</w:delText>
        </w:r>
      </w:del>
    </w:p>
    <w:p>
      <w:pPr>
        <w:pStyle w:val="Normal"/>
        <w:rPr/>
      </w:pPr>
      <w:r>
        <w:rPr/>
        <w:t>An RSNA-capable AP configured to operate in a TSN shall include the RSN IE, and may associate with both RSNA and pre-RSNA STAs. This means that an RSNA-capable AP shall respond to an associating STA that includes the RSN IE just as in an RSN</w:t>
      </w:r>
      <w:del w:id="211" w:author="Jesse R Walker" w:date="2003-07-23T08:50:00Z">
        <w:r>
          <w:rPr/>
          <w:delText>A</w:delText>
        </w:r>
      </w:del>
      <w:r>
        <w:rPr/>
        <w:t>.</w:t>
      </w:r>
    </w:p>
    <w:p>
      <w:pPr>
        <w:pStyle w:val="Normal"/>
        <w:rPr/>
      </w:pPr>
      <w:r>
        <w:rPr/>
        <w:t>If an AP operating within a TSN receives a (Re)association request without an RSN IE, it shall allow communications only if a WEP key has been configured or provisioned by IEEE 802.1X to secure communication.</w:t>
      </w:r>
      <w:ins w:id="212" w:author="Jesse R Walker" w:date="2003-07-23T08:51:00Z">
        <w:r>
          <w:rPr/>
          <w:t xml:space="preserve"> If a WEP key is not installed, and if IEEE 802.1X authentication and key management is not enabled, the AP shall reject the association request; if a WEP key is configured or if the AP is configured to provide IEEE 802.1X authenticated key management, the AP may accept the request.</w:t>
        </w:r>
      </w:ins>
      <w:del w:id="213" w:author="Jesse R Walker" w:date="2003-07-23T08:51:00Z">
        <w:r>
          <w:rPr/>
          <w:delText xml:space="preserve"> If a WEP key is not installed, the AP shall reject the association request; if a WEP key is configured, the AP may accept the request.</w:delText>
        </w:r>
      </w:del>
    </w:p>
    <w:p>
      <w:pPr>
        <w:pStyle w:val="Normal"/>
        <w:rPr/>
      </w:pPr>
      <w:r>
        <w:rPr/>
        <w:t>An AP cannot support multiple group key cipher suites simultaneously. In particular, a TSN must use the cipher suite supported by the least capable STA it admits as the group key cipher suite.</w:t>
      </w:r>
    </w:p>
    <w:p>
      <w:pPr>
        <w:pStyle w:val="Heading3"/>
        <w:rPr/>
      </w:pPr>
      <w:r>
        <w:rPr/>
        <w:t>8.4.4  RSNA policy selection in an IBSS</w:t>
      </w:r>
    </w:p>
    <w:p>
      <w:pPr>
        <w:pStyle w:val="Normal"/>
        <w:rPr/>
      </w:pPr>
      <w:r>
        <w:rPr/>
        <w:t xml:space="preserve">The IEEE 802.1X entities of two directly communicating STAs negotiate pairwise key cipher suites using the 4-way handshake. Thus, each pair of STAs within an IBSS may use the EAPOL-Key 4-way handshake to negotiate a pairwise key cipher suite. As specified in </w:t>
      </w:r>
      <w:ins w:id="214" w:author="Jesse R Walker" w:date="2003-07-23T08:51:00Z">
        <w:r>
          <w:rPr/>
          <w:t xml:space="preserve">Clause </w:t>
        </w:r>
      </w:ins>
      <w:r>
        <w:rPr/>
        <w:t xml:space="preserve">8.5.2, Messages 2 and 3 of the 4-way handshake convey an RSN IE. The Message 2 RSN IE includes a list of allowed pairwise key cipher suites, and the RSN IE in Message 3 reports the selected </w:t>
      </w:r>
      <w:del w:id="215" w:author="Jesse R Walker" w:date="2003-07-23T08:51:00Z">
        <w:r>
          <w:rPr/>
          <w:delText xml:space="preserve">the </w:delText>
        </w:r>
      </w:del>
      <w:r>
        <w:rPr/>
        <w:t>pairwise key cipher suite; the Message 3 RSN IE shall specify a pairwise key cipher suite from those suggested in Message 2, or else the 4-way handshake shall fail. Beacons and Probe Responses within an IBSS shall specify an empty list of pairwise key cipher suites.</w:t>
      </w:r>
    </w:p>
    <w:p>
      <w:pPr>
        <w:pStyle w:val="Note"/>
        <w:ind w:left="720" w:hanging="0"/>
        <w:rPr>
          <w:vanish/>
          <w:sz w:val="24"/>
          <w:szCs w:val="24"/>
        </w:rPr>
      </w:pPr>
      <w:r>
        <w:rPr/>
        <w:t xml:space="preserve">Informative Note. </w:t>
      </w:r>
      <w:r>
        <w:rPr>
          <w:lang w:val="en-GB"/>
        </w:rPr>
        <w:t>Pairwise cipher key suite specifiers are not included in beacons as this information may vary from STA to STA within an IBSS.  They are not included in Probe Response messages for consistency with beacons.</w:t>
      </w:r>
    </w:p>
    <w:p>
      <w:pPr>
        <w:pStyle w:val="Note"/>
        <w:ind w:left="720" w:hanging="0"/>
        <w:rPr/>
      </w:pPr>
      <w:r>
        <w:rPr/>
        <w:t xml:space="preserve"> </w:t>
      </w:r>
    </w:p>
    <w:p>
      <w:pPr>
        <w:pStyle w:val="Normal"/>
        <w:rPr/>
      </w:pPr>
      <w:r>
        <w:rPr/>
        <w:t xml:space="preserve">The IEEE 802.1X </w:t>
      </w:r>
      <w:del w:id="216" w:author="Jesse R Walker" w:date="2003-07-23T08:52:00Z">
        <w:r>
          <w:rPr/>
          <w:delText xml:space="preserve">implementations </w:delText>
        </w:r>
      </w:del>
      <w:ins w:id="217" w:author="Jesse R Walker" w:date="2003-07-23T08:52:00Z">
        <w:r>
          <w:rPr/>
          <w:t xml:space="preserve">entity </w:t>
        </w:r>
      </w:ins>
      <w:r>
        <w:rPr/>
        <w:t>shall check that the group key cipher suite and Authentication and Key Management protocol match those in the Beacons and Probe Responses for the IBSS. IEEE 802.1X can extract this information from IEEE 802.11.</w:t>
      </w:r>
    </w:p>
    <w:p>
      <w:pPr>
        <w:pStyle w:val="Note"/>
        <w:ind w:left="720" w:hanging="0"/>
        <w:rPr/>
      </w:pPr>
      <w:r>
        <w:rPr/>
        <w:t xml:space="preserve">Informative Note: The RSN Information Elements in message 2 and 3 are not the same as in the Beacon and Probe Responses. The multicast cipher and AKMP are the same but the </w:t>
      </w:r>
      <w:del w:id="218" w:author="Jesse R Walker" w:date="2003-07-23T08:53:00Z">
        <w:r>
          <w:rPr/>
          <w:delText xml:space="preserve">unicast </w:delText>
        </w:r>
      </w:del>
      <w:ins w:id="219" w:author="Jesse R Walker" w:date="2003-07-23T08:53:00Z">
        <w:r>
          <w:rPr/>
          <w:t xml:space="preserve">pairwise </w:t>
        </w:r>
      </w:ins>
      <w:r>
        <w:rPr/>
        <w:t xml:space="preserve">ciphers </w:t>
      </w:r>
      <w:del w:id="220" w:author="Jesse R Walker" w:date="2003-07-23T08:53:00Z">
        <w:r>
          <w:rPr/>
          <w:delText>may be</w:delText>
        </w:r>
      </w:del>
      <w:ins w:id="221" w:author="Jesse R Walker" w:date="2003-07-23T08:53:00Z">
        <w:r>
          <w:rPr/>
          <w:t>are</w:t>
        </w:r>
      </w:ins>
      <w:r>
        <w:rPr/>
        <w:t xml:space="preserve"> different</w:t>
      </w:r>
      <w:ins w:id="222" w:author="Jesse R Walker" w:date="2003-07-23T08:54:00Z">
        <w:r>
          <w:rPr/>
          <w:t>, because the pairwise cipher suite selector is not included in Beacons and Probe Responses</w:t>
        </w:r>
      </w:ins>
      <w:r>
        <w:rPr/>
        <w:t>.</w:t>
      </w:r>
    </w:p>
    <w:p>
      <w:pPr>
        <w:pStyle w:val="Note"/>
        <w:ind w:left="720" w:hanging="0"/>
        <w:rPr/>
      </w:pPr>
      <w:r>
        <w:rPr/>
        <w:t>Informative Note: When an IBSS network uses pre-shared keys, STAs can negotiate a unicast cipher. However, any STA in the IBSS can derive the pairwise keys of any other that uses the same pre-shared key by capturing the first two messages of the 4-way handshake.</w:t>
      </w:r>
    </w:p>
    <w:p>
      <w:pPr>
        <w:pStyle w:val="Heading4"/>
        <w:rPr/>
      </w:pPr>
      <w:r>
        <w:rPr/>
        <w:t>8.4.4.1  TSN policy selection in an IBSS</w:t>
      </w:r>
    </w:p>
    <w:p>
      <w:pPr>
        <w:pStyle w:val="Normal"/>
        <w:rPr/>
      </w:pPr>
      <w:r>
        <w:rPr/>
        <w:t>Non-RSNA STAs generate Beacons and Probe Responses without an RSN IE, and will ignore the RSN IE, while RSNA STAs will include the RSN IE in Beacons and Probe Responses. This allows an RSNA STA to identify the non-RSNA STAs from which it has received Beacons and Probe Responses. If an RSNA STA instead identifies another IBSS member on the basis of a received broadcast/multicast message, it cannot make this judgment directly.</w:t>
      </w:r>
    </w:p>
    <w:p>
      <w:pPr>
        <w:pStyle w:val="Normal"/>
        <w:rPr/>
      </w:pPr>
      <w:r>
        <w:rPr/>
        <w:t>When an RSNA STA in a TSN IBSS cannot identify a newly identified peer as RSNA, it may treat the new STA as non-RSNA and attempt to communicate with it using WEP and a default WEP key.</w:t>
      </w:r>
    </w:p>
    <w:p>
      <w:pPr>
        <w:pStyle w:val="Heading3"/>
        <w:rPr/>
      </w:pPr>
      <w:r>
        <w:rPr/>
        <w:t>8.4.5 RSN management of the IEEE 802.1X Controlled Port</w:t>
      </w:r>
    </w:p>
    <w:p>
      <w:pPr>
        <w:pStyle w:val="Normal"/>
        <w:rPr>
          <w:ins w:id="224" w:author="Jesse R Walker" w:date="2003-07-23T08:54:00Z"/>
        </w:rPr>
      </w:pPr>
      <w:ins w:id="223" w:author="Jesse R Walker" w:date="2003-07-23T08:54:00Z">
        <w:r>
          <w:rPr/>
          <w:t>When the policy selection process chooses IEEE 802.1X authentication, this specification assumes that a STA’s Supplicant or an AP’s Authenticator ordinarily blocks all non-IEEE 802.1X MSDUs after association completes but prior to the completion of IEEE 802.1X authentication and key management. The security of an RSNA depends on this assumption being true.</w:t>
        </w:r>
      </w:ins>
    </w:p>
    <w:p>
      <w:pPr>
        <w:pStyle w:val="Normal"/>
        <w:rPr>
          <w:ins w:id="227" w:author="Jesse R Walker" w:date="2003-07-23T08:54:00Z"/>
        </w:rPr>
      </w:pPr>
      <w:ins w:id="225" w:author="Jesse R Walker" w:date="2003-07-23T08:54:00Z">
        <w:r>
          <w:rPr/>
          <w:t xml:space="preserve"> </w:t>
        </w:r>
      </w:ins>
      <w:ins w:id="226" w:author="Jesse R Walker" w:date="2003-07-23T08:54:00Z">
        <w:r>
          <w:rPr/>
          <w:t>More explicitly, the STA indicates the IEEE 802.11 link is available by invoking the MLME-ASSOCIATE.confirm or MLME-REASSOCIATE.confirm primitive. In the language of IEEE 802.1X, this signals the Supplicant that the MAC has transitioned from the disabled to enabled state. At this point, this specification assumes that the Supplicant transitions the controlled port is in the Unauthorized state, and that the Supplicant then begins to block all non-802.1X data MSDUs sent or received via the port.</w:t>
        </w:r>
      </w:ins>
    </w:p>
    <w:p>
      <w:pPr>
        <w:pStyle w:val="Normal"/>
        <w:rPr>
          <w:ins w:id="229" w:author="Jesse R Walker" w:date="2003-07-23T08:54:00Z"/>
        </w:rPr>
      </w:pPr>
      <w:ins w:id="228" w:author="Jesse R Walker" w:date="2003-07-23T08:54:00Z">
        <w:r>
          <w:rPr/>
          <w:t>Similarly, the AP inidicates the IEEE 802.11 link is available by invoking the MLME-ASSOCIATE.indication or MLME-REASSOCIATE.indication primitive. This specification assumes the Authenticator then places the Port corresponding to the STA’s association into the Unauthorized state, and begins to block all non-802.1X data MSDUs sent or received via the Port.</w:t>
        </w:r>
      </w:ins>
    </w:p>
    <w:p>
      <w:pPr>
        <w:pStyle w:val="Note"/>
        <w:ind w:left="360" w:hanging="0"/>
        <w:rPr>
          <w:ins w:id="231" w:author="Jesse R Walker" w:date="2003-07-23T08:54:00Z"/>
        </w:rPr>
      </w:pPr>
      <w:ins w:id="230" w:author="Jesse R Walker" w:date="2003-07-23T08:54:00Z">
        <w:r>
          <w:rPr/>
          <w:t xml:space="preserve">Informative Note. APs may allow specific  MSDUs to flow through the Authenticators’ Uncontrolled Ports. This is useful to permit STAs to enroll in WLANs with as yet unknown SSIDs, e.g., for hot spot or guest operation. </w:t>
        </w:r>
      </w:ins>
    </w:p>
    <w:p>
      <w:pPr>
        <w:pStyle w:val="Normal"/>
        <w:rPr>
          <w:ins w:id="233" w:author="Jesse R Walker" w:date="2003-07-23T08:54:00Z"/>
        </w:rPr>
      </w:pPr>
      <w:ins w:id="232" w:author="Jesse R Walker" w:date="2003-07-23T08:54:00Z">
        <w:r>
          <w:rPr/>
          <w:t>This specification assumes each Port remains blocked until its state variables portValid and keyDone both become TRUE. This assumption means that IEEE 802.1X discards data MSDUs sent across the IEEE 802.11 channel prior to cryptographic keys being installed into the MAC. This protects the STA’s host and the IEEE 802.11 WLAN from forged MSDUs  written to the channel while it is still being initialized.</w:t>
        </w:r>
      </w:ins>
    </w:p>
    <w:p>
      <w:pPr>
        <w:pStyle w:val="Normal"/>
        <w:rPr>
          <w:ins w:id="235" w:author="Jesse R Walker" w:date="2003-07-23T08:54:00Z"/>
        </w:rPr>
      </w:pPr>
      <w:ins w:id="234" w:author="Jesse R Walker" w:date="2003-07-23T08:54:00Z">
        <w:r>
          <w:rPr/>
          <w:t>This specification assumes that IEEE 802.1X does not block the port when authentication is triggered through either of the following:</w:t>
        </w:r>
      </w:ins>
    </w:p>
    <w:p>
      <w:pPr>
        <w:pStyle w:val="Normal"/>
        <w:numPr>
          <w:ilvl w:val="0"/>
          <w:numId w:val="4"/>
        </w:numPr>
        <w:rPr>
          <w:ins w:id="237" w:author="Jesse R Walker" w:date="2003-07-23T08:54:00Z"/>
        </w:rPr>
      </w:pPr>
      <w:ins w:id="236" w:author="Jesse R Walker" w:date="2003-07-23T08:54:00Z">
        <w:r>
          <w:rPr/>
          <w:t xml:space="preserve">Pre-authentication. During pre-authentication, a STA is not associated to the AP to which it is attempting to pre-authenticate. Therefore, blocking data MSDUs is not required during pre-authentication by the AP to which it is attempting to pre-authenticate. </w:t>
        </w:r>
      </w:ins>
    </w:p>
    <w:p>
      <w:pPr>
        <w:pStyle w:val="Normal"/>
        <w:numPr>
          <w:ilvl w:val="0"/>
          <w:numId w:val="4"/>
        </w:numPr>
        <w:rPr>
          <w:ins w:id="239" w:author="Jesse R Walker" w:date="2003-07-23T08:54:00Z"/>
        </w:rPr>
      </w:pPr>
      <w:ins w:id="238" w:author="Jesse R Walker" w:date="2003-07-23T08:54:00Z">
        <w:r>
          <w:rPr/>
          <w:t>Reauthentication. During IEEE 802.1X reauthentication via the currently associated AP, an existing RSNA can protect all MSDUs exchanged between the STA and the AP. Blocking MSDUs is not required during reauthentication over an RSNA.</w:t>
        </w:r>
      </w:ins>
    </w:p>
    <w:p>
      <w:pPr>
        <w:pStyle w:val="Normal"/>
        <w:rPr>
          <w:del w:id="241" w:author="Jesse R Walker" w:date="2003-07-23T08:55:00Z"/>
        </w:rPr>
      </w:pPr>
      <w:del w:id="240" w:author="Jesse R Walker" w:date="2003-07-23T08:55:00Z">
        <w:r>
          <w:rPr/>
          <w:delText>When the policy selection process chooses IEEE 802.1X authentication, a STA (including AP) shall filter all non-IEEE 802.1X class 3 MPDUs after association completes but prior to the completion of IEEE 802.1X authentication and key management.</w:delText>
        </w:r>
      </w:del>
    </w:p>
    <w:p>
      <w:pPr>
        <w:pStyle w:val="Note"/>
        <w:ind w:left="720" w:hanging="0"/>
        <w:rPr>
          <w:del w:id="243" w:author="Jesse R Walker" w:date="2003-07-23T08:55:00Z"/>
        </w:rPr>
      </w:pPr>
      <w:del w:id="242" w:author="Jesse R Walker" w:date="2003-07-23T08:55:00Z">
        <w:r>
          <w:rPr/>
          <w:delText xml:space="preserve">Informative Note. During pre-authentication, the STA is not associated to the AP to which it is attempting to pre-authenticate.  Therefore, filtering class 3 MPDUs is not required during pre-authentication by the AP to which it is attempting to pre-authenticate. </w:delText>
        </w:r>
      </w:del>
    </w:p>
    <w:p>
      <w:pPr>
        <w:pStyle w:val="Normal"/>
        <w:rPr>
          <w:del w:id="245" w:author="Jesse R Walker" w:date="2003-07-23T08:55:00Z"/>
        </w:rPr>
      </w:pPr>
      <w:del w:id="244" w:author="Jesse R Walker" w:date="2003-07-23T08:55:00Z">
        <w:r>
          <w:rPr/>
          <w:delText>Explicitly, the STA shall begin this filtering when the MLME-ASSOCIATE.indication, MLME-ASSOCIATE.confirm, MLME-REASSOCIATE.indication, or MLME-ASSOCIATE.confirm indicates it has formed a new association with a peer STA.</w:delText>
        </w:r>
      </w:del>
    </w:p>
    <w:p>
      <w:pPr>
        <w:pStyle w:val="Normal"/>
        <w:rPr>
          <w:del w:id="247" w:author="Jesse R Walker" w:date="2003-07-23T08:55:00Z"/>
        </w:rPr>
      </w:pPr>
      <w:del w:id="246" w:author="Jesse R Walker" w:date="2003-07-23T08:55:00Z">
        <w:r>
          <w:rPr/>
        </w:r>
      </w:del>
    </w:p>
    <w:p>
      <w:pPr>
        <w:pStyle w:val="Normal"/>
        <w:rPr>
          <w:del w:id="249" w:author="Jesse R Walker" w:date="2003-07-23T08:55:00Z"/>
        </w:rPr>
      </w:pPr>
      <w:del w:id="248" w:author="Jesse R Walker" w:date="2003-07-23T08:55:00Z">
        <w:r>
          <w:rPr/>
        </w:r>
      </w:del>
    </w:p>
    <w:p>
      <w:pPr>
        <w:pStyle w:val="Normal"/>
        <w:rPr>
          <w:del w:id="251" w:author="Jesse R Walker" w:date="2003-07-23T08:55:00Z"/>
        </w:rPr>
      </w:pPr>
      <w:del w:id="250" w:author="Jesse R Walker" w:date="2003-07-23T08:55:00Z">
        <w:r>
          <w:rPr/>
        </w:r>
      </w:del>
    </w:p>
    <w:p>
      <w:pPr>
        <w:pStyle w:val="Normal"/>
        <w:rPr>
          <w:del w:id="253" w:author="Jesse R Walker" w:date="2003-07-23T08:55:00Z"/>
        </w:rPr>
      </w:pPr>
      <w:del w:id="252" w:author="Jesse R Walker" w:date="2003-07-23T08:55:00Z">
        <w:r>
          <w:rPr/>
        </w:r>
      </w:del>
    </w:p>
    <w:p>
      <w:pPr>
        <w:pStyle w:val="Normal"/>
        <w:rPr>
          <w:del w:id="255" w:author="Jesse R Walker" w:date="2003-07-23T08:55:00Z"/>
        </w:rPr>
      </w:pPr>
      <w:del w:id="254" w:author="Jesse R Walker" w:date="2003-07-23T08:55:00Z">
        <w:r>
          <w:rPr/>
        </w:r>
      </w:del>
    </w:p>
    <w:p>
      <w:pPr>
        <w:pStyle w:val="Normal"/>
        <w:rPr>
          <w:del w:id="257" w:author="Jesse R Walker" w:date="2003-07-23T08:55:00Z"/>
        </w:rPr>
      </w:pPr>
      <w:del w:id="256" w:author="Jesse R Walker" w:date="2003-07-23T08:55:00Z">
        <w:r>
          <w:rPr/>
        </w:r>
      </w:del>
    </w:p>
    <w:p>
      <w:pPr>
        <w:pStyle w:val="Normal"/>
        <w:rPr>
          <w:del w:id="259" w:author="Jesse R Walker" w:date="2003-07-23T08:55:00Z"/>
        </w:rPr>
      </w:pPr>
      <w:del w:id="258" w:author="Jesse R Walker" w:date="2003-07-23T08:55:00Z">
        <w:r>
          <w:rPr/>
        </w:r>
      </w:del>
    </w:p>
    <w:p>
      <w:pPr>
        <w:pStyle w:val="Normal"/>
        <w:rPr>
          <w:del w:id="261" w:author="Jesse R Walker" w:date="2003-07-23T08:55:00Z"/>
        </w:rPr>
      </w:pPr>
      <w:del w:id="260" w:author="Jesse R Walker" w:date="2003-07-23T08:55:00Z">
        <w:r>
          <w:rPr/>
        </w:r>
      </w:del>
    </w:p>
    <w:p>
      <w:pPr>
        <w:pStyle w:val="Normal"/>
        <w:rPr>
          <w:del w:id="263" w:author="Jesse R Walker" w:date="2003-07-23T08:55:00Z"/>
        </w:rPr>
      </w:pPr>
      <w:del w:id="262" w:author="Jesse R Walker" w:date="2003-07-23T08:55:00Z">
        <w:r>
          <w:rPr/>
        </w:r>
      </w:del>
    </w:p>
    <w:p>
      <w:pPr>
        <w:pStyle w:val="Normal"/>
        <w:rPr>
          <w:del w:id="265" w:author="Jesse R Walker" w:date="2003-07-23T08:55:00Z"/>
        </w:rPr>
      </w:pPr>
      <w:del w:id="264" w:author="Jesse R Walker" w:date="2003-07-23T08:55:00Z">
        <w:r>
          <w:rPr/>
        </w:r>
      </w:del>
    </w:p>
    <w:p>
      <w:pPr>
        <w:pStyle w:val="Normal"/>
        <w:rPr>
          <w:del w:id="267" w:author="Jesse R Walker" w:date="2003-07-23T08:55:00Z"/>
        </w:rPr>
      </w:pPr>
      <w:del w:id="266" w:author="Jesse R Walker" w:date="2003-07-23T08:55:00Z">
        <w:r>
          <w:rPr/>
        </w:r>
      </w:del>
    </w:p>
    <w:p>
      <w:pPr>
        <w:pStyle w:val="Normal"/>
        <w:rPr>
          <w:del w:id="269" w:author="Jesse R Walker" w:date="2003-07-23T08:55:00Z"/>
        </w:rPr>
      </w:pPr>
      <w:del w:id="268" w:author="Jesse R Walker" w:date="2003-07-23T08:55:00Z">
        <w:r>
          <w:rPr/>
        </w:r>
      </w:del>
    </w:p>
    <w:p>
      <w:pPr>
        <w:pStyle w:val="Normal"/>
        <w:rPr>
          <w:del w:id="271" w:author="Jesse R Walker" w:date="2003-07-23T08:55:00Z"/>
        </w:rPr>
      </w:pPr>
      <w:del w:id="270" w:author="Jesse R Walker" w:date="2003-07-23T08:55:00Z">
        <w:r>
          <w:rPr/>
        </w:r>
      </w:del>
    </w:p>
    <w:p>
      <w:pPr>
        <w:pStyle w:val="Normal"/>
        <w:rPr>
          <w:del w:id="273" w:author="Jesse R Walker" w:date="2003-07-23T08:55:00Z"/>
        </w:rPr>
      </w:pPr>
      <w:del w:id="272" w:author="Jesse R Walker" w:date="2003-07-23T08:55:00Z">
        <w:r>
          <w:rPr/>
        </w:r>
      </w:del>
    </w:p>
    <w:p>
      <w:pPr>
        <w:pStyle w:val="Normal"/>
        <w:rPr>
          <w:del w:id="275" w:author="Jesse R Walker" w:date="2003-07-23T08:55:00Z"/>
        </w:rPr>
      </w:pPr>
      <w:del w:id="274" w:author="Jesse R Walker" w:date="2003-07-23T08:55:00Z">
        <w:r>
          <w:rPr/>
        </w:r>
      </w:del>
    </w:p>
    <w:p>
      <w:pPr>
        <w:pStyle w:val="Normal"/>
        <w:rPr>
          <w:del w:id="277" w:author="Jesse R Walker" w:date="2003-07-23T08:55:00Z"/>
        </w:rPr>
      </w:pPr>
      <w:del w:id="276" w:author="Jesse R Walker" w:date="2003-07-23T08:55:00Z">
        <w:r>
          <w:rPr/>
        </w:r>
      </w:del>
    </w:p>
    <w:p>
      <w:pPr>
        <w:pStyle w:val="Normal"/>
        <w:rPr>
          <w:del w:id="279" w:author="Jesse R Walker" w:date="2003-07-23T08:55:00Z"/>
        </w:rPr>
      </w:pPr>
      <w:del w:id="278" w:author="Jesse R Walker" w:date="2003-07-23T08:55:00Z">
        <w:r>
          <w:rPr/>
        </w:r>
      </w:del>
    </w:p>
    <w:p>
      <w:pPr>
        <w:pStyle w:val="Caption"/>
        <w:rPr>
          <w:del w:id="283" w:author="Jesse R Walker" w:date="2003-07-23T08:55:00Z"/>
        </w:rPr>
      </w:pPr>
      <w:del w:id="280" w:author="Jesse R Walker" w:date="2003-07-23T08:55:00Z">
        <w:bookmarkStart w:id="0" w:name="_Ref18812349"/>
        <w:r>
          <w:rPr/>
          <w:delText xml:space="preserve">Figure </w:delText>
        </w:r>
      </w:del>
      <w:del w:id="281" w:author="Jesse R Walker" w:date="2003-07-23T08:55:00Z">
        <w:r>
          <w:rPr/>
          <w:fldChar w:fldCharType="begin"/>
        </w:r>
        <w:r>
          <w:rPr/>
          <w:delInstrText xml:space="preserve"> SEQ Figure \* ARABIC </w:delInstrText>
        </w:r>
        <w:r>
          <w:rPr/>
          <w:fldChar w:fldCharType="separate"/>
        </w:r>
        <w:r>
          <w:rPr/>
          <w:delText>1</w:delText>
        </w:r>
        <w:r>
          <w:rPr/>
          <w:fldChar w:fldCharType="end"/>
        </w:r>
      </w:del>
      <w:del w:id="282" w:author="Jesse R Walker" w:date="2003-07-23T08:55:00Z">
        <w:bookmarkEnd w:id="0"/>
        <w:r>
          <w:rPr/>
          <w:delText>—Sequence of Filtering-related Events</w:delText>
        </w:r>
      </w:del>
    </w:p>
    <w:p>
      <w:pPr>
        <w:pStyle w:val="Normal"/>
        <w:rPr>
          <w:del w:id="285" w:author="Jesse R Walker" w:date="2003-07-23T08:55:00Z"/>
        </w:rPr>
      </w:pPr>
      <w:del w:id="284" w:author="Jesse R Walker" w:date="2003-07-23T08:55:00Z">
        <w:r>
          <w:rPr/>
          <w:delText>The STA shall relax this filtering to permit authorized unicast MPDUs when IEEE 802.1X uses the MLME-SETKEYs.request to initialize pairwise temporal keys for the association. The STA shall relax this filtering to permit authorized broadcast/multicast MPDUs when IEEE 802.1X uses the MLME-SETKEYS.request to initialize the group temporal key for the association.</w:delText>
        </w:r>
      </w:del>
    </w:p>
    <w:p>
      <w:pPr>
        <w:pStyle w:val="Normal"/>
        <w:rPr>
          <w:del w:id="287" w:author="Jesse R Walker" w:date="2003-07-23T08:55:00Z"/>
        </w:rPr>
      </w:pPr>
      <w:del w:id="286" w:author="Jesse R Walker" w:date="2003-07-23T08:55:00Z">
        <w:r>
          <w:rPr/>
          <w:delText>By definition, authorized MPDUs shall be</w:delText>
        </w:r>
      </w:del>
    </w:p>
    <w:p>
      <w:pPr>
        <w:pStyle w:val="Normal"/>
        <w:numPr>
          <w:ilvl w:val="0"/>
          <w:numId w:val="8"/>
        </w:numPr>
        <w:rPr>
          <w:del w:id="289" w:author="Jesse R Walker" w:date="2003-07-23T08:55:00Z"/>
        </w:rPr>
      </w:pPr>
      <w:del w:id="288" w:author="Jesse R Walker" w:date="2003-07-23T08:55:00Z">
        <w:r>
          <w:rPr/>
          <w:delText>received unicast IEEE 802.1X messages.</w:delText>
        </w:r>
      </w:del>
    </w:p>
    <w:p>
      <w:pPr>
        <w:pStyle w:val="Note"/>
        <w:ind w:left="720" w:hanging="0"/>
        <w:rPr>
          <w:del w:id="291" w:author="Jesse R Walker" w:date="2003-07-23T08:55:00Z"/>
        </w:rPr>
      </w:pPr>
      <w:del w:id="290" w:author="Jesse R Walker" w:date="2003-07-23T08:55:00Z">
        <w:r>
          <w:rPr/>
          <w:delText xml:space="preserve">Informative Note. It is assumed that the IEEE 802.1X Supplicant or Authenticator will discard received IEEE 802.1X messages that are not relevant to the current state, e.g., ones not protected by the current pairwise master key. </w:delText>
        </w:r>
      </w:del>
    </w:p>
    <w:p>
      <w:pPr>
        <w:pStyle w:val="Normal"/>
        <w:numPr>
          <w:ilvl w:val="0"/>
          <w:numId w:val="8"/>
        </w:numPr>
        <w:rPr>
          <w:del w:id="293" w:author="Jesse R Walker" w:date="2003-07-23T08:55:00Z"/>
        </w:rPr>
      </w:pPr>
      <w:del w:id="292" w:author="Jesse R Walker" w:date="2003-07-23T08:55:00Z">
        <w:r>
          <w:rPr/>
          <w:delText>received unicast class 3 MPDUs successfully protected by the agreed-upon temporal key;</w:delText>
        </w:r>
      </w:del>
    </w:p>
    <w:p>
      <w:pPr>
        <w:pStyle w:val="Normal"/>
        <w:numPr>
          <w:ilvl w:val="0"/>
          <w:numId w:val="8"/>
        </w:numPr>
        <w:rPr>
          <w:del w:id="295" w:author="Jesse R Walker" w:date="2003-07-23T08:55:00Z"/>
        </w:rPr>
      </w:pPr>
      <w:del w:id="294" w:author="Jesse R Walker" w:date="2003-07-23T08:55:00Z">
        <w:r>
          <w:rPr/>
          <w:delText>received multicast/broadcast class 3 MPDUs successfully protected by the agreed upon temporal group key.</w:delText>
        </w:r>
      </w:del>
    </w:p>
    <w:p>
      <w:pPr>
        <w:pStyle w:val="Normal"/>
        <w:numPr>
          <w:ilvl w:val="0"/>
          <w:numId w:val="8"/>
        </w:numPr>
        <w:rPr>
          <w:del w:id="297" w:author="Jesse R Walker" w:date="2003-07-23T08:55:00Z"/>
        </w:rPr>
      </w:pPr>
      <w:del w:id="296" w:author="Jesse R Walker" w:date="2003-07-23T08:55:00Z">
        <w:r>
          <w:rPr/>
          <w:delText>once a temporal key is configured, any class 3 MPDU to be transmitted as a unicast;</w:delText>
        </w:r>
      </w:del>
    </w:p>
    <w:p>
      <w:pPr>
        <w:pStyle w:val="Normal"/>
        <w:numPr>
          <w:ilvl w:val="0"/>
          <w:numId w:val="8"/>
        </w:numPr>
        <w:rPr>
          <w:del w:id="299" w:author="Jesse R Walker" w:date="2003-07-23T08:55:00Z"/>
        </w:rPr>
      </w:pPr>
      <w:del w:id="298" w:author="Jesse R Walker" w:date="2003-07-23T08:55:00Z">
        <w:r>
          <w:rPr/>
          <w:delText>once a group temporal key is configured, any class 3 MPDU to be transmitted as a multicast or broadcast.</w:delText>
        </w:r>
      </w:del>
    </w:p>
    <w:p>
      <w:pPr>
        <w:pStyle w:val="Note"/>
        <w:ind w:left="360" w:hanging="0"/>
        <w:rPr>
          <w:del w:id="301" w:author="Jesse R Walker" w:date="2003-07-23T08:55:00Z"/>
        </w:rPr>
      </w:pPr>
      <w:del w:id="300" w:author="Jesse R Walker" w:date="2003-07-23T08:55:00Z">
        <w:r>
          <w:rPr/>
          <w:delText>Informative Note: In a TSN the group key may be used for unicast communication as well as broadcast/multicast communication. In this case IEEE 802.1X does not configure the pairwise key.</w:delText>
        </w:r>
      </w:del>
    </w:p>
    <w:p>
      <w:pPr>
        <w:pStyle w:val="Normal"/>
        <w:rPr>
          <w:del w:id="305" w:author="Jesse R Walker" w:date="2003-07-23T08:55:00Z"/>
        </w:rPr>
      </w:pPr>
      <w:del w:id="302" w:author="Jesse R Walker" w:date="2003-07-23T08:55:00Z">
        <w:r>
          <w:rPr/>
          <w:fldChar w:fldCharType="begin"/>
        </w:r>
        <w:r>
          <w:rPr/>
          <w:delInstrText xml:space="preserve"> REF _Ref18812349 \h </w:delInstrText>
        </w:r>
        <w:r>
          <w:rPr/>
          <w:fldChar w:fldCharType="separate"/>
        </w:r>
        <w:r>
          <w:rPr/>
          <w:delText>Figure 1</w:delText>
        </w:r>
        <w:r>
          <w:rPr/>
          <w:fldChar w:fldCharType="end"/>
        </w:r>
      </w:del>
      <w:del w:id="303" w:author="Jesse R Walker" w:date="2003-07-23T08:55:00Z">
        <w:r>
          <w:rPr/>
          <w:delText xml:space="preserve"> </w:delText>
        </w:r>
      </w:del>
      <w:del w:id="304" w:author="Jesse R Walker" w:date="2003-07-23T08:55:00Z">
        <w:r>
          <w:rPr/>
          <w:delText>depicts a time-sequence diagram of the events related to filtering.</w:delText>
        </w:r>
      </w:del>
    </w:p>
    <w:p>
      <w:pPr>
        <w:pStyle w:val="Normal"/>
        <w:rPr/>
      </w:pPr>
      <w:r>
        <w:rPr/>
        <w:t>8.4.6 RSNA authentication in an ESS</w:t>
      </w:r>
    </w:p>
    <w:p>
      <w:pPr>
        <w:pStyle w:val="Normal"/>
        <w:rPr/>
      </w:pPr>
      <w:r>
        <w:rPr/>
        <w:t xml:space="preserve">When IEEE 802.1X authentication is an authentication option, an RSNA-capable STA may use IEEE 802.11 Open System Authentication prior to </w:t>
      </w:r>
      <w:del w:id="306" w:author="Jesse R Walker" w:date="2003-07-23T08:56:00Z">
        <w:r>
          <w:rPr/>
          <w:delText xml:space="preserve">association </w:delText>
        </w:r>
      </w:del>
      <w:ins w:id="307" w:author="Jesse R Walker" w:date="2003-07-23T08:56:00Z">
        <w:r>
          <w:rPr/>
          <w:t xml:space="preserve">Association </w:t>
        </w:r>
      </w:ins>
      <w:r>
        <w:rPr/>
        <w:t>or Reassociation.</w:t>
      </w:r>
    </w:p>
    <w:p>
      <w:pPr>
        <w:pStyle w:val="Note"/>
        <w:ind w:left="720" w:hanging="0"/>
        <w:rPr>
          <w:ins w:id="309" w:author="Jesse R Walker" w:date="2003-07-23T08:56:00Z"/>
        </w:rPr>
      </w:pPr>
      <w:ins w:id="308" w:author="Jesse R Walker" w:date="2003-07-23T08:56:00Z">
        <w:r>
          <w:rPr/>
          <w:t>Informative Note. When a PMK is cached, authentication is not needed. Proof of possession of the PMK is proof of authorization.</w:t>
        </w:r>
      </w:ins>
    </w:p>
    <w:p>
      <w:pPr>
        <w:pStyle w:val="Normal"/>
        <w:rPr/>
      </w:pPr>
      <w:r>
        <w:rPr/>
        <w:t>IEEE 802.1X authentication is initiated by any one of the following mechanisms:</w:t>
      </w:r>
    </w:p>
    <w:p>
      <w:pPr>
        <w:pStyle w:val="Normal"/>
        <w:numPr>
          <w:ilvl w:val="0"/>
          <w:numId w:val="6"/>
        </w:numPr>
        <w:rPr/>
      </w:pPr>
      <w:r>
        <w:rPr/>
        <w:t xml:space="preserve">If a STA negotiates to use IEEE 802.1X authentication during (re)association, the STA’s management entity can respond to the  MLME-ASSOCIATE.confirm (resp. indication) by requesting the STA’s Supplicant (resp. AP’s Authenticator) to initiate IEEE 802.1X authentication. Thus, in this case, authentication is driven by the STA’s decision to associate and the AP’s decision to </w:t>
      </w:r>
      <w:del w:id="310" w:author="Jesse R Walker" w:date="2003-07-23T08:56:00Z">
        <w:r>
          <w:rPr/>
          <w:delText xml:space="preserve">access </w:delText>
        </w:r>
      </w:del>
      <w:ins w:id="311" w:author="Jesse R Walker" w:date="2003-07-23T08:56:00Z">
        <w:r>
          <w:rPr/>
          <w:t xml:space="preserve">accept </w:t>
        </w:r>
      </w:ins>
      <w:r>
        <w:rPr/>
        <w:t>the association.</w:t>
      </w:r>
    </w:p>
    <w:p>
      <w:pPr>
        <w:pStyle w:val="Normal"/>
        <w:numPr>
          <w:ilvl w:val="0"/>
          <w:numId w:val="6"/>
        </w:numPr>
        <w:rPr/>
      </w:pPr>
      <w:r>
        <w:rPr/>
        <w:t>If a STA’s MLME-SCAN.indication finds another AP within the current ESS, a STA may signal its Supplicant to use IEEE 802.1X to pre-authenticate with that AP.</w:t>
      </w:r>
    </w:p>
    <w:p>
      <w:pPr>
        <w:pStyle w:val="Note"/>
        <w:ind w:left="720" w:hanging="0"/>
        <w:rPr/>
      </w:pPr>
      <w:r>
        <w:rPr/>
        <w:t>Informative Note: The IEEE 802.1X Supplicant of a roaming STA may initiate pre-authentication by sending an EAPOL-Start message to a new AP via its old AP and the DS.</w:t>
      </w:r>
    </w:p>
    <w:p>
      <w:pPr>
        <w:pStyle w:val="Normal"/>
        <w:numPr>
          <w:ilvl w:val="0"/>
          <w:numId w:val="6"/>
        </w:numPr>
        <w:rPr/>
      </w:pPr>
      <w:r>
        <w:rPr/>
        <w:t>If a STA receives an IEEE 802.1X message, it delivers this to its Supplicant or Authenticator, which may initiate a new IEEE 802.1X authentication.</w:t>
      </w:r>
    </w:p>
    <w:p>
      <w:pPr>
        <w:pStyle w:val="Note"/>
        <w:ind w:left="720" w:hanging="0"/>
        <w:rPr/>
      </w:pPr>
      <w:r>
        <w:rPr/>
        <w:t>Informative Note: When a STA (re)associates with an AP without a (recent enough) pre-authentication, the AP has no cryptographic keys configured for the STA. In this case, the AP’s Authenticator will force a full IEEE 802.1X authentication. In the case where the STA has recently pre-authenticated with the AP, the AP will retain the STA’s IEEE 802.1X identity and cryptographic keys from the pre-authentication. In this case, the AP’s Authenticator may proceed directly to key management in response to the STA’s Supplicant’s EAP-Response/Identity.</w:t>
      </w:r>
    </w:p>
    <w:p>
      <w:pPr>
        <w:pStyle w:val="Note"/>
        <w:ind w:left="720" w:hanging="0"/>
        <w:rPr/>
      </w:pPr>
      <w:r>
        <w:rPr/>
        <w:t>Informative Note: Pre-authentication completes when the AP’s IEEE 802.1X Authenticator sends the first message of the 4-way handshake to the STA’s IEEE 802.1X Supplicant.</w:t>
      </w:r>
    </w:p>
    <w:p>
      <w:pPr>
        <w:pStyle w:val="Note"/>
        <w:ind w:left="720" w:hanging="0"/>
        <w:rPr>
          <w:ins w:id="313" w:author="Jesse R Walker" w:date="2003-07-23T08:57:00Z"/>
        </w:rPr>
      </w:pPr>
      <w:ins w:id="312" w:author="Jesse R Walker" w:date="2003-07-23T08:57:00Z">
        <w:r>
          <w:rPr/>
          <w:t>Informative note: The Supplicant of a STA should silently discard IEEE 802.1X messages not received from the AP.</w:t>
        </w:r>
      </w:ins>
    </w:p>
    <w:p>
      <w:pPr>
        <w:pStyle w:val="Normal"/>
        <w:rPr/>
      </w:pPr>
      <w:ins w:id="314" w:author="Jesse R Walker" w:date="2003-07-23T08:57:00Z">
        <w:r>
          <w:rPr/>
          <w:t>If the STA believes the AP has cached its PMK</w:t>
        </w:r>
      </w:ins>
      <w:del w:id="315" w:author="Jesse R Walker" w:date="2003-07-23T08:57:00Z">
        <w:r>
          <w:rPr/>
          <w:delText>If IEEE 802.11 pre-authentication using IEEE 802.1X completes successfully</w:delText>
        </w:r>
      </w:del>
      <w:r>
        <w:rPr/>
        <w:t>, the STA may utilize PMK caching (</w:t>
      </w:r>
      <w:del w:id="316" w:author="Jesse R Walker" w:date="2003-07-23T08:57:00Z">
        <w:r>
          <w:rPr/>
          <w:delText xml:space="preserve">Section </w:delText>
        </w:r>
      </w:del>
      <w:ins w:id="317" w:author="Jesse R Walker" w:date="2003-07-23T08:57:00Z">
        <w:r>
          <w:rPr/>
          <w:t xml:space="preserve">Clause </w:t>
        </w:r>
      </w:ins>
      <w:r>
        <w:rPr/>
        <w:t>8.4.6.2) during its (re-)association. If IEEE 802.11 pre-authentication fails the PMK is not added to the PMK cache on one or both sides, therefore (re-)association utilizing PMK caching will fail.</w:t>
      </w:r>
    </w:p>
    <w:p>
      <w:pPr>
        <w:pStyle w:val="Normal"/>
        <w:autoSpaceDE w:val="false"/>
        <w:rPr/>
      </w:pPr>
      <w:ins w:id="318" w:author="Jesse R Walker" w:date="2003-07-23T08:58:00Z">
        <w:r>
          <w:rPr/>
          <w:t>A STA (including an AP) shall pass IEEE 802.1X data frames only through it's IEEE 802.1X uncontrolled port to the IEEE 802.1X Authenticator, or additionally through the DS if Pre-Authentication is in use (see Clause 8.4.6.1).</w:t>
        </w:r>
      </w:ins>
      <w:del w:id="319" w:author="Jesse R Walker" w:date="2003-07-23T08:58:00Z">
        <w:r>
          <w:rPr/>
          <w:delText>A STA (including an AP) shall pass IEEE 802.1X data frames.</w:delText>
        </w:r>
      </w:del>
      <w:r>
        <w:rPr/>
        <w:t xml:space="preserve"> Being data frames, they shall be sent in the clear if no pairwise keys have been established by key management. If keys are established, they shall protect  the IEEE 802.1X data frames. </w:t>
      </w:r>
    </w:p>
    <w:p>
      <w:pPr>
        <w:pStyle w:val="Normal"/>
        <w:rPr/>
      </w:pPr>
      <w:r>
        <w:rPr/>
        <w:t>If a STA is associated with an AP, it shall disassociate if IEEE 802.1X authentication with that AP’s Authenticator fails. If IEEE 802.1X authentication fails, a non-AP STA may associate again with the same AP and reinitiate the process, or it may attempt to associate with another AP.</w:t>
      </w:r>
    </w:p>
    <w:p>
      <w:pPr>
        <w:pStyle w:val="Note"/>
        <w:ind w:left="720" w:hanging="0"/>
        <w:rPr/>
      </w:pPr>
      <w:r>
        <w:rPr/>
        <w:t>Informative Note: IEEE 802.1X uses the MLME-DEAUTHENTICATE.request primitive to inform the 802.11 MAC when authentication failed.</w:t>
      </w:r>
    </w:p>
    <w:p>
      <w:pPr>
        <w:pStyle w:val="Note"/>
        <w:ind w:left="720" w:hanging="0"/>
        <w:rPr/>
      </w:pPr>
      <w:r>
        <w:rPr/>
        <w:t>Informative Note: There is no requirement to disassociate with the associated AP if pre-authentication with a different AP fails.</w:t>
      </w:r>
    </w:p>
    <w:p>
      <w:pPr>
        <w:pStyle w:val="Heading4"/>
        <w:rPr/>
      </w:pPr>
      <w:r>
        <w:rPr/>
        <w:t>8.4.6.1  Pre-authentication and key management</w:t>
      </w:r>
    </w:p>
    <w:p>
      <w:pPr>
        <w:pStyle w:val="Normal"/>
        <w:rPr/>
      </w:pPr>
      <w:r>
        <w:rPr/>
        <w:t>A STA shall not use pre-authentication except when pairwise keys are employed. Pre-authentication shall not be used unless both the old and new APs have advertised the Pre-authentication capability in the RSN IE.</w:t>
      </w:r>
    </w:p>
    <w:p>
      <w:pPr>
        <w:pStyle w:val="Normal"/>
        <w:keepNext w:val="true"/>
        <w:keepLines/>
        <w:rPr/>
      </w:pPr>
      <w:r>
        <w:rPr/>
        <w:t>When pre-authentication is used, then</w:t>
      </w:r>
    </w:p>
    <w:p>
      <w:pPr>
        <w:pStyle w:val="Normal"/>
        <w:keepNext w:val="true"/>
        <w:keepLines/>
        <w:numPr>
          <w:ilvl w:val="0"/>
          <w:numId w:val="3"/>
        </w:numPr>
        <w:rPr/>
      </w:pPr>
      <w:r>
        <w:rPr/>
        <w:t>Authentication is independent of roaming.</w:t>
      </w:r>
    </w:p>
    <w:p>
      <w:pPr>
        <w:pStyle w:val="Normal"/>
        <w:keepNext w:val="true"/>
        <w:keepLines/>
        <w:numPr>
          <w:ilvl w:val="0"/>
          <w:numId w:val="3"/>
        </w:numPr>
        <w:rPr/>
      </w:pPr>
      <w:r>
        <w:rPr/>
        <w:t>the STA’s Supplicant may authenticate with multiple APs at a time.</w:t>
      </w:r>
    </w:p>
    <w:p>
      <w:pPr>
        <w:pStyle w:val="Note"/>
        <w:ind w:left="420" w:hanging="0"/>
        <w:rPr/>
      </w:pPr>
      <w:r>
        <w:rPr/>
        <w:t>Informative Note. Pre-authentication can be useful as a performance enhancement, as Reassociation will not include the protocol overhead of a full reauthentication when it is used.</w:t>
      </w:r>
    </w:p>
    <w:p>
      <w:pPr>
        <w:pStyle w:val="Normal"/>
        <w:rPr/>
      </w:pPr>
      <w:r>
        <w:rPr/>
        <w:t>Pre-authentication relies on IEEE 802.1X. A STA can initiate pre-authentication whenever it has an association established with an AP. To effect pre-authentication, the STA sends an IEEE 802.1X EAPOL-Start message</w:t>
      </w:r>
      <w:ins w:id="320" w:author="Jesse R Walker" w:date="2003-07-23T09:11:00Z">
        <w:r>
          <w:rPr/>
          <w:t xml:space="preserve"> with the destination address being</w:t>
        </w:r>
      </w:ins>
      <w:del w:id="321" w:author="Jesse R Walker" w:date="2003-07-23T09:11:00Z">
        <w:r>
          <w:rPr/>
          <w:delText xml:space="preserve"> as a data frame to</w:delText>
        </w:r>
      </w:del>
      <w:r>
        <w:rPr/>
        <w:t xml:space="preserve"> the BSSID of a targeted AP </w:t>
      </w:r>
      <w:ins w:id="322" w:author="Jesse R Walker" w:date="2003-07-23T09:11:00Z">
        <w:r>
          <w:rPr/>
          <w:t xml:space="preserve">and the receive address being the BSSID of  </w:t>
        </w:r>
      </w:ins>
      <w:del w:id="323" w:author="Jesse R Walker" w:date="2003-07-23T09:11:00Z">
        <w:r>
          <w:rPr/>
          <w:delText xml:space="preserve">via </w:delText>
        </w:r>
      </w:del>
      <w:r>
        <w:rPr/>
        <w:t>the AP with which it is associated. Thus, the STA sets the To DS subfield in the Frame Control Field. It is the responsibility of the associated AP to forward the data frame to the targeted AP via the DS.</w:t>
      </w:r>
    </w:p>
    <w:p>
      <w:pPr>
        <w:pStyle w:val="Normal"/>
        <w:rPr/>
      </w:pPr>
      <w:r>
        <w:rPr/>
        <w:t xml:space="preserve">An AP’s Authenticator that receives an EAPOL-Start message via the DS may initiate 802.1X authentication to the STA via the DS. The DS will </w:t>
      </w:r>
      <w:del w:id="324" w:author="Jesse R Walker" w:date="2003-07-23T09:11:00Z">
        <w:r>
          <w:rPr/>
          <w:delText xml:space="preserve">be configured to </w:delText>
        </w:r>
      </w:del>
      <w:r>
        <w:rPr/>
        <w:t>forward this message to the AP with which the STA is associated. The pre-authentication exchange ends when the Authenticator sends the first message of the 4-way handshake.</w:t>
      </w:r>
    </w:p>
    <w:p>
      <w:pPr>
        <w:pStyle w:val="Normal"/>
        <w:rPr/>
      </w:pPr>
      <w:r>
        <w:rPr/>
        <w:t>A STA may initiate pre-authentication with any AP within its present ESS with pre-authentication enabled, whether or not the targeted AP is within radio range.</w:t>
      </w:r>
    </w:p>
    <w:p>
      <w:pPr>
        <w:pStyle w:val="Normal"/>
        <w:keepNext w:val="true"/>
        <w:keepLines/>
        <w:rPr/>
      </w:pPr>
      <w:r>
        <w:rPr/>
        <w:t>If</w:t>
      </w:r>
      <w:ins w:id="325" w:author="Jesse R Walker" w:date="2003-07-23T09:12:00Z">
        <w:r>
          <w:rPr/>
          <w:t xml:space="preserve"> neither caching nor</w:t>
        </w:r>
      </w:ins>
      <w:r>
        <w:rPr/>
        <w:t xml:space="preserve"> pre-authentication is </w:t>
      </w:r>
      <w:del w:id="326" w:author="Jesse R Walker" w:date="2003-07-23T09:12:00Z">
        <w:r>
          <w:rPr/>
          <w:delText xml:space="preserve">not </w:delText>
        </w:r>
      </w:del>
      <w:r>
        <w:rPr/>
        <w:t xml:space="preserve">used, the STA must make a roaming decision prior to </w:t>
      </w:r>
      <w:del w:id="327" w:author="Jesse R Walker" w:date="2003-07-23T09:12:00Z">
        <w:r>
          <w:rPr/>
          <w:delText>authentication</w:delText>
        </w:r>
      </w:del>
      <w:ins w:id="328" w:author="Jesse R Walker" w:date="2003-07-23T09:12:00Z">
        <w:r>
          <w:rPr/>
          <w:t>reassociation</w:t>
        </w:r>
      </w:ins>
      <w:r>
        <w:rPr/>
        <w:t>. Data transfer will halt during the IEEE 802.11 authentication and association, the IEEE 802.1X authentication, and IEEE 802.1X key management.</w:t>
      </w:r>
    </w:p>
    <w:p>
      <w:pPr>
        <w:pStyle w:val="Normal"/>
        <w:rPr/>
      </w:pPr>
      <w:ins w:id="329" w:author="Jesse R Walker" w:date="2003-07-23T09:12:00Z">
        <w:r>
          <w:rPr/>
          <w:t>When pre-authentication is used, the STA’s IEEE 802.1X Supplicant must cache the PMK established with the new AP through pre-authentication for some period, in order to associate with the new AP</w:t>
        </w:r>
      </w:ins>
      <w:del w:id="330" w:author="Jesse R Walker" w:date="2003-07-23T09:12:00Z">
        <w:r>
          <w:rPr/>
          <w:delText>When pre-authentication is used, the STA’s IEEE 802.1X Supplicant must cache the PMK established with the new AP through pre-authentication for some period, in case the STA associates with the AP with which the STA’s Supplicant has pre-authenticated</w:delText>
        </w:r>
      </w:del>
      <w:r>
        <w:rPr/>
        <w:t>.</w:t>
      </w:r>
    </w:p>
    <w:p>
      <w:pPr>
        <w:pStyle w:val="Normal"/>
        <w:rPr/>
      </w:pPr>
      <w:r>
        <w:rPr/>
        <w:t>Similarly, the AP’s IEEE 802.1X Authenticator must cache the PMK key for some period in case the pre-authenticated STA associates with the AP. If during authentication the AP’s Authenticator finds it has cached the PMK for the associated STA, it may initiate the 4-way handshake.</w:t>
      </w:r>
    </w:p>
    <w:p>
      <w:pPr>
        <w:pStyle w:val="Normal"/>
        <w:rPr/>
      </w:pPr>
      <w:r>
        <w:rPr/>
        <w:t>Both the Supplicant and the Authenticator may delete a cached PMK if the pre-authenticated STA does not associate with the selected AP after some time interval.</w:t>
      </w:r>
    </w:p>
    <w:p>
      <w:pPr>
        <w:pStyle w:val="Normal"/>
        <w:rPr/>
      </w:pPr>
      <w:r>
        <w:rPr/>
        <w:t>Even if a STA has pre-authenticated, it is still possible that it may have to undergo a full IEEE 802.1X authentication, as the AP’s Authenticator may have purged its PMK due to, e.g., unavailability of resources, delay in the STA associating, etc.</w:t>
      </w:r>
    </w:p>
    <w:p>
      <w:pPr>
        <w:pStyle w:val="Normal"/>
        <w:rPr/>
      </w:pPr>
      <w:r>
        <w:rPr/>
        <w:t>Pre-authentication introduces new opportunities for denial-of-service attack. To limit the efficacy of these attacks, STAs (including APs) should rate-limit IEEE 802.1X messages. An Authenticator should only accept an IEEE 802.1X EAPOL-Start frame if the source MAC address is not currently ASSOCIATED and IEEE 802.1X Authenticated to the AP. STAs shall ignore IEEE 802.1X messages from APs with which it is neither associated nor pre-</w:t>
      </w:r>
      <w:del w:id="331" w:author="Jesse R Walker" w:date="2003-07-23T09:13:00Z">
        <w:r>
          <w:rPr/>
          <w:delText>authenticating</w:delText>
        </w:r>
      </w:del>
      <w:ins w:id="332" w:author="Jesse R Walker" w:date="2003-07-23T09:13:00Z">
        <w:r>
          <w:rPr/>
          <w:t>authenticated</w:t>
        </w:r>
      </w:ins>
      <w:r>
        <w:rPr/>
        <w:t>.</w:t>
      </w:r>
    </w:p>
    <w:p>
      <w:pPr>
        <w:pStyle w:val="Heading3"/>
        <w:rPr/>
      </w:pPr>
      <w:r>
        <w:rPr/>
        <w:t>8.4.6.2 Cached PMKs and Key Management</w:t>
      </w:r>
      <w:del w:id="333" w:author="Jesse R Walker" w:date="2003-07-23T09:13:00Z">
        <w:r>
          <w:rPr/>
          <w:delText xml:space="preserve"> (Informative Note)</w:delText>
        </w:r>
      </w:del>
    </w:p>
    <w:p>
      <w:pPr>
        <w:pStyle w:val="Normal"/>
        <w:rPr>
          <w:ins w:id="335" w:author="Jesse R Walker" w:date="2003-07-23T09:13:00Z"/>
        </w:rPr>
      </w:pPr>
      <w:ins w:id="334" w:author="Jesse R Walker" w:date="2003-07-23T09:13:00Z">
        <w:r>
          <w:rPr/>
          <w:t>PMK caching is optional for RSN.</w:t>
        </w:r>
      </w:ins>
    </w:p>
    <w:p>
      <w:pPr>
        <w:pStyle w:val="Normal"/>
        <w:rPr/>
      </w:pPr>
      <w:r>
        <w:rPr/>
        <w:t xml:space="preserve">A STA can retain PMKs it establishes as a result of an IEEE 802.1X authentication to an AP. Similarly APs can retain PMKs for STAs which peform IEEE 802.1X authentications to it. For the lifetime of this PMK, as determined by the lifetime specified by the Authentication Server or the </w:t>
      </w:r>
      <w:r>
        <w:rPr>
          <w:rFonts w:cs="Courier New" w:ascii="Courier New" w:hAnsi="Courier New"/>
        </w:rPr>
        <w:t>dot11RSNPMKLifetime</w:t>
      </w:r>
      <w:r>
        <w:rPr/>
        <w:t xml:space="preserve">, </w:t>
      </w:r>
      <w:del w:id="336" w:author="Jesse R Walker" w:date="2003-07-23T09:13:00Z">
        <w:r>
          <w:rPr/>
          <w:delText xml:space="preserve">it </w:delText>
        </w:r>
      </w:del>
      <w:ins w:id="337" w:author="Jesse R Walker" w:date="2003-07-23T09:13:00Z">
        <w:r>
          <w:rPr/>
          <w:t xml:space="preserve">the PMK </w:t>
        </w:r>
      </w:ins>
      <w:r>
        <w:rPr/>
        <w:t xml:space="preserve">can be used with the 4-way handshake to establish new PTKs. </w:t>
      </w:r>
    </w:p>
    <w:p>
      <w:pPr>
        <w:pStyle w:val="Normal"/>
        <w:rPr/>
      </w:pPr>
      <w:r>
        <w:rPr/>
        <w:t>If the STA has determined it has a valid PMK with an AP to which it is about to (re-)associate it sets the “cached PMK” bit of the RSN Capabilities field in the RSN IE in the (re-)association request. If it does not have a valid PMK it clears that bit in its (re-)association request. Upon receipt of a (re-)association request with the “cached PMK” bit set an AP checks whether its Authenticator has retained a PMK for that STA and that the PMK is still valid. If so it asserts possession of that PMK by begining the 4-way handshake after association has completed</w:t>
      </w:r>
      <w:del w:id="338" w:author="Jesse R Walker" w:date="2003-07-23T12:28:00Z">
        <w:r>
          <w:rPr/>
          <w:delText xml:space="preserve">; </w:delText>
        </w:r>
      </w:del>
      <w:ins w:id="339" w:author="Jesse R Walker" w:date="2003-07-23T12:28:00Z">
        <w:r>
          <w:rPr/>
          <w:t xml:space="preserve">. If the 4-way handshake fails, the STA may retry to associate and complete </w:t>
        </w:r>
      </w:ins>
      <w:del w:id="340" w:author="Jesse R Walker" w:date="2003-07-23T12:28:00Z">
        <w:r>
          <w:rPr/>
          <w:delText xml:space="preserve">otherwise it begins </w:delText>
        </w:r>
      </w:del>
      <w:r>
        <w:rPr/>
        <w:t xml:space="preserve">a full IEEE 802.1X authentication </w:t>
      </w:r>
      <w:del w:id="341" w:author="Jesse R Walker" w:date="2003-07-23T12:28:00Z">
        <w:r>
          <w:rPr/>
          <w:delText xml:space="preserve">upon </w:delText>
        </w:r>
      </w:del>
      <w:ins w:id="342" w:author="Jesse R Walker" w:date="2003-07-23T12:28:00Z">
        <w:r>
          <w:rPr/>
          <w:t xml:space="preserve">after </w:t>
        </w:r>
      </w:ins>
      <w:r>
        <w:rPr/>
        <w:t xml:space="preserve">association </w:t>
      </w:r>
      <w:del w:id="343" w:author="Jesse R Walker" w:date="2003-07-23T12:28:00Z">
        <w:r>
          <w:rPr/>
          <w:delText xml:space="preserve">has </w:delText>
        </w:r>
      </w:del>
      <w:r>
        <w:rPr/>
        <w:t>complete</w:t>
      </w:r>
      <w:ins w:id="344" w:author="Jesse R Walker" w:date="2003-07-23T12:28:00Z">
        <w:r>
          <w:rPr/>
          <w:t>s</w:t>
        </w:r>
      </w:ins>
      <w:r>
        <w:rPr/>
        <w:t>. If the Authenticator for the AP has a cached PMK but the STA did not assert possession of a “cached PMK” in its (re-)association request that cached PMK must be deleted.</w:t>
      </w:r>
    </w:p>
    <w:p>
      <w:pPr>
        <w:pStyle w:val="Normal"/>
        <w:rPr/>
      </w:pPr>
      <w:r>
        <w:rPr/>
        <w:t>If one side asserts the “cached PMK” bit but the other side does not—that is, the other side has, for whatever reason, deleted the PMK—the PMK that has been retained shall be deleted from the PMK cache. This ensures that there is no ambiguity in which PMK to use when both sides assert possession of a PMK.</w:t>
      </w:r>
    </w:p>
    <w:p>
      <w:pPr>
        <w:pStyle w:val="Normal"/>
        <w:rPr/>
      </w:pPr>
      <w:r>
        <w:rPr/>
        <w:t>If both sides assert possession of a cached PMK and the 4-way handshake fails both sides must delete the cached PMK and revert to a full IEEE 802.1X authentication.</w:t>
      </w:r>
    </w:p>
    <w:p>
      <w:pPr>
        <w:pStyle w:val="Heading3"/>
        <w:rPr/>
      </w:pPr>
      <w:r>
        <w:rPr/>
        <w:t>8.4.7  RSNA authentication in an IBSS</w:t>
      </w:r>
    </w:p>
    <w:p>
      <w:pPr>
        <w:pStyle w:val="Normal"/>
        <w:rPr/>
      </w:pPr>
      <w:r>
        <w:rPr/>
        <w:t>When authentication is used in an IBSS, it is driven by the STA wishing to establish communications. The Management Entity of this STA chooses a set of STAs with which it may want to authenticate, and then may cause the MAC to send an IEEE 802.11 Open System Authentication message to each targeted STA. Targeted STAs that wish to respond will return an IEEE 802.11 Open System Authentication message to the initiating STA. The STA Management Entity will then request its local IEEE 802.1X Supplicant to authenticate to the Authenticator of each responding STA. The STA’s Supplicant begins the authentication process by sending an EAPOL-Start message to the Authenticator.</w:t>
      </w:r>
    </w:p>
    <w:p>
      <w:pPr>
        <w:pStyle w:val="Normal"/>
        <w:rPr/>
      </w:pPr>
      <w:r>
        <w:rPr/>
        <w:t>When it receives an MLME-Authentication.indicate due to an Open System Authentication Request, the IEEE 802.11 Management Entity on a targeted STA shall respond with an Open System Authentication Response and then request its Authenticator to begin IEEE 802.1X authentication, i.e., to send an EAP-Request/Identity message to the Supplicant.</w:t>
      </w:r>
    </w:p>
    <w:p>
      <w:pPr>
        <w:pStyle w:val="Normal"/>
        <w:rPr/>
      </w:pPr>
      <w:r>
        <w:rPr/>
        <w:t xml:space="preserve">The IEEE 802.1X messages are sent as IEEE 802.11 data messages. The data messages are </w:t>
      </w:r>
      <w:del w:id="345" w:author="Jesse R Walker" w:date="2003-07-23T12:29:00Z">
        <w:r>
          <w:rPr/>
          <w:delText xml:space="preserve">sent with the FromDS and ToDS bits set to 0 and they are </w:delText>
        </w:r>
      </w:del>
      <w:r>
        <w:rPr/>
        <w:t xml:space="preserve">sent unencrypted since no keys are available. </w:t>
      </w:r>
    </w:p>
    <w:p>
      <w:pPr>
        <w:pStyle w:val="Normal"/>
        <w:rPr/>
      </w:pPr>
      <w:r>
        <w:rPr/>
        <w:t xml:space="preserve">The EAPOL-Key message is used to exchange information between the Supplicant and the Authenticator to negotiate a fresh pairwise temporal key. </w:t>
      </w:r>
      <w:del w:id="346" w:author="Jesse R Walker" w:date="2003-07-23T12:29:00Z">
        <w:r>
          <w:rPr/>
          <w:delText xml:space="preserve">There </w:delText>
        </w:r>
      </w:del>
      <w:ins w:id="347" w:author="Jesse R Walker" w:date="2003-07-23T12:29:00Z">
        <w:r>
          <w:rPr/>
          <w:t xml:space="preserve">The 4-Way Handshake </w:t>
        </w:r>
      </w:ins>
      <w:del w:id="348" w:author="Jesse R Walker" w:date="2003-07-23T12:29:00Z">
        <w:r>
          <w:rPr/>
          <w:delText xml:space="preserve">is </w:delText>
        </w:r>
      </w:del>
      <w:ins w:id="349" w:author="Jesse R Walker" w:date="2003-07-23T12:29:00Z">
        <w:r>
          <w:rPr/>
          <w:t>produ</w:t>
        </w:r>
      </w:ins>
      <w:ins w:id="350" w:author="Jesse R Walker" w:date="2003-07-23T12:32:00Z">
        <w:r>
          <w:rPr/>
          <w:t>c</w:t>
        </w:r>
      </w:ins>
      <w:ins w:id="351" w:author="Jesse R Walker" w:date="2003-07-23T12:29:00Z">
        <w:r>
          <w:rPr/>
          <w:t xml:space="preserve">es </w:t>
        </w:r>
      </w:ins>
      <w:r>
        <w:rPr/>
        <w:t>a single P</w:t>
      </w:r>
      <w:del w:id="352" w:author="Jesse R Walker" w:date="2003-07-23T12:29:00Z">
        <w:r>
          <w:rPr/>
          <w:delText>airwise key</w:delText>
        </w:r>
      </w:del>
      <w:ins w:id="353" w:author="Jesse R Walker" w:date="2003-07-23T12:29:00Z">
        <w:r>
          <w:rPr/>
          <w:t>TK from the PMK</w:t>
        </w:r>
      </w:ins>
      <w:del w:id="354" w:author="Jesse R Walker" w:date="2003-07-23T12:30:00Z">
        <w:r>
          <w:rPr/>
          <w:delText xml:space="preserve"> between the Supplicant and Authenticator produced by the 4-way handshake</w:delText>
        </w:r>
      </w:del>
      <w:r>
        <w:rPr/>
        <w:t xml:space="preserve">. The </w:t>
      </w:r>
      <w:ins w:id="355" w:author="Jesse R Walker" w:date="2003-07-23T12:30:00Z">
        <w:r>
          <w:rPr/>
          <w:t xml:space="preserve">Group Key Handshake uses the PTK </w:t>
        </w:r>
      </w:ins>
      <w:del w:id="356" w:author="Jesse R Walker" w:date="2003-07-23T12:30:00Z">
        <w:r>
          <w:rPr/>
          <w:delText xml:space="preserve">Pairwise key is used </w:delText>
        </w:r>
      </w:del>
      <w:r>
        <w:rPr/>
        <w:t xml:space="preserve">to transfer </w:t>
      </w:r>
      <w:ins w:id="357" w:author="Jesse R Walker" w:date="2003-07-23T12:30:00Z">
        <w:r>
          <w:rPr/>
          <w:t xml:space="preserve">the </w:t>
        </w:r>
      </w:ins>
      <w:r>
        <w:rPr/>
        <w:t>Group key</w:t>
      </w:r>
      <w:del w:id="358" w:author="Jesse R Walker" w:date="2003-07-23T12:31:00Z">
        <w:r>
          <w:rPr/>
          <w:delText xml:space="preserve"> updates and may be used as a Pairwise transient key</w:delText>
        </w:r>
      </w:del>
      <w:r>
        <w:rPr/>
        <w:t xml:space="preserve">. </w:t>
      </w:r>
    </w:p>
    <w:p>
      <w:pPr>
        <w:pStyle w:val="Heading3"/>
        <w:rPr/>
      </w:pPr>
      <w:r>
        <w:rPr/>
        <w:t>8.4.8  RSNA key management in an ESS</w:t>
      </w:r>
    </w:p>
    <w:p>
      <w:pPr>
        <w:pStyle w:val="Normal"/>
        <w:rPr/>
      </w:pPr>
      <w:r>
        <w:rPr/>
        <w:t xml:space="preserve">When the IEEE 802.1X authentication per se completes, the STA’s IEEE 802.1X Supplicant and the IEEE 802.1X AS will share a secret, called a </w:t>
      </w:r>
      <w:r>
        <w:rPr>
          <w:i/>
          <w:iCs/>
        </w:rPr>
        <w:t>Pairwise Master Key</w:t>
      </w:r>
      <w:r>
        <w:rPr/>
        <w:t xml:space="preserve"> (</w:t>
      </w:r>
      <w:r>
        <w:rPr>
          <w:i/>
          <w:iCs/>
        </w:rPr>
        <w:t>PMK</w:t>
      </w:r>
      <w:r>
        <w:rPr/>
        <w:t>). The PMK acts as a Master Session Key. The final step of security association set up occurs when the AS transfers the PMK to the AP with which the STA is associated, followed by a key confirmation handshake between the STA and the AP. The key confirmation handshake sets the 802.1aa portValid state variable to TRUE.</w:t>
      </w:r>
    </w:p>
    <w:p>
      <w:pPr>
        <w:pStyle w:val="Normal"/>
        <w:rPr/>
      </w:pPr>
      <w:r>
        <w:rPr/>
        <w:t xml:space="preserve">The key confirmation handshake is effected by the </w:t>
      </w:r>
      <w:r>
        <w:rPr>
          <w:i/>
          <w:iCs/>
        </w:rPr>
        <w:t>4-Way Handshake</w:t>
      </w:r>
      <w:r>
        <w:rPr/>
        <w:t>. The purposes of the 4-Way Handshake are</w:t>
      </w:r>
    </w:p>
    <w:p>
      <w:pPr>
        <w:pStyle w:val="Normal"/>
        <w:numPr>
          <w:ilvl w:val="0"/>
          <w:numId w:val="12"/>
        </w:numPr>
        <w:rPr/>
      </w:pPr>
      <w:r>
        <w:rPr/>
        <w:t>to confirm the existence of the PMK at the peer;</w:t>
      </w:r>
    </w:p>
    <w:p>
      <w:pPr>
        <w:pStyle w:val="Normal"/>
        <w:numPr>
          <w:ilvl w:val="0"/>
          <w:numId w:val="12"/>
        </w:numPr>
        <w:rPr/>
      </w:pPr>
      <w:r>
        <w:rPr/>
        <w:t>to insure that the security association keys are fresh, and</w:t>
      </w:r>
    </w:p>
    <w:p>
      <w:pPr>
        <w:pStyle w:val="Normal"/>
        <w:numPr>
          <w:ilvl w:val="0"/>
          <w:numId w:val="12"/>
        </w:numPr>
        <w:rPr/>
      </w:pPr>
      <w:r>
        <w:rPr/>
        <w:t>to synchronize the installation of session keys into the MAC.</w:t>
      </w:r>
    </w:p>
    <w:p>
      <w:pPr>
        <w:pStyle w:val="Normal"/>
        <w:rPr/>
      </w:pPr>
      <w:r>
        <w:rPr/>
        <w:t>The first message of the 4-</w:t>
      </w:r>
      <w:del w:id="359" w:author="Jesse R Walker" w:date="2003-07-23T12:33:00Z">
        <w:r>
          <w:rPr/>
          <w:delText xml:space="preserve">way </w:delText>
        </w:r>
      </w:del>
      <w:ins w:id="360" w:author="Jesse R Walker" w:date="2003-07-23T12:33:00Z">
        <w:r>
          <w:rPr/>
          <w:t xml:space="preserve">Way </w:t>
        </w:r>
      </w:ins>
      <w:del w:id="361" w:author="Jesse R Walker" w:date="2003-07-23T12:33:00Z">
        <w:r>
          <w:rPr/>
          <w:delText xml:space="preserve">handshake </w:delText>
        </w:r>
      </w:del>
      <w:ins w:id="362" w:author="Jesse R Walker" w:date="2003-07-23T12:33:00Z">
        <w:r>
          <w:rPr/>
          <w:t xml:space="preserve">Handshake </w:t>
        </w:r>
      </w:ins>
      <w:r>
        <w:rPr/>
        <w:t>is also utilized to signal the successful completion of a pre-authentication exchange.</w:t>
      </w:r>
    </w:p>
    <w:p>
      <w:pPr>
        <w:pStyle w:val="Note"/>
        <w:ind w:left="720" w:hanging="0"/>
        <w:rPr/>
      </w:pPr>
      <w:r>
        <w:rPr/>
        <w:t>Informative Note: The first message of the 4-way handshake can be forged.  However, the forgery attempt will be detected in the failure of the 4-way handshake.</w:t>
      </w:r>
    </w:p>
    <w:p>
      <w:pPr>
        <w:pStyle w:val="Normal"/>
        <w:rPr>
          <w:del w:id="364" w:author="Jesse R Walker" w:date="2003-07-23T12:33:00Z"/>
        </w:rPr>
      </w:pPr>
      <w:del w:id="363" w:author="Jesse R Walker" w:date="2003-07-23T12:33:00Z">
        <w:r>
          <w:rPr/>
          <w:delText>The 4-way handshake is implemented using EAPOL-Key messages, described in Clause 8.5.</w:delText>
        </w:r>
      </w:del>
    </w:p>
    <w:p>
      <w:pPr>
        <w:pStyle w:val="Normal"/>
        <w:ind w:left="720" w:hanging="0"/>
        <w:rPr/>
      </w:pPr>
      <w:r>
        <w:rPr/>
        <w:t>Informative Note. Neither the AP nor the STA can use the PMK for any purpose but the one specified herein without compromising the key. If the AP uses it for another purpose, then the STA can masquerade as the AP; similarly if the STA reuses the PMK in another context, then the AP can masquerade as the STA.</w:t>
      </w:r>
    </w:p>
    <w:p>
      <w:pPr>
        <w:pStyle w:val="Normal"/>
        <w:rPr/>
      </w:pPr>
      <w:r>
        <w:rPr/>
        <w:t>IEEE 802.1X signals the completion of key management by utilizing the MLME-SETKEYS.request to configure the agreed-upon temporal pairwise key into the 802.11 MAC.</w:t>
      </w:r>
    </w:p>
    <w:p>
      <w:pPr>
        <w:pStyle w:val="Normal"/>
        <w:rPr/>
      </w:pPr>
      <w:r>
        <w:rPr/>
        <w:t xml:space="preserve">A second key exchange is also defined, to distribute a temporal group key. This is called the </w:t>
      </w:r>
      <w:del w:id="365" w:author="Jesse R Walker" w:date="2003-07-23T12:33:00Z">
        <w:r>
          <w:rPr>
            <w:b/>
            <w:bCs/>
            <w:i/>
            <w:iCs/>
          </w:rPr>
          <w:delText xml:space="preserve">group </w:delText>
        </w:r>
      </w:del>
      <w:ins w:id="366" w:author="Jesse R Walker" w:date="2003-07-23T12:33:00Z">
        <w:r>
          <w:rPr>
            <w:b/>
            <w:bCs/>
            <w:i/>
            <w:iCs/>
          </w:rPr>
          <w:t xml:space="preserve">Group </w:t>
        </w:r>
      </w:ins>
      <w:del w:id="367" w:author="Jesse R Walker" w:date="2003-07-23T12:33:00Z">
        <w:r>
          <w:rPr>
            <w:b/>
            <w:bCs/>
            <w:i/>
            <w:iCs/>
          </w:rPr>
          <w:delText xml:space="preserve">key </w:delText>
        </w:r>
      </w:del>
      <w:ins w:id="368" w:author="Jesse R Walker" w:date="2003-07-23T12:33:00Z">
        <w:r>
          <w:rPr>
            <w:b/>
            <w:bCs/>
            <w:i/>
            <w:iCs/>
          </w:rPr>
          <w:t xml:space="preserve">Key </w:t>
        </w:r>
      </w:ins>
      <w:del w:id="369" w:author="Jesse R Walker" w:date="2003-07-23T12:33:00Z">
        <w:r>
          <w:rPr>
            <w:b/>
            <w:bCs/>
            <w:i/>
            <w:iCs/>
          </w:rPr>
          <w:delText>handshake</w:delText>
        </w:r>
      </w:del>
      <w:ins w:id="370" w:author="Jesse R Walker" w:date="2003-07-23T12:33:00Z">
        <w:r>
          <w:rPr>
            <w:b/>
            <w:bCs/>
            <w:i/>
            <w:iCs/>
          </w:rPr>
          <w:t>Handshake</w:t>
        </w:r>
      </w:ins>
      <w:r>
        <w:rPr/>
        <w:t>. When the 4-</w:t>
      </w:r>
      <w:del w:id="371" w:author="Jesse R Walker" w:date="2003-07-23T12:33:00Z">
        <w:r>
          <w:rPr/>
          <w:delText xml:space="preserve">way </w:delText>
        </w:r>
      </w:del>
      <w:ins w:id="372" w:author="Jesse R Walker" w:date="2003-07-23T12:33:00Z">
        <w:r>
          <w:rPr/>
          <w:t xml:space="preserve">Way </w:t>
        </w:r>
      </w:ins>
      <w:del w:id="373" w:author="Jesse R Walker" w:date="2003-07-23T12:33:00Z">
        <w:r>
          <w:rPr/>
          <w:delText xml:space="preserve">handshake </w:delText>
        </w:r>
      </w:del>
      <w:ins w:id="374" w:author="Jesse R Walker" w:date="2003-07-23T12:33:00Z">
        <w:r>
          <w:rPr/>
          <w:t xml:space="preserve">Handshake </w:t>
        </w:r>
      </w:ins>
      <w:r>
        <w:rPr/>
        <w:t>completes, the AP’s Authenticator can use the group key handshake to transfer the temporal group key for the Group Key cipher suite to the STA’s Supplicant, to allow the STA to receive “secure” broadcast/multicast traffic. The group key handshake uses the EAPOL-Key messages for this exchange. When it completes, the STA can use the MLME-SETKEYS.request primitive to configure the temporal group key into the IEEE 802.11 MAC.</w:t>
      </w:r>
    </w:p>
    <w:p>
      <w:pPr>
        <w:pStyle w:val="Normal"/>
        <w:rPr/>
      </w:pPr>
      <w:r>
        <w:rPr/>
        <w:t>The AP may queue a Group key update message it cannot immediately send. If the AP later deletes this message prior to its transmission</w:t>
      </w:r>
      <w:ins w:id="375" w:author="Jesse R Walker" w:date="2003-07-23T12:34:00Z">
        <w:r>
          <w:rPr/>
          <w:t>, or is unable to transmit the message</w:t>
        </w:r>
      </w:ins>
      <w:r>
        <w:rPr/>
        <w:t>, the AP should disassociate the STA.</w:t>
      </w:r>
    </w:p>
    <w:p>
      <w:pPr>
        <w:pStyle w:val="Heading3"/>
        <w:rPr/>
      </w:pPr>
      <w:r>
        <w:rPr/>
        <w:t>8.4.9  RSNA key management in an IBSS</w:t>
      </w:r>
    </w:p>
    <w:p>
      <w:pPr>
        <w:pStyle w:val="Normal"/>
        <w:rPr/>
      </w:pPr>
      <w:r>
        <w:rPr/>
        <w:t>To establish a security association between two STAs in an IBSS, each STA shall support an IEEE 802.1X Authenticator and Supplicant, and each Authenticator initiates the 4-way handshake with the other STA’s Supplicant.</w:t>
      </w:r>
    </w:p>
    <w:p>
      <w:pPr>
        <w:pStyle w:val="Normal"/>
        <w:rPr/>
      </w:pPr>
      <w:r>
        <w:rPr/>
        <w:t>The 4-Way Handshake is used to negotiate the pairwise key cipher suites. This is accomplished by including an RSN IE in the exchange initiated by the Authenticator. The Pairwise cipher suite</w:t>
      </w:r>
      <w:ins w:id="376" w:author="Jesse R Walker" w:date="2003-07-23T12:34:00Z">
        <w:r>
          <w:rPr/>
          <w:t xml:space="preserve"> selected is the pairwise cipher suite</w:t>
        </w:r>
      </w:ins>
      <w:r>
        <w:rPr/>
        <w:t xml:space="preserve"> </w:t>
      </w:r>
      <w:del w:id="377" w:author="Jesse R Walker" w:date="2003-07-23T12:34:00Z">
        <w:r>
          <w:rPr/>
          <w:delText xml:space="preserve">negotiated by </w:delText>
        </w:r>
      </w:del>
      <w:r>
        <w:rPr/>
        <w:t>the STA with the lower MAC address</w:t>
      </w:r>
      <w:ins w:id="378" w:author="Jesse R Walker" w:date="2003-07-23T12:35:00Z">
        <w:r>
          <w:rPr/>
          <w:t xml:space="preserve"> selects in the 4-Way Handshake that it acts as Supplicant</w:t>
        </w:r>
      </w:ins>
      <w:r>
        <w:rPr/>
        <w:t>. Message 2 of this exchange contains a list of pairwise key cipher suites, and Message 3 contains a single unicast cipher. If this exchange negotiates a pairwise key cipher suite, IEEE 802.1X installs the temporal key portion of the Pairwise Transient Key into the IEEE 802.11 MAC. Each Authenticator also uses the PTK negotiated by the exchange it initiates to distribute its own G</w:t>
      </w:r>
      <w:del w:id="379" w:author="Jesse R Walker" w:date="2003-07-23T12:35:00Z">
        <w:r>
          <w:rPr/>
          <w:delText>roup Transient Key</w:delText>
        </w:r>
      </w:del>
      <w:ins w:id="380" w:author="Jesse R Walker" w:date="2003-07-23T12:35:00Z">
        <w:r>
          <w:rPr/>
          <w:t>GTK</w:t>
        </w:r>
      </w:ins>
      <w:r>
        <w:rPr/>
        <w:t>. Each Authenticator generates its own Group keys, and uses the Group Key handshake to transfer the GTK to other STAs with whom it has completed a 4-way handshake.</w:t>
      </w:r>
    </w:p>
    <w:p>
      <w:pPr>
        <w:pStyle w:val="Normal"/>
        <w:rPr/>
      </w:pPr>
      <w:r>
        <w:rPr/>
        <w:t>A STA’s IEEE 802.1X implementation shall check that the multicast cipher and AKMP matches that in Beacons and Probe Response received for the IBSS.</w:t>
      </w:r>
    </w:p>
    <w:p>
      <w:pPr>
        <w:pStyle w:val="Heading3"/>
        <w:rPr/>
      </w:pPr>
      <w:r>
        <w:rPr/>
        <w:t>8.4.10  RSNA security association termination</w:t>
      </w:r>
    </w:p>
    <w:p>
      <w:pPr>
        <w:pStyle w:val="Normal"/>
        <w:rPr/>
      </w:pPr>
      <w:r>
        <w:rPr/>
        <w:t>When a STA disassociates or deauthenticates, it shall delete the state for the security association.  The state includes the PTK, GTK, and all keys derived from the PTK and GTK.  The PMK shall also be deleted if PMK caching is not in use. Similarly, if a non-AP STA receives the MLME-ASSOCIATE.request or MLME-REASSOCIATE.request primitive when PTKs or GTKs are configured, it shall delete them, If an AP receives a (Re)Association Request message from a STA that is already associated, it shall delete any PTKs associated with that STA.</w:t>
      </w:r>
    </w:p>
    <w:p>
      <w:pPr>
        <w:pStyle w:val="Heading4"/>
        <w:rPr/>
      </w:pPr>
      <w:r>
        <w:rPr/>
        <w:t>8.4.10.1 Illegal data transfer</w:t>
      </w:r>
    </w:p>
    <w:p>
      <w:pPr>
        <w:pStyle w:val="Normal"/>
        <w:rPr>
          <w:rFonts w:eastAsia="MS Mincho;ＭＳ 明朝"/>
          <w:lang w:eastAsia="ja-JP"/>
        </w:rPr>
      </w:pPr>
      <w:r>
        <w:rPr/>
        <w:t xml:space="preserve">In an RSNA, a STA and an AP transfer only protected data </w:t>
      </w:r>
      <w:del w:id="381" w:author="Jesse R Walker" w:date="2003-07-23T12:36:00Z">
        <w:r>
          <w:rPr/>
          <w:delText>packets</w:delText>
        </w:r>
      </w:del>
      <w:ins w:id="382" w:author="Jesse R Walker" w:date="2003-07-23T12:36:00Z">
        <w:r>
          <w:rPr/>
          <w:t>MPDUs</w:t>
        </w:r>
      </w:ins>
      <w:r>
        <w:rPr/>
        <w:t>. Un</w:t>
      </w:r>
      <w:del w:id="383" w:author="Jesse R Walker" w:date="2003-07-23T12:36:00Z">
        <w:r>
          <w:rPr/>
          <w:delText>encry</w:delText>
        </w:r>
      </w:del>
      <w:r>
        <w:rPr/>
        <w:t>p</w:t>
      </w:r>
      <w:ins w:id="384" w:author="Jesse R Walker" w:date="2003-07-23T12:36:00Z">
        <w:r>
          <w:rPr/>
          <w:t>rotec</w:t>
        </w:r>
      </w:ins>
      <w:r>
        <w:rPr/>
        <w:t>ted unicast IEEE 802.1X messages</w:t>
      </w:r>
      <w:ins w:id="385" w:author="Jesse R Walker" w:date="2003-07-23T12:36:00Z">
        <w:r>
          <w:rPr/>
          <w:t xml:space="preserve"> represented as MPDUs</w:t>
        </w:r>
      </w:ins>
      <w:r>
        <w:rPr/>
        <w:t xml:space="preserve"> are permitted </w:t>
      </w:r>
      <w:del w:id="386" w:author="Jesse R Walker" w:date="2003-07-23T12:37:00Z">
        <w:r>
          <w:rPr/>
          <w:delText xml:space="preserve">only </w:delText>
        </w:r>
      </w:del>
      <w:r>
        <w:rPr/>
        <w:t>if no PTK is available. If the STA and AP key state lose synchronization the following rules apply:</w:t>
      </w:r>
    </w:p>
    <w:p>
      <w:pPr>
        <w:pStyle w:val="Normal"/>
        <w:numPr>
          <w:ilvl w:val="0"/>
          <w:numId w:val="7"/>
        </w:numPr>
        <w:rPr>
          <w:rFonts w:eastAsia="MS Mincho;ＭＳ 明朝"/>
          <w:lang w:eastAsia="ja-JP"/>
        </w:rPr>
      </w:pPr>
      <w:r>
        <w:rPr>
          <w:rFonts w:eastAsia="MS Mincho;ＭＳ 明朝"/>
          <w:lang w:eastAsia="ja-JP"/>
        </w:rPr>
        <w:t xml:space="preserve">If an AP receives a unicast protected </w:t>
      </w:r>
      <w:del w:id="387" w:author="Jesse R Walker" w:date="2003-07-23T12:37:00Z">
        <w:r>
          <w:rPr>
            <w:rFonts w:eastAsia="MS Mincho;ＭＳ 明朝"/>
            <w:lang w:eastAsia="ja-JP"/>
          </w:rPr>
          <w:delText xml:space="preserve">packet </w:delText>
        </w:r>
      </w:del>
      <w:ins w:id="388" w:author="Jesse R Walker" w:date="2003-07-23T12:37:00Z">
        <w:r>
          <w:rPr>
            <w:rFonts w:eastAsia="MS Mincho;ＭＳ 明朝"/>
            <w:lang w:eastAsia="ja-JP"/>
          </w:rPr>
          <w:t xml:space="preserve">MPDU </w:t>
        </w:r>
      </w:ins>
      <w:r>
        <w:rPr>
          <w:rFonts w:eastAsia="MS Mincho;ＭＳ 明朝"/>
          <w:lang w:eastAsia="ja-JP"/>
        </w:rPr>
        <w:t xml:space="preserve">when it does not have keys to decapsulate, it shall send a Disassociate message to the STA and discard the data </w:t>
      </w:r>
      <w:del w:id="389" w:author="Jesse R Walker" w:date="2003-07-23T12:37:00Z">
        <w:r>
          <w:rPr>
            <w:rFonts w:eastAsia="MS Mincho;ＭＳ 明朝"/>
            <w:lang w:eastAsia="ja-JP"/>
          </w:rPr>
          <w:delText>packet</w:delText>
        </w:r>
      </w:del>
      <w:ins w:id="390" w:author="Jesse R Walker" w:date="2003-07-23T12:37:00Z">
        <w:r>
          <w:rPr>
            <w:rFonts w:eastAsia="MS Mincho;ＭＳ 明朝"/>
            <w:lang w:eastAsia="ja-JP"/>
          </w:rPr>
          <w:t>MPDU</w:t>
        </w:r>
      </w:ins>
      <w:r>
        <w:rPr>
          <w:rFonts w:eastAsia="MS Mincho;ＭＳ 明朝"/>
          <w:lang w:eastAsia="ja-JP"/>
        </w:rPr>
        <w:t>.</w:t>
      </w:r>
      <w:ins w:id="391" w:author="Jesse R Walker" w:date="2003-07-23T12:37:00Z">
        <w:r>
          <w:rPr>
            <w:rFonts w:eastAsia="MS Mincho;ＭＳ 明朝"/>
            <w:lang w:eastAsia="ja-JP"/>
          </w:rPr>
          <w:t xml:space="preserve"> The Disassociate message is intended to foce the STA to discard its PTK.</w:t>
        </w:r>
      </w:ins>
    </w:p>
    <w:p>
      <w:pPr>
        <w:pStyle w:val="Normal"/>
        <w:numPr>
          <w:ilvl w:val="0"/>
          <w:numId w:val="7"/>
        </w:numPr>
        <w:rPr/>
      </w:pPr>
      <w:r>
        <w:rPr>
          <w:rFonts w:eastAsia="MS Mincho;ＭＳ 明朝"/>
          <w:lang w:eastAsia="ja-JP"/>
        </w:rPr>
        <w:t xml:space="preserve">If a non-AP STA receives a unicast protected </w:t>
      </w:r>
      <w:del w:id="392" w:author="Jesse R Walker" w:date="2003-07-23T12:38:00Z">
        <w:r>
          <w:rPr>
            <w:rFonts w:eastAsia="MS Mincho;ＭＳ 明朝"/>
            <w:lang w:eastAsia="ja-JP"/>
          </w:rPr>
          <w:delText xml:space="preserve">packet </w:delText>
        </w:r>
      </w:del>
      <w:ins w:id="393" w:author="Jesse R Walker" w:date="2003-07-23T12:38:00Z">
        <w:r>
          <w:rPr>
            <w:rFonts w:eastAsia="MS Mincho;ＭＳ 明朝"/>
            <w:lang w:eastAsia="ja-JP"/>
          </w:rPr>
          <w:t xml:space="preserve">MPDU </w:t>
        </w:r>
      </w:ins>
      <w:r>
        <w:rPr>
          <w:rFonts w:eastAsia="MS Mincho;ＭＳ 明朝"/>
          <w:lang w:eastAsia="ja-JP"/>
        </w:rPr>
        <w:t xml:space="preserve">when it </w:t>
      </w:r>
      <w:del w:id="394" w:author="Jesse R Walker" w:date="2003-07-23T12:38:00Z">
        <w:r>
          <w:rPr>
            <w:rFonts w:eastAsia="MS Mincho;ＭＳ 明朝"/>
            <w:lang w:eastAsia="ja-JP"/>
          </w:rPr>
          <w:delText xml:space="preserve">does </w:delText>
        </w:r>
      </w:del>
      <w:ins w:id="395" w:author="Jesse R Walker" w:date="2003-07-23T12:38:00Z">
        <w:r>
          <w:rPr>
            <w:rFonts w:eastAsia="MS Mincho;ＭＳ 明朝"/>
            <w:lang w:eastAsia="ja-JP"/>
          </w:rPr>
          <w:t xml:space="preserve">has </w:t>
        </w:r>
      </w:ins>
      <w:r>
        <w:rPr>
          <w:rFonts w:eastAsia="MS Mincho;ＭＳ 明朝"/>
          <w:lang w:eastAsia="ja-JP"/>
        </w:rPr>
        <w:t xml:space="preserve">not </w:t>
      </w:r>
      <w:del w:id="396" w:author="Jesse R Walker" w:date="2003-07-23T12:38:00Z">
        <w:r>
          <w:rPr>
            <w:rFonts w:eastAsia="MS Mincho;ＭＳ 明朝"/>
            <w:lang w:eastAsia="ja-JP"/>
          </w:rPr>
          <w:delText xml:space="preserve">have </w:delText>
        </w:r>
      </w:del>
      <w:ins w:id="397" w:author="Jesse R Walker" w:date="2003-07-23T12:38:00Z">
        <w:r>
          <w:rPr>
            <w:rFonts w:eastAsia="MS Mincho;ＭＳ 明朝"/>
            <w:lang w:eastAsia="ja-JP"/>
          </w:rPr>
          <w:t>established the PTK</w:t>
        </w:r>
      </w:ins>
      <w:del w:id="398" w:author="Jesse R Walker" w:date="2003-07-23T12:38:00Z">
        <w:r>
          <w:rPr>
            <w:rFonts w:eastAsia="MS Mincho;ＭＳ 明朝"/>
            <w:lang w:eastAsia="ja-JP"/>
          </w:rPr>
          <w:delText>keys</w:delText>
        </w:r>
      </w:del>
      <w:r>
        <w:rPr>
          <w:rFonts w:eastAsia="MS Mincho;ＭＳ 明朝"/>
          <w:lang w:eastAsia="ja-JP"/>
        </w:rPr>
        <w:t xml:space="preserve"> to decapsulate the </w:t>
      </w:r>
      <w:del w:id="399" w:author="Jesse R Walker" w:date="2003-07-23T12:39:00Z">
        <w:r>
          <w:rPr>
            <w:rFonts w:eastAsia="MS Mincho;ＭＳ 明朝"/>
            <w:lang w:eastAsia="ja-JP"/>
          </w:rPr>
          <w:delText>packet</w:delText>
        </w:r>
      </w:del>
      <w:ins w:id="400" w:author="Jesse R Walker" w:date="2003-07-23T12:39:00Z">
        <w:r>
          <w:rPr>
            <w:rFonts w:eastAsia="MS Mincho;ＭＳ 明朝"/>
            <w:lang w:eastAsia="ja-JP"/>
          </w:rPr>
          <w:t>MPDU</w:t>
        </w:r>
      </w:ins>
      <w:r>
        <w:rPr>
          <w:rFonts w:eastAsia="MS Mincho;ＭＳ 明朝"/>
          <w:lang w:eastAsia="ja-JP"/>
        </w:rPr>
        <w:t xml:space="preserve">, it shall discard the data </w:t>
      </w:r>
      <w:del w:id="401" w:author="Jesse R Walker" w:date="2003-07-23T12:39:00Z">
        <w:r>
          <w:rPr>
            <w:rFonts w:eastAsia="MS Mincho;ＭＳ 明朝"/>
            <w:lang w:eastAsia="ja-JP"/>
          </w:rPr>
          <w:delText xml:space="preserve">packet </w:delText>
        </w:r>
      </w:del>
      <w:ins w:id="402" w:author="Jesse R Walker" w:date="2003-07-23T12:39:00Z">
        <w:r>
          <w:rPr>
            <w:rFonts w:eastAsia="MS Mincho;ＭＳ 明朝"/>
            <w:lang w:eastAsia="ja-JP"/>
          </w:rPr>
          <w:t xml:space="preserve">MPDU </w:t>
        </w:r>
      </w:ins>
      <w:r>
        <w:rPr>
          <w:rFonts w:eastAsia="MS Mincho;ＭＳ 明朝"/>
          <w:lang w:eastAsia="ja-JP"/>
        </w:rPr>
        <w:t>and may send a Disassociate message to the AP</w:t>
      </w:r>
      <w:ins w:id="403" w:author="Jesse R Walker" w:date="2003-07-23T12:39:00Z">
        <w:r>
          <w:rPr>
            <w:rFonts w:eastAsia="MS Mincho;ＭＳ 明朝"/>
            <w:lang w:eastAsia="ja-JP"/>
          </w:rPr>
          <w:t>, to force destruction of the AP’s PTK</w:t>
        </w:r>
      </w:ins>
      <w:r>
        <w:rPr>
          <w:rFonts w:eastAsia="MS Mincho;ＭＳ 明朝"/>
          <w:lang w:eastAsia="ja-JP"/>
        </w:rPr>
        <w:t xml:space="preserve">. </w:t>
      </w:r>
      <w:del w:id="404" w:author="Jesse R Walker" w:date="2003-07-23T12:39:00Z">
        <w:r>
          <w:rPr>
            <w:rFonts w:eastAsia="MS Mincho;ＭＳ 明朝"/>
            <w:lang w:eastAsia="ja-JP"/>
          </w:rPr>
          <w:delText>In the latter case, i</w:delText>
        </w:r>
      </w:del>
      <w:ins w:id="405" w:author="Jesse R Walker" w:date="2003-07-23T12:39:00Z">
        <w:r>
          <w:rPr>
            <w:rFonts w:eastAsia="MS Mincho;ＭＳ 明朝"/>
            <w:lang w:eastAsia="ja-JP"/>
          </w:rPr>
          <w:t>I</w:t>
        </w:r>
      </w:ins>
      <w:r>
        <w:rPr>
          <w:rFonts w:eastAsia="MS Mincho;ＭＳ 明朝"/>
          <w:lang w:eastAsia="ja-JP"/>
        </w:rPr>
        <w:t xml:space="preserve">f the STA wants communications to continue, it should </w:t>
      </w:r>
      <w:del w:id="406" w:author="Jesse R Walker" w:date="2003-07-23T12:40:00Z">
        <w:r>
          <w:rPr>
            <w:rFonts w:eastAsia="MS Mincho;ＭＳ 明朝"/>
            <w:lang w:eastAsia="ja-JP"/>
          </w:rPr>
          <w:delText xml:space="preserve">follow the Disassociate message with an immediate </w:delText>
        </w:r>
      </w:del>
      <w:ins w:id="407" w:author="Jesse R Walker" w:date="2003-07-23T12:40:00Z">
        <w:r>
          <w:rPr>
            <w:rFonts w:eastAsia="MS Mincho;ＭＳ 明朝"/>
            <w:lang w:eastAsia="ja-JP"/>
          </w:rPr>
          <w:t>re</w:t>
        </w:r>
      </w:ins>
      <w:r>
        <w:rPr>
          <w:rFonts w:eastAsia="MS Mincho;ＭＳ 明朝"/>
          <w:lang w:eastAsia="ja-JP"/>
        </w:rPr>
        <w:t xml:space="preserve">associate </w:t>
      </w:r>
      <w:del w:id="408" w:author="Jesse R Walker" w:date="2003-07-23T12:40:00Z">
        <w:r>
          <w:rPr>
            <w:rFonts w:eastAsia="MS Mincho;ＭＳ 明朝"/>
            <w:lang w:eastAsia="ja-JP"/>
          </w:rPr>
          <w:delText>request to</w:delText>
        </w:r>
      </w:del>
      <w:ins w:id="409" w:author="Jesse R Walker" w:date="2003-07-23T12:40:00Z">
        <w:r>
          <w:rPr>
            <w:rFonts w:eastAsia="MS Mincho;ＭＳ 明朝"/>
            <w:lang w:eastAsia="ja-JP"/>
          </w:rPr>
          <w:t>with</w:t>
        </w:r>
      </w:ins>
      <w:r>
        <w:rPr>
          <w:rFonts w:eastAsia="MS Mincho;ＭＳ 明朝"/>
          <w:lang w:eastAsia="ja-JP"/>
        </w:rPr>
        <w:t xml:space="preserve"> the AP. Sending the Disassociate message may cause a key installation race condition between the STA and the AP, and it is recommended that it should not be sent.</w:t>
      </w:r>
    </w:p>
    <w:p>
      <w:pPr>
        <w:pStyle w:val="Note"/>
        <w:ind w:left="360" w:hanging="0"/>
        <w:rPr>
          <w:rFonts w:eastAsia="MS Mincho;ＭＳ 明朝"/>
          <w:lang w:eastAsia="ja-JP"/>
          <w:ins w:id="411" w:author="Jesse R Walker" w:date="2003-07-23T12:40:00Z"/>
        </w:rPr>
      </w:pPr>
      <w:ins w:id="410" w:author="Jesse R Walker" w:date="2003-07-23T12:40:00Z">
        <w:r>
          <w:rPr>
            <w:rFonts w:eastAsia="MS Mincho;ＭＳ 明朝"/>
            <w:lang w:eastAsia="ja-JP"/>
          </w:rPr>
          <w:t>Informative Note: Since the IEEE 802.11 Null Data MPDU does not derive from an MA-UNITDATA.request, it is not protected.</w:t>
        </w:r>
      </w:ins>
    </w:p>
    <w:p>
      <w:pPr>
        <w:pStyle w:val="Normal"/>
        <w:rPr>
          <w:rFonts w:eastAsia="MS Mincho;ＭＳ 明朝"/>
          <w:lang w:eastAsia="ja-JP"/>
          <w:ins w:id="413" w:author="Jesse R Walker" w:date="2003-07-23T12:40:00Z"/>
        </w:rPr>
      </w:pPr>
      <w:ins w:id="412" w:author="Jesse R Walker" w:date="2003-07-23T12:40:00Z">
        <w:r>
          <w:rPr>
            <w:rFonts w:eastAsia="MS Mincho;ＭＳ 明朝"/>
            <w:lang w:eastAsia="ja-JP"/>
          </w:rPr>
          <w:t>A STA shall discard a protected broadcast/multicast data MPDU it receives when it does not yet have the GTK.</w:t>
        </w:r>
      </w:ins>
    </w:p>
    <w:p>
      <w:pPr>
        <w:pStyle w:val="Editor"/>
        <w:rPr>
          <w:ins w:id="415" w:author="Jesse R Walker" w:date="2003-07-23T12:40:00Z"/>
        </w:rPr>
      </w:pPr>
      <w:ins w:id="414" w:author="Jesse R Walker" w:date="2003-07-23T12:40:00Z">
        <w:r>
          <w:rPr/>
          <w:t>Add the following sentence to the end of the paragraph of clause 8.5.1 beginning with “The symbol AA…”:</w:t>
        </w:r>
      </w:ins>
    </w:p>
    <w:p>
      <w:pPr>
        <w:pStyle w:val="Normal"/>
        <w:rPr>
          <w:ins w:id="417" w:author="Jesse R Walker" w:date="2003-07-23T12:40:00Z"/>
        </w:rPr>
      </w:pPr>
      <w:ins w:id="416" w:author="Jesse R Walker" w:date="2003-07-23T12:40:00Z">
        <w:r>
          <w:rPr/>
          <w:t>All MAC address comparisons represent MAC addresses as an octet strings and use lexicographical ordering.</w:t>
        </w:r>
      </w:ins>
    </w:p>
    <w:p>
      <w:pPr>
        <w:pStyle w:val="Editor"/>
        <w:spacing w:before="0" w:after="24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Jesse Walker, et al,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ly 2003</w:t>
      <w:tab/>
      <w:tab/>
    </w:r>
    <w:r>
      <w:rPr/>
      <w:fldChar w:fldCharType="begin"/>
    </w:r>
    <w:r>
      <w:rPr/>
      <w:instrText xml:space="preserve"> TITLE </w:instrText>
    </w:r>
    <w:r>
      <w:rPr/>
      <w:fldChar w:fldCharType="separate"/>
    </w:r>
    <w:r>
      <w:rPr/>
      <w:t>doc.: IEEE 802.11-03/4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720" w:hanging="720"/>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720"/>
    </w:pPr>
    <w:rPr>
      <w:rFonts w:eastAsia="MS Mincho;ＭＳ 明朝"/>
    </w:rPr>
  </w:style>
  <w:style w:type="paragraph" w:styleId="PlainText">
    <w:name w:val="Plain Text"/>
    <w:basedOn w:val="Normal"/>
    <w:qFormat/>
    <w:pPr>
      <w:spacing w:before="0" w:after="0"/>
    </w:pPr>
    <w:rPr>
      <w:rFonts w:ascii="Courier New" w:hAnsi="Courier New" w:cs="Courier New"/>
      <w:lang w:val="en-US"/>
    </w:rPr>
  </w:style>
  <w:style w:type="paragraph" w:styleId="BodyTextIndent3">
    <w:name w:val="Body Text Indent 3"/>
    <w:basedOn w:val="Normal"/>
    <w:qFormat/>
    <w:pPr>
      <w:spacing w:before="0" w:after="0"/>
      <w:ind w:left="1440" w:hanging="1440"/>
    </w:pPr>
    <w:rPr>
      <w:rFonts w:eastAsia="MS Mincho;ＭＳ 明朝"/>
    </w:rPr>
  </w:style>
  <w:style w:type="paragraph" w:styleId="Note">
    <w:name w:val="note"/>
    <w:basedOn w:val="Normal"/>
    <w:next w:val="Normal"/>
    <w:qFormat/>
    <w:pPr>
      <w:spacing w:before="0" w:after="240"/>
      <w:jc w:val="both"/>
    </w:pPr>
    <w:rPr>
      <w:sz w:val="18"/>
      <w:lang w:val="en-US"/>
    </w:rPr>
  </w:style>
  <w:style w:type="paragraph" w:styleId="Member">
    <w:name w:val="member"/>
    <w:basedOn w:val="Normal"/>
    <w:qFormat/>
    <w:pPr>
      <w:spacing w:before="0"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45:00Z</dcterms:created>
  <dc:creator>Jesse Walker et al</dc:creator>
  <dc:description>Jesse Walker, Intel Corporation</dc:description>
  <cp:keywords>July 2003 Comment Resolution Clause 8.4</cp:keywords>
  <dc:language>en-US</dc:language>
  <cp:lastModifiedBy>Jesse R Walker</cp:lastModifiedBy>
  <dcterms:modified xsi:type="dcterms:W3CDTF">2003-07-23T20:48:00Z</dcterms:modified>
  <cp:revision>20</cp:revision>
  <dc:subject>Submission</dc:subject>
  <dc:title>doc.: IEEE 802.11-03/471r0</dc:title>
</cp:coreProperties>
</file>