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and Five Criteria for Fast Roaming/Fast Handoff</w:t>
      </w:r>
    </w:p>
    <w:p>
      <w:pPr>
        <w:pStyle w:val="T3"/>
        <w:rPr/>
      </w:pPr>
      <w:r>
        <w:rPr>
          <w:b/>
        </w:rPr>
        <w:t>Date:</w:t>
      </w:r>
      <w:r>
        <w:rPr/>
        <w:tab/>
        <w:t>July 11,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and five criteria for forming a fast roaming/fast handoff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1224007062"/>
      <w:bookmarkStart w:id="1" w:name="__Fieldmark__0_1224007062"/>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1224007062"/>
      <w:bookmarkStart w:id="3" w:name="__Fieldmark__3_1224007062"/>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1224007062"/>
      <w:bookmarkStart w:id="5" w:name="__Fieldmark__4_1224007062"/>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1224007062"/>
      <w:bookmarkStart w:id="7" w:name="__Fieldmark__5_1224007062"/>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Fast Handoff</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1224007062"/>
      <w:bookmarkStart w:id="9" w:name="__Fieldmark__7_1224007062"/>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1224007062"/>
      <w:bookmarkStart w:id="11" w:name="__Fieldmark__8_1224007062"/>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1224007062"/>
      <w:bookmarkStart w:id="13" w:name="__Fieldmark__9_1224007062"/>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1224007062"/>
      <w:bookmarkStart w:id="15" w:name="__Fieldmark__10_1224007062"/>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1224007062"/>
      <w:bookmarkStart w:id="17" w:name="__Fieldmark__12_1224007062"/>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1224007062"/>
      <w:bookmarkStart w:id="19" w:name="__Fieldmark__14_1224007062"/>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1224007062"/>
      <w:bookmarkStart w:id="21" w:name="__Fieldmark__16_1224007062"/>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1224007062"/>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1224007062"/>
      <w:bookmarkStart w:id="23" w:name="__Fieldmark__19_1224007062"/>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1224007062"/>
      <w:bookmarkStart w:id="25" w:name="__Fieldmark__37_1224007062"/>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1224007062"/>
      <w:bookmarkStart w:id="27" w:name="__Fieldmark__38_1224007062"/>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1224007062"/>
      <w:bookmarkStart w:id="29" w:name="__Fieldmark__39_1224007062"/>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3"/>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is absent during a roam.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Text27"/>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lang w:val="en-US"/>
        </w:rPr>
        <w:fldChar w:fldCharType="separate"/>
      </w:r>
      <w:r>
        <w:t>The WLAN industry is transitioning from a pure wire replacement and portable computing usage to more mobile computing usage, and more applications are becoming sensitive to even momentary loss of connectivity during roaming (e.g. VoIP).  With more and more association state being set up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A mechanism to allow association state to be transferred from one AP (or equivalent) to another before a roam, or a mechanism to allow the setting up of the association state with a new AP before dropping the association with the current AP, or both, is needed.</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in a secure manner.</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1224007062"/>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1224007062"/>
      <w:bookmarkStart w:id="31" w:name="__Fieldmark__53_1224007062"/>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122400706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1224007062"/>
      <w:bookmarkStart w:id="33" w:name="__Fieldmark__54_1224007062"/>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122400706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1224007062"/>
      <w:bookmarkStart w:id="35" w:name="__Fieldmark__55_1224007062"/>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122400706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1224007062"/>
      <w:bookmarkStart w:id="37" w:name="__Fieldmark__56_1224007062"/>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1224007062"/>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1224007062"/>
      <w:bookmarkStart w:id="39" w:name="__Fieldmark__57_1224007062"/>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1224007062"/>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1224007062"/>
      <w:bookmarkStart w:id="41" w:name="__Fieldmark__63_1224007062"/>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quickly establishing state as a result of a roam, without losing connectivity for an unacceptable amount of time, and in a secure manner.  This solution may take the form of make-before-break, or setting up state on an AP before association.</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Fast Handoff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fast handoff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fast handoff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4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38:00Z</dcterms:created>
  <dc:creator>Clint Chaplin</dc:creator>
  <dc:description>Clint Chaplin, Symbol Technologies</dc:description>
  <cp:keywords>August 2003</cp:keywords>
  <dc:language>en-US</dc:language>
  <cp:lastModifiedBy>Clint Chaplin</cp:lastModifiedBy>
  <dcterms:modified xsi:type="dcterms:W3CDTF">2003-08-27T16:31:00Z</dcterms:modified>
  <cp:revision>19</cp:revision>
  <dc:subject>Submission</dc:subject>
  <dc:title>doc.: IEEE 802.11-03/461r0</dc:title>
</cp:coreProperties>
</file>