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May 14, 2003</w:t>
      </w:r>
    </w:p>
    <w:p>
      <w:pPr>
        <w:pStyle w:val="T3"/>
        <w:tabs>
          <w:tab w:val="clear" w:pos="4680"/>
          <w:tab w:val="center" w:pos="4590" w:leader="none"/>
        </w:tabs>
        <w:rPr/>
      </w:pPr>
      <w:r>
        <w:rPr>
          <w:b/>
        </w:rPr>
        <w:t>Author:</w:t>
      </w:r>
      <w:r>
        <w:rPr/>
        <w:tab/>
        <w:t>Terry Cole</w:t>
        <w:br/>
        <w:tab/>
        <w:t>AMD</w:t>
        <w:br/>
        <w:tab/>
        <w:t>5900 E Ben White Blvd, M/S PCS-4</w:t>
        <w:br/>
        <w:t xml:space="preserve">                                                             Austin, Texas, 78731</w:t>
        <w:br/>
        <w:tab/>
        <w:t>Phone: +1 512 602 2454</w:t>
        <w:br/>
        <w:tab/>
        <w:t>Fax: +1 512 602 5051</w:t>
        <w:br/>
        <w:tab/>
        <w:t>e-Mail: terry.cole@amd.com</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5/03 (status code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802.11 reason code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7.3.1.7</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autoSpaceDE w:val="false"/>
        <w:rPr>
          <w:rFonts w:ascii="Courier New" w:hAnsi="Courier New" w:eastAsia="Batang;바탕" w:cs="Courier New"/>
          <w:lang w:val="en-US" w:eastAsia="ko-KR"/>
        </w:rPr>
      </w:pPr>
      <w:r>
        <w:rPr>
          <w:rFonts w:eastAsia="Batang;바탕" w:cs="Courier New" w:ascii="Courier New" w:hAnsi="Courier New"/>
          <w:lang w:val="en-US" w:eastAsia="ko-KR"/>
        </w:rPr>
        <w:t>In clause 7 of IEEE Std. 802.11-1999, the content of a Reason Code field is defined that appears in several different 802.11 frames.  There is not any definition of the use of each of the different reason codes on transmission nor any definition of the behavior of a station upon reception of these reason codes.  Please define the use of these reason codes for both transmission and reception.</w:t>
      </w:r>
    </w:p>
    <w:p>
      <w:pPr>
        <w:pStyle w:val="Normal"/>
        <w:autoSpaceDE w:val="false"/>
        <w:rPr>
          <w:rFonts w:ascii="Courier New" w:hAnsi="Courier New" w:eastAsia="Batang;바탕" w:cs="Courier New"/>
          <w:sz w:val="24"/>
          <w:szCs w:val="24"/>
          <w:lang w:val="en-US" w:eastAsia="ko-KR"/>
        </w:rPr>
      </w:pPr>
      <w:r>
        <w:rPr>
          <w:rFonts w:eastAsia="Batang;바탕" w:cs="Courier New" w:ascii="Courier New" w:hAnsi="Courier New"/>
          <w:sz w:val="24"/>
          <w:szCs w:val="24"/>
          <w:lang w:val="en-US" w:eastAsia="ko-KR"/>
        </w:rPr>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autoSpaceDE w:val="false"/>
        <w:rPr>
          <w:rFonts w:eastAsia="Batang;바탕"/>
          <w:sz w:val="24"/>
          <w:szCs w:val="24"/>
          <w:lang w:val="en-US" w:eastAsia="ko-KR"/>
        </w:rPr>
      </w:pPr>
      <w:r>
        <w:rPr>
          <w:rFonts w:eastAsia="Batang;바탕"/>
          <w:sz w:val="24"/>
          <w:szCs w:val="24"/>
          <w:lang w:val="en-US" w:eastAsia="ko-KR"/>
        </w:rPr>
        <w:t>The standard defines as valid a set of reason codes for use in management frames defined in clause 7 and in MLME SAP primitives defined in clause 10.  Transmission of some reason codes during authentication, association and re-association processes are described in Annex C. The standard does not define normative behavior for transmitting other reason codes. Reception of reason codes is defined by the standard in that the code is passed across the MLME SAP interface to an external entity outside the scope of the standard. This item is being brought to the attention of the 802.11 working group for the possibility of action in a future revision or maintenance chang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Terry Cole, AM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402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34:00Z</dcterms:created>
  <dc:creator>Terry Cole</dc:creator>
  <dc:description>Terry Cole, AMD</dc:description>
  <cp:keywords>May 2003</cp:keywords>
  <dc:language>en-US</dc:language>
  <cp:lastModifiedBy>Terry Cole </cp:lastModifiedBy>
  <dcterms:modified xsi:type="dcterms:W3CDTF">2003-05-14T20:17:00Z</dcterms:modified>
  <cp:revision>7</cp:revision>
  <dc:subject>Submission</dc:subject>
  <dc:title>doc.: IEEE 802.11-03/402r0</dc:title>
</cp:coreProperties>
</file>