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May 14, 2003</w:t>
      </w:r>
    </w:p>
    <w:p>
      <w:pPr>
        <w:pStyle w:val="T3"/>
        <w:tabs>
          <w:tab w:val="clear" w:pos="4680"/>
          <w:tab w:val="center" w:pos="4590" w:leader="none"/>
        </w:tabs>
        <w:rPr/>
      </w:pPr>
      <w:r>
        <w:rPr>
          <w:b/>
        </w:rPr>
        <w:t>Author:</w:t>
      </w:r>
      <w:r>
        <w:rPr/>
        <w:tab/>
        <w:t>Terry Cole</w:t>
        <w:br/>
        <w:tab/>
        <w:t>AMD</w:t>
        <w:br/>
        <w:tab/>
        <w:t>5900 E Ben White Blvd, M/S PCS-4</w:t>
        <w:br/>
        <w:t xml:space="preserve">                                                             Austin, Texas, 78731</w:t>
        <w:br/>
        <w:tab/>
        <w:t>Phone: +1 512 602 2454</w:t>
        <w:br/>
        <w:tab/>
        <w:t>Fax: +1 512 602 5051</w:t>
        <w:br/>
        <w:tab/>
        <w:t>e-Mail: terry.cole@amd.com</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5/03 (status code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802.11 status code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7.3.1.9</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autoSpaceDE w:val="false"/>
        <w:rPr>
          <w:rFonts w:ascii="Courier New" w:hAnsi="Courier New" w:eastAsia="Batang;바탕" w:cs="Courier New"/>
          <w:lang w:val="en-US" w:eastAsia="ko-KR"/>
        </w:rPr>
      </w:pPr>
      <w:r>
        <w:rPr>
          <w:rFonts w:eastAsia="Batang;바탕" w:cs="Courier New" w:ascii="Courier New" w:hAnsi="Courier New"/>
          <w:lang w:val="en-US" w:eastAsia="ko-KR"/>
        </w:rPr>
        <w:t>In clause 7 there are several status codes defined that appear in several different frames.  Yet, when each of these status codes is to be transmitted and any action to be taken by a station upon reception of these status codes is not specified.  Please specify the use of the status codes on both transmission and reception.</w:t>
      </w:r>
    </w:p>
    <w:p>
      <w:pPr>
        <w:pStyle w:val="Normal"/>
        <w:autoSpaceDE w:val="false"/>
        <w:rPr>
          <w:rFonts w:ascii="Courier New" w:hAnsi="Courier New" w:eastAsia="Batang;바탕" w:cs="Courier New"/>
          <w:sz w:val="24"/>
          <w:szCs w:val="24"/>
          <w:lang w:val="en-US" w:eastAsia="ko-KR"/>
        </w:rPr>
      </w:pPr>
      <w:r>
        <w:rPr>
          <w:rFonts w:eastAsia="Batang;바탕" w:cs="Courier New" w:ascii="Courier New" w:hAnsi="Courier New"/>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T3"/>
        <w:pBdr>
          <w:bottom w:val="nil"/>
        </w:pBdr>
        <w:tabs>
          <w:tab w:val="clear" w:pos="4680"/>
        </w:tabs>
        <w:autoSpaceDE w:val="false"/>
        <w:spacing w:before="0" w:after="0"/>
        <w:rPr>
          <w:rFonts w:eastAsia="Batang;바탕"/>
          <w:szCs w:val="24"/>
          <w:lang w:val="en-US" w:eastAsia="ko-KR"/>
        </w:rPr>
      </w:pPr>
      <w:r>
        <w:rPr>
          <w:rFonts w:eastAsia="Batang;바탕"/>
          <w:szCs w:val="24"/>
          <w:lang w:val="en-US" w:eastAsia="ko-KR"/>
        </w:rPr>
        <w:t>The standard defines as valid a set of status codes for use in management frames defined in clause 7 and in MLME primitives defined in clause 10.  Normative behavior is provided for status code 0, corresponding to successful status code. Transmission of some status codes during authentication, association and re-association processes are described in Annex C. The standard does not define normative behavior for transmitting other status codes. Reception of status codes is defined by the standard in that the code is passed across the MLME SAP interface to an external entity outside the scope of the standard. This item is being brought to the attention of the 802.11 working group for the possibility of action in a future revision or maintenance chang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Terry Cole, AM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401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13:00Z</dcterms:created>
  <dc:creator>Terry Cole</dc:creator>
  <dc:description>Terry Cole, AMD</dc:description>
  <cp:keywords>May 2003</cp:keywords>
  <dc:language>en-US</dc:language>
  <cp:lastModifiedBy>Terry Cole </cp:lastModifiedBy>
  <dcterms:modified xsi:type="dcterms:W3CDTF">2003-05-14T20:19:00Z</dcterms:modified>
  <cp:revision>11</cp:revision>
  <dc:subject>Submission</dc:subject>
  <dc:title>doc.: IEEE 802.11-03/401r0</dc:title>
</cp:coreProperties>
</file>