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120"/>
        <w:rPr/>
      </w:pPr>
      <w:r>
        <w:rPr/>
        <w:t>Minutes of HTSG Channel Model Special Committee</w:t>
      </w:r>
    </w:p>
    <w:p>
      <w:pPr>
        <w:pStyle w:val="T2"/>
        <w:spacing w:before="0" w:after="120"/>
        <w:rPr/>
      </w:pPr>
      <w:r>
        <w:rPr/>
        <w:t xml:space="preserve">Meeting 10AM 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y 13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Colin Lanzl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  <w:tab/>
        <w:t>Aware, Inc.</w:t>
        <w:br/>
        <w:tab/>
        <w:t>40 Middlesex Turnpike, Bedford, MA 10731-1432</w:t>
        <w:br/>
        <w:tab/>
        <w:t>Phone:  781-687-0578</w:t>
        <w:br/>
        <w:tab/>
        <w:t>Fax: 781-276-4001</w:t>
        <w:br/>
        <w:tab/>
        <w:t>e-Mail: clanzl@awar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This document contains the minutes of the Channel Model Special Committee meeting at 10AM on 13 May 2003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pening remark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We’re trying to set up an IEEE email reflector; so that all correspondence can be fairly seen by all member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-up sheet for special committee for channel modeling: please sign thi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 outlines current status of channel model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ed mission statement, a few slid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ked for any other agenda items or thoughts (non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nnel model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set of models backward compatible to Medbo and Schram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group has circulated ~20 papers since Sept 2002, Vinko will send around he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models automatically fall back from MIMO to SIS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started with models A-E from Hiperlan/2 ranging from indoor to outdo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found D,E too long for WLAN use, taken over for indoor use 15 &amp; 30ns RMS delay sprea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larger space measurements based on work of Rappaport, lots of dat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pathloss model uses dual-slope, 1st slope=2, 2nd=3.5, inflection point varies by environme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validity of slope/pathloss inflec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supported by data, and by delay spread vari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&amp;Cliff: specific curves v/ small # parameters models for simulations, want small number of simple equations for MAC/PHY sim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these are probabalistic models with fixed parameters, mixed environ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al: models call out statistics, must use lots of runs and averag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1000 runs is good enough for 10^-2 PER, need more for lower P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uggests that we provide simulation procedures as well as models, how to instantiate channels, how to define resul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we could provide the Matlab code and scrip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not everyone uses Matlab, but should be O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This was done for 802.11 a while ag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the procedure is the most important pa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packet size is an issu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should coordinate w/ Usage model committe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should also support a PHY-only performance mod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convergence on BER is tough if don't define packet siz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en Li: should include outdoor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the usage model guys are not specifically looking at outdoor: feel that hot-</w:t>
        <w:tab/>
        <w:t>spot may well cov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statistically have covered with NLOS, large K, large RMSd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if we get a case on either side (channel model / usage model) that doesn't match, we'll need to work it ou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mer: we need to be sure that usage models &amp; channel models match up but to keep the work independe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working docs and regular reporting will keep the 2 committees in sync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the use for the channel models should not be perfect, just benchmarks for proposal comparis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Nir volunteers to start the procedure appendix (report in the telecon in 4 week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what are the uses: MAC models, BER, if don't define features, might miss something, like shadow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we just need to define what we're willing to om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shadowing is a systems level sim: cannot be done at PHY lev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range and coverage are very importa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he'll include pathloss/BER procedures in his appendi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in enterprise, deployment is cell-based, so data rates used in cells are critical element of network sim, determines modes used (for example, data rates that fall back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every vendor does throughput v/ range plots, we need to provide a methodolog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2 sims necessary: BER V/ snr and throughput v/ ran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need to use the term throughput rather than capaci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are we modeling interference: system/system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and uW oven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/Colin: can we simply provide an outage model for uW oven, otherwise intractabl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: for MIMO, antenna coverage patterns can adapt to interfere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expects vendors to provid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RF issue, not a standards issu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channel includes propagation and interference, might just ignore interference for no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tay at adjacent, co-channel interference, leave it at th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 can provide guidelines for interference in addi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for the work delivered in the next month, he’ll only focus on propag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802 will ensure that coexistence is addresse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we should coordinate interference modeling with the usage model group and the larger communi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're going to provid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Multiple antenna models - cluster approach, compatible w/ single antenna </w:t>
        <w:tab/>
        <w:t>mod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Path loss and shadow fading (std dev. log normal for system sim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Channel time variation (Doppler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Delay sprea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K-factor mod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Antenna correl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Different antenna polarization (XPD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For 2.4 and 5GHz band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 xml:space="preserve">- 100 MHz bandwidth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imulation guidelines, link level and PHY rate v/ ran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atlab code for generation of channel realizati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may provid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Interference model, coordinated with usage model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adjacent channel interfere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co-channel interfere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- Microwave, bluetooth, radar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odel bandwidths larger than 100MHz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lab code being written by Laurent Schumacher  (Namur University, also did 3GPP work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we need to provide criteria &amp; methodology for preamble simulation, saves huge amount of time and energ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doppler, K-facto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: will these factors be at a 90% confidence, 50% confidenc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inko: there is a reliability issue, these numbers need to be determined later, for </w:t>
        <w:tab/>
        <w:t>example 90% coverage is a system issue, not a channel model issue, we can provide guidelin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we should change Doppler to channel time vari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shadow fad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: path loss to site, apply Rayleigh, shadowing is another variation on top of th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a tricky thing in system is that as the distance increases, might well step through the models A-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we're just providing models for benchmarks, reality may be different, but that's OK as long as the models are representative of some real environ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: real-world accuracy is important for system level performa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need to clearly state simulating one environment, not perfect, just benchmar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uggests that we use a std antenna: 2.2dbi dipole or isotropic: he'll put something down and we'll debate 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should we actually specify frequency rang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this work is for our PAR, we don't need to specify furth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inko: the models have been developed for 100MHz bandwidth (10ns tap </w:t>
        <w:tab/>
        <w:t>resolution of delay line model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bands and bandwidth for models, resolving to 2-6GHz and 100MHz B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what is meant by system level: should we discuss what we won't do like adjacent cell interference, leaving rate/range in what we will d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adding radar to external interferers (added to list of mayb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inghua Li: should we talk about antenna separa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this is hard, can extrapolate to infinite number of separati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should specify one or two and leave it at th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should we specify gain reduction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fortunately that comes directly out of the model from the cluster defini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jid: should we specify the antenna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Nir said he'd put something down for us to argue ov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r: we should show the behavior of our model against Intel's data to show the confidence in the mode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we might not have time for presentation of the models in this meeting: 11-03-161r0, r0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how does 11-03-161r0 correlate to recent JSAC publication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the work is drawn from those results (and others), 802.15.3a is also basing their work on clusters as we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aren't interference outcomes dependent on MAC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in CSMA, sense channel, only hidden node is the issue, we'll take out the MAC reference to reduce confu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who decides whether we do interference model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it is a matter of timing: we cannot do this by Sept, if HTSG or usage model committee wants interference models, we can add them lat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re-thinking co-channel interference, should this go back to WILL DO slide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, very complicated by RF unless simulated by AWGN, or same devi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: co-channel has to do with MIMO syste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used for system sims, but need a lot of other RF/PHY data that the MAC guys don't have anywa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co-ch interference doesn't have anything to do with cod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: co-channel legacy is the big one, should leave it in MAYBE for no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: at what level is system defined: one AP plus STAs or multiple APs and multiple ST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: usage models will drive thi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: should we present what is known about the modeling today in unused HTSG time slots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not enough time for that presentation (state of current models and where they’ve come from)  toda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: how about the table (concise summary of current work)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mission statement and table presentation can be done in today’s HTSG meet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n deliverables, date and telec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: Delivery of items above by September 200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onference calls every two week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Reports at every ses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Reflector email may be set up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eting adjourned at 12:00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st of attendee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</w:t>
        <w:tab/>
        <w:tab/>
        <w:tab/>
        <w:tab/>
        <w:t>Affiliation</w:t>
        <w:tab/>
        <w:tab/>
        <w:tab/>
        <w:tab/>
        <w:t>Contac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nko Erceg</w:t>
        <w:tab/>
        <w:tab/>
        <w:tab/>
        <w:t>Zyray Wireless</w:t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erceg@zyraywireless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nath Hosur</w:t>
        <w:tab/>
        <w:tab/>
        <w:t>TI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sur@ti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rikanth Gummadi</w:t>
        <w:tab/>
        <w:tab/>
        <w:t>TI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gummadi@ti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v Andelman</w:t>
        <w:tab/>
        <w:tab/>
        <w:t>Envara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ova@envara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ris Hansen</w:t>
        <w:tab/>
        <w:tab/>
        <w:t>Broadcom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ansen@broadcom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inghua Li</w:t>
        <w:tab/>
        <w:tab/>
        <w:tab/>
        <w:t>Intel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qinghua.li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jorn A. Bjerke</w:t>
        <w:tab/>
        <w:tab/>
        <w:t>Qualcomm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bjerke@qualcomm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c Jacobsen</w:t>
        <w:tab/>
        <w:tab/>
        <w:t>Intel</w:t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ric.a.Jacobsen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iff Prettie</w:t>
        <w:tab/>
        <w:tab/>
        <w:tab/>
        <w:t>Intel</w:t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lifford.w.prettie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 Rhodes</w:t>
        <w:tab/>
        <w:tab/>
        <w:tab/>
        <w:t>Intel</w:t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alentine.j.rhodes@inte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k Rich</w:t>
        <w:tab/>
        <w:tab/>
        <w:tab/>
        <w:t>Skypilot Networks</w:t>
        <w:tab/>
        <w:tab/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rich@skypilot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ichi Imamura</w:t>
        <w:tab/>
        <w:tab/>
        <w:t>Panasonic</w:t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mamura.daichi@jp.panasonic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ff Gilbert</w:t>
        <w:tab/>
        <w:tab/>
        <w:tab/>
        <w:t>Atheros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ilbertj@atheros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ir Tal</w:t>
        <w:tab/>
        <w:tab/>
        <w:tab/>
        <w:t>Metalink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rt@metalink.co.i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mer Bentzion</w:t>
        <w:tab/>
        <w:tab/>
        <w:t>Metalink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erb@metalink.co.il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 Li</w:t>
        <w:tab/>
        <w:tab/>
        <w:tab/>
        <w:tab/>
        <w:t>Philips</w:t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n.li@philips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dad Perahia</w:t>
        <w:tab/>
        <w:tab/>
        <w:t>Cisco</w:t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perahia@cisco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na Tee</w:t>
        <w:tab/>
        <w:tab/>
        <w:tab/>
        <w:t>Consultant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aikin8t@ieee.org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n Allen</w:t>
        <w:tab/>
        <w:tab/>
        <w:tab/>
        <w:t>NTIA/ITS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llen@its.bldrdoc.gov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in Lanzl</w:t>
        <w:tab/>
        <w:tab/>
        <w:t>Aware</w:t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lanzl@aware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 A. Brocon</w:t>
        <w:tab/>
        <w:tab/>
        <w:t>Industry Canada</w:t>
        <w:tab/>
        <w:tab/>
        <w:tab/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rown.b@ic.gc.c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jid Malek</w:t>
        <w:tab/>
        <w:tab/>
        <w:t>Hewlett-Packard</w:t>
        <w:tab/>
        <w:tab/>
        <w:tab/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jid.malek@hp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4"/>
      <w:footerReference w:type="default" r:id="rId2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Colin Lanzl, Aw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  <w:t>doc.: IEEE 802.11-03/363r0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zyraywireless.com" TargetMode="External"/><Relationship Id="rId3" Type="http://schemas.openxmlformats.org/officeDocument/2006/relationships/hyperlink" Target="mailto:hosur@ti.com" TargetMode="External"/><Relationship Id="rId4" Type="http://schemas.openxmlformats.org/officeDocument/2006/relationships/hyperlink" Target="mailto:sgummadi@ti.com" TargetMode="External"/><Relationship Id="rId5" Type="http://schemas.openxmlformats.org/officeDocument/2006/relationships/hyperlink" Target="mailto:dova@envara.com" TargetMode="External"/><Relationship Id="rId6" Type="http://schemas.openxmlformats.org/officeDocument/2006/relationships/hyperlink" Target="mailto:chansen@broadcom.com" TargetMode="External"/><Relationship Id="rId7" Type="http://schemas.openxmlformats.org/officeDocument/2006/relationships/hyperlink" Target="mailto:qinghua.li@intel.com" TargetMode="External"/><Relationship Id="rId8" Type="http://schemas.openxmlformats.org/officeDocument/2006/relationships/hyperlink" Target="mailto:bbjerke@qualcomm.com" TargetMode="External"/><Relationship Id="rId9" Type="http://schemas.openxmlformats.org/officeDocument/2006/relationships/hyperlink" Target="mailto:eric.a.Jacobsen@intel.com" TargetMode="External"/><Relationship Id="rId10" Type="http://schemas.openxmlformats.org/officeDocument/2006/relationships/hyperlink" Target="mailto:Clifford.w.prettie@intel.com" TargetMode="External"/><Relationship Id="rId11" Type="http://schemas.openxmlformats.org/officeDocument/2006/relationships/hyperlink" Target="mailto:valentine.j.rhodes@intel.com" TargetMode="External"/><Relationship Id="rId12" Type="http://schemas.openxmlformats.org/officeDocument/2006/relationships/hyperlink" Target="mailto:mrich@skypilot.com" TargetMode="External"/><Relationship Id="rId13" Type="http://schemas.openxmlformats.org/officeDocument/2006/relationships/hyperlink" Target="mailto:Imamura.daichi@jp.panasonic.com" TargetMode="External"/><Relationship Id="rId14" Type="http://schemas.openxmlformats.org/officeDocument/2006/relationships/hyperlink" Target="mailto:gilbertj@atheros.com" TargetMode="External"/><Relationship Id="rId15" Type="http://schemas.openxmlformats.org/officeDocument/2006/relationships/hyperlink" Target="mailto:mirt@metalink.co.il" TargetMode="External"/><Relationship Id="rId16" Type="http://schemas.openxmlformats.org/officeDocument/2006/relationships/hyperlink" Target="mailto:tomerb@metalink.co.il" TargetMode="External"/><Relationship Id="rId17" Type="http://schemas.openxmlformats.org/officeDocument/2006/relationships/hyperlink" Target="mailto:pen.li@philips.com" TargetMode="External"/><Relationship Id="rId18" Type="http://schemas.openxmlformats.org/officeDocument/2006/relationships/hyperlink" Target="mailto:eperahia@cisco.com" TargetMode="External"/><Relationship Id="rId19" Type="http://schemas.openxmlformats.org/officeDocument/2006/relationships/hyperlink" Target="mailto:Laikin8t@ieee.org" TargetMode="External"/><Relationship Id="rId20" Type="http://schemas.openxmlformats.org/officeDocument/2006/relationships/hyperlink" Target="mailto:kallen@its.bldrdoc.gov" TargetMode="External"/><Relationship Id="rId21" Type="http://schemas.openxmlformats.org/officeDocument/2006/relationships/hyperlink" Target="mailto:clanzl@aware.com" TargetMode="External"/><Relationship Id="rId22" Type="http://schemas.openxmlformats.org/officeDocument/2006/relationships/hyperlink" Target="mailto:brown.b@ic.gc.ca" TargetMode="External"/><Relationship Id="rId23" Type="http://schemas.openxmlformats.org/officeDocument/2006/relationships/hyperlink" Target="mailto:majid.malek@hp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at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0:00Z</dcterms:created>
  <dc:creator>Colin Lanzl</dc:creator>
  <dc:description>John Doe, Somwhere Company</dc:description>
  <cp:keywords>May 2003</cp:keywords>
  <dc:language>en-US</dc:language>
  <cp:lastModifiedBy>H. R. Worstell</cp:lastModifiedBy>
  <dcterms:modified xsi:type="dcterms:W3CDTF">2003-05-14T20:50:00Z</dcterms:modified>
  <cp:revision>11</cp:revision>
  <dc:subject>Submission</dc:subject>
  <dc:title>doc.: IEEE 802.11-03/xxxr0</dc:title>
</cp:coreProperties>
</file>