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rPr/>
      </w:pPr>
      <w:r>
        <w:rPr/>
        <w:t>IEEE P802.11</w:t>
        <w:br/>
        <w:t>Input to IETF AAA Working Group on Keying Distribution Method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2th, 2003</w:t>
      </w:r>
    </w:p>
    <w:p>
      <w:pPr>
        <w:pStyle w:val="T3"/>
        <w:ind w:left="720" w:hanging="720"/>
        <w:rPr/>
      </w:pPr>
      <w:r>
        <w:rPr>
          <w:b/>
        </w:rPr>
        <w:t>Authors:</w:t>
      </w:r>
      <w:r>
        <w:rPr/>
        <w:tab/>
        <w:t>Nancy Cam-Winget</w:t>
        <w:br/>
        <w:tab/>
        <w:t>Cisco Systems, Inc.</w:t>
        <w:br/>
        <w:tab/>
        <w:t xml:space="preserve">3625 Cisco Way </w:t>
        <w:br/>
        <w:tab/>
        <w:t>San Jose, Ca. 95134</w:t>
        <w:br/>
        <w:tab/>
        <w:t>Phone: 408-853-0532</w:t>
        <w:br/>
        <w:tab/>
        <w:t xml:space="preserve">e-mail: </w:t>
      </w:r>
      <w:hyperlink r:id="rId2">
        <w:r>
          <w:rPr>
            <w:rStyle w:val="InternetLink"/>
          </w:rPr>
          <w:t>ncamwing@cisco.com</w:t>
        </w:r>
      </w:hyperlink>
    </w:p>
    <w:p>
      <w:pPr>
        <w:pStyle w:val="T3"/>
        <w:tabs>
          <w:tab w:val="clear" w:pos="4680"/>
          <w:tab w:val="center" w:pos="4590" w:leader="none"/>
        </w:tabs>
        <w:rPr>
          <w:szCs w:val="24"/>
        </w:rPr>
      </w:pPr>
      <w:r>
        <w:rPr/>
        <w:tab/>
        <w:t>Donald E. Eastlake 3</w:t>
      </w:r>
      <w:r>
        <w:rPr>
          <w:vertAlign w:val="superscript"/>
        </w:rPr>
        <w:t>rd</w:t>
        <w:br/>
      </w:r>
      <w:r>
        <w:rPr>
          <w:szCs w:val="24"/>
        </w:rPr>
        <w:tab/>
        <w:t xml:space="preserve">Motorola, 20 Cabot Boulevard, </w:t>
        <w:tab/>
        <w:tab/>
        <w:tab/>
        <w:tab/>
        <w:t>Mansfield, MA 01757 USA</w:t>
        <w:br/>
        <w:tab/>
        <w:t>email: Donald.Eastlake@Motorola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is document requests that the IETF AAA Working group provide mechanisms allowing the explicit specification of key distribution at the back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tion: Move to request Stuart Kerry, Chair of 802.11 to send the following letter to Harald Alvestrand, Chairman IETF, IESG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om: Stuart Kerry, Chariman IEEE 802.11</w:t>
      </w:r>
    </w:p>
    <w:p>
      <w:pPr>
        <w:pStyle w:val="Normal"/>
        <w:rPr>
          <w:sz w:val="24"/>
        </w:rPr>
      </w:pPr>
      <w:r>
        <w:rPr>
          <w:sz w:val="24"/>
        </w:rPr>
        <w:t>To: Harald Alvestrand, Chairman IETF, IESG</w:t>
      </w:r>
    </w:p>
    <w:p>
      <w:pPr>
        <w:pStyle w:val="Normal"/>
        <w:rPr/>
      </w:pPr>
      <w:r>
        <w:rPr>
          <w:sz w:val="24"/>
        </w:rPr>
        <w:t xml:space="preserve">Title: Input to IETF AAA Working Group on Keying Distribution Methods </w:t>
      </w:r>
    </w:p>
    <w:p>
      <w:pPr>
        <w:pStyle w:val="Normal"/>
        <w:rPr>
          <w:sz w:val="24"/>
        </w:rPr>
      </w:pPr>
      <w:r>
        <w:rPr>
          <w:sz w:val="24"/>
        </w:rPr>
        <w:t>Purpose: Fo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Haral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urpose of this letter is to provide the IETF AAA Working Group with additional input on backend key distribution specificatio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EAP Keying and distribution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2.11 WLAN deployments today rely on several EAP methods and the backend infrastructure to distribute a session key to the NAS.  While the EAP authentication methods are well defined and provide session keys, the distribution from the authentication server to the NAS is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EEE 802.11i addresses layer 2 mobility, it desires a document that specif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xplicit mechanisms for defining different key material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neration of context specific keying materia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ecure distribution of context specific keying material to the 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specific IEEE 802.11i requirements are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distributed key may not be shared between different NAS devices; the keys must be Pairwise unique between the Peer and the N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uthentication server must indicate the identity of the Peer to the NAS and the identity of the NAS to the Pe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keys distributed to the NAS devices must be uniquely named so that they can be associated to a particular authentication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contact Stuart Kerry, 802.11 Chair and David Halasz, Chair of 802.11i </w:t>
      </w:r>
      <w:hyperlink r:id="rId3">
        <w:r>
          <w:rPr>
            <w:rStyle w:val="InternetLink"/>
            <w:sz w:val="24"/>
          </w:rPr>
          <w:t>dhala@cisco.com</w:t>
        </w:r>
      </w:hyperlink>
      <w:r>
        <w:rPr>
          <w:sz w:val="24"/>
        </w:rPr>
        <w:t xml:space="preserve"> with any questions, and to discuss IETF follow-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Stuart Ker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Nancy Cam-Winget, Donald Eastla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  <w:t>doc.: IEEE 802.11-03/36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mwing@cisco.com" TargetMode="External"/><Relationship Id="rId3" Type="http://schemas.openxmlformats.org/officeDocument/2006/relationships/hyperlink" Target="mailto:dhala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24:00Z</dcterms:created>
  <dc:creator>Dorothy Stanley</dc:creator>
  <dc:description>Dorothy Stanley, Agere Systems</dc:description>
  <cp:keywords>March 2003</cp:keywords>
  <dc:language>en-US</dc:language>
  <cp:lastModifiedBy>Nancy Winget (ncamwing)</cp:lastModifiedBy>
  <dcterms:modified xsi:type="dcterms:W3CDTF">2003-05-13T18:23:00Z</dcterms:modified>
  <cp:revision>12</cp:revision>
  <dc:subject>Submission</dc:subject>
  <dc:title>doc.: IEEE 802.11-03/243r0</dc:title>
</cp:coreProperties>
</file>