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3"/>
        <w:tabs>
          <w:tab w:val="clear" w:pos="4680"/>
          <w:tab w:val="center" w:pos="4590" w:leader="none"/>
        </w:tabs>
        <w:rPr/>
      </w:pPr>
      <w:r>
        <w:rPr>
          <w:b/>
        </w:rPr>
        <w:t>Date:</w:t>
      </w:r>
      <w:r>
        <w:rPr/>
        <w:tab/>
        <w:t xml:space="preserve">September </w:t>
      </w:r>
      <w:ins w:id="0" w:author="Adrian P Stephens, 22" w:date="2003-09-15T07:57:00Z">
        <w:r>
          <w:rPr/>
          <w:t>15</w:t>
        </w:r>
      </w:ins>
      <w:ins w:id="1" w:author="Adrian P Stephens, 19" w:date="2003-09-08T13:05:00Z">
        <w:del w:id="2" w:author="Adrian P Stephens, 22" w:date="2003-09-15T07:57:00Z">
          <w:r>
            <w:rPr/>
            <w:delText>8</w:delText>
          </w:r>
        </w:del>
      </w:ins>
      <w:del w:id="3" w:author="Adrian P Stephens, 19" w:date="2003-09-08T13:05:00Z">
        <w:r>
          <w:rPr/>
          <w:delText>5</w:delText>
        </w:r>
      </w:del>
      <w:r>
        <w:rPr/>
        <w:t>,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26"/>
        <w:gridCol w:w="1479"/>
        <w:gridCol w:w="1849"/>
        <w:gridCol w:w="1018"/>
        <w:gridCol w:w="847"/>
        <w:gridCol w:w="3057"/>
      </w:tblGrid>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lang w:val="fr-FR"/>
              </w:rPr>
              <w:t>9 Damonmill Sq., Suite 2A, Concord, MA 01742, USA</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4">
              <w:r>
                <w:rPr>
                  <w:rStyle w:val="InternetLink"/>
                </w:rPr>
                <w:t>eperahia@cisco.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javier.delprado@philips.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110 American Parkway NE, Allentown, PA  18109-9138, USA</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mecramer@agere.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Paul.Feinberg@am.sony.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rahul@psl.com.sg</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75 W. Plumeria Dr. , San Jose, CA, 95134</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ssharma@sisa.samsung.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Tim.Wakeley@hp.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8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akum Business Park, 60972 Yakum Israel</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tomerb@metalink.co.il</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kimyoungsoo@samsung.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Verceg@zyraywireless.com</w:t>
              </w:r>
            </w:hyperlink>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allée de Beaulieu, CS 10806, 35708 Rennes cedex 7, France</w:t>
            </w:r>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onneville@</w:t>
            </w:r>
            <w:del w:id="4" w:author="Adrian P Stephens, 24" w:date="2003-09-16T21:37:00Z">
              <w:r>
                <w:rPr/>
                <w:delText>tcf</w:delText>
              </w:r>
            </w:del>
            <w:ins w:id="5" w:author="Adrian P Stephens, 24" w:date="2003-09-16T21:37:00Z">
              <w:r>
                <w:rPr/>
                <w:t>tcl</w:t>
              </w:r>
            </w:ins>
            <w:r>
              <w:rPr/>
              <w:t>.ite.mee.co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 w:author="Adrian P Stephens, 24" w:date="2003-09-16T21:36:00Z">
              <w:r>
                <w:rPr/>
                <w:t>Bruno Jechoux</w:t>
              </w:r>
            </w:ins>
          </w:p>
        </w:tc>
        <w:tc>
          <w:tcPr>
            <w:tcW w:w="14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 w:author="Adrian P Stephens, 24" w:date="2003-09-16T21:37:00Z">
              <w:r>
                <w:rPr/>
                <w:t>Mitsubishi Electric</w:t>
              </w:r>
            </w:ins>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ins w:id="8" w:author="Adrian P Stephens, 24" w:date="2003-09-16T21:37:00Z">
              <w:r>
                <w:rPr>
                  <w:sz w:val="24"/>
                </w:rPr>
                <w:t>1 allée de Beaulieu, CS 10806, 35708 Rennes cedex 7, France</w:t>
              </w:r>
            </w:ins>
          </w:p>
        </w:tc>
        <w:tc>
          <w:tcPr>
            <w:tcW w:w="10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9" w:author="Adrian P Stephens, 24" w:date="2003-09-16T21:37:00Z">
              <w:r>
                <w:rPr/>
                <w:t>+33 (0)2 23 45 58 58</w:t>
              </w:r>
            </w:ins>
          </w:p>
        </w:tc>
        <w:tc>
          <w:tcPr>
            <w:tcW w:w="8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0" w:author="Adrian P Stephens, 24" w:date="2003-09-16T21:37:00Z">
              <w:r>
                <w:rPr/>
                <w:t>jechoux@tcl.ite.mee.com</w:t>
              </w:r>
            </w:ins>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the High Throughput Study Group, intended to be used by 802.11 TGn as part of its selection process to generate simulation results for specified well-defined simulation scenarios.</w:t>
      </w:r>
    </w:p>
    <w:p>
      <w:pPr>
        <w:pStyle w:val="Normal"/>
        <w:rPr/>
      </w:pPr>
      <w:r>
        <w:rPr/>
      </w:r>
      <w:r>
        <w:br w:type="page"/>
      </w:r>
    </w:p>
    <w:p>
      <w:pPr>
        <w:pStyle w:val="Heading1"/>
        <w:rPr/>
      </w:pPr>
      <w:r>
        <w:rPr/>
        <w:t>Revision History</w:t>
      </w:r>
    </w:p>
    <w:tbl>
      <w:tblPr>
        <w:tblW w:w="9576" w:type="dxa"/>
        <w:jc w:val="left"/>
        <w:tblInd w:w="-113" w:type="dxa"/>
        <w:tblLayout w:type="fixed"/>
        <w:tblCellMar>
          <w:top w:w="0" w:type="dxa"/>
          <w:left w:w="108" w:type="dxa"/>
          <w:bottom w:w="0" w:type="dxa"/>
          <w:right w:w="108" w:type="dxa"/>
        </w:tblCellMar>
      </w:tblPr>
      <w:tblGrid>
        <w:gridCol w:w="1073"/>
        <w:gridCol w:w="6193"/>
        <w:gridCol w:w="1072"/>
        <w:gridCol w:w="1238"/>
      </w:tblGrid>
      <w:tr>
        <w:trPr/>
        <w:tc>
          <w:tcPr>
            <w:tcW w:w="1073" w:type="dxa"/>
            <w:tcBorders>
              <w:top w:val="single" w:sz="4" w:space="0" w:color="000000"/>
              <w:left w:val="single" w:sz="4" w:space="0" w:color="000000"/>
              <w:bottom w:val="single" w:sz="4" w:space="0" w:color="000000"/>
              <w:right w:val="single" w:sz="4" w:space="0" w:color="000000"/>
            </w:tcBorders>
          </w:tcPr>
          <w:p>
            <w:pPr>
              <w:pStyle w:val="Heading3"/>
              <w:rPr/>
            </w:pPr>
            <w:r>
              <w:rPr/>
              <w:t>Revision</w:t>
            </w:r>
          </w:p>
        </w:tc>
        <w:tc>
          <w:tcPr>
            <w:tcW w:w="6193"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c>
          <w:tcPr>
            <w:tcW w:w="1072"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pPr>
            <w:r>
              <w:rPr/>
              <w:t>Comment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 Draft 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Mary Cram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 Draft 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APS addition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9,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Merged in comments and changes from the group of authors and made public via the .11 reflecto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1,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1 Draft 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4,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1 Draft 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Paul Feinberg's contribution merged 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2 Draft 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Chiu Ngo's comments merged 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1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Results of Use Case voting added and table of use cases sorted by score</w:t>
            </w:r>
          </w:p>
          <w:p>
            <w:pPr>
              <w:pStyle w:val="Normal"/>
              <w:rPr/>
            </w:pPr>
            <w:r>
              <w:rPr/>
              <w:t>Printing application and use cases added (Tim Wake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Updates made at face-to-face session of the special committee,  (8:00 am, 24 July 2003).   Validation of usage models against use cases partially considere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Merged in comments from Tiger Team (Rahul Malik, Bjorn Bjerke, Eldad Perahia, Paul Feinberg, Youngsoo Kim) to complete use case coverage in usage model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 Aug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 draft 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 draft 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Added comments to coexistence section to action changes requested in previous telec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Added new section – a sample simulation scenario for discussi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11" w:author="Adrian P Stephens, 19" w:date="2003-09-04T10:28:00Z">
              <w:r>
                <w:rPr/>
                <w:t>R6</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ins w:id="13" w:author="Adrian P Stephens, 19" w:date="2003-09-04T10:29:00Z"/>
              </w:rPr>
            </w:pPr>
            <w:ins w:id="12" w:author="Adrian P Stephens, 19" w:date="2003-09-04T10:29:00Z">
              <w:r>
                <w:rPr/>
                <w:t>Actioned comments from:</w:t>
              </w:r>
            </w:ins>
          </w:p>
          <w:p>
            <w:pPr>
              <w:pStyle w:val="Normal"/>
              <w:numPr>
                <w:ilvl w:val="0"/>
                <w:numId w:val="2"/>
              </w:numPr>
              <w:rPr>
                <w:ins w:id="17" w:author="Adrian P Stephens, 19" w:date="2003-09-04T10:40:00Z"/>
              </w:rPr>
            </w:pPr>
            <w:ins w:id="14" w:author="Adrian P Stephens, 19" w:date="2003-09-04T10:29:00Z">
              <w:r>
                <w:rPr/>
                <w:t>August 26</w:t>
              </w:r>
            </w:ins>
            <w:ins w:id="15" w:author="Adrian P Stephens, 19" w:date="2003-09-04T10:29:00Z">
              <w:r>
                <w:rPr>
                  <w:vertAlign w:val="superscript"/>
                </w:rPr>
                <w:t>th</w:t>
              </w:r>
            </w:ins>
            <w:ins w:id="16" w:author="Adrian P Stephens, 19" w:date="2003-09-04T10:29:00Z">
              <w:r>
                <w:rPr/>
                <w:t xml:space="preserve"> Telecon</w:t>
              </w:r>
            </w:ins>
          </w:p>
          <w:p>
            <w:pPr>
              <w:pStyle w:val="Normal"/>
              <w:numPr>
                <w:ilvl w:val="0"/>
                <w:numId w:val="2"/>
              </w:numPr>
              <w:rPr>
                <w:ins w:id="19" w:author="Adrian P Stephens, 19" w:date="2003-09-04T11:19:00Z"/>
              </w:rPr>
            </w:pPr>
            <w:ins w:id="18" w:author="Adrian P Stephens, 19" w:date="2003-09-04T10:40:00Z">
              <w:r>
                <w:rPr/>
                <w:t>George Vlantis email of 29/08/2003</w:t>
              </w:r>
            </w:ins>
          </w:p>
          <w:p>
            <w:pPr>
              <w:pStyle w:val="Normal"/>
              <w:numPr>
                <w:ilvl w:val="0"/>
                <w:numId w:val="2"/>
              </w:numPr>
              <w:rPr>
                <w:ins w:id="21" w:author="Adrian P Stephens, 19" w:date="2003-09-04T11:23:00Z"/>
              </w:rPr>
            </w:pPr>
            <w:ins w:id="20" w:author="Adrian P Stephens, 19" w:date="2003-09-04T11:19:00Z">
              <w:r>
                <w:rPr/>
                <w:t>Eldad Perahia email of 29/08/2003 (Scenario 4)</w:t>
              </w:r>
            </w:ins>
          </w:p>
          <w:p>
            <w:pPr>
              <w:pStyle w:val="Normal"/>
              <w:numPr>
                <w:ilvl w:val="0"/>
                <w:numId w:val="2"/>
              </w:numPr>
              <w:rPr>
                <w:ins w:id="27" w:author="Adrian P Stephens, 19" w:date="2003-09-05T10:17:00Z"/>
              </w:rPr>
            </w:pPr>
            <w:ins w:id="22" w:author="Adrian P Stephens, 19" w:date="2003-09-04T11:23:00Z">
              <w:r>
                <w:rPr/>
                <w:t>Hervé Bonneville email of 28/08/2003</w:t>
              </w:r>
            </w:ins>
            <w:ins w:id="23" w:author="Adrian P Stephens, 19" w:date="2003-09-04T11:25:00Z">
              <w:r>
                <w:rPr/>
                <w:t xml:space="preserve"> (</w:t>
              </w:r>
            </w:ins>
            <w:r>
              <w:rPr/>
              <w:t>submitted as 11-03-06</w:t>
            </w:r>
            <w:ins w:id="24" w:author="Adrian P Stephens, 24" w:date="2003-09-16T21:36:00Z">
              <w:r>
                <w:rPr/>
                <w:t>9</w:t>
              </w:r>
            </w:ins>
            <w:del w:id="25" w:author="Adrian P Stephens, 24" w:date="2003-09-16T21:36:00Z">
              <w:r>
                <w:rPr/>
                <w:delText>3</w:delText>
              </w:r>
            </w:del>
            <w:r>
              <w:rPr/>
              <w:t>6r0</w:t>
            </w:r>
            <w:ins w:id="26" w:author="Adrian P Stephens, 19" w:date="2003-09-04T11:25:00Z">
              <w:r>
                <w:rPr/>
                <w:t>)</w:t>
              </w:r>
            </w:ins>
          </w:p>
          <w:p>
            <w:pPr>
              <w:pStyle w:val="Normal"/>
              <w:numPr>
                <w:ilvl w:val="0"/>
                <w:numId w:val="2"/>
              </w:numPr>
              <w:rPr>
                <w:ins w:id="29" w:author="Adrian P Stephens, 19" w:date="2003-09-04T10:29:00Z"/>
              </w:rPr>
            </w:pPr>
            <w:ins w:id="28" w:author="Adrian P Stephens, 19" w:date="2003-09-05T10:17:00Z">
              <w:r>
                <w:rPr/>
                <w:t>Rahul Malik email of 3/9/2003</w:t>
              </w:r>
            </w:ins>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30" w:author="Adrian P Stephens, 19" w:date="2003-09-05T10:18:00Z">
              <w:r>
                <w:rPr/>
                <w:t>5</w:t>
              </w:r>
            </w:ins>
            <w:ins w:id="31" w:author="Adrian P Stephens, 19" w:date="2003-09-04T10:30:00Z">
              <w:r>
                <w:rPr/>
                <w:t xml:space="preserve">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32" w:author="Adrian P Stephens, 19" w:date="2003-09-04T10:30: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33" w:author="Adrian P Stephens, 19" w:date="2003-09-08T13:06:00Z">
              <w:r>
                <w:rPr/>
                <w:t>R7</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pPr>
            <w:ins w:id="34" w:author="Adrian P Stephens, 19" w:date="2003-09-08T13:06:00Z">
              <w:r>
                <w:rPr/>
                <w:t>Some additional scenarios added</w:t>
              </w:r>
            </w:ins>
            <w:r>
              <w:rPr/>
              <w:t xml:space="preserve">  (George &amp; Adria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35" w:author="Adrian P Stephens, 20" w:date="2003-09-08T13:06:00Z">
              <w:r>
                <w:rPr/>
                <w:t>8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36" w:author="Adrian P Stephens, 20" w:date="2003-09-08T13:06: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37" w:author="Adrian P Stephens, 22" w:date="2003-09-11T04:30:00Z">
              <w:r>
                <w:rPr/>
                <w:t>R8</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ins w:id="39" w:author="Adrian P Stephens, 22" w:date="2003-09-13T17:48:00Z"/>
              </w:rPr>
            </w:pPr>
            <w:ins w:id="38" w:author="Adrian P Stephens, 22" w:date="2003-09-11T04:30:00Z">
              <w:r>
                <w:rPr/>
                <w:t>Clarified meaning of Mean Rate / UDP/TCP using text supplied by John Ketchum</w:t>
              </w:r>
            </w:ins>
          </w:p>
          <w:p>
            <w:pPr>
              <w:pStyle w:val="Normal"/>
              <w:rPr>
                <w:ins w:id="41" w:author="Adrian P Stephens, 22" w:date="2003-09-13T17:48:00Z"/>
              </w:rPr>
            </w:pPr>
            <w:ins w:id="40" w:author="Adrian P Stephens, 22" w:date="2003-09-13T17:48:00Z">
              <w:r>
                <w:rPr/>
              </w:r>
            </w:ins>
          </w:p>
          <w:p>
            <w:pPr>
              <w:pStyle w:val="Normal"/>
              <w:rPr/>
            </w:pPr>
            <w:ins w:id="42" w:author="Adrian P Stephens, 22" w:date="2003-09-13T17:48:00Z">
              <w:r>
                <w:rPr/>
                <w:t>Scenarios 6 and 7 contributed by Rahul Malik.</w:t>
              </w:r>
            </w:ins>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43" w:author="Adrian P Stephens, 22" w:date="2003-09-11T04:30:00Z">
              <w:r>
                <w:rPr/>
                <w:t>1</w:t>
              </w:r>
            </w:ins>
            <w:ins w:id="44" w:author="Adrian P Stephens, 22" w:date="2003-09-13T17:48:00Z">
              <w:r>
                <w:rPr/>
                <w:t>3</w:t>
              </w:r>
            </w:ins>
            <w:ins w:id="45" w:author="Adrian P Stephens, 22" w:date="2003-09-11T04:30:00Z">
              <w:r>
                <w:rPr/>
                <w:t xml:space="preserve">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46" w:author="Adrian P Stephens, 22" w:date="2003-09-11T04:31: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47" w:author="Adrian P Stephens, 23" w:date="2003-09-16T20:03:00Z">
              <w:r>
                <w:rPr/>
                <w:t>R9</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pPr>
            <w:ins w:id="48" w:author="Adrian P Stephens, 24" w:date="2003-09-16T20:04:00Z">
              <w:r>
                <w:rPr/>
                <w:t>Edited at meeting held during September 2003 interim</w:t>
              </w:r>
            </w:ins>
            <w:ins w:id="49" w:author="Adrian P Stephens, 24" w:date="2003-09-17T08:20:00Z">
              <w:r>
                <w:rPr/>
                <w:t xml:space="preserve"> – Tuesday pm.</w:t>
              </w:r>
            </w:ins>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50" w:author="Adrian P Stephens, 24" w:date="2003-09-16T20:04:00Z">
              <w:r>
                <w:rPr/>
                <w:t>16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51" w:author="Adrian P Stephens, 24" w:date="2003-09-16T20:04: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52" w:author="Adrian P Stephens, 24" w:date="2003-09-17T08:20:00Z">
              <w:r>
                <w:rPr/>
                <w:t>R9</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pPr>
            <w:ins w:id="53" w:author="Adrian P Stephens, 24" w:date="2003-09-17T08:20:00Z">
              <w:r>
                <w:rPr/>
                <w:t>Edited at meeting held during September 2003 interim – Wednesday am</w:t>
              </w:r>
            </w:ins>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54" w:author="Adrian P Stephens, 24" w:date="2003-09-17T08:20:00Z">
              <w:r>
                <w:rPr/>
                <w:t>17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55" w:author="Adrian P Stephens, 24" w:date="2003-09-17T08:20:00Z">
              <w:r>
                <w:rPr/>
                <w:t>Adrian Stephens</w:t>
              </w:r>
            </w:ins>
          </w:p>
        </w:tc>
      </w:tr>
    </w:tbl>
    <w:p>
      <w:pPr>
        <w:pStyle w:val="Heading1"/>
        <w:rPr>
          <w:del w:id="57" w:author="Adrian P Stephens, 22" w:date="2003-09-11T04:31:00Z"/>
        </w:rPr>
      </w:pPr>
      <w:del w:id="56" w:author="Adrian P Stephens, 22" w:date="2003-09-11T04:31:00Z">
        <w:r>
          <w:rPr/>
          <w:delText>Note for R6</w:delText>
        </w:r>
      </w:del>
    </w:p>
    <w:p>
      <w:pPr>
        <w:pStyle w:val="Normal"/>
        <w:rPr>
          <w:del w:id="59" w:author="Adrian P Stephens, 22" w:date="2003-09-11T04:31:00Z"/>
        </w:rPr>
      </w:pPr>
      <w:del w:id="58" w:author="Adrian P Stephens, 22" w:date="2003-09-11T04:31:00Z">
        <w:r>
          <w:rPr/>
          <w:delText>I have tried to action comments received.  In doing so,  I have applied my judgement about where the consensus of this group is (e.g. to resolve comments that conflict with the discussion at the telecons).</w:delText>
        </w:r>
      </w:del>
    </w:p>
    <w:p>
      <w:pPr>
        <w:pStyle w:val="Normal"/>
        <w:rPr>
          <w:del w:id="61" w:author="Adrian P Stephens, 22" w:date="2003-09-11T04:31:00Z"/>
        </w:rPr>
      </w:pPr>
      <w:del w:id="60" w:author="Adrian P Stephens, 22" w:date="2003-09-11T04:31:00Z">
        <w:r>
          <w:rPr/>
        </w:r>
      </w:del>
    </w:p>
    <w:p>
      <w:pPr>
        <w:pStyle w:val="Heading1"/>
        <w:rPr>
          <w:ins w:id="69" w:author="Adrian P Stephens, 19" w:date="2003-09-05T10:18:00Z"/>
        </w:rPr>
      </w:pPr>
      <w:ins w:id="62" w:author="Adrian P Stephens, 19" w:date="2003-09-05T10:18:00Z">
        <w:del w:id="63" w:author="Adrian P Stephens, 22" w:date="2003-09-11T04:31:00Z">
          <w:r>
            <w:rPr/>
            <w:delText>This version will be advertised on the reflector for comment</w:delText>
          </w:r>
        </w:del>
      </w:ins>
      <w:ins w:id="64" w:author="Adrian P Stephens, 19" w:date="2003-09-05T10:20:00Z">
        <w:del w:id="65" w:author="Adrian P Stephens, 22" w:date="2003-09-11T04:31:00Z">
          <w:r>
            <w:rPr/>
            <w:delText xml:space="preserve"> prior to the September 9</w:delText>
          </w:r>
        </w:del>
      </w:ins>
      <w:ins w:id="66" w:author="Adrian P Stephens, 19" w:date="2003-09-05T10:20:00Z">
        <w:del w:id="67" w:author="Adrian P Stephens, 22" w:date="2003-09-11T04:31:00Z">
          <w:r>
            <w:rPr>
              <w:vertAlign w:val="superscript"/>
            </w:rPr>
            <w:delText>th</w:delText>
          </w:r>
        </w:del>
      </w:ins>
      <w:del w:id="68" w:author="Adrian P Stephens, 22" w:date="2003-09-11T04:31:00Z">
        <w:r>
          <w:rPr/>
          <w:delText xml:space="preserve"> Telecon.</w:delText>
        </w:r>
      </w:del>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Document [3] described an initial process.  This section describes our future process and will be replaced with a description of what (if anything) needs to be completed in the task group.</w:t>
      </w:r>
    </w:p>
    <w:p>
      <w:pPr>
        <w:pStyle w:val="Normal"/>
        <w:rPr/>
      </w:pPr>
      <w:r>
        <w:rPr/>
      </w:r>
    </w:p>
    <w:p>
      <w:pPr>
        <w:pStyle w:val="Normal"/>
        <w:rPr/>
      </w:pPr>
      <w:r>
        <w:rPr/>
        <w:t>We (the usage model committee) need to:</w:t>
      </w:r>
    </w:p>
    <w:p>
      <w:pPr>
        <w:pStyle w:val="Normal"/>
        <w:numPr>
          <w:ilvl w:val="0"/>
          <w:numId w:val="5"/>
        </w:numPr>
        <w:rPr/>
      </w:pPr>
      <w:r>
        <w:rPr/>
        <w:t>Characterise the application traffic descriptions (started, but not complete)</w:t>
      </w:r>
    </w:p>
    <w:p>
      <w:pPr>
        <w:pStyle w:val="Normal"/>
        <w:numPr>
          <w:ilvl w:val="0"/>
          <w:numId w:val="5"/>
        </w:numPr>
        <w:rPr/>
      </w:pPr>
      <w:r>
        <w:rPr/>
        <w:t>Review and freeze the usage models</w:t>
      </w:r>
    </w:p>
    <w:p>
      <w:pPr>
        <w:pStyle w:val="Normal"/>
        <w:numPr>
          <w:ilvl w:val="0"/>
          <w:numId w:val="5"/>
        </w:numPr>
        <w:rPr/>
      </w:pPr>
      <w:r>
        <w:rPr/>
        <w:t>Create simulation scenarios from the usage models (started by example)</w:t>
      </w:r>
    </w:p>
    <w:p>
      <w:pPr>
        <w:pStyle w:val="Normal"/>
        <w:rPr/>
      </w:pPr>
      <w:r>
        <w:rPr/>
      </w:r>
    </w:p>
    <w:p>
      <w:pPr>
        <w:pStyle w:val="Normal"/>
        <w:rPr/>
      </w:pPr>
      <w:r>
        <w:rPr/>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The channel models identified in [5] are described as follows:</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306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bl>
    <w:p>
      <w:pPr>
        <w:pStyle w:val="Normal"/>
        <w:rPr/>
      </w:pPr>
      <w:r>
        <w:rPr/>
      </w:r>
    </w:p>
    <w:p>
      <w:pPr>
        <w:pStyle w:val="Normal"/>
        <w:rPr/>
      </w:pPr>
      <w:ins w:id="70" w:author="Adrian P Stephens, 21" w:date="2003-09-09T15:34:00Z">
        <w:r>
          <w:rPr/>
          <w:t>Note, outdoor usage is TBD.</w:t>
        </w:r>
      </w:ins>
    </w:p>
    <w:p>
      <w:pPr>
        <w:pStyle w:val="Normal"/>
        <w:rPr/>
      </w:pPr>
      <w:r>
        <w:rPr/>
      </w:r>
    </w:p>
    <w:p>
      <w:pPr>
        <w:pStyle w:val="Normal"/>
        <w:rPr/>
      </w:pPr>
      <w:r>
        <w:rPr/>
        <w:t>The list of environments we are considering is shown in the following table.  This list is here to allow us to relate an environment to a channel model.  We do not necessarily have to identify use cases for all environments.</w:t>
      </w:r>
    </w:p>
    <w:p>
      <w:pPr>
        <w:pStyle w:val="Normal"/>
        <w:rPr/>
      </w:pPr>
      <w:r>
        <w:rPr/>
        <w:br/>
      </w:r>
    </w:p>
    <w:tbl>
      <w:tblPr>
        <w:tblW w:w="9738" w:type="dxa"/>
        <w:jc w:val="left"/>
        <w:tblInd w:w="-113" w:type="dxa"/>
        <w:tblLayout w:type="fixed"/>
        <w:tblCellMar>
          <w:top w:w="0" w:type="dxa"/>
          <w:left w:w="108" w:type="dxa"/>
          <w:bottom w:w="0" w:type="dxa"/>
          <w:right w:w="108" w:type="dxa"/>
        </w:tblCellMar>
      </w:tblPr>
      <w:tblGrid>
        <w:gridCol w:w="3348"/>
        <w:gridCol w:w="3420"/>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le Channel Mod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sidential, Domestic or H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B, 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ins w:id="71" w:author="Adrian P Stephens, 18" w:date="2003-08-25T10:26:00Z">
              <w:r>
                <w:rPr/>
                <w:t>House to hous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72" w:author="Adrian P Stephens, 18" w:date="2003-08-25T10:27:00Z">
              <w:r>
                <w:rPr/>
                <w:t>One main house has AP with uplink connection, Another house holds single or multiple STA(s), Guest house, garage or studio. In garage model, STA may be embed inside a car.</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ins w:id="73" w:author="Adrian P Stephens, 18" w:date="2003-08-25T10:27:00Z">
              <w:r>
                <w:rPr/>
                <w:t>TBD</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dium/Large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ins w:id="74" w:author="Adrian P Stephens, 18" w:date="2003-08-25T10:28:00Z"/>
              </w:rPr>
            </w:pPr>
            <w:r>
              <w:rPr/>
              <w:t>Shopping mall</w:t>
            </w:r>
          </w:p>
          <w:p>
            <w:pPr>
              <w:pStyle w:val="Normal"/>
              <w:rPr/>
            </w:pPr>
            <w:ins w:id="75" w:author="Adrian P Stephens, 18" w:date="2003-08-25T10:28:00Z">
              <w:r>
                <w:rPr/>
                <w:t>Arcade</w:t>
              </w:r>
            </w:ins>
          </w:p>
          <w:p>
            <w:pPr>
              <w:pStyle w:val="Normal"/>
              <w:rPr/>
            </w:pPr>
            <w:r>
              <w:rPr/>
              <w:t>Train station / bus terminal</w:t>
            </w:r>
          </w:p>
          <w:p>
            <w:pPr>
              <w:pStyle w:val="Normal"/>
              <w:rPr/>
            </w:pPr>
            <w:r>
              <w:rPr/>
              <w:t>Drive-in windo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 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TBD </w:t>
              <w:br/>
              <w:t>(outdoors model, max distance needed, maybe model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custom enviro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reless backhaul</w:t>
            </w:r>
          </w:p>
          <w:p>
            <w:pPr>
              <w:pStyle w:val="Normal"/>
              <w:rPr>
                <w:ins w:id="77" w:author="Adrian P Stephens, 18" w:date="2003-08-25T10:29:00Z"/>
              </w:rPr>
            </w:pPr>
            <w:r>
              <w:rPr/>
              <w:t>Fixed wireless access</w:t>
            </w:r>
            <w:ins w:id="76" w:author="Adrian P Stephens, 18" w:date="2003-08-25T10:29:00Z">
              <w:r>
                <w:rPr/>
                <w:t>:</w:t>
              </w:r>
            </w:ins>
          </w:p>
          <w:p>
            <w:pPr>
              <w:pStyle w:val="Normal"/>
              <w:rPr>
                <w:ins w:id="79" w:author="Adrian P Stephens, 18" w:date="2003-08-25T10:29:00Z"/>
              </w:rPr>
            </w:pPr>
            <w:ins w:id="78" w:author="Adrian P Stephens, 18" w:date="2003-08-25T10:29:00Z">
              <w:r>
                <w:rPr/>
                <w:t>outside to multiple STA inside</w:t>
              </w:r>
            </w:ins>
          </w:p>
          <w:p>
            <w:pPr>
              <w:pStyle w:val="Normal"/>
              <w:rPr/>
            </w:pPr>
            <w:ins w:id="80" w:author="Adrian P Stephens, 18" w:date="2003-08-25T10:29:00Z">
              <w:r>
                <w:rPr/>
                <w:t>outside to multiple STA outsid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TBD </w:t>
              <w:br/>
              <w:t>(outdoors model, max distance needed, maybe model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in</w:t>
            </w:r>
          </w:p>
          <w:p>
            <w:pPr>
              <w:pStyle w:val="Normal"/>
              <w:rPr/>
            </w:pPr>
            <w:r>
              <w:rPr/>
              <w:t>Bus</w:t>
            </w:r>
          </w:p>
          <w:p>
            <w:pPr>
              <w:pStyle w:val="Normal"/>
              <w:rPr/>
            </w:pPr>
            <w:r>
              <w:rPr/>
              <w:t>Plane</w:t>
            </w:r>
          </w:p>
          <w:p>
            <w:pPr>
              <w:pStyle w:val="Normal"/>
              <w:rPr/>
            </w:pPr>
            <w:ins w:id="81" w:author="Adrian P Stephens, 18" w:date="2003-08-25T10:30:00Z">
              <w:r>
                <w:rPr/>
                <w:t>Roadside APs for data-service in-car (fast roaming)</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ssuming AP on the bus, train, then the following models apply:</w:t>
            </w:r>
          </w:p>
          <w:p>
            <w:pPr>
              <w:pStyle w:val="Normal"/>
              <w:rPr>
                <w:ins w:id="82" w:author="Adrian P Stephens, 18" w:date="2003-08-26T09:01:00Z"/>
              </w:rPr>
            </w:pPr>
            <w:r>
              <w:rPr/>
              <w:t>B, C</w:t>
            </w:r>
          </w:p>
          <w:p>
            <w:pPr>
              <w:pStyle w:val="Normal"/>
              <w:rPr>
                <w:highlight w:val="green"/>
              </w:rPr>
            </w:pPr>
            <w:ins w:id="83" w:author="Adrian P Stephens, 18" w:date="2003-08-26T09:01:00Z">
              <w:r>
                <w:rPr/>
                <w:t>Otherwise Outdoor</w:t>
              </w:r>
            </w:ins>
          </w:p>
        </w:tc>
      </w:tr>
    </w:tbl>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ins w:id="84" w:author="Adrian P Stephens, 19" w:date="2003-09-04T11:34:00Z"/>
        </w:rPr>
      </w:pPr>
      <w:r>
        <w:rPr/>
        <w:t>This table lists the applications that are referred to from the usage models, together with relevant traffic parameters.</w:t>
      </w:r>
    </w:p>
    <w:p>
      <w:pPr>
        <w:pStyle w:val="Normal"/>
        <w:rPr>
          <w:ins w:id="86" w:author="Adrian P Stephens, 19" w:date="2003-09-04T11:34:00Z"/>
        </w:rPr>
      </w:pPr>
      <w:ins w:id="85" w:author="Adrian P Stephens, 19" w:date="2003-09-04T11:34:00Z">
        <w:r>
          <w:rPr/>
        </w:r>
      </w:ins>
    </w:p>
    <w:p>
      <w:pPr>
        <w:pStyle w:val="Normal"/>
        <w:rPr>
          <w:ins w:id="88" w:author="Adrian P Stephens, 19" w:date="2003-09-04T11:34:00Z"/>
        </w:rPr>
      </w:pPr>
      <w:ins w:id="87" w:author="Adrian P Stephens, 19" w:date="2003-09-04T11:34:00Z">
        <w:r>
          <w:rPr/>
          <w:t>The parameters are defined as follows:</w:t>
        </w:r>
      </w:ins>
    </w:p>
    <w:p>
      <w:pPr>
        <w:pStyle w:val="Normal"/>
        <w:numPr>
          <w:ilvl w:val="0"/>
          <w:numId w:val="4"/>
        </w:numPr>
        <w:tabs>
          <w:tab w:val="clear" w:pos="720"/>
          <w:tab w:val="left" w:pos="284" w:leader="none"/>
          <w:tab w:val="left" w:pos="2410" w:leader="none"/>
        </w:tabs>
        <w:ind w:left="2410" w:hanging="2410"/>
        <w:rPr>
          <w:ins w:id="91" w:author="Adrian P Stephens, 19" w:date="2003-09-04T11:34:00Z"/>
        </w:rPr>
      </w:pPr>
      <w:ins w:id="89" w:author="Adrian P Stephens, 19" w:date="2003-09-04T11:34:00Z">
        <w:r>
          <w:rPr>
            <w:i/>
          </w:rPr>
          <w:t>MSDU size:</w:t>
        </w:r>
      </w:ins>
      <w:ins w:id="90" w:author="Adrian P Stephens, 19" w:date="2003-09-04T11:34:00Z">
        <w:r>
          <w:rPr/>
          <w:tab/>
          <w:t>Packet size at the top of the MAC</w:t>
        </w:r>
      </w:ins>
    </w:p>
    <w:p>
      <w:pPr>
        <w:pStyle w:val="Normal"/>
        <w:numPr>
          <w:ilvl w:val="0"/>
          <w:numId w:val="4"/>
        </w:numPr>
        <w:tabs>
          <w:tab w:val="clear" w:pos="720"/>
          <w:tab w:val="left" w:pos="284" w:leader="none"/>
          <w:tab w:val="left" w:pos="2410" w:leader="none"/>
        </w:tabs>
        <w:ind w:left="2410" w:hanging="2410"/>
        <w:rPr>
          <w:ins w:id="122" w:author="Adrian P Stephens, 19" w:date="2003-09-04T11:34:00Z"/>
        </w:rPr>
      </w:pPr>
      <w:ins w:id="92" w:author="Adrian P Stephens, 19" w:date="2003-09-04T11:34:00Z">
        <w:del w:id="93" w:author="Adrian P Stephens, 21" w:date="2003-09-09T15:50:00Z">
          <w:r>
            <w:rPr>
              <w:i/>
            </w:rPr>
            <w:delText>M</w:delText>
          </w:r>
        </w:del>
      </w:ins>
      <w:ins w:id="94" w:author="Adrian P Stephens, 19" w:date="2003-09-04T11:40:00Z">
        <w:del w:id="95" w:author="Adrian P Stephens, 21" w:date="2003-09-09T15:50:00Z">
          <w:r>
            <w:rPr>
              <w:i/>
            </w:rPr>
            <w:delText>inimum</w:delText>
          </w:r>
        </w:del>
      </w:ins>
      <w:ins w:id="96" w:author="Adrian P Stephens, 19" w:date="2003-09-04T11:34:00Z">
        <w:del w:id="97" w:author="Adrian P Stephens, 21" w:date="2003-09-09T15:50:00Z">
          <w:r>
            <w:rPr>
              <w:i/>
            </w:rPr>
            <w:delText xml:space="preserve"> Application </w:delText>
          </w:r>
        </w:del>
      </w:ins>
      <w:ins w:id="98" w:author="Adrian P Stephens, 21" w:date="2003-09-09T15:50:00Z">
        <w:r>
          <w:rPr>
            <w:i/>
          </w:rPr>
          <w:t xml:space="preserve">Maximum </w:t>
        </w:r>
      </w:ins>
      <w:ins w:id="99" w:author="Adrian P Stephens, 19" w:date="2003-09-04T11:34:00Z">
        <w:r>
          <w:rPr>
            <w:i/>
          </w:rPr>
          <w:t>P</w:t>
        </w:r>
      </w:ins>
      <w:ins w:id="100" w:author="Adrian P Stephens, 24" w:date="2003-09-16T20:29:00Z">
        <w:r>
          <w:rPr>
            <w:i/>
          </w:rPr>
          <w:t>L</w:t>
        </w:r>
      </w:ins>
      <w:ins w:id="101" w:author="Adrian P Stephens, 19" w:date="2003-09-04T11:34:00Z">
        <w:del w:id="102" w:author="Adrian P Stephens, 24" w:date="2003-09-16T20:29:00Z">
          <w:r>
            <w:rPr>
              <w:i/>
            </w:rPr>
            <w:delText>E</w:delText>
          </w:r>
        </w:del>
      </w:ins>
      <w:ins w:id="103" w:author="Adrian P Stephens, 19" w:date="2003-09-04T11:34:00Z">
        <w:r>
          <w:rPr>
            <w:i/>
          </w:rPr>
          <w:t>R</w:t>
        </w:r>
      </w:ins>
      <w:ins w:id="104" w:author="Adrian P Stephens, 19" w:date="2003-09-04T11:34:00Z">
        <w:r>
          <w:rPr/>
          <w:t>:</w:t>
          <w:tab/>
        </w:r>
      </w:ins>
      <w:ins w:id="105" w:author="Adrian P Stephens, 19" w:date="2003-09-04T11:34:00Z">
        <w:del w:id="106" w:author="Adrian P Stephens, 22" w:date="2003-09-11T04:37:00Z">
          <w:r>
            <w:rPr/>
            <w:delText>M</w:delText>
          </w:r>
        </w:del>
      </w:ins>
      <w:ins w:id="107" w:author="Adrian P Stephens, 19" w:date="2003-09-04T11:41:00Z">
        <w:del w:id="108" w:author="Adrian P Stephens, 22" w:date="2003-09-11T04:37:00Z">
          <w:r>
            <w:rPr/>
            <w:delText>inimum</w:delText>
          </w:r>
        </w:del>
      </w:ins>
      <w:ins w:id="109" w:author="Adrian P Stephens, 19" w:date="2003-09-04T11:34:00Z">
        <w:del w:id="110" w:author="Adrian P Stephens, 22" w:date="2003-09-11T04:37:00Z">
          <w:r>
            <w:rPr/>
            <w:delText xml:space="preserve"> Packet Error Rate </w:delText>
          </w:r>
        </w:del>
      </w:ins>
      <w:ins w:id="111" w:author="Adrian P Stephens, 19" w:date="2003-09-04T11:41:00Z">
        <w:del w:id="112" w:author="Adrian P Stephens, 22" w:date="2003-09-11T04:37:00Z">
          <w:r>
            <w:rPr/>
            <w:delText>at the top of the MAC that the application is required to tolerate.  This is equivalent to to a maximum PER the MAC can provide before the application is not guaranteed to provide an adequate service level</w:delText>
          </w:r>
        </w:del>
      </w:ins>
      <w:ins w:id="113" w:author="Adrian P Stephens, 22" w:date="2003-09-11T04:37:00Z">
        <w:r>
          <w:rPr/>
          <w:t xml:space="preserve">Maximum packet </w:t>
        </w:r>
      </w:ins>
      <w:ins w:id="114" w:author="Adrian P Stephens, 24" w:date="2003-09-16T20:29:00Z">
        <w:r>
          <w:rPr/>
          <w:t>loss</w:t>
        </w:r>
      </w:ins>
      <w:ins w:id="115" w:author="Adrian P Stephens, 22" w:date="2003-09-11T04:37:00Z">
        <w:del w:id="116" w:author="Adrian P Stephens, 24" w:date="2003-09-16T20:29:00Z">
          <w:r>
            <w:rPr/>
            <w:delText>error</w:delText>
          </w:r>
        </w:del>
      </w:ins>
      <w:ins w:id="117" w:author="Adrian P Stephens, 22" w:date="2003-09-11T04:37:00Z">
        <w:r>
          <w:rPr/>
          <w:t xml:space="preserve"> rate at the top of the MAC.  </w:t>
        </w:r>
      </w:ins>
      <w:ins w:id="118" w:author="Adrian P Stephens, 24" w:date="2003-09-16T20:30:00Z">
        <w:r>
          <w:rPr/>
          <w:t>This is defined by the loss rate that can be tolerated by the application.</w:t>
        </w:r>
      </w:ins>
      <w:ins w:id="119" w:author="Adrian P Stephens, 22" w:date="2003-09-11T04:37:00Z">
        <w:del w:id="120" w:author="Adrian P Stephens, 24" w:date="2003-09-16T20:27:00Z">
          <w:r>
            <w:rPr/>
            <w:delText>Another way of looking at this is that this is the minimum PER that the application must be able to tolerate without causing unacceptable loss of service</w:delText>
          </w:r>
        </w:del>
      </w:ins>
      <w:del w:id="121" w:author="Adrian P Stephens, 24" w:date="2003-09-16T20:27:00Z">
        <w:r>
          <w:rPr/>
          <w:delText>.</w:delText>
        </w:r>
      </w:del>
    </w:p>
    <w:p>
      <w:pPr>
        <w:pStyle w:val="Normal"/>
        <w:numPr>
          <w:ilvl w:val="0"/>
          <w:numId w:val="4"/>
        </w:numPr>
        <w:tabs>
          <w:tab w:val="clear" w:pos="720"/>
          <w:tab w:val="left" w:pos="284" w:leader="none"/>
          <w:tab w:val="left" w:pos="2410" w:leader="none"/>
        </w:tabs>
        <w:ind w:left="2410" w:hanging="2410"/>
        <w:rPr>
          <w:ins w:id="134" w:author="Adrian P Stephens, 19" w:date="2003-09-04T11:52:00Z"/>
        </w:rPr>
      </w:pPr>
      <w:ins w:id="123" w:author="Adrian P Stephens, 19" w:date="2003-09-04T11:34:00Z">
        <w:r>
          <w:rPr>
            <w:i/>
          </w:rPr>
          <w:t>Max</w:t>
        </w:r>
      </w:ins>
      <w:ins w:id="124" w:author="Adrian P Stephens, 19" w:date="2003-09-04T11:36:00Z">
        <w:r>
          <w:rPr>
            <w:i/>
          </w:rPr>
          <w:t>imum</w:t>
        </w:r>
      </w:ins>
      <w:ins w:id="125" w:author="Adrian P Stephens, 19" w:date="2003-09-04T11:34:00Z">
        <w:r>
          <w:rPr>
            <w:i/>
          </w:rPr>
          <w:t xml:space="preserve"> Delay</w:t>
        </w:r>
      </w:ins>
      <w:ins w:id="126" w:author="Adrian P Stephens, 19" w:date="2003-09-04T11:34:00Z">
        <w:r>
          <w:rPr/>
          <w:t xml:space="preserve">: </w:t>
          <w:tab/>
        </w:r>
      </w:ins>
      <w:ins w:id="127" w:author="Adrian P Stephens, 19" w:date="2003-09-04T11:34:00Z">
        <w:del w:id="128" w:author="Adrian P Stephens, 22" w:date="2003-09-11T04:36:00Z">
          <w:r>
            <w:rPr/>
            <w:delText xml:space="preserve">Maximum end-to-end delay value between 2 application packets the application can afford. </w:delText>
          </w:r>
        </w:del>
      </w:ins>
      <w:ins w:id="129" w:author="Adrian P Stephens, 21" w:date="2003-09-09T16:45:00Z">
        <w:del w:id="130" w:author="Adrian P Stephens, 22" w:date="2003-09-11T04:36:00Z">
          <w:r>
            <w:rPr/>
            <w:delText xml:space="preserve">  TBD – rephrase in terms of what the MAC should provide.</w:delText>
          </w:r>
        </w:del>
      </w:ins>
      <w:ins w:id="131" w:author="Adrian P Stephens, 21" w:date="2003-09-09T16:50:00Z">
        <w:del w:id="132" w:author="Adrian P Stephens, 22" w:date="2003-09-11T04:36:00Z">
          <w:r>
            <w:rPr/>
            <w:delText xml:space="preserve">  i.e. maximum end-end delay at the top of the MAC.</w:delText>
          </w:r>
        </w:del>
      </w:ins>
      <w:ins w:id="133" w:author="Adrian P Stephens, 22" w:date="2003-09-11T04:36:00Z">
        <w:r>
          <w:rPr/>
          <w:t>Maximum transport delay at the top of the MAC – i.e. between matching MA-UNITDATA.request and .indication.</w:t>
        </w:r>
      </w:ins>
    </w:p>
    <w:p>
      <w:pPr>
        <w:pStyle w:val="Normal"/>
        <w:numPr>
          <w:ilvl w:val="0"/>
          <w:numId w:val="4"/>
        </w:numPr>
        <w:tabs>
          <w:tab w:val="clear" w:pos="720"/>
          <w:tab w:val="left" w:pos="284" w:leader="none"/>
          <w:tab w:val="left" w:pos="2410" w:leader="none"/>
        </w:tabs>
        <w:ind w:left="2410" w:hanging="2410"/>
        <w:rPr>
          <w:ins w:id="138" w:author="Adrian P Stephens, 19" w:date="2003-09-04T11:34:00Z"/>
        </w:rPr>
      </w:pPr>
      <w:ins w:id="135" w:author="Adrian P Stephens, 19" w:date="2003-09-04T11:52:00Z">
        <w:r>
          <w:rPr>
            <w:i/>
          </w:rPr>
          <w:t>Protocol</w:t>
        </w:r>
      </w:ins>
      <w:ins w:id="136" w:author="Adrian P Stephens, 19" w:date="2003-09-04T11:52:00Z">
        <w:r>
          <w:rPr>
            <w:i w:val="false"/>
          </w:rPr>
          <w:t>:</w:t>
        </w:r>
      </w:ins>
      <w:ins w:id="137" w:author="Adrian P Stephens, 19" w:date="2003-09-04T11:52:00Z">
        <w:r>
          <w:rPr/>
          <w:tab/>
          <w:t>Indicates the network-layer protocol running between the data source and the MAC.  It takes one of two values: TCP or UDP.  These are intended to represent a generic acknowledged and a generic unacknowledged network-layer protocol.</w:t>
        </w:r>
      </w:ins>
    </w:p>
    <w:p>
      <w:pPr>
        <w:pStyle w:val="Normal"/>
        <w:rPr>
          <w:ins w:id="140" w:author="Adrian P Stephens, 19" w:date="2003-09-04T11:54:00Z"/>
        </w:rPr>
      </w:pPr>
      <w:ins w:id="139" w:author="Adrian P Stephens, 19" w:date="2003-09-04T11:54:00Z">
        <w:r>
          <w:rPr/>
        </w:r>
      </w:ins>
    </w:p>
    <w:p>
      <w:pPr>
        <w:pStyle w:val="Normal"/>
        <w:rPr>
          <w:i/>
          <w:i/>
          <w:del w:id="146" w:author="Adrian P Stephens, 22" w:date="2003-09-11T04:32:00Z"/>
        </w:rPr>
      </w:pPr>
      <w:ins w:id="141" w:author="Adrian P Stephens, 19" w:date="2003-09-04T11:54:00Z">
        <w:del w:id="142" w:author="Adrian P Stephens, 22" w:date="2003-09-11T04:32:00Z">
          <w:r>
            <w:rPr>
              <w:i/>
            </w:rPr>
            <w:delText>Note on meaning of "Mean Rate" and "Protocol".  These two items are related.   A UDP protocol generates its mean rate regardless of the state of the medium.  If the medium cannot support the offered load, then MSDUs will be lost.   A TCP protocol generates an offered load of at most the specified mean rate.  Being a</w:delText>
          </w:r>
        </w:del>
      </w:ins>
      <w:ins w:id="143" w:author="Adrian P Stephens, 19" w:date="2003-09-04T11:56:00Z">
        <w:del w:id="144" w:author="Adrian P Stephens, 22" w:date="2003-09-11T04:32:00Z">
          <w:r>
            <w:rPr>
              <w:i/>
            </w:rPr>
            <w:delText>n acknowleged protocol with a constrained window size, it responds to congestion in the BSS by reducing application throughput without loosing MSDUs</w:delText>
          </w:r>
        </w:del>
      </w:ins>
      <w:del w:id="145" w:author="Adrian P Stephens, 22" w:date="2003-09-11T04:32:00Z">
        <w:r>
          <w:rPr>
            <w:i/>
          </w:rPr>
          <w:delText>, although application layer packets may be lost above TCP depending on how handshaking is done between TCP and the application.  How this is handled has no effect on the results at the top of the MAC interface.</w:delText>
        </w:r>
      </w:del>
    </w:p>
    <w:p>
      <w:pPr>
        <w:pStyle w:val="Normal"/>
        <w:widowControl/>
        <w:bidi w:val="0"/>
        <w:rPr>
          <w:i/>
          <w:i/>
          <w:del w:id="148" w:author="Adrian P Stephens, 22" w:date="2003-09-11T04:32:00Z"/>
        </w:rPr>
      </w:pPr>
      <w:del w:id="147" w:author="Adrian P Stephens, 22" w:date="2003-09-11T04:32:00Z">
        <w:r>
          <w:rPr>
            <w:i/>
          </w:rPr>
        </w:r>
      </w:del>
    </w:p>
    <w:p>
      <w:pPr>
        <w:pStyle w:val="Normal"/>
        <w:rPr>
          <w:ins w:id="156" w:author="Adrian P Stephens, 22" w:date="2003-09-11T04:32:00Z"/>
        </w:rPr>
      </w:pPr>
      <w:ins w:id="149" w:author="Adrian P Stephens, 21" w:date="2003-09-09T16:08:00Z">
        <w:del w:id="150" w:author="Adrian P Stephens, 22" w:date="2003-09-11T04:32:00Z">
          <w:r>
            <w:rPr>
              <w:i/>
            </w:rPr>
            <w:delText xml:space="preserve">Note – TCP = </w:delText>
          </w:r>
        </w:del>
      </w:ins>
      <w:ins w:id="151" w:author="Adrian P Stephens, 21" w:date="2003-09-09T16:10:00Z">
        <w:del w:id="152" w:author="Adrian P Stephens, 22" w:date="2003-09-11T04:32:00Z">
          <w:r>
            <w:rPr>
              <w:i/>
            </w:rPr>
            <w:delText>ABR.   Note on meaning of mean rate.   UDP is higher priorty.</w:delText>
          </w:r>
        </w:del>
      </w:ins>
      <w:ins w:id="153" w:author="Adrian P Stephens, 22" w:date="2003-09-11T04:32:00Z">
        <w:r>
          <w:rPr>
            <w:i/>
          </w:rPr>
          <w:t>Note on the meaning of "Offered load" and "Protocol".</w:t>
        </w:r>
      </w:ins>
      <w:ins w:id="154" w:author="Adrian P Stephens, 22" w:date="2003-09-11T04:32:00Z">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w:t>
        </w:r>
      </w:ins>
      <w:ins w:id="155" w:author="Adrian P Stephens, 22" w:date="2003-09-11T04:34:00Z">
        <w:r>
          <w:rPr/>
          <w:t xml:space="preserve">  It is likely that the comparison criteria will include a measure of whether this packet loss rate exceeds the maximum specified for the application in this table.</w:t>
        </w:r>
      </w:ins>
    </w:p>
    <w:p>
      <w:pPr>
        <w:pStyle w:val="Normal"/>
        <w:rPr>
          <w:ins w:id="158" w:author="Adrian P Stephens, 22" w:date="2003-09-11T04:32:00Z"/>
        </w:rPr>
      </w:pPr>
      <w:ins w:id="157" w:author="Adrian P Stephens, 22" w:date="2003-09-11T04:32:00Z">
        <w:r>
          <w:rPr/>
        </w:r>
      </w:ins>
    </w:p>
    <w:p>
      <w:pPr>
        <w:pStyle w:val="Normal"/>
        <w:rPr>
          <w:ins w:id="160" w:author="Adrian P Stephens, 22" w:date="2003-09-11T04:32:00Z"/>
        </w:rPr>
      </w:pPr>
      <w:ins w:id="159" w:author="Adrian P Stephens, 22" w:date="2003-09-11T04:32:00Z">
        <w:r>
          <w:rPr/>
          <w:t xml:space="preserve">Traffic carried by TCP is assumed to be served on a best-effort basis, and applications using TCP are assumed to generate MSDUs at rates up to the </w:t>
        </w:r>
      </w:ins>
    </w:p>
    <w:p>
      <w:pPr>
        <w:pStyle w:val="Normal"/>
        <w:rPr>
          <w:ins w:id="162" w:author="Adrian P Stephens, 19" w:date="2003-09-04T11:57:00Z"/>
        </w:rPr>
      </w:pPr>
      <w:ins w:id="161" w:author="Adrian P Stephens, 22" w:date="2003-09-11T04:32:00Z">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ins>
    </w:p>
    <w:p>
      <w:pPr>
        <w:pStyle w:val="Normal"/>
        <w:rPr/>
      </w:pPr>
      <w:r>
        <w:rPr/>
      </w:r>
    </w:p>
    <w:p>
      <w:pPr>
        <w:pStyle w:val="Normal"/>
        <w:rPr/>
      </w:pPr>
      <w:r>
        <w:rPr/>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163" w:author="Adrian P Stephens, 22" w:date="2003-09-11T04:31:00Z">
              <w:r>
                <w:rPr/>
                <w:delText>Mean rate(Mbps)</w:delText>
              </w:r>
            </w:del>
            <w:ins w:id="164" w:author="Adrian P Stephens, 22" w:date="2003-09-11T04:31:00Z">
              <w:r>
                <w:rPr/>
                <w:t>Offered Load (Mbps)</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ins w:id="166" w:author="Adrian P Stephens, 19" w:date="2003-09-04T11:48:00Z"/>
              </w:rPr>
            </w:pPr>
            <w:del w:id="165" w:author="Adrian P Stephens, 19" w:date="2003-09-04T11:48:00Z">
              <w:commentRangeStart w:id="0"/>
              <w:r>
                <w:rPr/>
                <w:delText>Peak Rate (Mbps)</w:delText>
              </w:r>
            </w:del>
            <w:commentRangeEnd w:id="0"/>
            <w:r>
              <w:commentReference w:id="0"/>
            </w:r>
            <w:r>
              <w:rPr>
                <w:rStyle w:val="CommentReference"/>
                <w:vanish w:val="false"/>
              </w:rPr>
            </w:r>
          </w:p>
          <w:p>
            <w:pPr>
              <w:pStyle w:val="Normal"/>
              <w:rPr/>
            </w:pPr>
            <w:ins w:id="167" w:author="Adrian P Stephens, 19" w:date="2003-09-04T11:48:00Z">
              <w:commentRangeStart w:id="1"/>
              <w:r>
                <w:rPr/>
                <w:t>Protocol</w:t>
              </w:r>
            </w:ins>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ns w:id="173" w:author="Adrian P Stephens, 19" w:date="2003-09-04T11:35:00Z"/>
              </w:rPr>
            </w:pPr>
            <w:ins w:id="168" w:author="Adrian P Stephens, 19" w:date="2003-09-04T11:35:00Z">
              <w:del w:id="169" w:author="Adrian P Stephens, 21" w:date="2003-09-09T15:50:00Z">
                <w:commentRangeStart w:id="2"/>
                <w:r>
                  <w:rPr/>
                  <w:delText>M</w:delText>
                </w:r>
              </w:del>
            </w:ins>
            <w:ins w:id="170" w:author="Adrian P Stephens, 19" w:date="2003-09-04T11:42:00Z">
              <w:del w:id="171" w:author="Adrian P Stephens, 21" w:date="2003-09-09T15:50:00Z">
                <w:r>
                  <w:rPr/>
                  <w:delText>inimum</w:delText>
                </w:r>
              </w:del>
            </w:ins>
            <w:ins w:id="172" w:author="Adrian P Stephens, 21" w:date="2003-09-09T15:50:00Z">
              <w:r>
                <w:rPr/>
                <w:t>Maximum</w:t>
              </w:r>
            </w:ins>
          </w:p>
          <w:p>
            <w:pPr>
              <w:pStyle w:val="Normal"/>
              <w:rPr/>
            </w:pPr>
            <w:r>
              <w:rPr>
                <w:rStyle w:val="CommentReference"/>
                <w:vanish w:val="false"/>
              </w:rPr>
            </w:r>
            <w:del w:id="174" w:author="Adrian P Stephens, 21" w:date="2003-09-09T15:50:00Z">
              <w:commentRangeEnd w:id="2"/>
              <w:r>
                <w:commentReference w:id="2"/>
              </w:r>
              <w:r>
                <w:rPr/>
                <w:delText>Application</w:delText>
              </w:r>
            </w:del>
            <w:r>
              <w:rPr/>
              <w:t xml:space="preserve"> P</w:t>
            </w:r>
            <w:ins w:id="175" w:author="Adrian P Stephens, 24" w:date="2003-09-16T21:00:00Z">
              <w:r>
                <w:rPr/>
                <w:t>L</w:t>
              </w:r>
            </w:ins>
            <w:del w:id="176" w:author="Adrian P Stephens, 24" w:date="2003-09-16T21:00:00Z">
              <w:r>
                <w:rPr/>
                <w:delText>E</w:delText>
              </w:r>
            </w:del>
            <w:r>
              <w:rPr/>
              <w:t>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177" w:author="Adrian P Stephens, 19" w:date="2003-09-04T11:36:00Z">
              <w:commentRangeStart w:id="3"/>
              <w:r>
                <w:rPr/>
                <w:t>Maximum</w:t>
              </w:r>
            </w:ins>
            <w:ins w:id="178" w:author="Adrian P Stephens, 19" w:date="2003-09-04T11:46:00Z">
              <w:r>
                <w:rPr>
                  <w:rStyle w:val="CommentReference"/>
                  <w:vanish w:val="false"/>
                </w:rPr>
              </w:r>
            </w:ins>
            <w:ins w:id="179" w:author="Adrian P Stephens, 19" w:date="2003-09-04T11:36:00Z">
              <w:commentRangeEnd w:id="3"/>
              <w:r>
                <w:commentReference w:id="3"/>
              </w:r>
              <w:r>
                <w:rPr/>
                <w:t xml:space="preserve"> </w:t>
              </w:r>
            </w:ins>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180"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181" w:author="Adrian P Stephens, 21" w:date="2003-09-09T15:54:00Z">
              <w:r>
                <w:rPr/>
                <w:t>1</w:t>
              </w:r>
            </w:ins>
            <w:ins w:id="182" w:author="Adrian P Stephens, 24" w:date="2003-09-16T21:30:00Z">
              <w:r>
                <w:rPr/>
                <w:t>024</w:t>
              </w:r>
            </w:ins>
            <w:ins w:id="183" w:author="Adrian P Stephens, 21" w:date="2003-09-09T15:54:00Z">
              <w:del w:id="184" w:author="Adrian P Stephens, 24" w:date="2003-09-16T21:30:00Z">
                <w:r>
                  <w:rPr/>
                  <w:delText>5</w:delText>
                </w:r>
              </w:del>
            </w:ins>
            <w:del w:id="185" w:author="Adrian P Stephens, 21" w:date="2003-09-09T15:54:00Z">
              <w:r>
                <w:rPr/>
                <w:delText>20</w:delText>
              </w:r>
            </w:del>
            <w:del w:id="186" w:author="Adrian P Stephens, 24" w:date="2003-09-16T21:30:00Z">
              <w:r>
                <w:rPr/>
                <w:delText>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ins w:id="189" w:author="Adrian P Stephens, 24" w:date="2003-09-16T21:13:00Z"/>
              </w:rPr>
            </w:pPr>
            <w:ins w:id="187" w:author="Adrian P Stephens, 24" w:date="2003-09-16T21:13:00Z">
              <w:r>
                <w:rPr/>
                <w:t>10^-</w:t>
              </w:r>
            </w:ins>
            <w:ins w:id="188" w:author="Adrian P Stephens, 24" w:date="2003-09-17T09:15:00Z">
              <w:r>
                <w:rPr/>
                <w:t>7</w:t>
              </w:r>
            </w:ins>
          </w:p>
          <w:p>
            <w:pPr>
              <w:pStyle w:val="Normal"/>
              <w:rPr>
                <w:ins w:id="199" w:author="Adrian P Stephens, 24" w:date="2003-09-17T09:10:00Z"/>
              </w:rPr>
            </w:pPr>
            <w:ins w:id="190" w:author="Adrian P Stephens, 24" w:date="2003-09-16T21:30:00Z">
              <w:r>
                <w:rPr/>
                <w:t>(</w:t>
              </w:r>
            </w:ins>
            <w:ins w:id="191" w:author="Adrian P Stephens, 24" w:date="2003-09-16T21:04:00Z">
              <w:r>
                <w:rPr/>
                <w:t xml:space="preserve">corresponds to a rate of </w:t>
              </w:r>
            </w:ins>
            <w:ins w:id="192" w:author="Adrian P Stephens, 24" w:date="2003-09-16T21:29:00Z">
              <w:r>
                <w:rPr/>
                <w:t>0.5</w:t>
              </w:r>
            </w:ins>
            <w:ins w:id="193" w:author="Adrian P Stephens, 24" w:date="2003-09-16T21:04:00Z">
              <w:r>
                <w:rPr/>
                <w:t xml:space="preserve"> loss/hour</w:t>
              </w:r>
            </w:ins>
            <w:ins w:id="194" w:author="Adrian P Stephens, 24" w:date="2003-09-16T21:30:00Z">
              <w:r>
                <w:rPr/>
                <w:t>)</w:t>
              </w:r>
            </w:ins>
            <w:ins w:id="195" w:author="Adrian P Stephens, 24" w:date="2003-09-17T09:16:00Z">
              <w:r>
                <w:rPr/>
                <w:t xml:space="preserve"> </w:t>
              </w:r>
            </w:ins>
            <w:ins w:id="196" w:author="Adrian P Stephens, 24" w:date="2003-09-17T09:16:00Z">
              <w:r>
                <w:rPr>
                  <w:rStyle w:val="FootnoteCharacters"/>
                  <w:rStyle w:val="FootnoteAnchor"/>
                </w:rPr>
                <w:footnoteReference w:id="2"/>
              </w:r>
            </w:ins>
            <w:ins w:id="197" w:author="Adrian P Stephens, 24" w:date="2003-09-17T09:16:00Z">
              <w:r>
                <w:rPr/>
                <w:t xml:space="preserve"> </w:t>
              </w:r>
            </w:ins>
            <w:ins w:id="198" w:author="Adrian P Stephens, 24" w:date="2003-09-17T09:16:00Z">
              <w:r>
                <w:rPr>
                  <w:rStyle w:val="FootnoteCharacters"/>
                  <w:rStyle w:val="FootnoteAnchor"/>
                </w:rPr>
                <w:footnoteReference w:id="3"/>
              </w:r>
            </w:ins>
          </w:p>
          <w:p>
            <w:pPr>
              <w:pStyle w:val="Normal"/>
              <w:rPr/>
            </w:pPr>
            <w:del w:id="200" w:author="Adrian P Stephens, 24" w:date="2003-09-16T21:04:00Z">
              <w:r>
                <w:rPr/>
                <w:delText>10^-</w:delText>
              </w:r>
            </w:del>
            <w:del w:id="201" w:author="Adrian P Stephens, 24" w:date="2003-09-16T21:00:00Z">
              <w:r>
                <w:rPr/>
                <w:delText>4</w:delText>
              </w:r>
            </w:del>
            <w:del w:id="202" w:author="Adrian P Stephens, 24" w:date="2003-09-16T21:00: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ns w:id="203" w:author="Adrian P Stephens, 24" w:date="2003-09-16T21:29:00Z"/>
              </w:rPr>
            </w:pPr>
            <w:r>
              <w:rPr/>
              <w:t>SD Specifications of Consumer-Use Digital VCRs</w:t>
            </w:r>
          </w:p>
          <w:p>
            <w:pPr>
              <w:pStyle w:val="Normal"/>
              <w:rPr>
                <w:ins w:id="205" w:author="Adrian P Stephens, 24" w:date="2003-09-16T21:31:00Z"/>
              </w:rPr>
            </w:pPr>
            <w:ins w:id="204" w:author="Adrian P Stephens, 24" w:date="2003-09-16T21:31:00Z">
              <w:r>
                <w:rPr/>
              </w:r>
            </w:ins>
          </w:p>
          <w:p>
            <w:pPr>
              <w:pStyle w:val="Normal"/>
              <w:rPr/>
            </w:pPr>
            <w:ins w:id="206" w:author="Adrian P Stephens, 24" w:date="2003-09-16T21:31:00Z">
              <w:r>
                <w:rPr/>
                <w:t xml:space="preserve">Max PLR: </w:t>
              </w:r>
            </w:ins>
            <w:ins w:id="207" w:author="Adrian P Stephens, 24" w:date="2003-09-16T21:29:00Z">
              <w:r>
                <w:rPr/>
                <w:t>15-03-276r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08"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209" w:author="Adrian P Stephens, 24" w:date="2003-09-16T21:05:00Z">
              <w:r>
                <w:rPr/>
                <w:t>64</w:t>
              </w:r>
            </w:ins>
            <w:del w:id="210" w:author="Adrian P Stephens, 24" w:date="2003-09-16T21:05:00Z">
              <w:r>
                <w:rPr/>
                <w:delText>?? shor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11" w:author="Adrian P Stephens, 24" w:date="2003-09-16T21:06:00Z">
              <w:r>
                <w:rPr/>
                <w:t>10^-2</w:t>
              </w:r>
            </w:ins>
            <w:del w:id="212" w:author="Adrian P Stephens, 24" w:date="2003-09-16T21:05: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13" w:author="Adrian P Stephens, 24" w:date="2003-09-16T21:05:00Z">
              <w:r>
                <w:rPr/>
                <w:t>Gues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ins w:id="214"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ins w:id="215" w:author="Adrian P Stephens, 24" w:date="2003-09-16T21:07:00Z">
              <w:r>
                <w:rPr>
                  <w:lang w:val="en-US"/>
                </w:rPr>
                <w:t>1500</w:t>
              </w:r>
            </w:ins>
            <w:del w:id="216" w:author="Adrian P Stephens, 24" w:date="2003-09-16T21:07:00Z">
              <w:r>
                <w:rPr>
                  <w:lang w:val="en-US"/>
                </w:rPr>
                <w:delText>Variable ~188</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17" w:author="Adrian P Stephens, 24" w:date="2003-09-17T09:06:00Z">
              <w:r>
                <w:rPr/>
                <w:t>5*10^-</w:t>
              </w:r>
            </w:ins>
            <w:ins w:id="218" w:author="Adrian P Stephens, 24" w:date="2003-09-17T09:15:00Z">
              <w:r>
                <w:rPr/>
                <w:t>7</w:t>
              </w:r>
            </w:ins>
            <w:del w:id="219" w:author="Adrian P Stephens, 24" w:date="2003-09-16T21:11:00Z">
              <w:r>
                <w:rPr/>
                <w:delText>10^-</w:delText>
              </w:r>
            </w:del>
            <w:del w:id="220" w:author="Adrian P Stephens, 24" w:date="2003-09-16T21:07:00Z">
              <w:r>
                <w:rPr/>
                <w:delText>3</w:delText>
              </w:r>
            </w:del>
            <w:del w:id="221" w:author="Adrian P Stephens, 24" w:date="2003-09-16T21:07: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w:t>
            </w:r>
            <w:ins w:id="222" w:author="Adrian P Stephens, 18" w:date="2003-08-26T19:46:00Z">
              <w:r>
                <w:rPr/>
                <w:t xml:space="preserve"> (Video/Audio)</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w:t>
            </w:r>
            <w:ins w:id="223" w:author="Adrian P Stephens, 18" w:date="2003-08-26T19:47:00Z">
              <w:r>
                <w:rPr/>
                <w:t>-24</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ins w:id="224"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225" w:author="Adrian P Stephens, 24" w:date="2003-09-16T21:12:00Z">
              <w:r>
                <w:rPr>
                  <w:lang w:val="en-US"/>
                </w:rPr>
                <w:t>1500</w:t>
              </w:r>
            </w:ins>
            <w:del w:id="226" w:author="Adrian P Stephens, 24" w:date="2003-09-16T21:12:00Z">
              <w:r>
                <w:rPr>
                  <w:lang w:val="en-US"/>
                </w:rPr>
                <w:delText>~188</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27" w:author="Adrian P Stephens, 24" w:date="2003-09-17T09:09:00Z">
              <w:r>
                <w:rPr/>
                <w:t>10^-</w:t>
              </w:r>
            </w:ins>
            <w:ins w:id="228" w:author="Adrian P Stephens, 24" w:date="2003-09-17T09:15:00Z">
              <w:r>
                <w:rPr/>
                <w:t>7</w:t>
              </w:r>
            </w:ins>
            <w:del w:id="229" w:author="Adrian P Stephens, 24" w:date="2003-09-16T21:11:00Z">
              <w:r>
                <w:rPr/>
                <w:delText>10^-4</w:delText>
              </w:r>
            </w:del>
            <w:del w:id="230" w:author="Adrian P Stephens, 24" w:date="2003-09-16T21:11: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31"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232" w:author="Adrian P Stephens, 24" w:date="2003-09-16T21:12:00Z">
              <w:r>
                <w:rPr/>
                <w:t>1500</w:t>
              </w:r>
            </w:ins>
            <w:del w:id="233" w:author="Adrian P Stephens, 24" w:date="2003-09-16T21:12:00Z">
              <w:r>
                <w:rPr/>
                <w:delText>~188</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34" w:author="Adrian P Stephens, 24" w:date="2003-09-17T09:09:00Z">
              <w:r>
                <w:rPr/>
                <w:t>10^-</w:t>
              </w:r>
            </w:ins>
            <w:ins w:id="235" w:author="Adrian P Stephens, 24" w:date="2003-09-17T09:15:00Z">
              <w:r>
                <w:rPr/>
                <w:t>7</w:t>
              </w:r>
            </w:ins>
            <w:del w:id="236" w:author="Adrian P Stephens, 24" w:date="2003-09-16T21:11:00Z">
              <w:r>
                <w:rPr/>
                <w:delText>10^-4</w:delText>
              </w:r>
            </w:del>
            <w:del w:id="237" w:author="Adrian P Stephens, 24" w:date="2003-09-16T21:11: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38"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39" w:author="Adrian P Stephens, 24" w:date="2003-09-16T21:14:00Z">
              <w:r>
                <w:rPr/>
                <w:delText>~</w:delText>
              </w:r>
            </w:del>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del w:id="240" w:author="Adrian P Stephens, 24" w:date="2003-09-16T21:14: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41"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42" w:author="Adrian P Stephens, 24" w:date="2003-09-16T21:14:00Z">
              <w:r>
                <w:rPr/>
                <w:delText>~</w:delText>
              </w:r>
            </w:del>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43"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44" w:author="Adrian P Stephens, 24" w:date="2003-09-16T21:16:00Z">
              <w:r>
                <w:rPr/>
                <w:delText>~</w:delText>
              </w:r>
            </w:del>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45"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ins w:id="250" w:author="Adrian P Stephens, 21" w:date="2003-09-09T16:46:00Z"/>
              </w:rPr>
            </w:pPr>
            <w:ins w:id="246" w:author="Adrian P Stephens, 24" w:date="2003-09-16T21:17:00Z">
              <w:r>
                <w:rPr/>
                <w:t>100</w:t>
              </w:r>
            </w:ins>
            <w:ins w:id="247" w:author="Adrian P Stephens, 21" w:date="2003-09-09T16:49:00Z">
              <w:del w:id="248" w:author="Adrian P Stephens, 24" w:date="2003-09-16T21:17:00Z">
                <w:r>
                  <w:rPr/>
                  <w:delText>60 (tbr)</w:delText>
                </w:r>
              </w:del>
            </w:ins>
            <w:del w:id="249" w:author="Adrian P Stephens, 21" w:date="2003-09-09T16:47:00Z">
              <w:r>
                <w:rPr/>
                <w:delText>200</w:delText>
              </w:r>
            </w:del>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51" w:author="Adrian P Stephens, 24" w:date="2003-09-16T20:53:00Z">
              <w:r>
                <w:rPr/>
                <w:t>ITU-T</w:t>
              </w:r>
            </w:ins>
            <w:ins w:id="252" w:author="Adrian P Stephens, 24" w:date="2003-09-16T20:59:00Z">
              <w:r>
                <w:rPr/>
                <w:t xml:space="preserve"> G</w:t>
              </w:r>
            </w:ins>
            <w:ins w:id="253" w:author="Adrian P Stephens, 24" w:date="2003-09-16T20:53:00Z">
              <w:r>
                <w:rPr/>
                <w:t>.114 300ms round-trip delay</w:t>
              </w:r>
            </w:ins>
            <w:del w:id="254" w:author="Adrian P Stephens, 24" w:date="2003-09-16T20:53: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del w:id="258" w:author="Adrian P Stephens, 24" w:date="2003-09-16T21:19:00Z"/>
              </w:rPr>
            </w:pPr>
            <w:ins w:id="255" w:author="Adrian P Stephens, 24" w:date="2003-09-16T21:19:00Z">
              <w:r>
                <w:rPr>
                  <w:i/>
                </w:rPr>
                <w:t>Reserved</w:t>
              </w:r>
            </w:ins>
            <w:del w:id="256" w:author="Adrian P Stephens, 24" w:date="2003-09-16T21:19:00Z">
              <w:r>
                <w:rPr>
                  <w:i/>
                </w:rPr>
                <w:delText>PCM 5.1 Audio</w:delText>
              </w:r>
            </w:del>
            <w:del w:id="257" w:author="Adrian P Stephens, 24" w:date="2003-09-16T21:19:00Z">
              <w:r>
                <w:rPr>
                  <w:i/>
                </w:rPr>
                <w:delText xml:space="preserve"> </w:delText>
                <w:br/>
                <w:delText>(Including super-audio CD)</w:delText>
              </w:r>
            </w:del>
          </w:p>
          <w:p>
            <w:pPr>
              <w:pStyle w:val="Normal"/>
              <w:widowControl/>
              <w:bidi w:val="0"/>
              <w:rPr>
                <w:i/>
                <w:i/>
              </w:rPr>
            </w:pPr>
            <w:del w:id="259" w:author="Adrian P Stephens, 24" w:date="2003-09-16T21:19:00Z">
              <w:r>
                <w:rPr>
                  <w:i/>
                </w:rPr>
                <w:delText>State-of-the-art is 7.1 (consumer)</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60" w:author="Adrian P Stephens, 24" w:date="2003-09-16T21:19:00Z">
              <w:r>
                <w:rPr/>
                <w:delText>7.4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61" w:author="Adrian P Stephens, 24" w:date="2003-09-16T21:19: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62" w:author="Adrian P Stephens, 24" w:date="2003-09-16T21:19:00Z">
              <w:r>
                <w:rPr/>
                <w:delText>~2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63" w:author="Adrian P Stephens, 24" w:date="2003-09-16T21:19:00Z">
              <w:r>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264" w:author="Adrian P Stephens, 24" w:date="2003-09-16T21:19: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65" w:author="Adrian P Stephens, 24" w:date="2003-09-16T21:19: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ins w:id="266" w:author="Adrian P Stephens, 24" w:date="2003-09-16T21:19:00Z">
              <w:r>
                <w:rPr>
                  <w:i/>
                </w:rPr>
                <w:t>Reserved</w:t>
              </w:r>
            </w:ins>
            <w:del w:id="267" w:author="Adrian P Stephens, 24" w:date="2003-09-16T21:19:00Z">
              <w:r>
                <w:rPr>
                  <w:i/>
                </w:rPr>
                <w:delText>Futuristic Audio – PCM 10.2</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68" w:author="Adrian P Stephens, 24" w:date="2003-09-16T21:19:00Z">
              <w:r>
                <w:rPr/>
                <w:delText>1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69" w:author="Adrian P Stephens, 24" w:date="2003-09-16T21:19: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70" w:author="Adrian P Stephens, 24" w:date="2003-09-16T21:19:00Z">
              <w:r>
                <w:rPr/>
                <w:delText>~2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71" w:author="Adrian P Stephens, 24" w:date="2003-09-16T21:19:00Z">
              <w:r>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272" w:author="Adrian P Stephens, 24" w:date="2003-09-16T21:19: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73" w:author="Adrian P Stephens, 24" w:date="2003-09-16T21:19:00Z">
              <w:r>
                <w:rPr/>
                <w:delText>Twice A 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74"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75" w:author="Adrian P Stephens, 24" w:date="2003-09-16T21:20:00Z">
              <w:r>
                <w:rPr/>
                <w:delText>~</w:delText>
              </w:r>
            </w:del>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276" w:author="Adrian P Stephens, 18" w:date="2003-08-25T10:33:00Z">
              <w:r>
                <w:rPr/>
                <w:t>12.5</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ins w:id="277" w:author="Adrian P Stephens, 24" w:date="2003-09-16T21:23:00Z">
              <w:r>
                <w:rPr>
                  <w:i/>
                </w:rPr>
                <w:t>Reserved</w:t>
              </w:r>
            </w:ins>
            <w:del w:id="278" w:author="Adrian P Stephens, 24" w:date="2003-09-16T21:23:00Z">
              <w:r>
                <w:rPr>
                  <w:i/>
                </w:rPr>
                <w:delText>Standard CD Audio</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279" w:author="Adrian P Stephens, 24" w:date="2003-09-16T21:23:00Z">
              <w:r>
                <w:rPr/>
                <w:delText>1.5 Mbps</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280" w:author="Adrian P Stephens, 24" w:date="2003-09-16T21:23: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81" w:author="Adrian P Stephens, 24" w:date="2003-09-16T21:23:00Z">
              <w:r>
                <w:rPr/>
                <w:delTex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282" w:author="Adrian P Stephens, 24" w:date="2003-09-16T21:22: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283" w:author="Adrian P Stephens, 24" w:date="2003-09-16T21:23:00Z">
              <w:r>
                <w:rPr/>
                <w:delText>??</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284" w:author="Adrian P Stephens, 24" w:date="2003-09-16T21:25:00Z">
              <w:r>
                <w:rPr/>
                <w:t>11</w:t>
              </w:r>
            </w:ins>
            <w:del w:id="285" w:author="Adrian P Stephens, 24" w:date="2003-09-16T21:25:00Z">
              <w:r>
                <w:rPr/>
                <w:delText>30</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86" w:author="Adrian P Stephens, 19" w:date="2003-09-04T11:51: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87" w:author="Adrian P Stephens, 24" w:date="2003-09-16T21:26:00Z">
              <w:r>
                <w:rPr/>
                <w:delText>~</w:delText>
              </w:r>
            </w:del>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88"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89" w:author="Adrian P Stephens, 24" w:date="2003-09-16T21:26:00Z">
              <w:r>
                <w:rPr/>
                <w:t>Corresponds to USB and flash speed</w:t>
              </w:r>
            </w:ins>
            <w:del w:id="290" w:author="Adrian P Stephens, 24" w:date="2003-09-16T21:26: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91" w:author="Adrian P Stephens, 19" w:date="2003-09-04T11:51: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292" w:author="Adrian P Stephens, 24" w:date="2003-09-16T21:27:00Z">
              <w:r>
                <w:rPr/>
                <w:delText>~</w:delText>
              </w:r>
            </w:del>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93"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94" w:author="Adrian P Stephens, 24" w:date="2003-09-16T21:28: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ins w:id="295" w:author="Adrian P Stephens, 24" w:date="2003-09-17T09:02:00Z">
              <w:r>
                <w:rPr/>
                <w:t>, printing</w:t>
              </w:r>
            </w:ins>
            <w:del w:id="296" w:author="Adrian P Stephens, 24" w:date="2003-09-17T09:02:00Z">
              <w:r>
                <w:rPr/>
                <w:delText xml:space="preserve"> </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297" w:author="Adrian P Stephens, 19" w:date="2003-09-04T11:51: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298"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99" w:author="Adrian P Stephens, 19" w:date="2003-09-04T11:5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300" w:author="Adrian P Stephens, 24" w:date="2003-09-17T08:26:00Z">
              <w:r>
                <w:rPr>
                  <w:lang w:eastAsia="ja-JP"/>
                </w:rPr>
                <w:t>5</w:t>
              </w:r>
            </w:ins>
            <w:del w:id="301" w:author="Adrian P Stephens, 24" w:date="2003-09-17T08:26:00Z">
              <w:r>
                <w:rPr>
                  <w:lang w:eastAsia="ja-JP"/>
                </w:rPr>
                <w:delText>2</w:delText>
              </w:r>
            </w:del>
            <w:r>
              <w:rPr>
                <w:lang w:eastAsia="ja-JP"/>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302" w:author="Adrian P Stephens, 24" w:date="2003-09-17T08:29:00Z">
              <w:r>
                <w:rPr>
                  <w:lang w:eastAsia="ja-JP"/>
                </w:rPr>
                <w:t>16</w:t>
              </w:r>
            </w:ins>
            <w:del w:id="303" w:author="Adrian P Stephens, 24" w:date="2003-09-17T08:29:00Z">
              <w:r>
                <w:rPr>
                  <w:lang w:eastAsia="ja-JP"/>
                </w:rPr>
                <w:delText>4</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304" w:author="Adrian P Stephens, 19" w:date="2003-09-04T11:5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305" w:author="Adrian P Stephens, 21" w:date="2003-09-09T15:54:00Z">
              <w:r>
                <w:rPr>
                  <w:lang w:eastAsia="ja-JP"/>
                </w:rPr>
                <w:t>15</w:t>
              </w:r>
            </w:ins>
            <w:del w:id="306" w:author="Adrian P Stephens, 21" w:date="2003-09-09T15:54:00Z">
              <w:r>
                <w:rPr>
                  <w:lang w:eastAsia="ja-JP"/>
                </w:rPr>
                <w:delText>50</w:delText>
              </w:r>
            </w:del>
            <w:r>
              <w:rPr>
                <w:lang w:eastAsia="ja-JP"/>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ins w:id="308" w:author="Adrian P Stephens, 24" w:date="2003-09-17T08:31:00Z"/>
              </w:rPr>
            </w:pPr>
            <w:ins w:id="307" w:author="Adrian P Stephens, 24" w:date="2003-09-17T08:24:00Z">
              <w:r>
                <w:rPr>
                  <w:lang w:eastAsia="ja-JP"/>
                </w:rPr>
                <w:t>2</w:t>
              </w:r>
            </w:ins>
          </w:p>
          <w:p>
            <w:pPr>
              <w:pStyle w:val="Normal"/>
              <w:rPr>
                <w:lang w:eastAsia="ja-JP"/>
              </w:rPr>
            </w:pPr>
            <w:ins w:id="309" w:author="Adrian P Stephens, 24" w:date="2003-09-17T08:31:00Z">
              <w:r>
                <w:rPr>
                  <w:lang w:eastAsia="ja-JP"/>
                </w:rPr>
                <w:t>video image: 320x240x15 @ 60Hz</w:t>
              </w:r>
            </w:ins>
            <w:del w:id="310" w:author="Adrian P Stephens, 24" w:date="2003-09-17T08:24:00Z">
              <w:r>
                <w:rPr>
                  <w:lang w:eastAsia="ja-JP"/>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pPr>
            <w:r>
              <w:rPr>
                <w:lang w:eastAsia="ja-JP"/>
              </w:rPr>
              <w:t>*NOTE : Depend</w:t>
            </w:r>
            <w:r>
              <w:rPr>
                <w:lang w:eastAsia="ja-JP"/>
              </w:rPr>
              <w:t>s</w:t>
            </w:r>
            <w:r>
              <w:rPr>
                <w:lang w:eastAsia="ja-JP"/>
              </w:rPr>
              <w:t xml:space="preserve">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311" w:author="Adrian P Stephens, 19" w:date="2003-09-04T11:5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312" w:author="Adrian P Stephens, 24" w:date="2003-09-17T08:33:00Z">
              <w:r>
                <w:rPr>
                  <w:lang w:eastAsia="ja-JP"/>
                </w:rPr>
                <w:t>512</w:t>
              </w:r>
            </w:ins>
            <w:del w:id="313" w:author="Adrian P Stephens, 24" w:date="2003-09-17T08:33:00Z">
              <w:r>
                <w:rPr>
                  <w:lang w:eastAsia="ja-JP"/>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none"/>
                <w:lang w:eastAsia="ja-JP"/>
                <w:del w:id="315" w:author="Adrian P Stephens, 19" w:date="2003-09-04T10:33:00Z"/>
              </w:rPr>
            </w:pPr>
            <w:del w:id="314" w:author="Adrian P Stephens, 19" w:date="2003-09-04T10:33:00Z">
              <w:r>
                <w:rPr>
                  <w:lang w:eastAsia="ja-JP"/>
                </w:rPr>
                <w:delText>8</w:delText>
              </w:r>
            </w:del>
          </w:p>
          <w:p>
            <w:pPr>
              <w:pStyle w:val="Normal"/>
              <w:rPr>
                <w:highlight w:val="none"/>
                <w:lang w:eastAsia="ja-JP"/>
              </w:rPr>
            </w:pPr>
            <w:del w:id="316" w:author="Adrian P Stephens, 19" w:date="2003-09-04T10:33:00Z">
              <w:r>
                <w:rPr>
                  <w:lang w:eastAsia="ja-JP"/>
                </w:rPr>
                <w:delText>aps: these make no sens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317" w:author="Adrian P Stephens, 24" w:date="2003-09-17T08:25:00Z">
              <w:r>
                <w:rPr>
                  <w:lang w:eastAsia="ja-JP"/>
                </w:rPr>
                <w:t>2</w:t>
              </w:r>
            </w:ins>
            <w:del w:id="318" w:author="Adrian P Stephens, 24" w:date="2003-09-17T08:25:00Z">
              <w:r>
                <w:rPr>
                  <w:lang w:eastAsia="ja-JP"/>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319" w:author="Adrian P Stephens, 24" w:date="2003-09-17T08:38:00Z">
              <w:r>
                <w:rPr/>
                <w:t>0.5</w:t>
              </w:r>
            </w:ins>
            <w:del w:id="320" w:author="Adrian P Stephens, 24" w:date="2003-09-17T08:37:00Z">
              <w:r>
                <w:rPr/>
                <w:delTex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321" w:author="Adrian P Stephens, 19" w:date="2003-09-04T11:52: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322" w:author="Adrian P Stephens, 24" w:date="2003-09-17T08:38:00Z">
              <w:r>
                <w:rPr/>
                <w:t>512</w:t>
              </w:r>
            </w:ins>
            <w:del w:id="323" w:author="Adrian P Stephens, 24" w:date="2003-09-17T08:38:00Z">
              <w:r>
                <w:rPr/>
                <w:delTex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324" w:author="Adrian P Stephens, 21" w:date="2003-09-09T15:59:00Z">
              <w:r>
                <w:rPr/>
                <w:t>n/</w:t>
              </w:r>
            </w:ins>
            <w:ins w:id="325" w:author="Adrian P Stephens, 24" w:date="2003-09-17T08:38:00Z">
              <w:r>
                <w:rPr/>
                <w:t>a</w:t>
              </w:r>
            </w:ins>
            <w:del w:id="326" w:author="Adrian P Stephens, 24" w:date="2003-09-17T08:38:00Z">
              <w:r>
                <w:rPr/>
                <w:delText>a</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27" w:author="Adrian P Stephens, 24" w:date="2003-09-17T08:38:00Z">
              <w:r>
                <w:rPr/>
                <w:t>Group guess</w:t>
              </w:r>
            </w:ins>
            <w:del w:id="328" w:author="Adrian P Stephens, 24" w:date="2003-09-17T08:38:00Z">
              <w:r>
                <w:rPr/>
                <w:delText>??</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ins w:id="329" w:author="Adrian P Stephens, 24" w:date="2003-09-17T08:44:00Z">
              <w:r>
                <w:rPr>
                  <w:i/>
                </w:rPr>
                <w:t>Reserved</w:t>
              </w:r>
            </w:ins>
            <w:del w:id="330" w:author="Adrian P Stephens, 24" w:date="2003-09-17T08:44:00Z">
              <w:r>
                <w:rPr>
                  <w:i/>
                </w:rPr>
                <w:delText>Point-point Backhaul traffic</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331" w:author="Adrian P Stephens, 24" w:date="2003-09-17T08:44:00Z">
              <w:r>
                <w:rPr/>
                <w:delTex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332" w:author="Adrian P Stephens, 24" w:date="2003-09-17T08:44: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333" w:author="Adrian P Stephens, 24" w:date="2003-09-17T08:44:00Z">
              <w:r>
                <w:rPr/>
                <w:delTex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334" w:author="Adrian P Stephens, 24" w:date="2003-09-17T08:44: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335" w:author="Adrian P Stephens, 24" w:date="2003-09-17T08:44:00Z">
              <w:r>
                <w:rPr/>
                <w:delText>??</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 traff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336" w:author="Adrian P Stephens, 24" w:date="2003-09-17T08:48:00Z">
              <w:r>
                <w:rPr/>
                <w:t>5</w:t>
              </w:r>
            </w:ins>
            <w:del w:id="337" w:author="Adrian P Stephens, 24" w:date="2003-09-17T08:48:00Z">
              <w:r>
                <w:rPr/>
                <w:delTex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338" w:author="Adrian P Stephens, 24" w:date="2003-09-17T08:48:00Z">
              <w:r>
                <w:rPr/>
                <w:t>UD</w:t>
              </w:r>
            </w:ins>
            <w:ins w:id="339" w:author="Adrian P Stephens, 19" w:date="2003-09-04T11:52:00Z">
              <w:del w:id="340" w:author="Adrian P Stephens, 24" w:date="2003-09-17T08:48:00Z">
                <w:r>
                  <w:rPr/>
                  <w:delText>TC</w:delText>
                </w:r>
              </w:del>
            </w:ins>
            <w:ins w:id="341" w:author="Adrian P Stephens, 19" w:date="2003-09-04T11:52:00Z">
              <w:r>
                <w:rPr/>
                <w:t>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342" w:author="Adrian P Stephens, 24" w:date="2003-09-17T08:48:00Z">
              <w:r>
                <w:rPr/>
                <w:t>512</w:t>
              </w:r>
            </w:ins>
            <w:del w:id="343" w:author="Adrian P Stephens, 24" w:date="2003-09-17T08:48:00Z">
              <w:r>
                <w:rPr/>
                <w:delTex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344" w:author="Adrian P Stephens, 24" w:date="2003-09-17T08:48:00Z">
              <w:r>
                <w:rPr/>
                <w:t>100</w:t>
              </w:r>
            </w:ins>
            <w:del w:id="345" w:author="Adrian P Stephens, 24" w:date="2003-09-17T08:48: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46" w:author="Adrian P Stephens, 24" w:date="2003-09-17T08:49:00Z">
              <w:r>
                <w:rPr/>
                <w:t>Bjorn Bjerke</w:t>
              </w:r>
            </w:ins>
            <w:del w:id="347" w:author="Adrian P Stephens, 24" w:date="2003-09-17T08:49:00Z">
              <w:r>
                <w:rPr/>
                <w:delText>??</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ins w:id="348" w:author="Adrian P Stephens, 24" w:date="2003-09-17T09:02:00Z">
              <w:r>
                <w:rPr>
                  <w:i/>
                </w:rPr>
                <w:t>Reserved</w:t>
              </w:r>
            </w:ins>
            <w:del w:id="349" w:author="Adrian P Stephens, 24" w:date="2003-09-17T09:02:00Z">
              <w:r>
                <w:rPr>
                  <w:i/>
                </w:rPr>
                <w:delText>Printing</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350" w:author="Adrian P Stephens, 24" w:date="2003-09-17T09:02:00Z">
              <w:r>
                <w:rPr/>
                <w:delText>50</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351" w:author="Adrian P Stephens, 24" w:date="2003-09-17T09:02: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352" w:author="Adrian P Stephens, 24" w:date="2003-09-17T08:52:00Z">
              <w:r>
                <w:rPr/>
                <w:delText>~</w:delText>
              </w:r>
            </w:del>
            <w:del w:id="353" w:author="Adrian P Stephens, 24" w:date="2003-09-17T09:02:00Z">
              <w:r>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354" w:author="Adrian P Stephens, 21" w:date="2003-09-09T15:59:00Z">
              <w:del w:id="355" w:author="Adrian P Stephens, 24" w:date="2003-09-17T09:02:00Z">
                <w:r>
                  <w:rPr/>
                  <w:delText>n/a</w:delText>
                </w:r>
              </w:del>
            </w:ins>
            <w:del w:id="356" w:author="Adrian P Stephens, 24" w:date="2003-09-17T09:02: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357" w:author="Adrian P Stephens, 24" w:date="2003-09-17T09:02:00Z">
              <w:r>
                <w:rPr/>
                <w:delText>??</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358" w:author="Adrian P Stephens, 24" w:date="2003-09-17T09:02:00Z">
              <w:r>
                <w:rPr/>
                <w:delText>Tim Wakeley</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359" w:author="Adrian P Stephens, 19" w:date="2003-09-04T13:1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360" w:author="Adrian P Stephens, 24" w:date="2003-09-17T09:03:00Z">
              <w:r>
                <w:rPr/>
                <w:t>10^-2</w:t>
              </w:r>
            </w:ins>
            <w:del w:id="361" w:author="Adrian P Stephens, 24" w:date="2003-09-17T09:03: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362" w:author="Adrian P Stephens, 19" w:date="2003-09-04T12:03:00Z">
              <w:commentRangeStart w:id="5"/>
              <w:r>
                <w:rPr/>
                <w:t>24</w:t>
              </w:r>
            </w:ins>
            <w:ins w:id="363" w:author="Adrian P Stephens, 19" w:date="2003-09-04T12:07:00Z">
              <w:commentRangeEnd w:id="5"/>
              <w:r>
                <w:commentReference w:id="5"/>
              </w:r>
              <w:r>
                <w:rPr>
                  <w:rStyle w:val="CommentReference"/>
                  <w:vanish w:val="false"/>
                </w:rPr>
              </w:r>
            </w:ins>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ins w:id="365" w:author="Adrian P Stephens, 19" w:date="2003-09-04T12:04:00Z"/>
              </w:rPr>
            </w:pPr>
            <w:ins w:id="364" w:author="Adrian P Stephens, 19" w:date="2003-09-04T12:04:00Z">
              <w:r>
                <w:rPr>
                  <w:color w:val="000000"/>
                </w:rPr>
                <w:t>Remote user interface (X11, Terminal Server Client)</w:t>
              </w:r>
            </w:ins>
          </w:p>
          <w:p>
            <w:pPr>
              <w:pStyle w:val="Normal"/>
              <w:rPr>
                <w:color w:val="000000"/>
              </w:rPr>
            </w:pPr>
            <w:ins w:id="366" w:author="Adrian P Stephens, 19" w:date="2003-09-04T12:04:00Z">
              <w:r>
                <w:rPr>
                  <w:color w:val="000000"/>
                </w:rPr>
                <w:t>(remote display/keyboard/mous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67" w:author="Adrian P Stephens, 19" w:date="2003-09-04T12:04:00Z">
              <w:r>
                <w:rPr>
                  <w:color w:val="000000"/>
                </w:rPr>
                <w:t>0.5-1.5 (peak)</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368" w:author="Adrian P Stephens, 24" w:date="2003-09-17T16:04:00Z">
              <w:r>
                <w:rPr/>
                <w:t>UDP</w:t>
              </w:r>
            </w:ins>
            <w:del w:id="369" w:author="Adrian P Stephens, 24" w:date="2003-09-17T16:04: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70" w:author="Adrian P Stephens, 19" w:date="2003-09-04T12:04:00Z">
              <w:r>
                <w:rPr>
                  <w:color w:val="000000"/>
                </w:rPr>
                <w:t>7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371"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372" w:author="Adrian P Stephens, 24" w:date="2003-09-17T16:04:00Z">
              <w:r>
                <w:rPr/>
                <w:t>1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w:t>
            </w:r>
            <w:ins w:id="373" w:author="Adrian P Stephens, 24" w:date="2003-09-17T09:04:00Z">
              <w:r>
                <w:rPr/>
                <w:t>9</w:t>
              </w:r>
            </w:ins>
            <w:del w:id="374" w:author="Adrian P Stephens, 24" w:date="2003-09-17T09:04:00Z">
              <w:r>
                <w:rPr/>
                <w:delText>3</w:delText>
              </w:r>
            </w:del>
            <w:r>
              <w:rPr/>
              <w:t>6r0</w:t>
            </w:r>
          </w:p>
        </w:tc>
      </w:tr>
    </w:tbl>
    <w:p>
      <w:pPr>
        <w:pStyle w:val="Normal"/>
        <w:rPr/>
      </w:pPr>
      <w:r>
        <w:rPr/>
      </w:r>
    </w:p>
    <w:p>
      <w:pPr>
        <w:pStyle w:val="Normal"/>
        <w:rPr>
          <w:del w:id="376" w:author="Adrian P Stephens, 24" w:date="2003-09-17T09:25:00Z"/>
        </w:rPr>
      </w:pPr>
      <w:del w:id="375" w:author="Adrian P Stephens, 24" w:date="2003-09-17T09:25:00Z">
        <w:r>
          <w:rPr/>
          <w:delText xml:space="preserve">add: simplistic. </w:delText>
        </w:r>
      </w:del>
    </w:p>
    <w:p>
      <w:pPr>
        <w:pStyle w:val="Normal"/>
        <w:rPr>
          <w:del w:id="381" w:author="Adrian P Stephens, 24" w:date="2003-09-17T09:25:00Z"/>
        </w:rPr>
      </w:pPr>
      <w:del w:id="377" w:author="Adrian P Stephens, 24" w:date="2003-09-17T09:25:00Z">
        <w:r>
          <w:rPr/>
          <w:delText xml:space="preserve">Other characteristics </w:delText>
        </w:r>
      </w:del>
      <w:ins w:id="378" w:author="Adrian P Stephens, 21" w:date="2003-09-09T16:12:00Z">
        <w:del w:id="379" w:author="Adrian P Stephens, 24" w:date="2003-09-17T09:25:00Z">
          <w:r>
            <w:rPr/>
            <w:delText xml:space="preserve">could be </w:delText>
          </w:r>
        </w:del>
      </w:ins>
      <w:del w:id="380" w:author="Adrian P Stephens, 24" w:date="2003-09-17T09:25:00Z">
        <w:r>
          <w:rPr/>
          <w:delText>to be added:</w:delText>
        </w:r>
      </w:del>
    </w:p>
    <w:p>
      <w:pPr>
        <w:pStyle w:val="Normal"/>
        <w:widowControl/>
        <w:numPr>
          <w:ilvl w:val="0"/>
          <w:numId w:val="0"/>
        </w:numPr>
        <w:bidi w:val="0"/>
        <w:rPr>
          <w:del w:id="383" w:author="Adrian P Stephens, 24" w:date="2003-09-17T09:25:00Z"/>
        </w:rPr>
      </w:pPr>
      <w:del w:id="382" w:author="Adrian P Stephens, 24" w:date="2003-09-17T09:25:00Z">
        <w:r>
          <w:rPr/>
          <w:delText>UDP/TCP</w:delText>
        </w:r>
      </w:del>
    </w:p>
    <w:p>
      <w:pPr>
        <w:pStyle w:val="Normal"/>
        <w:widowControl/>
        <w:numPr>
          <w:ilvl w:val="0"/>
          <w:numId w:val="0"/>
        </w:numPr>
        <w:bidi w:val="0"/>
        <w:rPr>
          <w:del w:id="385" w:author="Adrian P Stephens, 24" w:date="2003-09-17T09:25:00Z"/>
        </w:rPr>
      </w:pPr>
      <w:del w:id="384" w:author="Adrian P Stephens, 24" w:date="2003-09-17T09:25:00Z">
        <w:r>
          <w:rPr/>
          <w:delText>Packet Size Distribution</w:delText>
        </w:r>
      </w:del>
    </w:p>
    <w:p>
      <w:pPr>
        <w:pStyle w:val="Normal"/>
        <w:widowControl/>
        <w:bidi w:val="0"/>
        <w:rPr/>
      </w:pPr>
      <w:del w:id="386" w:author="Adrian P Stephens, 24" w:date="2003-09-17T09:25:00Z">
        <w:r>
          <w:rPr/>
          <w:delText>Packet inter-arrival distribution</w:delText>
        </w:r>
      </w:del>
    </w:p>
    <w:p>
      <w:pPr>
        <w:pStyle w:val="Normal"/>
        <w:rPr>
          <w:del w:id="388" w:author="Adrian P Stephens, 24" w:date="2003-09-17T09:05:00Z"/>
        </w:rPr>
      </w:pPr>
      <w:del w:id="387" w:author="Adrian P Stephens, 24" w:date="2003-09-17T09:05:00Z">
        <w:r>
          <w:rPr/>
          <w:delText>reviewed up here.</w:delText>
        </w:r>
      </w:del>
    </w:p>
    <w:p>
      <w:pPr>
        <w:pStyle w:val="Normal"/>
        <w:widowControl/>
        <w:bidi w:val="0"/>
        <w:rPr>
          <w:ins w:id="389" w:author="Adrian P Stephens, 18" w:date="2003-08-25T10:32:00Z"/>
        </w:rPr>
      </w:pPr>
      <w:r>
        <w:rPr/>
        <w:t>Use Cases</w:t>
      </w:r>
    </w:p>
    <w:p>
      <w:pPr>
        <w:pStyle w:val="Normal"/>
        <w:rPr>
          <w:del w:id="391" w:author="Adrian P Stephens, 19" w:date="2003-09-05T10:21:00Z"/>
        </w:rPr>
      </w:pPr>
      <w:del w:id="390" w:author="Adrian P Stephens, 19" w:date="2003-09-05T10:21:00Z">
        <w:r>
          <w:rPr/>
          <w:delText>TBD – do we want to add repeater models:   WDS,  single-channel repeater,  multi-channel repeater?</w:delText>
        </w:r>
      </w:del>
    </w:p>
    <w:p>
      <w:pPr>
        <w:pStyle w:val="Normal"/>
        <w:rPr/>
      </w:pPr>
      <w:r>
        <w:rPr/>
      </w:r>
    </w:p>
    <w:p>
      <w:pPr>
        <w:pStyle w:val="Normal"/>
        <w:rPr/>
      </w:pPr>
      <w:r>
        <w:rPr/>
        <w:t>Eventually, the entries in the "Application" column should be drawn from a well-defined set of applications listed in the above mentioned “Applications” table.</w:t>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rPr>
              <w:t>Dev</w:t>
            </w:r>
            <w:r>
              <w:rPr>
                <w:sz w:val="28"/>
                <w:vertAlign w:val="superscript"/>
              </w:rPr>
              <w:t>n</w:t>
            </w:r>
            <w:r>
              <w:rPr>
                <w:sz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w:t>
            </w:r>
            <w:ins w:id="392" w:author="Adrian P Stephens, 24" w:date="2003-09-17T10:06:00Z">
              <w:r>
                <w:rPr/>
                <w:t>, 6, 7</w:t>
              </w:r>
            </w:ins>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del w:id="393" w:author="Adrian P Stephens, 19" w:date="2003-09-04T12:13:00Z">
              <w:r>
                <w:rPr/>
                <w:delText>, 3</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w:t>
            </w:r>
            <w:ins w:id="394" w:author="Adrian P Stephens, 19" w:date="2003-09-04T12:13:00Z">
              <w:r>
                <w:rPr/>
                <w:t xml:space="preserve"> (not covered)</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395" w:author="Adrian P Stephens, 24" w:date="2003-09-17T09:50:00Z">
              <w:r>
                <w:rPr/>
                <w:t>Not covered</w:t>
              </w:r>
            </w:ins>
            <w:ins w:id="396" w:author="Adrian P Stephens, 19" w:date="2003-09-04T10:43:00Z">
              <w:del w:id="397" w:author="Adrian P Stephens, 24" w:date="2003-09-17T09:50:00Z">
                <w:r>
                  <w:rPr/>
                  <w:delText>7</w:delText>
                </w:r>
              </w:del>
            </w:ins>
            <w:del w:id="398" w:author="Adrian P Stephens, 19" w:date="2003-09-04T10:43:00Z">
              <w:r>
                <w:rPr/>
                <w:delText>13</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399" w:author="Adrian P Stephens, 19" w:date="2003-09-04T10:42:00Z">
              <w:r>
                <w:rPr/>
                <w:t>Not covered</w:t>
              </w:r>
            </w:ins>
            <w:del w:id="400" w:author="Adrian P Stephens, 19" w:date="2003-09-04T10:42:00Z">
              <w:r>
                <w:rPr/>
                <w:delText>10</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ko-KR"/>
              </w:rPr>
              <w:t>Internet</w:t>
            </w:r>
            <w:r>
              <w:rPr>
                <w:lang w:eastAsia="ko-KR"/>
              </w:rPr>
              <w:t xml:space="preserve">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ins w:id="401" w:author="Adrian P Stephens, 18" w:date="2003-08-26T08:45:00Z">
              <w:commentRangeStart w:id="6"/>
              <w:r>
                <w:rPr/>
                <w:t>20.5</w:t>
              </w:r>
            </w:ins>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402" w:author="Adrian P Stephens, 18" w:date="2003-08-26T08:48:00Z">
              <w:r>
                <w:rPr/>
                <w:t>15</w:t>
              </w:r>
            </w:ins>
          </w:p>
        </w:tc>
        <w:tc>
          <w:tcPr>
            <w:tcW w:w="2332" w:type="dxa"/>
            <w:tcBorders>
              <w:top w:val="single" w:sz="4" w:space="0" w:color="000000"/>
              <w:left w:val="single" w:sz="4" w:space="0" w:color="000000"/>
              <w:bottom w:val="single" w:sz="4" w:space="0" w:color="000000"/>
              <w:right w:val="single" w:sz="4" w:space="0" w:color="000000"/>
            </w:tcBorders>
          </w:tcPr>
          <w:p>
            <w:pPr>
              <w:pStyle w:val="Normal"/>
              <w:rPr/>
            </w:pPr>
            <w:ins w:id="403" w:author="Adrian P Stephens, 18" w:date="2003-08-26T08:45:00Z">
              <w:r>
                <w:rPr/>
                <w:t>View broadcast SDTV video/audio at a sporting event</w:t>
              </w:r>
            </w:ins>
          </w:p>
        </w:tc>
        <w:tc>
          <w:tcPr>
            <w:tcW w:w="2078" w:type="dxa"/>
            <w:tcBorders>
              <w:top w:val="single" w:sz="4" w:space="0" w:color="000000"/>
              <w:left w:val="single" w:sz="4" w:space="0" w:color="000000"/>
              <w:bottom w:val="single" w:sz="4" w:space="0" w:color="000000"/>
              <w:right w:val="single" w:sz="4" w:space="0" w:color="000000"/>
            </w:tcBorders>
          </w:tcPr>
          <w:p>
            <w:pPr>
              <w:pStyle w:val="Normal"/>
              <w:rPr/>
            </w:pPr>
            <w:ins w:id="404" w:author="Adrian P Stephens, 18" w:date="2003-08-26T08:46:00Z">
              <w:r>
                <w:rPr/>
                <w:t>SDTV</w:t>
              </w:r>
            </w:ins>
          </w:p>
        </w:tc>
        <w:tc>
          <w:tcPr>
            <w:tcW w:w="1827" w:type="dxa"/>
            <w:tcBorders>
              <w:top w:val="single" w:sz="4" w:space="0" w:color="000000"/>
              <w:left w:val="single" w:sz="4" w:space="0" w:color="000000"/>
              <w:bottom w:val="single" w:sz="4" w:space="0" w:color="000000"/>
              <w:right w:val="single" w:sz="4" w:space="0" w:color="000000"/>
            </w:tcBorders>
          </w:tcPr>
          <w:p>
            <w:pPr>
              <w:pStyle w:val="Normal"/>
              <w:rPr/>
            </w:pPr>
            <w:ins w:id="405" w:author="Adrian P Stephens, 18" w:date="2003-08-26T08:46:00Z">
              <w:r>
                <w:rPr/>
                <w:t>Outdoor / Arena</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pPr>
            <w:ins w:id="406" w:author="Adrian P Stephens, 24" w:date="2003-09-17T09:32:00Z">
              <w:r>
                <w:rPr/>
                <w:t>2</w:t>
              </w:r>
            </w:ins>
            <w:del w:id="407" w:author="Adrian P Stephens, 24" w:date="2003-09-17T09:32:00Z">
              <w:r>
                <w:rPr/>
                <w:delText>TBD</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rPr/>
            </w:pPr>
            <w:ins w:id="408" w:author="Adrian P Stephens, 24" w:date="2003-09-17T09:32:00Z">
              <w:r>
                <w:rPr/>
                <w:t>0</w:t>
              </w:r>
            </w:ins>
            <w:del w:id="409" w:author="Adrian P Stephens, 24" w:date="2003-09-17T09:32:00Z">
              <w:r>
                <w:rPr/>
                <w:delText>TBD</w:delText>
              </w:r>
            </w:del>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ins w:id="410" w:author="Adrian P Stephens, 24" w:date="2003-09-17T09:35:00Z">
              <w:r>
                <w:rPr/>
                <w:t>20.6</w:t>
              </w:r>
            </w:ins>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411" w:author="Adrian P Stephens, 24" w:date="2003-09-17T09:38:00Z">
              <w:r>
                <w:rPr/>
                <w:t>Not covered</w:t>
              </w:r>
            </w:ins>
          </w:p>
        </w:tc>
        <w:tc>
          <w:tcPr>
            <w:tcW w:w="2332" w:type="dxa"/>
            <w:tcBorders>
              <w:top w:val="single" w:sz="4" w:space="0" w:color="000000"/>
              <w:left w:val="single" w:sz="4" w:space="0" w:color="000000"/>
              <w:bottom w:val="single" w:sz="4" w:space="0" w:color="000000"/>
              <w:right w:val="single" w:sz="4" w:space="0" w:color="000000"/>
            </w:tcBorders>
          </w:tcPr>
          <w:p>
            <w:pPr>
              <w:pStyle w:val="Normal"/>
              <w:rPr/>
            </w:pPr>
            <w:ins w:id="412" w:author="Adrian P Stephens, 24" w:date="2003-09-17T09:35:00Z">
              <w:r>
                <w:rPr/>
                <w:t>View Video on demand at a sporting event / concert-hall /hotspot</w:t>
              </w:r>
            </w:ins>
          </w:p>
        </w:tc>
        <w:tc>
          <w:tcPr>
            <w:tcW w:w="2078" w:type="dxa"/>
            <w:tcBorders>
              <w:top w:val="single" w:sz="4" w:space="0" w:color="000000"/>
              <w:left w:val="single" w:sz="4" w:space="0" w:color="000000"/>
              <w:bottom w:val="single" w:sz="4" w:space="0" w:color="000000"/>
              <w:right w:val="single" w:sz="4" w:space="0" w:color="000000"/>
            </w:tcBorders>
          </w:tcPr>
          <w:p>
            <w:pPr>
              <w:pStyle w:val="Normal"/>
              <w:rPr/>
            </w:pPr>
            <w:ins w:id="413" w:author="Adrian P Stephens, 24" w:date="2003-09-17T09:35:00Z">
              <w:r>
                <w:rPr/>
                <w:t>SDTV</w:t>
              </w:r>
            </w:ins>
          </w:p>
        </w:tc>
        <w:tc>
          <w:tcPr>
            <w:tcW w:w="1827" w:type="dxa"/>
            <w:tcBorders>
              <w:top w:val="single" w:sz="4" w:space="0" w:color="000000"/>
              <w:left w:val="single" w:sz="4" w:space="0" w:color="000000"/>
              <w:bottom w:val="single" w:sz="4" w:space="0" w:color="000000"/>
              <w:right w:val="single" w:sz="4" w:space="0" w:color="000000"/>
            </w:tcBorders>
          </w:tcPr>
          <w:p>
            <w:pPr>
              <w:pStyle w:val="Normal"/>
              <w:rPr/>
            </w:pPr>
            <w:ins w:id="414" w:author="Adrian P Stephens, 24" w:date="2003-09-17T09:35:00Z">
              <w:r>
                <w:rPr/>
                <w:t>Outdoor / Arena</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pPr>
            <w:ins w:id="415" w:author="Adrian P Stephens, 24" w:date="2003-09-17T09:38:00Z">
              <w:r>
                <w:rPr/>
                <w:t>2</w:t>
              </w:r>
            </w:ins>
          </w:p>
        </w:tc>
        <w:tc>
          <w:tcPr>
            <w:tcW w:w="867" w:type="dxa"/>
            <w:tcBorders>
              <w:top w:val="single" w:sz="4" w:space="0" w:color="000000"/>
              <w:left w:val="single" w:sz="4" w:space="0" w:color="000000"/>
              <w:bottom w:val="single" w:sz="4" w:space="0" w:color="000000"/>
              <w:right w:val="single" w:sz="4" w:space="0" w:color="000000"/>
            </w:tcBorders>
          </w:tcPr>
          <w:p>
            <w:pPr>
              <w:pStyle w:val="Normal"/>
              <w:rPr/>
            </w:pPr>
            <w:ins w:id="416" w:author="Adrian P Stephens, 24" w:date="2003-09-17T11:48:00Z">
              <w:r>
                <w:rPr/>
                <w:t>0.36</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417" w:author="Adrian P Stephens, 19" w:date="2003-09-04T10:41:00Z">
              <w:r>
                <w:rPr/>
                <w:t>Not covered</w:t>
              </w:r>
            </w:ins>
            <w:del w:id="418" w:author="Adrian P Stephens, 19" w:date="2003-09-04T10:41:00Z">
              <w:r>
                <w:rPr/>
                <w:delText>10</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Industrial)</w:t>
            </w:r>
            <w:r>
              <w:rPr>
                <w:lang w:eastAsia="ko-KR"/>
              </w:rPr>
              <w:t xml:space="preserve">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del w:id="419" w:author="Adrian P Stephens, 24" w:date="2003-09-17T09:43:00Z">
              <w:r>
                <w:rPr>
                  <w:rStyle w:val="FootnoteCharacters"/>
                  <w:rStyle w:val="FootnoteAnchor"/>
                </w:rPr>
                <w:footnoteReference w:id="5"/>
              </w:r>
            </w:del>
            <w:ins w:id="420" w:author="Adrian P Stephens, 24" w:date="2003-09-17T11:47:00Z">
              <w:r>
                <w:rPr/>
                <w:t>2</w:t>
              </w:r>
            </w:ins>
          </w:p>
        </w:tc>
        <w:tc>
          <w:tcPr>
            <w:tcW w:w="867" w:type="dxa"/>
            <w:tcBorders>
              <w:top w:val="single" w:sz="4" w:space="0" w:color="000000"/>
              <w:left w:val="single" w:sz="4" w:space="0" w:color="000000"/>
              <w:bottom w:val="single" w:sz="4" w:space="0" w:color="000000"/>
              <w:right w:val="single" w:sz="4" w:space="0" w:color="000000"/>
            </w:tcBorders>
          </w:tcPr>
          <w:p>
            <w:pPr>
              <w:pStyle w:val="Normal"/>
              <w:rPr/>
            </w:pPr>
            <w:ins w:id="421" w:author="Adrian P Stephens, 24" w:date="2003-09-17T11:47:00Z">
              <w:r>
                <w:rPr/>
                <w:t>0.29</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ins w:id="422" w:author="Adrian P Stephens, 19" w:date="2003-09-04T12:05:00Z">
              <w:commentRangeStart w:id="7"/>
              <w:r>
                <w:rPr/>
                <w:t>37</w:t>
              </w:r>
            </w:ins>
            <w:ins w:id="423" w:author="Adrian P Stephens, 19" w:date="2003-09-04T12:05:00Z">
              <w:commentRangeEnd w:id="7"/>
              <w:r>
                <w:commentReference w:id="7"/>
              </w:r>
              <w:r>
                <w:rPr>
                  <w:rStyle w:val="CommentReference"/>
                  <w:vanish w:val="false"/>
                </w:rPr>
              </w:r>
            </w:ins>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424" w:author="Adrian P Stephens, 19" w:date="2003-09-04T12:06:00Z">
              <w:r>
                <w:rPr/>
                <w:t>Not covered</w:t>
              </w:r>
            </w:ins>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FF0000"/>
              </w:rPr>
            </w:pPr>
            <w:ins w:id="425" w:author="Adrian P Stephens, 19" w:date="2003-09-04T12:06:00Z">
              <w:r>
                <w:rPr>
                  <w:color w:val="FF0000"/>
                </w:rPr>
                <w:t>Lightweight terminal wirelessly connected to a remote computer</w:t>
              </w:r>
            </w:ins>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26" w:author="Adrian P Stephens, 19" w:date="2003-09-04T12:06:00Z">
              <w:r>
                <w:rPr>
                  <w:color w:val="FF0000"/>
                </w:rPr>
                <w:t>Remote user interface</w:t>
              </w:r>
            </w:ins>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FF0000"/>
                <w:ins w:id="428" w:author="Adrian P Stephens, 19" w:date="2003-09-04T12:06:00Z"/>
              </w:rPr>
            </w:pPr>
            <w:ins w:id="427" w:author="Adrian P Stephens, 19" w:date="2003-09-04T12:06:00Z">
              <w:r>
                <w:rPr>
                  <w:color w:val="FF0000"/>
                </w:rPr>
                <w:t>Residential, Industrial,</w:t>
              </w:r>
            </w:ins>
          </w:p>
          <w:p>
            <w:pPr>
              <w:pStyle w:val="Normal"/>
              <w:rPr>
                <w:color w:val="FF0000"/>
              </w:rPr>
            </w:pPr>
            <w:ins w:id="429" w:author="Adrian P Stephens, 19" w:date="2003-09-04T12:06:00Z">
              <w:r>
                <w:rPr>
                  <w:color w:val="FF0000"/>
                </w:rPr>
                <w:t>Enterprise</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ins w:id="430" w:author="Adrian P Stephens, 24" w:date="2003-09-17T11:48:00Z">
              <w:r>
                <w:rPr/>
                <w:t>1.8</w:t>
              </w:r>
            </w:ins>
            <w:del w:id="431" w:author="Adrian P Stephens, 24" w:date="2003-09-17T09:39:00Z">
              <w:r>
                <w:rPr/>
                <w:delText>Not scored</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rPr/>
            </w:pPr>
            <w:ins w:id="432" w:author="Adrian P Stephens, 24" w:date="2003-09-17T11:48:00Z">
              <w:r>
                <w:rPr/>
                <w:t>0.43</w:t>
              </w:r>
            </w:ins>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r>
    </w:p>
    <w:p>
      <w:pPr>
        <w:pStyle w:val="Normal"/>
        <w:rPr/>
      </w:pPr>
      <w:r>
        <w:rPr/>
        <w:t>The purpose of these models is to merge representative use cases to create a small number of credible mixtures of applications.  The usage models have to be realistic (in terms that they are covered by the use cases listed above), different from each other and cover some subset of the use cases that are identified to be priorities.</w:t>
      </w:r>
    </w:p>
    <w:p>
      <w:pPr>
        <w:pStyle w:val="Normal"/>
        <w:rPr/>
      </w:pPr>
      <w:r>
        <w:rPr/>
      </w:r>
    </w:p>
    <w:p>
      <w:pPr>
        <w:pStyle w:val="Normal"/>
        <w:rPr/>
      </w:pPr>
      <w:r>
        <w:rPr/>
        <w:t>The number of usage models needs to be limited because each usage model adds simulation time to the preparation of results for submission against the TBD 802.11 TGn criteria.</w:t>
      </w:r>
    </w:p>
    <w:p>
      <w:pPr>
        <w:pStyle w:val="Normal"/>
        <w:rPr/>
      </w:pPr>
      <w:r>
        <w:rPr/>
      </w:r>
    </w:p>
    <w:p>
      <w:pPr>
        <w:pStyle w:val="Normal"/>
        <w:rPr/>
      </w:pPr>
      <w:r>
        <w:rPr/>
        <w:t>Note, the usage models specified here define the mandatory results that will be submitted.  There is nothing to stop a submission demonstrating capabilities beyond these models – for example by increasing the numbers of stations included.</w:t>
      </w:r>
    </w:p>
    <w:p>
      <w:pPr>
        <w:pStyle w:val="Normal"/>
        <w:rPr/>
      </w:pPr>
      <w:r>
        <w:rPr/>
      </w:r>
    </w:p>
    <w:p>
      <w:pPr>
        <w:pStyle w:val="Normal"/>
        <w:rPr>
          <w:ins w:id="433" w:author="Adrian P Stephens, 19" w:date="2003-09-04T13:15:00Z"/>
        </w:rPr>
      </w:pPr>
      <w:r>
        <w:rPr/>
        <w:t>Eventually, there will be enough information here to unambiguously simulate against.</w:t>
      </w:r>
    </w:p>
    <w:p>
      <w:pPr>
        <w:pStyle w:val="Normal"/>
        <w:rPr>
          <w:ins w:id="435" w:author="Adrian P Stephens, 19" w:date="2003-09-04T13:15:00Z"/>
        </w:rPr>
      </w:pPr>
      <w:ins w:id="434" w:author="Adrian P Stephens, 19" w:date="2003-09-04T13:15:00Z">
        <w:r>
          <w:rPr/>
        </w:r>
      </w:ins>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813"/>
        <w:gridCol w:w="1325"/>
        <w:gridCol w:w="953"/>
        <w:gridCol w:w="1067"/>
        <w:gridCol w:w="7508"/>
        <w:gridCol w:w="223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Model</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s Use Case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ins w:id="436" w:author="Adrian P Stephens, 24" w:date="2003-09-17T15:48:00Z">
              <w:r>
                <w:rPr>
                  <w:b/>
                </w:rPr>
                <w:t>Score</w:t>
              </w:r>
            </w:ins>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mix</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rPr>
            </w:pPr>
            <w:r>
              <w:rPr/>
              <w:t>Residential</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ja-JP"/>
              </w:rPr>
            </w:pPr>
            <w:r>
              <w:rPr>
                <w:lang w:eastAsia="ja-JP"/>
              </w:rPr>
            </w:r>
          </w:p>
        </w:tc>
        <w:tc>
          <w:tcPr>
            <w:tcW w:w="7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1 x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STA 1</w:t>
            </w:r>
            <w:del w:id="437" w:author="Adrian P Stephens, 19" w:date="2003-09-04T10:57:00Z">
              <w:r>
                <w:rPr>
                  <w:lang w:eastAsia="ja-JP"/>
                </w:rPr>
                <w:delText xml:space="preserve"> </w:delText>
              </w:r>
            </w:del>
            <w:del w:id="438" w:author="Adrian P Stephens, 19" w:date="2003-09-04T10:57:00Z">
              <w:commentRangeStart w:id="8"/>
              <w:r>
                <w:rPr>
                  <w:lang w:eastAsia="ja-JP"/>
                </w:rPr>
                <w:delText>&amp; 2</w:delText>
              </w:r>
            </w:del>
            <w:r>
              <w:rPr>
                <w:rStyle w:val="CommentReference"/>
                <w:vanish w:val="false"/>
              </w:rPr>
            </w:r>
            <w:commentRangeEnd w:id="8"/>
            <w:r>
              <w:commentReference w:id="8"/>
            </w:r>
            <w:r>
              <w:rPr>
                <w:lang w:eastAsia="ja-JP"/>
              </w:rPr>
              <w:t xml:space="preserve">:  </w:t>
            </w:r>
            <w:ins w:id="439" w:author="Adrian P Stephens, 18" w:date="2003-08-26T19:48:00Z">
              <w:r>
                <w:rPr>
                  <w:lang w:eastAsia="ja-JP"/>
                </w:rPr>
                <w:t xml:space="preserve">19.2 Mbps </w:t>
              </w:r>
            </w:ins>
            <w:r>
              <w:rPr/>
              <w:t>HDTV (A4) , VoD control channel (A2)</w:t>
            </w:r>
            <w:del w:id="440" w:author="Adrian P Stephens, 18" w:date="2003-08-26T19:47:00Z">
              <w:commentRangeStart w:id="9"/>
              <w:r>
                <w:rPr/>
                <w:delText>, PCM 5.1 Audio (A10)</w:delText>
              </w:r>
            </w:del>
            <w:commentRangeEnd w:id="9"/>
            <w:r>
              <w:commentReference w:id="9"/>
            </w:r>
            <w:r>
              <w:rPr>
                <w:rStyle w:val="CommentReference"/>
                <w:vanish w:val="false"/>
              </w:rPr>
            </w:r>
          </w:p>
          <w:p>
            <w:pPr>
              <w:pStyle w:val="Normal"/>
              <w:overflowPunct w:val="false"/>
              <w:autoSpaceDE w:val="false"/>
              <w:rPr>
                <w:lang w:eastAsia="ja-JP"/>
              </w:rPr>
            </w:pPr>
            <w:r>
              <w:rPr>
                <w:lang w:eastAsia="ja-JP"/>
              </w:rPr>
              <w:t xml:space="preserve">STA 3:  </w:t>
            </w:r>
            <w:ins w:id="441" w:author="Adrian P Stephens, 18" w:date="2003-08-26T19:49:00Z">
              <w:r>
                <w:rPr>
                  <w:lang w:eastAsia="ja-JP"/>
                </w:rPr>
                <w:t xml:space="preserve">24 Mbps </w:t>
              </w:r>
            </w:ins>
            <w:r>
              <w:rPr/>
              <w:t>HDTV (A4) , VoD control channel (A2)</w:t>
            </w:r>
            <w:del w:id="442" w:author="Adrian P Stephens, 18" w:date="2003-08-26T19:48:00Z">
              <w:commentRangeStart w:id="10"/>
              <w:r>
                <w:rPr/>
                <w:delText>, Futuristic Audio (A11)</w:delText>
              </w:r>
            </w:del>
            <w:commentRangeEnd w:id="10"/>
            <w:r>
              <w:commentReference w:id="10"/>
            </w:r>
            <w:r>
              <w:rPr>
                <w:rStyle w:val="CommentReference"/>
                <w:vanish w:val="false"/>
              </w:rPr>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4:  </w:t>
            </w:r>
            <w:r>
              <w:rPr/>
              <w:t>SDTV (A3), internet file transfer</w:t>
            </w:r>
            <w:r>
              <w:rPr>
                <w:lang w:eastAsia="ja-JP"/>
              </w:rPr>
              <w:t xml:space="preserve"> (A9)</w:t>
            </w:r>
            <w:del w:id="443" w:author="Adrian P Stephens, 24" w:date="2003-09-17T16:29:00Z">
              <w:r>
                <w:rPr>
                  <w:lang w:eastAsia="ja-JP"/>
                </w:rPr>
                <w:delText xml:space="preserve">, </w:delText>
              </w:r>
            </w:del>
            <w:del w:id="444" w:author="Adrian P Stephens, 24" w:date="2003-09-17T16:29:00Z">
              <w:r>
                <w:rPr/>
                <w:delText>Video gaming, controller to internet (A18)</w:delText>
              </w:r>
            </w:del>
            <w:r>
              <w:rPr/>
              <w:t>, local file transfer</w:t>
            </w:r>
            <w:r>
              <w:rPr>
                <w:lang w:eastAsia="ja-JP"/>
              </w:rPr>
              <w:t xml:space="preserve"> </w:t>
            </w:r>
            <w:r>
              <w:rPr>
                <w:lang w:eastAsia="ja-JP"/>
              </w:rPr>
              <w:t>A(15)</w:t>
            </w:r>
            <w:del w:id="445" w:author="Adrian P Stephens, 24" w:date="2003-09-17T16:16:00Z">
              <w:r>
                <w:rPr>
                  <w:lang w:eastAsia="ja-JP"/>
                </w:rPr>
                <w:delText xml:space="preserve">, </w:delText>
              </w:r>
            </w:del>
            <w:del w:id="446" w:author="Adrian P Stephens, 24" w:date="2003-09-17T09:55:00Z">
              <w:r>
                <w:rPr/>
                <w:delText>printing (A22)</w:delText>
              </w:r>
            </w:del>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 xml:space="preserve">STA 5 &amp; 6:  </w:t>
            </w:r>
            <w:r>
              <w:rPr>
                <w:lang w:eastAsia="ja-JP"/>
              </w:rPr>
              <w:t>Video Phone</w:t>
            </w:r>
            <w:r>
              <w:rPr>
                <w:lang w:eastAsia="ja-JP"/>
              </w:rPr>
              <w:t xml:space="preserve"> (A23)</w:t>
            </w:r>
            <w:del w:id="447" w:author="Adrian P Stephens, 24" w:date="2003-09-17T16:31:00Z">
              <w:r>
                <w:rPr>
                  <w:lang w:eastAsia="ja-JP"/>
                </w:rPr>
                <w:delText xml:space="preserve">, </w:delText>
              </w:r>
            </w:del>
            <w:del w:id="448" w:author="Adrian P Stephens, 24" w:date="2003-09-17T16:31:00Z">
              <w:r>
                <w:rPr/>
                <w:delText>internet file transfer</w:delText>
              </w:r>
            </w:del>
            <w:del w:id="449" w:author="Adrian P Stephens, 24" w:date="2003-09-17T16:31:00Z">
              <w:r>
                <w:rPr>
                  <w:lang w:eastAsia="ja-JP"/>
                </w:rPr>
                <w:delText xml:space="preserve"> (A9)</w:delText>
              </w:r>
            </w:del>
          </w:p>
          <w:p>
            <w:pPr>
              <w:pStyle w:val="Normal"/>
              <w:overflowPunct w:val="false"/>
              <w:autoSpaceDE w:val="false"/>
              <w:rPr>
                <w:lang w:eastAsia="ja-JP"/>
              </w:rPr>
            </w:pPr>
            <w:r>
              <w:rPr>
                <w:lang w:eastAsia="ja-JP"/>
              </w:rPr>
            </w:r>
          </w:p>
          <w:p>
            <w:pPr>
              <w:pStyle w:val="Normal"/>
              <w:overflowPunct w:val="false"/>
              <w:autoSpaceDE w:val="false"/>
              <w:rPr/>
            </w:pPr>
            <w:r>
              <w:rPr/>
              <w:t>STA 7,8 &amp; 9: VoIP (A9)</w:t>
            </w:r>
          </w:p>
          <w:p>
            <w:pPr>
              <w:pStyle w:val="Normal"/>
              <w:overflowPunct w:val="false"/>
              <w:autoSpaceDE w:val="false"/>
              <w:rPr>
                <w:lang w:eastAsia="ja-JP"/>
              </w:rPr>
            </w:pPr>
            <w:r>
              <w:rPr>
                <w:lang w:eastAsia="ja-JP"/>
              </w:rPr>
            </w:r>
          </w:p>
          <w:p>
            <w:pPr>
              <w:pStyle w:val="Normal"/>
              <w:overflowPunct w:val="false"/>
              <w:autoSpaceDE w:val="false"/>
              <w:rPr/>
            </w:pPr>
            <w:r>
              <w:rPr/>
              <w:t>STA 10: Internet streaming video (7), MP3 Audio (A12), Video gaming, controller to internet (A18), local file transfer</w:t>
            </w:r>
            <w:r>
              <w:rPr>
                <w:lang w:eastAsia="ja-JP"/>
              </w:rPr>
              <w:t xml:space="preserve"> </w:t>
            </w:r>
            <w:r>
              <w:rPr>
                <w:lang w:eastAsia="ja-JP"/>
              </w:rPr>
              <w:t>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ins w:id="451" w:author="Adrian P Stephens, 19" w:date="2003-09-04T12:35:00Z"/>
              </w:rPr>
            </w:pPr>
            <w:del w:id="450" w:author="Adrian P Stephens, 19" w:date="2003-09-04T12:34:00Z">
              <w:r>
                <w:rPr/>
                <w:delText>Sony proposed two APs (one for internet access, one for video.   If this were the case we should split the case into two usage models – one for each AP, as they would have separate simulations).</w:delText>
              </w:r>
            </w:del>
          </w:p>
          <w:p>
            <w:pPr>
              <w:pStyle w:val="Normal"/>
              <w:overflowPunct w:val="false"/>
              <w:autoSpaceDE w:val="false"/>
              <w:rPr/>
            </w:pPr>
            <w:ins w:id="452" w:author="Adrian P Stephens, 19" w:date="2003-09-04T12:35:00Z">
              <w:r>
                <w:rPr/>
                <w:t>20m range.</w:t>
              </w:r>
            </w:ins>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ja-JP"/>
              </w:rPr>
            </w:pPr>
            <w:r>
              <w:rPr>
                <w:lang w:eastAsia="ja-JP"/>
              </w:rPr>
            </w:r>
          </w:p>
        </w:tc>
        <w:tc>
          <w:tcPr>
            <w:tcW w:w="7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0 AP</w:t>
            </w:r>
          </w:p>
          <w:p>
            <w:pPr>
              <w:pStyle w:val="Normal"/>
              <w:overflowPunct w:val="false"/>
              <w:autoSpaceDE w:val="false"/>
              <w:rPr>
                <w:lang w:eastAsia="ja-JP"/>
              </w:rPr>
            </w:pPr>
            <w:r>
              <w:rPr>
                <w:lang w:eastAsia="ja-JP"/>
              </w:rPr>
            </w:r>
          </w:p>
          <w:p>
            <w:pPr>
              <w:pStyle w:val="Normal"/>
              <w:overflowPunct w:val="false"/>
              <w:autoSpaceDE w:val="false"/>
              <w:rPr>
                <w:lang w:eastAsia="ja-JP"/>
              </w:rPr>
            </w:pPr>
            <w:del w:id="453" w:author="Adrian P Stephens, 20" w:date="2003-09-08T13:20:00Z">
              <w:r>
                <w:rPr>
                  <w:lang w:eastAsia="ja-JP"/>
                </w:rPr>
                <w:delText xml:space="preserve">1 x </w:delText>
              </w:r>
            </w:del>
            <w:r>
              <w:rPr>
                <w:lang w:eastAsia="ja-JP"/>
              </w:rPr>
              <w:t>STA</w:t>
            </w:r>
            <w:ins w:id="454" w:author="Adrian P Stephens, 20" w:date="2003-09-08T13:20:00Z">
              <w:r>
                <w:rPr>
                  <w:lang w:eastAsia="ja-JP"/>
                </w:rPr>
                <w:t xml:space="preserve"> 1</w:t>
              </w:r>
            </w:ins>
            <w:r>
              <w:rPr>
                <w:lang w:eastAsia="ja-JP"/>
              </w:rPr>
              <w:t xml:space="preserve">:  </w:t>
            </w:r>
            <w:r>
              <w:rPr/>
              <w:t>peer-peer DV Audio/Video (A1) sink</w:t>
            </w:r>
          </w:p>
          <w:p>
            <w:pPr>
              <w:pStyle w:val="Normal"/>
              <w:overflowPunct w:val="false"/>
              <w:autoSpaceDE w:val="false"/>
              <w:rPr/>
            </w:pPr>
            <w:del w:id="455" w:author="Adrian P Stephens, 20" w:date="2003-09-08T13:20:00Z">
              <w:r>
                <w:rPr/>
                <w:delText xml:space="preserve">2 x </w:delText>
              </w:r>
            </w:del>
            <w:r>
              <w:rPr/>
              <w:t>STA</w:t>
            </w:r>
            <w:ins w:id="456" w:author="Adrian P Stephens, 20" w:date="2003-09-08T13:20:00Z">
              <w:r>
                <w:rPr/>
                <w:t xml:space="preserve"> 2,3</w:t>
              </w:r>
            </w:ins>
            <w:r>
              <w:rPr/>
              <w:t>: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pPr>
            <w:del w:id="457" w:author="Adrian P Stephens, 20" w:date="2003-09-08T13:20:00Z">
              <w:r>
                <w:rPr>
                  <w:lang w:eastAsia="ja-JP"/>
                </w:rPr>
                <w:delText>4</w:delText>
              </w:r>
            </w:del>
            <w:del w:id="458" w:author="Adrian P Stephens, 20" w:date="2003-09-08T13:20:00Z">
              <w:r>
                <w:rPr>
                  <w:lang w:eastAsia="ja-JP"/>
                </w:rPr>
                <w:delText xml:space="preserve"> x </w:delText>
              </w:r>
            </w:del>
            <w:r>
              <w:rPr>
                <w:lang w:eastAsia="ja-JP"/>
              </w:rPr>
              <w:t>STA</w:t>
            </w:r>
            <w:ins w:id="459" w:author="Adrian P Stephens, 20" w:date="2003-09-08T13:20:00Z">
              <w:r>
                <w:rPr>
                  <w:lang w:eastAsia="ja-JP"/>
                </w:rPr>
                <w:t xml:space="preserve"> 4,5,6,7</w:t>
              </w:r>
            </w:ins>
            <w:r>
              <w:rPr>
                <w:lang w:eastAsia="ja-JP"/>
              </w:rPr>
              <w:t xml:space="preserve">: </w:t>
            </w:r>
            <w:r>
              <w:rPr>
                <w:lang w:eastAsia="ja-JP"/>
              </w:rPr>
              <w:t xml:space="preserve">Video Phone </w:t>
            </w:r>
            <w:r>
              <w:rPr>
                <w:lang w:eastAsia="ja-JP"/>
              </w:rPr>
              <w:t xml:space="preserve">(A23) sink, </w:t>
            </w:r>
            <w:r>
              <w:rPr>
                <w:lang w:eastAsia="ja-JP"/>
              </w:rPr>
              <w:t xml:space="preserve">Video Phone </w:t>
            </w:r>
            <w:r>
              <w:rPr>
                <w:lang w:eastAsia="ja-JP"/>
              </w:rPr>
              <w:t>(A23) source</w:t>
            </w:r>
          </w:p>
          <w:p>
            <w:pPr>
              <w:pStyle w:val="Normal"/>
              <w:overflowPunct w:val="false"/>
              <w:autoSpaceDE w:val="false"/>
              <w:rPr/>
            </w:pPr>
            <w:del w:id="460" w:author="Adrian P Stephens, 20" w:date="2003-09-08T13:20:00Z">
              <w:r>
                <w:rPr/>
                <w:delText xml:space="preserve">1 x </w:delText>
              </w:r>
            </w:del>
            <w:r>
              <w:rPr/>
              <w:t>STA</w:t>
            </w:r>
            <w:ins w:id="461" w:author="Adrian P Stephens, 20" w:date="2003-09-08T13:20:00Z">
              <w:r>
                <w:rPr/>
                <w:t xml:space="preserve"> 8</w:t>
              </w:r>
            </w:ins>
            <w:r>
              <w:rPr/>
              <w:t>: 4 x Video gaming, controller to console (A16), console</w:t>
            </w:r>
          </w:p>
          <w:p>
            <w:pPr>
              <w:pStyle w:val="Normal"/>
              <w:overflowPunct w:val="false"/>
              <w:autoSpaceDE w:val="false"/>
              <w:rPr>
                <w:lang w:eastAsia="ja-JP"/>
              </w:rPr>
            </w:pPr>
            <w:del w:id="462" w:author="Adrian P Stephens, 20" w:date="2003-09-08T13:20:00Z">
              <w:r>
                <w:rPr/>
                <w:delText xml:space="preserve">1 x </w:delText>
              </w:r>
            </w:del>
            <w:r>
              <w:rPr/>
              <w:t>STA</w:t>
            </w:r>
            <w:ins w:id="463" w:author="Adrian P Stephens, 20" w:date="2003-09-08T13:20:00Z">
              <w:r>
                <w:rPr/>
                <w:t xml:space="preserve"> 9</w:t>
              </w:r>
            </w:ins>
            <w:r>
              <w:rPr/>
              <w:t>: content download (A13) sink</w:t>
            </w:r>
          </w:p>
          <w:p>
            <w:pPr>
              <w:pStyle w:val="Normal"/>
              <w:overflowPunct w:val="false"/>
              <w:autoSpaceDE w:val="false"/>
              <w:rPr>
                <w:lang w:eastAsia="ja-JP"/>
              </w:rPr>
            </w:pPr>
            <w:r>
              <w:rPr>
                <w:lang w:eastAsia="ja-JP"/>
              </w:rPr>
            </w:r>
          </w:p>
          <w:p>
            <w:pPr>
              <w:pStyle w:val="Normal"/>
              <w:overflowPunct w:val="false"/>
              <w:autoSpaceDE w:val="false"/>
              <w:rPr/>
            </w:pPr>
            <w:del w:id="464" w:author="Adrian P Stephens, 20" w:date="2003-09-08T13:21:00Z">
              <w:r>
                <w:rPr/>
                <w:delText xml:space="preserve">1 x </w:delText>
              </w:r>
            </w:del>
            <w:r>
              <w:rPr/>
              <w:t>STA</w:t>
            </w:r>
            <w:ins w:id="465" w:author="Adrian P Stephens, 20" w:date="2003-09-08T13:21:00Z">
              <w:r>
                <w:rPr/>
                <w:t xml:space="preserve"> 10</w:t>
              </w:r>
            </w:ins>
            <w:r>
              <w:rPr/>
              <w:t xml:space="preserve">: peer-peer DV Audio/Video (A1) (rate, range combination &gt; current technology) source </w:t>
            </w:r>
          </w:p>
          <w:p>
            <w:pPr>
              <w:pStyle w:val="Normal"/>
              <w:overflowPunct w:val="false"/>
              <w:autoSpaceDE w:val="false"/>
              <w:rPr/>
            </w:pPr>
            <w:del w:id="466" w:author="Adrian P Stephens, 20" w:date="2003-09-08T13:21:00Z">
              <w:r>
                <w:rPr/>
                <w:delText xml:space="preserve">4 x </w:delText>
              </w:r>
            </w:del>
            <w:r>
              <w:rPr/>
              <w:t>STA</w:t>
            </w:r>
            <w:ins w:id="467" w:author="Adrian P Stephens, 20" w:date="2003-09-08T13:21:00Z">
              <w:r>
                <w:rPr/>
                <w:t xml:space="preserve"> 11,12,13,14</w:t>
              </w:r>
            </w:ins>
            <w:r>
              <w:rPr/>
              <w:t>: Video gaming, controller to console (A16) controller</w:t>
            </w:r>
          </w:p>
          <w:p>
            <w:pPr>
              <w:pStyle w:val="Normal"/>
              <w:overflowPunct w:val="false"/>
              <w:autoSpaceDE w:val="false"/>
              <w:rPr/>
            </w:pPr>
            <w:del w:id="468" w:author="Adrian P Stephens, 20" w:date="2003-09-08T13:21:00Z">
              <w:r>
                <w:rPr/>
                <w:delText xml:space="preserve">1 x </w:delText>
              </w:r>
            </w:del>
            <w:r>
              <w:rPr/>
              <w:t>STA</w:t>
            </w:r>
            <w:ins w:id="469" w:author="Adrian P Stephens, 20" w:date="2003-09-08T13:21:00Z">
              <w:r>
                <w:rPr/>
                <w:t xml:space="preserve"> 15</w:t>
              </w:r>
            </w:ins>
            <w:r>
              <w:rPr/>
              <w:t>: content download (A13) source</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ins w:id="470" w:author="Adrian P Stephens, 24" w:date="2003-09-17T16:52:00Z">
              <w:r>
                <w:rPr/>
                <w:t>Note,  all these devices are operating on the same channel.</w:t>
              </w:r>
            </w:ins>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del w:id="471" w:author="Adrian P Stephens, 19" w:date="2003-09-04T12:14:00Z">
              <w:r>
                <w:rPr/>
                <w:delText>3</w:delText>
              </w:r>
            </w:del>
          </w:p>
        </w:tc>
        <w:tc>
          <w:tcPr>
            <w:tcW w:w="1325" w:type="dxa"/>
            <w:tcBorders>
              <w:top w:val="single" w:sz="4" w:space="0" w:color="000000"/>
              <w:left w:val="single" w:sz="4" w:space="0" w:color="000000"/>
              <w:bottom w:val="single" w:sz="4" w:space="0" w:color="000000"/>
              <w:right w:val="single" w:sz="4" w:space="0" w:color="000000"/>
            </w:tcBorders>
          </w:tcPr>
          <w:p>
            <w:pPr>
              <w:pStyle w:val="Normal"/>
              <w:rPr>
                <w:u w:val="single"/>
                <w:ins w:id="473" w:author="Adrian P Stephens, 19" w:date="2003-09-04T12:14:00Z"/>
              </w:rPr>
            </w:pPr>
            <w:ins w:id="472" w:author="Adrian P Stephens, 19" w:date="2003-09-04T12:14:00Z">
              <w:commentRangeStart w:id="11"/>
              <w:r>
                <w:rPr>
                  <w:i/>
                  <w:u w:val="single"/>
                </w:rPr>
                <w:t>Reserved</w:t>
              </w:r>
            </w:ins>
          </w:p>
          <w:p>
            <w:pPr>
              <w:pStyle w:val="Normal"/>
              <w:rPr/>
            </w:pPr>
            <w:r>
              <w:rPr>
                <w:rStyle w:val="CommentReference"/>
                <w:vanish w:val="false"/>
              </w:rPr>
            </w:r>
            <w:del w:id="474" w:author="Adrian P Stephens, 19" w:date="2003-09-04T12:14:00Z">
              <w:commentRangeEnd w:id="11"/>
              <w:r>
                <w:commentReference w:id="11"/>
              </w:r>
              <w:r>
                <w:rPr/>
                <w:delText>Small Enterprise</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rPr/>
            </w:pPr>
            <w:del w:id="475" w:author="Adrian P Stephens, 19" w:date="2003-09-04T12:14:00Z">
              <w:r>
                <w:rPr/>
                <w:delText>31, 1, 29, 7</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del w:id="477" w:author="Adrian P Stephens, 19" w:date="2003-09-04T12:14:00Z"/>
              </w:rPr>
            </w:pPr>
            <w:del w:id="476" w:author="Adrian P Stephens, 19" w:date="2003-09-04T12:14:00Z">
              <w:r>
                <w:rPr/>
                <w:delText xml:space="preserve">1 AP </w:delText>
              </w:r>
            </w:del>
          </w:p>
          <w:p>
            <w:pPr>
              <w:pStyle w:val="Normal"/>
              <w:rPr>
                <w:del w:id="479" w:author="Adrian P Stephens, 19" w:date="2003-09-04T12:14:00Z"/>
              </w:rPr>
            </w:pPr>
            <w:del w:id="478" w:author="Adrian P Stephens, 19" w:date="2003-09-04T12:14:00Z">
              <w:r>
                <w:rPr/>
              </w:r>
            </w:del>
          </w:p>
          <w:p>
            <w:pPr>
              <w:pStyle w:val="Normal"/>
              <w:rPr>
                <w:del w:id="484" w:author="Adrian P Stephens, 19" w:date="2003-09-04T12:14:00Z"/>
              </w:rPr>
            </w:pPr>
            <w:del w:id="480" w:author="Adrian P Stephens, 19" w:date="2003-09-04T12:14:00Z">
              <w:r>
                <w:rPr/>
                <w:delText xml:space="preserve">7 STA: Internet file transfer (A14), internet streaming video/audio (A7), VoIP audio (A9), local file transfer (A15), </w:delText>
              </w:r>
            </w:del>
            <w:del w:id="481" w:author="Adrian P Stephens, 24" w:date="2003-09-17T09:56:00Z">
              <w:r>
                <w:rPr/>
                <w:delText>printing (A22)</w:delText>
              </w:r>
            </w:del>
            <w:ins w:id="482" w:author="Adrian P Stephens, 24" w:date="2003-09-17T09:56:00Z">
              <w:r>
                <w:rPr/>
                <w:t>local file transfer (A15)</w:t>
              </w:r>
            </w:ins>
            <w:del w:id="483" w:author="Adrian P Stephens, 19" w:date="2003-09-04T12:14:00Z">
              <w:r>
                <w:rPr/>
                <w:delText xml:space="preserve">  (10-15Mbps offered load).</w:delText>
              </w:r>
            </w:del>
          </w:p>
          <w:p>
            <w:pPr>
              <w:pStyle w:val="Normal"/>
              <w:rPr>
                <w:del w:id="486" w:author="Adrian P Stephens, 19" w:date="2003-09-04T12:14:00Z"/>
              </w:rPr>
            </w:pPr>
            <w:del w:id="485" w:author="Adrian P Stephens, 19" w:date="2003-09-04T12:14:00Z">
              <w:r>
                <w:rPr/>
              </w:r>
            </w:del>
          </w:p>
          <w:p>
            <w:pPr>
              <w:pStyle w:val="Normal"/>
              <w:widowControl/>
              <w:bidi w:val="0"/>
              <w:rPr>
                <w:lang w:val="it-IT"/>
                <w:del w:id="488" w:author="Adrian P Stephens, 19" w:date="2003-09-04T12:14:00Z"/>
              </w:rPr>
            </w:pPr>
            <w:del w:id="487" w:author="Adrian P Stephens, 19" w:date="2003-09-04T12:14:00Z">
              <w:r>
                <w:rPr>
                  <w:lang w:val="it-IT"/>
                </w:rPr>
                <w:delText>6 STA: internet file transfer (A14).</w:delText>
              </w:r>
            </w:del>
          </w:p>
          <w:p>
            <w:pPr>
              <w:pStyle w:val="Normal"/>
              <w:widowControl/>
              <w:bidi w:val="0"/>
              <w:rPr>
                <w:lang w:val="it-IT"/>
                <w:del w:id="490" w:author="Adrian P Stephens, 19" w:date="2003-09-04T12:14:00Z"/>
              </w:rPr>
            </w:pPr>
            <w:del w:id="489" w:author="Adrian P Stephens, 19" w:date="2003-09-04T12:14:00Z">
              <w:r>
                <w:rPr>
                  <w:lang w:val="it-IT"/>
                </w:rPr>
              </w:r>
            </w:del>
          </w:p>
          <w:p>
            <w:pPr>
              <w:pStyle w:val="Normal"/>
              <w:widowControl/>
              <w:bidi w:val="0"/>
              <w:rPr>
                <w:lang w:val="it-IT"/>
                <w:del w:id="492" w:author="Adrian P Stephens, 19" w:date="2003-09-04T12:14:00Z"/>
              </w:rPr>
            </w:pPr>
            <w:del w:id="491" w:author="Adrian P Stephens, 19" w:date="2003-09-04T12:14:00Z">
              <w:r>
                <w:rPr>
                  <w:lang w:val="it-IT"/>
                </w:rPr>
                <w:delText>7 STA: VoIP (A9).</w:delText>
              </w:r>
            </w:del>
          </w:p>
          <w:p>
            <w:pPr>
              <w:pStyle w:val="Normal"/>
              <w:widowControl/>
              <w:bidi w:val="0"/>
              <w:rPr>
                <w:lang w:val="it-IT"/>
                <w:del w:id="494" w:author="Adrian P Stephens, 19" w:date="2003-09-04T12:14:00Z"/>
              </w:rPr>
            </w:pPr>
            <w:del w:id="493" w:author="Adrian P Stephens, 19" w:date="2003-09-04T12:14:00Z">
              <w:r>
                <w:rPr>
                  <w:lang w:val="it-IT"/>
                </w:rPr>
              </w:r>
            </w:del>
          </w:p>
          <w:p>
            <w:pPr>
              <w:pStyle w:val="Normal"/>
              <w:rPr>
                <w:del w:id="496" w:author="Adrian P Stephens, 19" w:date="2003-09-04T12:14:00Z"/>
              </w:rPr>
            </w:pPr>
            <w:del w:id="495" w:author="Adrian P Stephens, 19" w:date="2003-09-04T12:14:00Z">
              <w:r>
                <w:rPr/>
                <w:delText>2 STA: SDTV (A3)</w:delText>
              </w:r>
            </w:del>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del w:id="498" w:author="Adrian P Stephens, 19" w:date="2003-09-04T12:14:00Z"/>
              </w:rPr>
            </w:pPr>
            <w:del w:id="497" w:author="Adrian P Stephens, 19" w:date="2003-09-04T12:14:00Z">
              <w:r>
                <w:rPr/>
                <w:delText>Minimum 15 – 20 meter range</w:delText>
              </w:r>
            </w:del>
          </w:p>
          <w:p>
            <w:pPr>
              <w:pStyle w:val="Normal"/>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1 AP, cellular frequency re-use.</w:t>
            </w:r>
          </w:p>
          <w:p>
            <w:pPr>
              <w:pStyle w:val="Normal"/>
              <w:rPr/>
            </w:pPr>
            <w:r>
              <w:rPr/>
            </w:r>
          </w:p>
          <w:p>
            <w:pPr>
              <w:pStyle w:val="Normal"/>
              <w:rPr>
                <w:lang w:eastAsia="ja-JP"/>
              </w:rPr>
            </w:pPr>
            <w:r>
              <w:rPr/>
              <w:t xml:space="preserve">10 STA: </w:t>
            </w:r>
          </w:p>
          <w:p>
            <w:pPr>
              <w:pStyle w:val="Normal"/>
              <w:rPr>
                <w:lang w:eastAsia="ja-JP"/>
              </w:rPr>
            </w:pPr>
            <w:r>
              <w:rPr/>
              <w:t xml:space="preserve">internet file transfer (A14), </w:t>
            </w:r>
          </w:p>
          <w:p>
            <w:pPr>
              <w:pStyle w:val="Normal"/>
              <w:rPr/>
            </w:pPr>
            <w:r>
              <w:rPr/>
              <w:t>internet streaming video/audio (A7),</w:t>
            </w:r>
          </w:p>
          <w:p>
            <w:pPr>
              <w:pStyle w:val="Normal"/>
              <w:rPr/>
            </w:pPr>
            <w:del w:id="499" w:author="Adrian P Stephens, 24" w:date="2003-09-17T09:56:00Z">
              <w:r>
                <w:rPr/>
                <w:delText>printing (A22)</w:delText>
              </w:r>
            </w:del>
            <w:ins w:id="500" w:author="Adrian P Stephens, 24" w:date="2003-09-17T09:56:00Z">
              <w:r>
                <w:rPr/>
                <w:t>local file transfer (A15)</w:t>
              </w:r>
            </w:ins>
            <w:r>
              <w:rPr/>
              <w:t xml:space="preserve"> </w:t>
            </w:r>
          </w:p>
          <w:p>
            <w:pPr>
              <w:pStyle w:val="Normal"/>
              <w:rPr/>
            </w:pPr>
            <w:r>
              <w:rPr>
                <w:rFonts w:eastAsia="Batang;바탕"/>
                <w:lang w:eastAsia="ja-JP"/>
              </w:rPr>
              <w:t xml:space="preserve">Video </w:t>
            </w:r>
            <w:r>
              <w:rPr>
                <w:lang w:eastAsia="ja-JP"/>
              </w:rPr>
              <w:t xml:space="preserve">Conferencing </w:t>
            </w:r>
            <w:r>
              <w:rPr>
                <w:lang w:eastAsia="ja-JP"/>
              </w:rPr>
              <w:t>(A6)</w:t>
            </w:r>
          </w:p>
          <w:p>
            <w:pPr>
              <w:pStyle w:val="Normal"/>
              <w:rPr/>
            </w:pPr>
            <w:r>
              <w:rPr/>
            </w:r>
          </w:p>
          <w:p>
            <w:pPr>
              <w:pStyle w:val="Normal"/>
              <w:rPr>
                <w:lang w:eastAsia="ja-JP"/>
              </w:rPr>
            </w:pPr>
            <w:r>
              <w:rPr/>
              <w:t xml:space="preserve">14 STA: local file transfer (A15), </w:t>
            </w:r>
            <w:del w:id="501" w:author="Adrian P Stephens, 24" w:date="2003-09-17T09:56:00Z">
              <w:r>
                <w:rPr/>
                <w:delText>printing (A22)</w:delText>
              </w:r>
            </w:del>
            <w:ins w:id="502" w:author="Adrian P Stephens, 24" w:date="2003-09-17T09:56:00Z">
              <w:r>
                <w:rPr/>
                <w:t>local file transfer (A15)</w:t>
              </w:r>
            </w:ins>
          </w:p>
          <w:p>
            <w:pPr>
              <w:pStyle w:val="Normal"/>
              <w:rPr>
                <w:lang w:eastAsia="ja-JP"/>
              </w:rPr>
            </w:pPr>
            <w:r>
              <w:rPr>
                <w:lang w:eastAsia="ja-JP"/>
              </w:rPr>
            </w:r>
          </w:p>
          <w:p>
            <w:pPr>
              <w:pStyle w:val="Normal"/>
              <w:rPr>
                <w:lang w:eastAsia="ja-JP"/>
              </w:rPr>
            </w:pPr>
            <w:r>
              <w:rPr/>
              <w:t>6 STA: VoIP (A9)</w:t>
            </w:r>
          </w:p>
          <w:p>
            <w:pPr>
              <w:pStyle w:val="Normal"/>
              <w:rPr>
                <w:lang w:eastAsia="ja-JP"/>
              </w:rPr>
            </w:pPr>
            <w:r>
              <w:rPr>
                <w:lang w:eastAsia="ja-JP"/>
              </w:rPr>
            </w:r>
          </w:p>
          <w:p>
            <w:pPr>
              <w:pStyle w:val="Normal"/>
              <w:rPr/>
            </w:pPr>
            <w:r>
              <w:rPr/>
              <w:t>Aggregate offered load should exceed 100Mbps.</w:t>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Cellular re-use implies a frequency plan and a re-use topology.  This topology will depend on the number of channels available given the band and channel width used in the submission,  and is likely to differ between existing 2.4 GHz and 5 GHz bands.</w:t>
            </w:r>
          </w:p>
          <w:p>
            <w:pPr>
              <w:pStyle w:val="Normal"/>
              <w:rPr/>
            </w:pPr>
            <w:r>
              <w:rPr/>
            </w:r>
          </w:p>
          <w:p>
            <w:pPr>
              <w:pStyle w:val="Normal"/>
              <w:rPr/>
            </w:pPr>
            <w:r>
              <w:rPr/>
              <w:t>Cellular re-use implies that results will be presented for a BSS surrounded by "nearest neighbor" co-channel BSSs of the same specification.  The number and distance of these co-channel BSS is determined from the cellular topology.</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30 STA</w:t>
            </w:r>
            <w:ins w:id="503" w:author="Adrian P Stephens, 20" w:date="2003-09-08T13:35:00Z">
              <w:r>
                <w:rPr/>
                <w:t xml:space="preserve"> (1-30)</w:t>
              </w:r>
            </w:ins>
            <w:r>
              <w:rPr/>
              <w:t xml:space="preserve">: netmeeting, desktop sharing (A19), Local File Transfer (A15), </w:t>
            </w:r>
            <w:del w:id="504" w:author="Adrian P Stephens, 24" w:date="2003-09-17T09:56:00Z">
              <w:r>
                <w:rPr/>
                <w:delText>printing (A22)</w:delText>
              </w:r>
            </w:del>
            <w:ins w:id="505" w:author="Adrian P Stephens, 24" w:date="2003-09-17T09:56:00Z">
              <w:r>
                <w:rPr/>
                <w:t>local file transfer (A15)</w:t>
              </w:r>
            </w:ins>
          </w:p>
          <w:p>
            <w:pPr>
              <w:pStyle w:val="Normal"/>
              <w:rPr/>
            </w:pPr>
            <w:r>
              <w:rPr/>
            </w:r>
          </w:p>
          <w:p>
            <w:pPr>
              <w:pStyle w:val="Normal"/>
              <w:rPr/>
            </w:pPr>
            <w:r>
              <w:rPr/>
              <w:t>10 STA</w:t>
            </w:r>
            <w:ins w:id="506" w:author="Adrian P Stephens, 20" w:date="2003-09-08T13:35:00Z">
              <w:r>
                <w:rPr/>
                <w:t xml:space="preserve"> (31-40)</w:t>
              </w:r>
            </w:ins>
            <w:r>
              <w:rPr>
                <w:lang w:eastAsia="ja-JP"/>
              </w:rPr>
              <w:t>:</w:t>
            </w:r>
            <w:r>
              <w:rPr>
                <w:lang w:eastAsia="ja-JP"/>
              </w:rPr>
              <w:t xml:space="preserve"> VoIP (A9)</w:t>
            </w:r>
          </w:p>
          <w:p>
            <w:pPr>
              <w:pStyle w:val="Normal"/>
              <w:rPr>
                <w:lang w:eastAsia="ja-JP"/>
              </w:rPr>
            </w:pPr>
            <w:r>
              <w:rPr>
                <w:lang w:eastAsia="ja-JP"/>
              </w:rPr>
              <w:t>1 STA: SDTV (A3)</w:t>
            </w:r>
          </w:p>
          <w:p>
            <w:pPr>
              <w:pStyle w:val="Normal"/>
              <w:rPr>
                <w:lang w:eastAsia="ja-JP"/>
              </w:rPr>
            </w:pPr>
            <w:r>
              <w:rPr>
                <w:lang w:eastAsia="ja-JP"/>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ins w:id="507" w:author="Adrian P Stephens, 20" w:date="2003-09-08T13:46:00Z"/>
              </w:rPr>
            </w:pPr>
            <w:r>
              <w:rPr/>
              <w:t>LOS small enterprise</w:t>
            </w:r>
          </w:p>
          <w:p>
            <w:pPr>
              <w:pStyle w:val="Normal"/>
              <w:rPr/>
            </w:pPr>
            <w:ins w:id="508" w:author="Adrian P Stephens, 20" w:date="2003-09-08T13:46:00Z">
              <w:r>
                <w:rPr/>
                <w:t>15m</w:t>
              </w:r>
            </w:ins>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ins w:id="509" w:author="Adrian P Stephens, 24" w:date="2003-09-17T10:08:00Z">
              <w:r>
                <w:rPr>
                  <w:lang w:eastAsia="ko-KR"/>
                </w:rPr>
                <w:t xml:space="preserve">1, </w:t>
              </w:r>
            </w:ins>
            <w:r>
              <w:rPr>
                <w:lang w:eastAsia="ko-KR"/>
              </w:rPr>
              <w:t>13, 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AP</w:t>
            </w:r>
          </w:p>
          <w:p>
            <w:pPr>
              <w:pStyle w:val="Normal"/>
              <w:rPr>
                <w:lang w:eastAsia="ko-KR"/>
              </w:rPr>
            </w:pPr>
            <w:r>
              <w:rPr>
                <w:lang w:eastAsia="ko-KR"/>
              </w:rPr>
            </w:r>
          </w:p>
          <w:p>
            <w:pPr>
              <w:pStyle w:val="Normal"/>
              <w:rPr>
                <w:lang w:eastAsia="ko-KR"/>
              </w:rPr>
            </w:pPr>
            <w:r>
              <w:rPr>
                <w:lang w:eastAsia="ko-KR"/>
              </w:rPr>
              <w:t xml:space="preserve">30 STA: </w:t>
            </w:r>
            <w:r>
              <w:rPr>
                <w:lang w:eastAsia="ko-KR"/>
              </w:rPr>
              <w:t>I</w:t>
            </w:r>
            <w:r>
              <w:rPr>
                <w:lang w:eastAsia="ko-KR"/>
              </w:rPr>
              <w:t>nternet file transfer</w:t>
            </w:r>
            <w:r>
              <w:rPr>
                <w:lang w:eastAsia="ko-KR"/>
              </w:rPr>
              <w:t xml:space="preserve"> (A14)</w:t>
            </w:r>
            <w:r>
              <w:rPr>
                <w:lang w:eastAsia="ko-KR"/>
              </w:rPr>
              <w:t xml:space="preserve">, </w:t>
            </w:r>
          </w:p>
          <w:p>
            <w:pPr>
              <w:pStyle w:val="Normal"/>
              <w:rPr/>
            </w:pPr>
            <w:r>
              <w:rPr/>
              <w:t xml:space="preserve">internet streaming video/audio (A7), </w:t>
            </w:r>
            <w:del w:id="510" w:author="Adrian P Stephens, 24" w:date="2003-09-17T09:56:00Z">
              <w:r>
                <w:rPr/>
                <w:delText>printing (A22)</w:delText>
              </w:r>
            </w:del>
          </w:p>
          <w:p>
            <w:pPr>
              <w:pStyle w:val="Normal"/>
              <w:rPr/>
            </w:pPr>
            <w:r>
              <w:rPr/>
            </w:r>
          </w:p>
          <w:p>
            <w:pPr>
              <w:pStyle w:val="Normal"/>
              <w:rPr>
                <w:ins w:id="511" w:author="Adrian P Stephens, 19" w:date="2003-09-04T10:55:00Z"/>
              </w:rPr>
            </w:pPr>
            <w:r>
              <w:rPr/>
              <w:t>2 STA: SDTV (A3)</w:t>
            </w:r>
          </w:p>
          <w:p>
            <w:pPr>
              <w:pStyle w:val="Normal"/>
              <w:rPr/>
            </w:pPr>
            <w:ins w:id="512" w:author="Adrian P Stephens, 19" w:date="2003-09-04T10:55:00Z">
              <w:commentRangeStart w:id="12"/>
              <w:r>
                <w:rPr/>
                <w:t>20 STA: VoIP</w:t>
              </w:r>
            </w:ins>
            <w:commentRangeEnd w:id="12"/>
            <w:r>
              <w:commentReference w:id="12"/>
            </w:r>
            <w:r>
              <w:rPr>
                <w:rStyle w:val="CommentReference"/>
                <w:vanish w:val="false"/>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Public park / Outdoor space</w:t>
            </w:r>
            <w:del w:id="513" w:author="Adrian P Stephens, 24" w:date="2003-09-17T09:49:00Z">
              <w:r>
                <w:rPr/>
                <w:delText xml:space="preserve"> / warehouse</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rPr/>
            </w:pPr>
            <w:ins w:id="514" w:author="Adrian P Stephens, 24" w:date="2003-09-17T10:08:00Z">
              <w:r>
                <w:rPr/>
                <w:t xml:space="preserve">1, </w:t>
              </w:r>
            </w:ins>
            <w:r>
              <w:rPr/>
              <w:t>13, 6, 19, 20</w:t>
            </w:r>
            <w:ins w:id="515" w:author="Adrian P Stephens, 19" w:date="2003-09-04T10:43:00Z">
              <w:del w:id="516" w:author="Adrian P Stephens, 24" w:date="2003-09-17T09:49:00Z">
                <w:r>
                  <w:rPr/>
                  <w:delText>, 16</w:delText>
                </w:r>
              </w:del>
            </w:ins>
            <w:ins w:id="517" w:author="Adrian P Stephens, 24" w:date="2003-09-17T16:11:00Z">
              <w:r>
                <w:rPr/>
                <w:t>, 20.6</w:t>
              </w:r>
            </w:ins>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 cellular frequency reuse. </w:t>
            </w:r>
          </w:p>
          <w:p>
            <w:pPr>
              <w:pStyle w:val="Normal"/>
              <w:rPr/>
            </w:pPr>
            <w:r>
              <w:rPr/>
            </w:r>
          </w:p>
          <w:p>
            <w:pPr>
              <w:pStyle w:val="Normal"/>
              <w:rPr/>
            </w:pPr>
            <w:r>
              <w:rPr/>
              <w:t>25 STA: internet file transfer (A14)</w:t>
            </w:r>
            <w:del w:id="518" w:author="Adrian P Stephens, 24" w:date="2003-09-17T09:49:00Z">
              <w:r>
                <w:rPr/>
                <w:delText>, local file transfers (A15)</w:delText>
              </w:r>
            </w:del>
          </w:p>
          <w:p>
            <w:pPr>
              <w:pStyle w:val="Normal"/>
              <w:rPr/>
            </w:pPr>
            <w:r>
              <w:rPr/>
              <w:t>10 STA: internet streaming audio (A8)</w:t>
            </w:r>
          </w:p>
          <w:p>
            <w:pPr>
              <w:pStyle w:val="Normal"/>
              <w:rPr/>
            </w:pPr>
            <w:ins w:id="519" w:author="Adrian P Stephens, 24" w:date="2003-09-17T16:15:00Z">
              <w:r>
                <w:rPr/>
                <w:t>20</w:t>
              </w:r>
            </w:ins>
            <w:del w:id="520" w:author="Adrian P Stephens, 24" w:date="2003-09-17T16:15:00Z">
              <w:r>
                <w:rPr/>
                <w:delText>15</w:delText>
              </w:r>
            </w:del>
            <w:r>
              <w:rPr/>
              <w:t xml:space="preserve"> STA: internet streaming video/audio (A7)</w:t>
            </w:r>
            <w:ins w:id="521" w:author="Adrian P Stephens, 24" w:date="2003-09-17T16:15:00Z">
              <w:r>
                <w:rPr/>
                <w:t xml:space="preserve"> (at 1Mbps)</w:t>
              </w:r>
            </w:ins>
          </w:p>
          <w:p>
            <w:pPr>
              <w:pStyle w:val="Normal"/>
              <w:rPr>
                <w:ins w:id="522" w:author="Adrian P Stephens, 19" w:date="2003-09-04T10:55:00Z"/>
              </w:rPr>
            </w:pPr>
            <w:r>
              <w:rPr/>
              <w:t>5 STA: interactive gaming (console to internet) (A18)</w:t>
            </w:r>
          </w:p>
          <w:p>
            <w:pPr>
              <w:pStyle w:val="Normal"/>
              <w:rPr/>
            </w:pPr>
            <w:ins w:id="523" w:author="Adrian P Stephens, 19" w:date="2003-09-04T10:55:00Z">
              <w:commentRangeStart w:id="13"/>
              <w:r>
                <w:rPr/>
                <w:t>20 STA: VoIP</w:t>
              </w:r>
            </w:ins>
          </w:p>
          <w:p>
            <w:pPr>
              <w:pStyle w:val="Normal"/>
              <w:rPr>
                <w:del w:id="525" w:author="Adrian P Stephens, 24" w:date="2003-09-17T16:15:00Z"/>
              </w:rPr>
            </w:pPr>
            <w:del w:id="524" w:author="Adrian P Stephens, 24" w:date="2003-09-17T16:11:00Z">
              <w:commentRangeEnd w:id="13"/>
              <w:r>
                <w:commentReference w:id="13"/>
              </w:r>
              <w:r>
                <w:rPr>
                  <w:rStyle w:val="CommentReference"/>
                  <w:vanish w:val="false"/>
                </w:rPr>
              </w:r>
            </w:del>
          </w:p>
          <w:p>
            <w:pPr>
              <w:pStyle w:val="Normal"/>
              <w:rPr/>
            </w:pPr>
            <w:r>
              <w:rPr/>
              <w:t>(Note, offered load must exceed existing .11a rates to make this a valid scenari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Outdoor channel mode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3, 2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20 STA: point-multipoint wireless backhaul (A21)</w:t>
            </w:r>
          </w:p>
          <w:p>
            <w:pPr>
              <w:pStyle w:val="Normal"/>
              <w:rPr/>
            </w:pPr>
            <w:r>
              <w:rPr/>
            </w:r>
          </w:p>
          <w:p>
            <w:pPr>
              <w:pStyle w:val="Normal"/>
              <w:rPr/>
            </w:pPr>
            <w:r>
              <w:rPr/>
              <w:t>(these STA provide internet access to their client networks, which may be wired or wireless)</w:t>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Outdoor + outdoor-to-indoor channel models</w:t>
            </w:r>
          </w:p>
          <w:p>
            <w:pPr>
              <w:pStyle w:val="Normal"/>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i/>
                <w:i/>
                <w:ins w:id="527" w:author="Adrian P Stephens, 19" w:date="2003-09-04T10:39:00Z"/>
              </w:rPr>
            </w:pPr>
            <w:ins w:id="526" w:author="Adrian P Stephens, 19" w:date="2003-09-04T10:39:00Z">
              <w:commentRangeStart w:id="14"/>
              <w:r>
                <w:rPr>
                  <w:i/>
                </w:rPr>
                <w:t>Reserved</w:t>
              </w:r>
            </w:ins>
          </w:p>
          <w:p>
            <w:pPr>
              <w:pStyle w:val="Normal"/>
              <w:rPr/>
            </w:pPr>
            <w:r>
              <w:rPr>
                <w:rStyle w:val="CommentReference"/>
                <w:vanish w:val="false"/>
              </w:rPr>
            </w:r>
            <w:del w:id="528" w:author="Adrian P Stephens, 19" w:date="2003-09-04T10:39:00Z">
              <w:commentRangeEnd w:id="14"/>
              <w:r>
                <w:commentReference w:id="14"/>
              </w:r>
              <w:r>
                <w:rPr/>
                <w:delText>Hospital Room</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529" w:author="Adrian P Stephens, 19" w:date="2003-09-04T10:39:00Z">
              <w:r>
                <w:rPr>
                  <w:lang w:eastAsia="ja-JP"/>
                </w:rPr>
                <w:delText>28, 19</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lang w:eastAsia="ja-JP"/>
                <w:del w:id="531" w:author="Adrian P Stephens, 19" w:date="2003-09-04T10:39:00Z"/>
              </w:rPr>
            </w:pPr>
            <w:del w:id="530" w:author="Adrian P Stephens, 19" w:date="2003-09-04T10:39:00Z">
              <w:r>
                <w:rPr>
                  <w:lang w:eastAsia="ja-JP"/>
                </w:rPr>
                <w:delText>1 AP</w:delText>
              </w:r>
            </w:del>
          </w:p>
          <w:p>
            <w:pPr>
              <w:pStyle w:val="Normal"/>
              <w:rPr>
                <w:lang w:eastAsia="ja-JP"/>
                <w:del w:id="533" w:author="Adrian P Stephens, 19" w:date="2003-09-04T10:39:00Z"/>
              </w:rPr>
            </w:pPr>
            <w:del w:id="532" w:author="Adrian P Stephens, 19" w:date="2003-09-04T10:39:00Z">
              <w:r>
                <w:rPr>
                  <w:lang w:eastAsia="ja-JP"/>
                </w:rPr>
              </w:r>
            </w:del>
          </w:p>
          <w:p>
            <w:pPr>
              <w:pStyle w:val="Normal"/>
              <w:rPr>
                <w:lang w:eastAsia="ja-JP"/>
                <w:del w:id="535" w:author="Adrian P Stephens, 19" w:date="2003-09-04T10:39:00Z"/>
              </w:rPr>
            </w:pPr>
            <w:del w:id="534" w:author="Adrian P Stephens, 19" w:date="2003-09-04T10:39:00Z">
              <w:r>
                <w:rPr/>
                <w:delText>1 x SDTV (A3)</w:delText>
              </w:r>
            </w:del>
          </w:p>
          <w:p>
            <w:pPr>
              <w:pStyle w:val="Normal"/>
              <w:rPr>
                <w:lang w:eastAsia="ja-JP"/>
              </w:rPr>
            </w:pPr>
            <w:del w:id="536" w:author="Adrian P Stephens, 19" w:date="2003-09-04T10:39:00Z">
              <w:r>
                <w:rPr/>
                <w:delText>1 x local file transfer (A15)</w:delText>
              </w:r>
            </w:del>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537" w:author="Adrian P Stephens, 19" w:date="2003-09-04T10:39:00Z">
              <w:r>
                <w:rPr>
                  <w:lang w:eastAsia="ja-JP"/>
                </w:rPr>
                <w:delText xml:space="preserve">Expected problem </w:delText>
              </w:r>
            </w:del>
            <w:del w:id="538" w:author="Adrian P Stephens, 19" w:date="2003-09-04T10:39:00Z">
              <w:r>
                <w:rPr>
                  <w:lang w:eastAsia="ja-JP"/>
                </w:rPr>
                <w:delText>concerning</w:delText>
              </w:r>
            </w:del>
            <w:del w:id="539" w:author="Adrian P Stephens, 19" w:date="2003-09-04T10:39:00Z">
              <w:r>
                <w:rPr>
                  <w:lang w:eastAsia="ja-JP"/>
                </w:rPr>
                <w:delText xml:space="preserve"> security, inter-cell interference, </w:delText>
              </w:r>
            </w:del>
            <w:del w:id="540" w:author="Adrian P Stephens, 19" w:date="2003-09-04T10:39:00Z">
              <w:r>
                <w:rPr>
                  <w:lang w:eastAsia="ja-JP"/>
                </w:rPr>
                <w:delText>reliability, etc.</w:delText>
              </w:r>
            </w:del>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ixed-mode </w:t>
            </w:r>
            <w:ins w:id="541" w:author="Adrian P Stephens, 24" w:date="2003-09-17T09:51:00Z">
              <w:r>
                <w:rPr/>
                <w:t xml:space="preserve">(containing Legacy + HT STAs) </w:t>
              </w:r>
            </w:ins>
            <w:r>
              <w:rPr/>
              <w:t>BSS</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del w:id="542" w:author="Adrian P Stephens, 20" w:date="2003-09-08T14:21:00Z">
              <w:r>
                <w:rPr/>
                <w:delText xml:space="preserve">3 </w:delText>
              </w:r>
            </w:del>
            <w:r>
              <w:rPr/>
              <w:t>legacy STA</w:t>
            </w:r>
            <w:ins w:id="543" w:author="Adrian P Stephens, 20" w:date="2003-09-08T14:21:00Z">
              <w:r>
                <w:rPr/>
                <w:t xml:space="preserve"> 1-3</w:t>
              </w:r>
            </w:ins>
            <w:r>
              <w:rPr/>
              <w:t>: internet file transfer (A14)</w:t>
            </w:r>
          </w:p>
          <w:p>
            <w:pPr>
              <w:pStyle w:val="Normal"/>
              <w:rPr/>
            </w:pPr>
            <w:r>
              <w:rPr/>
              <w:t>1 HT STA</w:t>
            </w:r>
            <w:ins w:id="544" w:author="Adrian P Stephens, 20" w:date="2003-09-08T14:21:00Z">
              <w:r>
                <w:rPr/>
                <w:t xml:space="preserve"> (STA4)</w:t>
              </w:r>
            </w:ins>
            <w:r>
              <w:rPr/>
              <w:t>: SDTV (A3)</w:t>
            </w:r>
          </w:p>
          <w:p>
            <w:pPr>
              <w:pStyle w:val="Normal"/>
              <w:rPr/>
            </w:pPr>
            <w:r>
              <w:rPr/>
              <w:t>2 HT STA</w:t>
            </w:r>
            <w:ins w:id="545" w:author="Adrian P Stephens, 20" w:date="2003-09-08T14:21:00Z">
              <w:r>
                <w:rPr/>
                <w:t xml:space="preserve"> (STA5,6)</w:t>
              </w:r>
            </w:ins>
            <w:r>
              <w:rPr/>
              <w:t>: internet file transfer (A1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ns w:id="546" w:author="Adrian P Stephens, 20" w:date="2003-09-08T14:22:00Z"/>
              </w:rPr>
            </w:pPr>
            <w:r>
              <w:rPr/>
              <w:t>Will apply to large enterprise</w:t>
            </w:r>
          </w:p>
          <w:p>
            <w:pPr>
              <w:pStyle w:val="Normal"/>
              <w:rPr/>
            </w:pPr>
            <w:ins w:id="547" w:author="Adrian P Stephens, 20" w:date="2003-09-08T14:22:00Z">
              <w:r>
                <w:rPr/>
                <w:t>20m range</w:t>
              </w:r>
            </w:ins>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ns w:id="548" w:author="Adrian P Stephens, 20" w:date="2003-09-08T14:46:00Z"/>
              </w:rPr>
            </w:pPr>
            <w:r>
              <w:rPr/>
              <w:t>Will apply to large enterprise</w:t>
            </w:r>
          </w:p>
          <w:p>
            <w:pPr>
              <w:pStyle w:val="Normal"/>
              <w:rPr/>
            </w:pPr>
            <w:ins w:id="549" w:author="Adrian P Stephens, 20" w:date="2003-09-08T14:46:00Z">
              <w:r>
                <w:rPr/>
                <w:t>20m range</w:t>
              </w:r>
            </w:ins>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i/>
                <w:i/>
                <w:lang w:eastAsia="ja-JP"/>
                <w:ins w:id="551" w:author="Adrian P Stephens, 19" w:date="2003-09-04T10:44:00Z"/>
              </w:rPr>
            </w:pPr>
            <w:ins w:id="550" w:author="Adrian P Stephens, 19" w:date="2003-09-04T10:44:00Z">
              <w:commentRangeStart w:id="15"/>
              <w:r>
                <w:rPr>
                  <w:i/>
                  <w:lang w:eastAsia="ja-JP"/>
                </w:rPr>
                <w:t>Reserved</w:t>
              </w:r>
            </w:ins>
          </w:p>
          <w:p>
            <w:pPr>
              <w:pStyle w:val="Normal"/>
              <w:rPr>
                <w:lang w:eastAsia="ja-JP"/>
              </w:rPr>
            </w:pPr>
            <w:r>
              <w:rPr>
                <w:rStyle w:val="CommentReference"/>
                <w:vanish w:val="false"/>
              </w:rPr>
            </w:r>
            <w:del w:id="552" w:author="Adrian P Stephens, 19" w:date="2003-09-04T10:44:00Z">
              <w:commentRangeEnd w:id="15"/>
              <w:r>
                <w:commentReference w:id="15"/>
              </w:r>
              <w:r>
                <w:rPr>
                  <w:lang w:eastAsia="ja-JP"/>
                </w:rPr>
                <w:delText>Retail Floor /Warehouse</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553" w:author="Adrian P Stephens, 19" w:date="2003-09-04T10:44:00Z">
              <w:r>
                <w:rPr>
                  <w:lang w:eastAsia="ja-JP"/>
                </w:rPr>
                <w:delText>16</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lang w:eastAsia="ja-JP"/>
                <w:del w:id="555" w:author="Adrian P Stephens, 19" w:date="2003-09-04T10:44:00Z"/>
              </w:rPr>
            </w:pPr>
            <w:del w:id="554" w:author="Adrian P Stephens, 19" w:date="2003-09-04T10:44:00Z">
              <w:r>
                <w:rPr>
                  <w:lang w:eastAsia="ja-JP"/>
                </w:rPr>
                <w:delText>1 AP</w:delText>
              </w:r>
            </w:del>
          </w:p>
          <w:p>
            <w:pPr>
              <w:pStyle w:val="Normal"/>
              <w:rPr>
                <w:lang w:eastAsia="ja-JP"/>
                <w:del w:id="557" w:author="Adrian P Stephens, 19" w:date="2003-09-04T10:44:00Z"/>
              </w:rPr>
            </w:pPr>
            <w:del w:id="556" w:author="Adrian P Stephens, 19" w:date="2003-09-04T10:44:00Z">
              <w:r>
                <w:rPr>
                  <w:lang w:eastAsia="ja-JP"/>
                </w:rPr>
              </w:r>
            </w:del>
          </w:p>
          <w:p>
            <w:pPr>
              <w:pStyle w:val="Normal"/>
              <w:rPr>
                <w:lang w:eastAsia="ja-JP"/>
                <w:del w:id="559" w:author="Adrian P Stephens, 19" w:date="2003-09-04T10:44:00Z"/>
              </w:rPr>
            </w:pPr>
            <w:del w:id="558" w:author="Adrian P Stephens, 19" w:date="2003-09-04T10:44:00Z">
              <w:r>
                <w:rPr>
                  <w:lang w:eastAsia="ja-JP"/>
                </w:rPr>
                <w:delText xml:space="preserve">25 STA: </w:delText>
              </w:r>
            </w:del>
          </w:p>
          <w:p>
            <w:pPr>
              <w:pStyle w:val="Normal"/>
              <w:rPr>
                <w:lang w:eastAsia="ja-JP"/>
                <w:del w:id="561" w:author="Adrian P Stephens, 19" w:date="2003-09-04T10:44:00Z"/>
              </w:rPr>
            </w:pPr>
            <w:del w:id="560" w:author="Adrian P Stephens, 19" w:date="2003-09-04T10:44:00Z">
              <w:r>
                <w:rPr>
                  <w:lang w:eastAsia="ja-JP"/>
                </w:rPr>
                <w:delText>local file transfers (A15)</w:delText>
              </w:r>
            </w:del>
          </w:p>
          <w:p>
            <w:pPr>
              <w:pStyle w:val="Normal"/>
              <w:rPr>
                <w:lang w:eastAsia="ja-JP"/>
                <w:del w:id="563" w:author="Adrian P Stephens, 19" w:date="2003-09-04T10:44:00Z"/>
              </w:rPr>
            </w:pPr>
            <w:del w:id="562" w:author="Adrian P Stephens, 19" w:date="2003-09-04T10:44:00Z">
              <w:r>
                <w:rPr>
                  <w:lang w:eastAsia="ja-JP"/>
                </w:rPr>
              </w:r>
            </w:del>
          </w:p>
          <w:p>
            <w:pPr>
              <w:pStyle w:val="Normal"/>
              <w:rPr>
                <w:lang w:eastAsia="ja-JP"/>
              </w:rPr>
            </w:pPr>
            <w:r>
              <w:rPr>
                <w:lang w:eastAsia="ja-JP"/>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564" w:author="Adrian P Stephens, 19" w:date="2003-09-04T10:44:00Z">
              <w:r>
                <w:rPr>
                  <w:lang w:eastAsia="ja-JP"/>
                </w:rPr>
                <w:delText>Not clear how the merchandise would be equipped with WLAN and how much traffic would actually be required. Also, the channel characteristics would probably differ between the retail floor and the Warehouse. This usage model may be out of scope.</w:delText>
              </w:r>
            </w:del>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565" w:author="Adrian P Stephens, 24" w:date="2003-09-17T09:47:00Z">
              <w:r>
                <w:rPr>
                  <w:i/>
                  <w:lang w:eastAsia="ja-JP"/>
                </w:rPr>
                <w:t>(Reserved)</w:t>
              </w:r>
            </w:ins>
            <w:del w:id="566" w:author="Adrian P Stephens, 24" w:date="2003-09-17T09:47:00Z">
              <w:r>
                <w:rPr>
                  <w:lang w:eastAsia="ja-JP"/>
                </w:rPr>
                <w:delText>Point-point wireless backhaul</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567" w:author="Adrian P Stephens, 24" w:date="2003-09-17T09:47:00Z">
              <w:r>
                <w:rPr>
                  <w:lang w:eastAsia="ja-JP"/>
                </w:rPr>
                <w:delText>22</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lang w:eastAsia="ja-JP"/>
                <w:del w:id="569" w:author="Adrian P Stephens, 24" w:date="2003-09-17T09:47:00Z"/>
              </w:rPr>
            </w:pPr>
            <w:del w:id="568" w:author="Adrian P Stephens, 24" w:date="2003-09-17T09:47:00Z">
              <w:r>
                <w:rPr>
                  <w:lang w:eastAsia="ja-JP"/>
                </w:rPr>
                <w:delText>1 AP</w:delText>
              </w:r>
            </w:del>
          </w:p>
          <w:p>
            <w:pPr>
              <w:pStyle w:val="Normal"/>
              <w:rPr>
                <w:lang w:eastAsia="ja-JP"/>
              </w:rPr>
            </w:pPr>
            <w:del w:id="570" w:author="Adrian P Stephens, 24" w:date="2003-09-17T09:47:00Z">
              <w:r>
                <w:rPr>
                  <w:lang w:eastAsia="ja-JP"/>
                </w:rPr>
                <w:delText>1 STA:  wireless point-point backhaul (A20)</w:delText>
              </w:r>
            </w:del>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ja-JP"/>
                <w:del w:id="572" w:author="Adrian P Stephens, 24" w:date="2003-09-17T09:47:00Z"/>
              </w:rPr>
            </w:pPr>
            <w:del w:id="571" w:author="Adrian P Stephens, 24" w:date="2003-09-17T09:47:00Z">
              <w:r>
                <w:rPr>
                  <w:lang w:eastAsia="ja-JP"/>
                </w:rPr>
                <w:delText>Outdoor, point-point (directional antennas)</w:delText>
              </w:r>
            </w:del>
          </w:p>
          <w:p>
            <w:pPr>
              <w:pStyle w:val="Normal"/>
              <w:rPr>
                <w:lang w:eastAsia="ja-JP"/>
              </w:rPr>
            </w:pPr>
            <w:del w:id="573" w:author="Adrian P Stephens, 24" w:date="2003-09-17T09:47:00Z">
              <w:r>
                <w:rPr>
                  <w:lang w:eastAsia="ja-JP"/>
                </w:rPr>
                <w:delText>20m range</w:delText>
              </w:r>
            </w:del>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ins w:id="574" w:author="Adrian P Stephens, 18" w:date="2003-08-26T08:47:00Z">
              <w:r>
                <w:rPr/>
                <w:t>15</w:t>
              </w:r>
            </w:ins>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575" w:author="Adrian P Stephens, 24" w:date="2003-09-17T15:44:00Z">
              <w:r>
                <w:rPr>
                  <w:i/>
                  <w:lang w:eastAsia="ja-JP"/>
                </w:rPr>
                <w:t>(Reserved)</w:t>
              </w:r>
            </w:ins>
            <w:del w:id="576" w:author="Adrian P Stephens, 24" w:date="2003-09-17T15:44:00Z">
              <w:r>
                <w:rPr>
                  <w:lang w:eastAsia="ja-JP"/>
                </w:rPr>
                <w:delText>Arena video broadcast</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577" w:author="Adrian P Stephens, 24" w:date="2003-09-17T15:44:00Z">
              <w:r>
                <w:rPr>
                  <w:lang w:eastAsia="ja-JP"/>
                </w:rPr>
                <w:delText>20.5</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lang w:eastAsia="ja-JP"/>
                <w:del w:id="579" w:author="Adrian P Stephens, 24" w:date="2003-09-17T15:44:00Z"/>
              </w:rPr>
            </w:pPr>
            <w:del w:id="578" w:author="Adrian P Stephens, 24" w:date="2003-09-17T15:44:00Z">
              <w:r>
                <w:rPr>
                  <w:lang w:eastAsia="ja-JP"/>
                </w:rPr>
                <w:delText>1 AP (A3)</w:delText>
              </w:r>
            </w:del>
          </w:p>
          <w:p>
            <w:pPr>
              <w:pStyle w:val="Normal"/>
              <w:rPr>
                <w:lang w:eastAsia="ja-JP"/>
              </w:rPr>
            </w:pPr>
            <w:del w:id="580" w:author="Adrian P Stephens, 24" w:date="2003-09-17T15:44:00Z">
              <w:r>
                <w:rPr>
                  <w:lang w:eastAsia="ja-JP"/>
                </w:rPr>
                <w:delText>50 STA:  Broadcast SDTV (A3) (i.e. same program)</w:delText>
              </w:r>
            </w:del>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581" w:author="Adrian P Stephens, 24" w:date="2003-09-17T15:44:00Z">
              <w:r>
                <w:rPr>
                  <w:lang w:eastAsia="ja-JP"/>
                </w:rPr>
                <w:delText>Outdoor / Arena</w:delText>
              </w:r>
            </w:del>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 14,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ins w:id="583" w:author="Adrian P Stephens, 18" w:date="2003-08-25T10:34:00Z"/>
        </w:rPr>
      </w:pPr>
      <w:ins w:id="582" w:author="Adrian P Stephens, 18" w:date="2003-08-25T10:34:00Z">
        <w:r>
          <w:rPr/>
          <w:t>2.4 GHz Video Transmitter</w:t>
        </w:r>
      </w:ins>
    </w:p>
    <w:p>
      <w:pPr>
        <w:pStyle w:val="Normal"/>
        <w:numPr>
          <w:ilvl w:val="0"/>
          <w:numId w:val="7"/>
        </w:numPr>
        <w:rPr>
          <w:ins w:id="585" w:author="Adrian P Stephens, 18" w:date="2003-08-25T10:34:00Z"/>
        </w:rPr>
      </w:pPr>
      <w:ins w:id="584" w:author="Adrian P Stephens, 18" w:date="2003-08-25T10:34:00Z">
        <w:r>
          <w:rPr/>
          <w:t>5.0 GHz non-OFDM Video Transmitter</w:t>
        </w:r>
      </w:ins>
    </w:p>
    <w:p>
      <w:pPr>
        <w:pStyle w:val="Normal"/>
        <w:numPr>
          <w:ilvl w:val="0"/>
          <w:numId w:val="7"/>
        </w:numPr>
        <w:rPr/>
      </w:pPr>
      <w:r>
        <w:rPr/>
        <w:t>2.4 GHz Microwave Oven (victim only)</w:t>
      </w:r>
    </w:p>
    <w:p>
      <w:pPr>
        <w:pStyle w:val="Normal"/>
        <w:numPr>
          <w:ilvl w:val="0"/>
          <w:numId w:val="7"/>
        </w:numPr>
        <w:rPr>
          <w:ins w:id="587" w:author="Adrian P Stephens, 18" w:date="2003-08-25T12:47:00Z"/>
        </w:rPr>
      </w:pPr>
      <w:ins w:id="586" w:author="Adrian P Stephens, 18" w:date="2003-08-25T12:47:00Z">
        <w:r>
          <w:rPr/>
          <w:t>802.11b</w:t>
        </w:r>
      </w:ins>
    </w:p>
    <w:p>
      <w:pPr>
        <w:pStyle w:val="Normal"/>
        <w:numPr>
          <w:ilvl w:val="0"/>
          <w:numId w:val="7"/>
        </w:numPr>
        <w:rPr>
          <w:ins w:id="589" w:author="Adrian P Stephens, 18" w:date="2003-08-25T10:35:00Z"/>
        </w:rPr>
      </w:pPr>
      <w:ins w:id="588" w:author="Adrian P Stephens, 18" w:date="2003-08-25T10:35:00Z">
        <w:r>
          <w:rPr/>
          <w:t>"De-facto standard" Proprietary extensions of 802.11a or 802.11g</w:t>
        </w:r>
      </w:ins>
    </w:p>
    <w:p>
      <w:pPr>
        <w:pStyle w:val="Normal"/>
        <w:rPr/>
      </w:pPr>
      <w:r>
        <w:rPr/>
      </w:r>
    </w:p>
    <w:p>
      <w:pPr>
        <w:pStyle w:val="Normal"/>
        <w:rPr/>
      </w:pPr>
      <w:r>
        <w:rPr/>
        <w:t>Additional coexistence usage models (802.19):</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ins w:id="590" w:author="Adrian P Stephens, 21" w:date="2003-09-09T16:20:00Z"/>
        </w:rPr>
      </w:pPr>
      <w:r>
        <w:rPr/>
        <w:t>Simulation Scenarios</w:t>
      </w:r>
    </w:p>
    <w:p>
      <w:pPr>
        <w:pStyle w:val="Normal"/>
        <w:rPr/>
      </w:pPr>
      <w:ins w:id="591" w:author="Adrian P Stephens, 21" w:date="2003-09-09T16:20:00Z">
        <w:r>
          <w:rPr/>
          <w:t>add note that udp is not best effort and tcp is best effort</w:t>
        </w:r>
      </w:ins>
    </w:p>
    <w:p>
      <w:pPr>
        <w:pStyle w:val="Heading2"/>
        <w:rPr/>
      </w:pPr>
      <w:r>
        <w:rPr/>
        <w:t>Common Conditions</w:t>
      </w:r>
    </w:p>
    <w:p>
      <w:pPr>
        <w:pStyle w:val="Normal"/>
        <w:rPr/>
      </w:pPr>
      <w:r>
        <w:rPr/>
        <w:t>These conditions apply to all simulation scenario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592" w:author="Adrian P Stephens, 18" w:date="2003-08-25T12:56:00Z">
              <w:r>
                <w:rPr/>
                <w:t>Simulation Duration</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ins w:id="594" w:author="Adrian P Stephens, 18" w:date="2003-08-25T12:56:00Z"/>
              </w:rPr>
            </w:pPr>
            <w:ins w:id="593" w:author="Adrian P Stephens, 18" w:date="2003-08-25T12:56:00Z">
              <w:r>
                <w:rPr/>
                <w:t>TBD whether or how we specify this.   Options:</w:t>
              </w:r>
            </w:ins>
          </w:p>
          <w:p>
            <w:pPr>
              <w:pStyle w:val="Normal"/>
              <w:numPr>
                <w:ilvl w:val="0"/>
                <w:numId w:val="6"/>
              </w:numPr>
              <w:rPr>
                <w:ins w:id="596" w:author="Adrian P Stephens, 18" w:date="2003-08-25T12:56:00Z"/>
              </w:rPr>
            </w:pPr>
            <w:ins w:id="595" w:author="Adrian P Stephens, 18" w:date="2003-08-25T12:56:00Z">
              <w:r>
                <w:rPr/>
                <w:t>Metric variance based on repeated runs with different random seeds (e.g. 3% accuracy throughput)</w:t>
              </w:r>
            </w:ins>
          </w:p>
          <w:p>
            <w:pPr>
              <w:pStyle w:val="Normal"/>
              <w:numPr>
                <w:ilvl w:val="0"/>
                <w:numId w:val="6"/>
              </w:numPr>
              <w:rPr>
                <w:ins w:id="598" w:author="Adrian P Stephens, 18" w:date="2003-08-25T12:56:00Z"/>
              </w:rPr>
            </w:pPr>
            <w:ins w:id="597" w:author="Adrian P Stephens, 18" w:date="2003-08-25T12:56:00Z">
              <w:r>
                <w:rPr/>
                <w:t>Simulation time (e.g. 20minutes simulated time)</w:t>
              </w:r>
            </w:ins>
          </w:p>
          <w:p>
            <w:pPr>
              <w:pStyle w:val="Normal"/>
              <w:numPr>
                <w:ilvl w:val="0"/>
                <w:numId w:val="6"/>
              </w:numPr>
              <w:rPr/>
            </w:pPr>
            <w:ins w:id="599" w:author="Adrian P Stephens, 18" w:date="2003-08-25T12:56:00Z">
              <w:r>
                <w:rPr/>
                <w:t>Real time (e.g. 5 hours on a P4-3GHz machin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Scenario 1</w:t>
      </w:r>
      <w:del w:id="600" w:author="Adrian P Stephens, 19" w:date="2003-09-04T13:35:00Z">
        <w:r>
          <w:rPr/>
          <w:delText xml:space="preserve"> (Sample attempt at residential)</w:delText>
        </w:r>
      </w:del>
    </w:p>
    <w:p>
      <w:pPr>
        <w:pStyle w:val="Normal"/>
        <w:rPr>
          <w:b/>
          <w:b/>
          <w:i/>
          <w:i/>
          <w:color w:val="FF0000"/>
          <w:del w:id="602" w:author="Adrian P Stephens, 20" w:date="2003-09-08T13:19:00Z"/>
        </w:rPr>
      </w:pPr>
      <w:del w:id="601" w:author="Adrian P Stephens, 20" w:date="2003-09-08T13:19:00Z">
        <w:r>
          <w:rPr>
            <w:b/>
            <w:i/>
            <w:color w:val="FF0000"/>
          </w:rPr>
          <w:delText>Scenario1 is a first attempt to describe usage model 1.  Note, because we don't have distribution information, all data-sources are constant interval and packet sizes are constant.  This is offered as a first attempt to find a form of description that works and to provide a vehicle for dicussion.</w:delText>
        </w:r>
      </w:del>
    </w:p>
    <w:p>
      <w:pPr>
        <w:pStyle w:val="Normal"/>
        <w:rPr>
          <w:b/>
          <w:b/>
          <w:i/>
          <w:i/>
          <w:color w:val="FF0000"/>
          <w:del w:id="604" w:author="Adrian P Stephens, 20" w:date="2003-09-08T13:19:00Z"/>
        </w:rPr>
      </w:pPr>
      <w:del w:id="603" w:author="Adrian P Stephens, 20" w:date="2003-09-08T13:19:00Z">
        <w:r>
          <w:rPr>
            <w:b/>
            <w:i/>
            <w:color w:val="FF0000"/>
          </w:rPr>
        </w:r>
      </w:del>
    </w:p>
    <w:p>
      <w:pPr>
        <w:pStyle w:val="Normal"/>
        <w:rPr>
          <w:b/>
          <w:b/>
          <w:color w:val="FF0000"/>
        </w:rPr>
      </w:pPr>
      <w:del w:id="605" w:author="Adrian P Stephens, 20" w:date="2003-09-08T13:19:00Z">
        <w:r>
          <w:rPr>
            <w:b/>
            <w:color w:val="FF0000"/>
          </w:rPr>
          <w:delText xml:space="preserve">Summary:  UDP offered load: </w:delText>
        </w:r>
      </w:del>
      <w:ins w:id="606" w:author="Adrian P Stephens, 19" w:date="2003-09-04T13:33:00Z">
        <w:del w:id="607" w:author="Adrian P Stephens, 20" w:date="2003-09-08T13:19:00Z">
          <w:r>
            <w:rPr>
              <w:b/>
              <w:color w:val="FF0000"/>
            </w:rPr>
            <w:delText>50</w:delText>
          </w:r>
        </w:del>
      </w:ins>
      <w:del w:id="608" w:author="Adrian P Stephens, 20" w:date="2003-09-08T13:19:00Z">
        <w:r>
          <w:rPr>
            <w:b/>
            <w:color w:val="FF0000"/>
          </w:rPr>
          <w:delText>95 Mbps, TCP offered load:  87 Mbps.</w:delText>
        </w:r>
      </w:del>
    </w:p>
    <w:p>
      <w:pPr>
        <w:pStyle w:val="Normal"/>
        <w:rPr>
          <w:b/>
          <w:b/>
          <w:color w:val="FF0000"/>
        </w:rPr>
      </w:pPr>
      <w:r>
        <w:rPr>
          <w:b/>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09" w:author="Adrian P Stephens, 19" w:date="2003-09-04T13:29:00Z">
              <w:r>
                <w:rPr/>
                <w:t>19</w:t>
              </w:r>
            </w:ins>
            <w:del w:id="610" w:author="Adrian P Stephens, 19" w:date="2003-09-04T13:29:00Z">
              <w:r>
                <w:rPr/>
                <w:delText>27</w:delText>
              </w:r>
            </w:del>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PCM 5.1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611" w:author="Adrian P Stephens, 19" w:date="2003-09-04T13:29:00Z">
              <w:r>
                <w:rPr/>
                <w:delText>STA2</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612" w:author="Adrian P Stephens, 19" w:date="2003-09-04T13:29:00Z">
              <w:r>
                <w:rPr/>
                <w:delText>27.2 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613" w:author="Adrian P Stephens, 19" w:date="2003-09-04T13:29:00Z">
              <w:r>
                <w:rPr/>
                <w:delText>Constant, 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614" w:author="Adrian P Stephens, 19" w:date="2003-09-04T13:29:00Z">
              <w:r>
                <w:rPr/>
                <w:delText>188</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615" w:author="Adrian P Stephens, 19" w:date="2003-09-04T13:29:00Z">
              <w:r>
                <w:rPr/>
                <w:delText>200 /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616" w:author="Adrian P Stephens, 19" w:date="2003-09-04T13:29:00Z">
              <w:r>
                <w:rPr/>
                <w:delText>HDTV + PCM 5.1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17" w:author="Adrian P Stephens, 19" w:date="2003-09-04T13:30:00Z">
              <w:r>
                <w:rPr/>
                <w:t>24</w:t>
              </w:r>
            </w:ins>
            <w:del w:id="618" w:author="Adrian P Stephens, 19" w:date="2003-09-04T13:30:00Z">
              <w:r>
                <w:rPr/>
                <w:delText>34.2</w:delText>
              </w:r>
            </w:del>
            <w:r>
              <w:rPr/>
              <w:t xml:space="preserve">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futuristic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interne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ins w:id="620" w:author="Adrian P Stephens, 20" w:date="2003-09-08T13:15:00Z"/>
        </w:rPr>
      </w:pPr>
      <w:ins w:id="619" w:author="Adrian P Stephens, 20" w:date="2003-09-08T13:07:00Z">
        <w:r>
          <w:rPr/>
          <w:t>Scenario 2 (Residential IBSS)</w:t>
        </w:r>
      </w:ins>
    </w:p>
    <w:p>
      <w:pPr>
        <w:pStyle w:val="Normal"/>
        <w:rPr>
          <w:b/>
          <w:b/>
          <w:color w:val="FF0000"/>
        </w:rPr>
      </w:pPr>
      <w:r>
        <w:rPr>
          <w:b/>
          <w:color w:val="FF0000"/>
        </w:rPr>
        <w:t>Summary:  UDP offered load: ~37 Mbps, TCP offered load:  90 Mbps.</w:t>
      </w:r>
    </w:p>
    <w:p>
      <w:pPr>
        <w:pStyle w:val="Normal"/>
        <w:rPr>
          <w:b/>
          <w:b/>
          <w:color w:val="FF0000"/>
        </w:rPr>
      </w:pPr>
      <w:r>
        <w:rPr>
          <w:b/>
          <w:color w:val="FF0000"/>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DV Audio/Video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621" w:author="FilauroV" w:date="2003-09-08T19:01:00Z">
              <w:r>
                <w:rPr>
                  <w:b/>
                </w:rPr>
                <w:t>4, -4</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100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eer-2-peer DV audio/vide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DV Audio/Video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622" w:author="FilauroV" w:date="2003-09-08T19:01:00Z">
              <w:r>
                <w:rPr>
                  <w:b/>
                </w:rPr>
                <w:t>5,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623" w:author="FilauroV" w:date="2003-09-08T19:01:00Z">
              <w:r>
                <w:rPr>
                  <w:b/>
                </w:rPr>
                <w:t>-5, 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624" w:author="FilauroV" w:date="2003-09-08T19:01:00Z">
              <w:r>
                <w:rPr>
                  <w:b/>
                </w:rPr>
                <w:t>3, 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625" w:author="FilauroV" w:date="2003-09-08T19:01:00Z">
              <w:r>
                <w:rPr>
                  <w:b/>
                </w:rPr>
                <w:t>0,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626" w:author="FilauroV" w:date="2003-09-08T19:01:00Z">
              <w:r>
                <w:rPr>
                  <w:b/>
                </w:rPr>
                <w:t>-2, 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627" w:author="FilauroV" w:date="2003-09-08T19:01:00Z">
              <w:r>
                <w:rPr>
                  <w:b/>
                </w:rPr>
                <w:t>-5,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628" w:author="FilauroV" w:date="2003-09-08T19:01:00Z">
              <w:r>
                <w:rPr>
                  <w:b/>
                </w:rPr>
                <w:t>1,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629" w:author="FilauroV" w:date="2003-09-08T19:02:00Z">
              <w:r>
                <w:rPr>
                  <w:b/>
                </w:rPr>
                <w:t>2,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igital Conten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630" w:author="FilauroV" w:date="2003-09-08T19:02:00Z">
              <w:r>
                <w:rPr>
                  <w:b/>
                </w:rPr>
                <w:t>-2,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s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631" w:author="FilauroV" w:date="2003-09-08T19:02:00Z">
              <w:r>
                <w:rPr>
                  <w:b/>
                </w:rPr>
                <w:t>0, -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del w:id="632" w:author="FilauroV" w:date="2003-09-08T19:02:00Z">
              <w:r>
                <w:rPr>
                  <w:b/>
                </w:rPr>
                <w:delText>10, 5</w:delText>
              </w:r>
            </w:del>
            <w:ins w:id="633" w:author="FilauroV" w:date="2003-09-08T19:02:00Z">
              <w:r>
                <w:rPr>
                  <w:b/>
                </w:rPr>
                <w:t>1, -2</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del w:id="634" w:author="FilauroV" w:date="2003-09-08T19:02:00Z">
              <w:r>
                <w:rPr>
                  <w:b/>
                </w:rPr>
                <w:delText>10, 5</w:delText>
              </w:r>
            </w:del>
            <w:ins w:id="635" w:author="FilauroV" w:date="2003-09-08T19:02:00Z">
              <w:r>
                <w:rPr>
                  <w:b/>
                </w:rPr>
                <w:t>1, -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636" w:author="FilauroV" w:date="2003-09-08T19:02:00Z">
              <w:r>
                <w:rPr>
                  <w:b/>
                </w:rPr>
                <w:t>0, -2</w:t>
              </w:r>
            </w:ins>
            <w:del w:id="637" w:author="FilauroV" w:date="2003-09-08T19:02:00Z">
              <w:r>
                <w:rPr>
                  <w:b/>
                </w:rPr>
                <w:delText>10, 5</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638" w:author="FilauroV" w:date="2003-09-08T19:02:00Z">
              <w:r>
                <w:rPr>
                  <w:b/>
                </w:rPr>
                <w:t>0, -4</w:t>
              </w:r>
            </w:ins>
            <w:del w:id="639" w:author="FilauroV" w:date="2003-09-08T19:02:00Z">
              <w:r>
                <w:rPr>
                  <w:b/>
                </w:rPr>
                <w:delText>10, 5</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drawing>
          <wp:inline distT="0" distB="0" distL="0" distR="0">
            <wp:extent cx="392176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5" r="-5" b="-5"/>
                    <a:stretch>
                      <a:fillRect/>
                    </a:stretch>
                  </pic:blipFill>
                  <pic:spPr bwMode="auto">
                    <a:xfrm>
                      <a:off x="0" y="0"/>
                      <a:ext cx="3921760" cy="3964305"/>
                    </a:xfrm>
                    <a:prstGeom prst="rect">
                      <a:avLst/>
                    </a:prstGeom>
                  </pic:spPr>
                </pic:pic>
              </a:graphicData>
            </a:graphic>
          </wp:inline>
        </w:drawing>
      </w:r>
    </w:p>
    <w:p>
      <w:pPr>
        <w:pStyle w:val="Normal"/>
        <w:rPr>
          <w:ins w:id="641" w:author="Adrian P Stephens, 20" w:date="2003-09-08T13:09:00Z"/>
        </w:rPr>
      </w:pPr>
      <w:ins w:id="640" w:author="Adrian P Stephens, 20" w:date="2003-09-08T13:09:00Z">
        <w:r>
          <w:rPr/>
        </w:r>
      </w:ins>
    </w:p>
    <w:p>
      <w:pPr>
        <w:pStyle w:val="Heading2"/>
        <w:rPr>
          <w:ins w:id="644" w:author="Adrian P Stephens, 19" w:date="2003-09-04T11:19:00Z"/>
        </w:rPr>
      </w:pPr>
      <w:ins w:id="642" w:author="Adrian P Stephens, 19" w:date="2003-09-04T11:19:00Z">
        <w:commentRangeStart w:id="16"/>
        <w:r>
          <w:rPr/>
          <w:t>Scenario 4 (Large Enterprise)</w:t>
        </w:r>
      </w:ins>
      <w:ins w:id="643" w:author="Adrian P Stephens, 19" w:date="2003-09-04T11:19:00Z">
        <w:commentRangeEnd w:id="16"/>
        <w:r>
          <w:commentReference w:id="16"/>
        </w:r>
        <w:r>
          <w:rPr>
            <w:rStyle w:val="CommentReference"/>
            <w:rFonts w:cs="Times New Roman" w:ascii="Times New Roman" w:hAnsi="Times New Roman"/>
            <w:b/>
            <w:bCs/>
            <w:i/>
            <w:iCs/>
            <w:vanish w:val="false"/>
          </w:rPr>
        </w:r>
      </w:ins>
    </w:p>
    <w:p>
      <w:pPr>
        <w:pStyle w:val="Normal"/>
        <w:rPr>
          <w:b/>
          <w:b/>
          <w:i/>
          <w:i/>
          <w:color w:val="FF0000"/>
          <w:ins w:id="646" w:author="Adrian P Stephens, 19" w:date="2003-09-04T11:19:00Z"/>
        </w:rPr>
      </w:pPr>
      <w:ins w:id="645" w:author="Adrian P Stephens, 19" w:date="2003-09-04T11:19:00Z">
        <w:r>
          <w:rPr>
            <w:b/>
            <w:i/>
            <w:color w:val="FF0000"/>
          </w:rPr>
        </w:r>
      </w:ins>
    </w:p>
    <w:p>
      <w:pPr>
        <w:pStyle w:val="Normal"/>
        <w:rPr>
          <w:b/>
          <w:b/>
          <w:color w:val="FF0000"/>
          <w:ins w:id="648" w:author="Adrian P Stephens, 19" w:date="2003-09-04T11:19:00Z"/>
        </w:rPr>
      </w:pPr>
      <w:ins w:id="647" w:author="Adrian P Stephens, 19" w:date="2003-09-04T11:19:00Z">
        <w:r>
          <w:rPr>
            <w:b/>
            <w:color w:val="FF0000"/>
          </w:rPr>
          <w:t>Summary:  UDP offered load: 6 Mbps, TCP offered load:  457 Mbps.</w:t>
        </w:r>
      </w:ins>
    </w:p>
    <w:p>
      <w:pPr>
        <w:pStyle w:val="Normal"/>
        <w:rPr>
          <w:b/>
          <w:b/>
          <w:color w:val="FF0000"/>
          <w:ins w:id="650" w:author="Adrian P Stephens, 19" w:date="2003-09-04T11:19:00Z"/>
        </w:rPr>
      </w:pPr>
      <w:ins w:id="649" w:author="Adrian P Stephens, 19" w:date="2003-09-04T11:19:00Z">
        <w:r>
          <w:rPr>
            <w:b/>
            <w:color w:val="FF0000"/>
          </w:rPr>
        </w:r>
      </w:ins>
    </w:p>
    <w:p>
      <w:pPr>
        <w:pStyle w:val="Normal"/>
        <w:rPr>
          <w:b/>
          <w:b/>
          <w:color w:val="FF0000"/>
          <w:ins w:id="652" w:author="Adrian P Stephens, 19" w:date="2003-09-04T11:19:00Z"/>
        </w:rPr>
      </w:pPr>
      <w:ins w:id="651" w:author="Adrian P Stephens, 19" w:date="2003-09-04T11:19:00Z">
        <w:r>
          <w:rPr>
            <w:b/>
            <w:color w:val="FF0000"/>
          </w:rPr>
          <w:t>Still need to add some printing.  Perhaps some of the Local File Transfers could be converted to Printing.</w:t>
        </w:r>
      </w:ins>
    </w:p>
    <w:p>
      <w:pPr>
        <w:pStyle w:val="Normal"/>
        <w:rPr>
          <w:b/>
          <w:b/>
          <w:color w:val="FF0000"/>
          <w:ins w:id="654" w:author="Adrian P Stephens, 19" w:date="2003-09-04T11:19:00Z"/>
        </w:rPr>
      </w:pPr>
      <w:ins w:id="653" w:author="Adrian P Stephens, 19" w:date="2003-09-04T11:19:00Z">
        <w:r>
          <w:rPr>
            <w:b/>
            <w:color w:val="FF0000"/>
          </w:rPr>
        </w:r>
      </w:ins>
    </w:p>
    <w:p>
      <w:pPr>
        <w:pStyle w:val="Normal"/>
        <w:rPr>
          <w:b/>
          <w:b/>
          <w:color w:val="FF0000"/>
          <w:ins w:id="656" w:author="Adrian P Stephens, 19" w:date="2003-09-04T11:19:00Z"/>
        </w:rPr>
      </w:pPr>
      <w:ins w:id="655" w:author="Adrian P Stephens, 19" w:date="2003-09-04T11:19:00Z">
        <w:r>
          <w:rPr>
            <w:b/>
            <w:color w:val="FF0000"/>
          </w:rPr>
          <w:t xml:space="preserve">Based on Cisco measured data, wired Ethernet traffic has roughly the following packet size distribution: </w:t>
        </w:r>
      </w:ins>
    </w:p>
    <w:p>
      <w:pPr>
        <w:pStyle w:val="Normal"/>
        <w:rPr>
          <w:b/>
          <w:b/>
          <w:color w:val="FF0000"/>
          <w:ins w:id="658" w:author="Adrian P Stephens, 19" w:date="2003-09-04T11:19:00Z"/>
        </w:rPr>
      </w:pPr>
      <w:ins w:id="657" w:author="Adrian P Stephens, 19" w:date="2003-09-04T11:19:00Z">
        <w:r>
          <w:rPr>
            <w:b/>
            <w:color w:val="FF0000"/>
          </w:rPr>
          <w:t>64</w:t>
          <w:tab/>
          <w:t>60%</w:t>
        </w:r>
      </w:ins>
    </w:p>
    <w:p>
      <w:pPr>
        <w:pStyle w:val="Normal"/>
        <w:rPr>
          <w:b/>
          <w:b/>
          <w:color w:val="FF0000"/>
          <w:ins w:id="660" w:author="Adrian P Stephens, 19" w:date="2003-09-04T11:19:00Z"/>
        </w:rPr>
      </w:pPr>
      <w:ins w:id="659" w:author="Adrian P Stephens, 19" w:date="2003-09-04T11:19:00Z">
        <w:r>
          <w:rPr>
            <w:b/>
            <w:color w:val="FF0000"/>
          </w:rPr>
          <w:t>256</w:t>
          <w:tab/>
          <w:t>10%</w:t>
        </w:r>
      </w:ins>
    </w:p>
    <w:p>
      <w:pPr>
        <w:pStyle w:val="Normal"/>
        <w:rPr>
          <w:b/>
          <w:b/>
          <w:color w:val="FF0000"/>
          <w:ins w:id="662" w:author="Adrian P Stephens, 19" w:date="2003-09-04T11:19:00Z"/>
        </w:rPr>
      </w:pPr>
      <w:ins w:id="661" w:author="Adrian P Stephens, 19" w:date="2003-09-04T11:19:00Z">
        <w:r>
          <w:rPr>
            <w:b/>
            <w:color w:val="FF0000"/>
          </w:rPr>
          <w:t>1024</w:t>
          <w:tab/>
          <w:t>25%</w:t>
        </w:r>
      </w:ins>
    </w:p>
    <w:p>
      <w:pPr>
        <w:pStyle w:val="Normal"/>
        <w:rPr>
          <w:b/>
          <w:b/>
          <w:color w:val="FF0000"/>
          <w:ins w:id="664" w:author="Adrian P Stephens, 19" w:date="2003-09-04T11:19:00Z"/>
        </w:rPr>
      </w:pPr>
      <w:ins w:id="663" w:author="Adrian P Stephens, 19" w:date="2003-09-04T11:19:00Z">
        <w:r>
          <w:rPr>
            <w:b/>
            <w:color w:val="FF0000"/>
          </w:rPr>
          <w:t>1500</w:t>
          <w:tab/>
          <w:t>5%</w:t>
        </w:r>
      </w:ins>
    </w:p>
    <w:p>
      <w:pPr>
        <w:pStyle w:val="Normal"/>
        <w:rPr>
          <w:b/>
          <w:b/>
          <w:color w:val="FF0000"/>
          <w:ins w:id="666" w:author="Adrian P Stephens, 19" w:date="2003-09-04T11:19:00Z"/>
        </w:rPr>
      </w:pPr>
      <w:ins w:id="665" w:author="Adrian P Stephens, 19" w:date="2003-09-04T11:19:00Z">
        <w:r>
          <w:rPr>
            <w:b/>
            <w:color w:val="FF0000"/>
          </w:rPr>
          <w:t>The traffic mix should result in a comparable distribution.</w:t>
        </w:r>
      </w:ins>
    </w:p>
    <w:p>
      <w:pPr>
        <w:pStyle w:val="Normal"/>
        <w:rPr>
          <w:b/>
          <w:b/>
          <w:color w:val="FF0000"/>
          <w:ins w:id="668" w:author="Adrian P Stephens, 19" w:date="2003-09-04T11:19:00Z"/>
        </w:rPr>
      </w:pPr>
      <w:ins w:id="667" w:author="Adrian P Stephens, 19" w:date="2003-09-04T11:19:00Z">
        <w:r>
          <w:rPr>
            <w:b/>
            <w:color w:val="FF0000"/>
          </w:rPr>
        </w:r>
      </w:ins>
    </w:p>
    <w:p>
      <w:pPr>
        <w:pStyle w:val="Normal"/>
        <w:rPr>
          <w:b/>
          <w:b/>
          <w:color w:val="FF0000"/>
          <w:ins w:id="670" w:author="Adrian P Stephens, 19" w:date="2003-09-04T11:19:00Z"/>
        </w:rPr>
      </w:pPr>
      <w:ins w:id="669" w:author="Adrian P Stephens, 19" w:date="2003-09-04T11:19:00Z">
        <w:r>
          <w:rPr>
            <w:b/>
            <w:color w:val="FF0000"/>
          </w:rPr>
          <w:t>The stations are contained in at +/-10 by +/-10 grid.  This if half the range as specified in the usage model, but still seems rather large for a cell.</w:t>
        </w:r>
      </w:ins>
    </w:p>
    <w:p>
      <w:pPr>
        <w:pStyle w:val="Normal"/>
        <w:rPr>
          <w:b/>
          <w:b/>
          <w:color w:val="FF0000"/>
          <w:ins w:id="672" w:author="Adrian P Stephens, 19" w:date="2003-09-04T11:19:00Z"/>
        </w:rPr>
      </w:pPr>
      <w:ins w:id="671" w:author="Adrian P Stephens, 19" w:date="2003-09-04T11:19:00Z">
        <w:r>
          <w:rPr>
            <w:b/>
            <w:color w:val="FF0000"/>
          </w:rPr>
        </w:r>
      </w:ins>
    </w:p>
    <w:p>
      <w:pPr>
        <w:pStyle w:val="Normal"/>
        <w:rPr>
          <w:b/>
          <w:b/>
          <w:color w:val="FF0000"/>
          <w:ins w:id="674" w:author="Adrian P Stephens, 19" w:date="2003-09-04T11:19:00Z"/>
        </w:rPr>
      </w:pPr>
      <w:ins w:id="673" w:author="Adrian P Stephens, 19" w:date="2003-09-04T11:19:00Z">
        <w:r>
          <w:rPr>
            <w:b/>
            <w:color w:val="FF0000"/>
          </w:rPr>
          <w:t>Stations closer to AP were assigned channel model D, the ones farther away were assigned E.  We may want to make them all D?</w:t>
        </w:r>
      </w:ins>
    </w:p>
    <w:p>
      <w:pPr>
        <w:pStyle w:val="Normal"/>
        <w:rPr>
          <w:b/>
          <w:b/>
          <w:color w:val="FF0000"/>
        </w:rPr>
      </w:pPr>
      <w:r>
        <w:rPr>
          <w:b/>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75" w:author="Adrian P Stephens, 19" w:date="2003-09-04T11:19:00Z">
              <w:r>
                <w:rPr>
                  <w:b/>
                </w:rPr>
                <w:t>STA Name: AP</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676" w:author="Adrian P Stephens, 19" w:date="2003-09-04T11:19:00Z">
              <w:r>
                <w:rPr>
                  <w:b/>
                </w:rPr>
                <w:t>Role: Access Point</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77" w:author="Adrian P Stephens, 19" w:date="2003-09-04T11:19:00Z">
              <w:r>
                <w:rPr>
                  <w:b/>
                </w:rPr>
                <w:t>Location: 0, 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78" w:author="Adrian P Stephens, 19" w:date="2003-09-04T11:19:00Z">
              <w:r>
                <w:rPr>
                  <w:b/>
                </w:rPr>
                <w:t>Channel Model:</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679"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680"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81"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682"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83"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84"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85" w:author="Adrian P Stephens, 19" w:date="2003-09-04T11:19:00Z">
              <w:r>
                <w:rPr/>
                <w:t>STA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86"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87"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88"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89"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90" w:author="Adrian P Stephens, 19" w:date="2003-09-04T11:19:00Z">
              <w:r>
                <w:rPr/>
                <w:t>STA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91"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92"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93"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94"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695" w:author="Adrian P Stephens, 19" w:date="2003-09-04T11:19:00Z">
              <w:r>
                <w:rPr/>
                <w:t>STA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696"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697"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698"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699"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00" w:author="Adrian P Stephens, 19" w:date="2003-09-04T11:19:00Z">
              <w:r>
                <w:rPr/>
                <w:t>STA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01"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02"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03"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04"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05" w:author="Adrian P Stephens, 19" w:date="2003-09-04T11:19:00Z">
              <w:r>
                <w:rPr/>
                <w:t>STA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06"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07"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08"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09"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10" w:author="Adrian P Stephens, 19" w:date="2003-09-04T11:19:00Z">
              <w:r>
                <w:rPr/>
                <w:t>STA6</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11" w:author="Adrian P Stephens, 19" w:date="2003-09-04T11:19:00Z">
              <w:r>
                <w:rPr/>
                <w:t>1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12"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13"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14" w:author="Adrian P Stephens, 19" w:date="2003-09-04T11:19:00Z">
              <w:r>
                <w:rPr/>
                <w:t>Internet file, downloading large email attachment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15" w:author="Adrian P Stephens, 19" w:date="2003-09-04T11:19:00Z">
              <w:r>
                <w:rPr/>
                <w:t>STA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16"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17"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18"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719"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20" w:author="Adrian P Stephens, 19" w:date="2003-09-04T11:19:00Z">
              <w:r>
                <w:rPr/>
                <w:t>Video conferencing</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21" w:author="Adrian P Stephens, 19" w:date="2003-09-04T11:19:00Z">
              <w:r>
                <w:rPr/>
                <w:t>STA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22"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23"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24"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725"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26" w:author="Adrian P Stephens, 19" w:date="2003-09-04T11:19:00Z">
              <w:r>
                <w:rPr/>
                <w:t>Video conferencing</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27" w:author="Adrian P Stephens, 19" w:date="2003-09-04T11:19:00Z">
              <w:r>
                <w:rPr/>
                <w:t>STA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28" w:author="Adrian P Stephens, 19" w:date="2003-09-04T11:19:00Z">
              <w:r>
                <w:rPr/>
                <w:t>2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29"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30"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731" w:author="Adrian P Stephens, 19" w:date="2003-09-04T11:19:00Z">
              <w:r>
                <w:rPr/>
                <w:t>200 / 1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32" w:author="Adrian P Stephens, 19" w:date="2003-09-04T11:19:00Z">
              <w:r>
                <w:rPr/>
                <w:t>Internet Streaming video + MP3 audi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33" w:author="Adrian P Stephens, 19" w:date="2003-09-04T11:19:00Z">
              <w:r>
                <w:rPr/>
                <w:t>STA1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34" w:author="Adrian P Stephens, 19" w:date="2003-09-04T11:19:00Z">
              <w:r>
                <w:rPr/>
                <w:t>2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3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36"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737" w:author="Adrian P Stephens, 19" w:date="2003-09-04T11:19:00Z">
              <w:r>
                <w:rPr/>
                <w:t>200 / 1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38" w:author="Adrian P Stephens, 19" w:date="2003-09-04T11:19:00Z">
              <w:r>
                <w:rPr/>
                <w:t>Internet Streaming video + MP3 audi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39" w:author="Adrian P Stephens, 19" w:date="2003-09-04T11:19:00Z">
              <w:r>
                <w:rPr/>
                <w:t>STA1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40"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41"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42"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43"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44" w:author="Adrian P Stephens, 19" w:date="2003-09-04T11:19:00Z">
              <w:r>
                <w:rPr/>
                <w:t>STA1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45"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46"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47"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48"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49" w:author="Adrian P Stephens, 19" w:date="2003-09-04T11:19:00Z">
              <w:r>
                <w:rPr/>
                <w:t>STA1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50"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51"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52"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53"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54" w:author="Adrian P Stephens, 19" w:date="2003-09-04T11:19:00Z">
              <w:r>
                <w:rPr/>
                <w:t>STA1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55"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56"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57"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58"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59" w:author="Adrian P Stephens, 19" w:date="2003-09-04T11:19:00Z">
              <w:r>
                <w:rPr/>
                <w:t>STA1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60"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61"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62"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63"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64" w:author="Adrian P Stephens, 19" w:date="2003-09-04T11:19:00Z">
              <w:r>
                <w:rPr/>
                <w:t>STA16</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65"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66"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67"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68"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69" w:author="Adrian P Stephens, 19" w:date="2003-09-04T11:19:00Z">
              <w:r>
                <w:rPr/>
                <w:t>STA1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70"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71"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72"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73"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74" w:author="Adrian P Stephens, 19" w:date="2003-09-04T11:19:00Z">
              <w:r>
                <w:rPr/>
                <w:t>STA1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75"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76"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77"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78"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79" w:author="Adrian P Stephens, 19" w:date="2003-09-04T11:19:00Z">
              <w:r>
                <w:rPr/>
                <w:t>STA1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80"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81"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82"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83"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84" w:author="Adrian P Stephens, 19" w:date="2003-09-04T11:19:00Z">
              <w:r>
                <w:rPr/>
                <w:t>STA2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85"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86"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787"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88"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89" w:author="Adrian P Stephens, 19" w:date="2003-09-04T11:19:00Z">
              <w:r>
                <w:rPr/>
                <w:t>STA2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90"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91" w:author="Adrian P Stephens, 19" w:date="2003-09-04T11:19:00Z">
              <w:r>
                <w:rPr/>
                <w:t>STA2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92"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93" w:author="Adrian P Stephens, 19" w:date="2003-09-04T11:19:00Z">
              <w:r>
                <w:rPr/>
                <w:t>STA2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94"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95" w:author="Adrian P Stephens, 19" w:date="2003-09-04T11:19:00Z">
              <w:r>
                <w:rPr/>
                <w:t>STA2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96"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797" w:author="Adrian P Stephens, 19" w:date="2003-09-04T11:19:00Z">
              <w:r>
                <w:rPr/>
                <w:t>STA2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798"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799"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00"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801"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802"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03" w:author="Adrian P Stephens, 19" w:date="2003-09-04T11:19:00Z">
              <w:r>
                <w:rPr/>
                <w:t>STA26</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04"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05"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06"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807"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808"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09" w:author="Adrian P Stephens, 19" w:date="2003-09-04T11:19:00Z">
              <w:r>
                <w:rPr/>
                <w:t>STA2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10"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11"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12"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813"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814"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15" w:author="Adrian P Stephens, 19" w:date="2003-09-04T11:19:00Z">
              <w:r>
                <w:rPr/>
                <w:t>STA2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16"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17"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18"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819"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820"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21" w:author="Adrian P Stephens, 19" w:date="2003-09-04T11:19:00Z">
              <w:r>
                <w:rPr/>
                <w:t>STA2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22"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23"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24"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825"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826"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27" w:author="Adrian P Stephens, 19" w:date="2003-09-04T11:19:00Z">
              <w:r>
                <w:rPr/>
                <w:t>STA3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28"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29"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30"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831"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832" w:author="Adrian P Stephens, 19" w:date="2003-09-04T11:19:00Z">
              <w:r>
                <w:rPr/>
                <w:t>VoIP</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33" w:author="Adrian P Stephens, 19" w:date="2003-09-04T11:19:00Z">
              <w:r>
                <w:rPr>
                  <w:b/>
                </w:rPr>
                <w:t>STA Name: STA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34"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35" w:author="Adrian P Stephens, 19" w:date="2003-09-04T11:19:00Z">
              <w:r>
                <w:rPr>
                  <w:b/>
                </w:rPr>
                <w:t>Location: 5, -9.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36"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37"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38"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39"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40"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41"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42"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43"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44"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45"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46"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47"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848"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49" w:author="Adrian P Stephens, 19" w:date="2003-09-04T11:19:00Z">
              <w:r>
                <w:rPr>
                  <w:b/>
                </w:rPr>
                <w:t>STA Name: STA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50"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1" w:author="Adrian P Stephens, 19" w:date="2003-09-04T11:19:00Z">
              <w:r>
                <w:rPr>
                  <w:b/>
                </w:rPr>
                <w:t>Location: 3.5, 7.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2"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53"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54"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5"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56"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7"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58"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59"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60"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61"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62"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63"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864"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65" w:author="Adrian P Stephens, 19" w:date="2003-09-04T11:19:00Z">
              <w:r>
                <w:rPr>
                  <w:b/>
                </w:rPr>
                <w:t>STA Name: STA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66" w:author="Adrian P Stephens, 19" w:date="2003-09-04T11:19:00Z">
              <w:r>
                <w:rPr>
                  <w:b/>
                </w:rPr>
                <w:t>Role:</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67" w:author="Adrian P Stephens, 19" w:date="2003-09-04T11:19:00Z">
              <w:r>
                <w:rPr>
                  <w:b/>
                </w:rPr>
                <w:t>Location: 7.5, -9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68"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69"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70"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71"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72"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73"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74"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75"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76"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77"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78"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79"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880"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1" w:author="Adrian P Stephens, 19" w:date="2003-09-04T11:19:00Z">
              <w:r>
                <w:rPr>
                  <w:b/>
                </w:rPr>
                <w:t>STA Name: STA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82" w:author="Adrian P Stephens, 19" w:date="2003-09-04T11:19:00Z">
              <w:r>
                <w:rPr>
                  <w:b/>
                </w:rPr>
                <w:t>Role: Internet file upload</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3" w:author="Adrian P Stephens, 19" w:date="2003-09-04T11:19:00Z">
              <w:r>
                <w:rPr>
                  <w:b/>
                </w:rPr>
                <w:t>Location: -4.5, 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4"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885"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886"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7"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888"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89"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90"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891"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92"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93" w:author="Adrian P Stephens, 19" w:date="2003-09-04T11:19:00Z">
              <w:r>
                <w:rPr/>
                <w:t>5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94"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95" w:author="Adrian P Stephens, 19" w:date="2003-09-04T11:19:00Z">
              <w:r>
                <w:rPr/>
                <w:t>10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96" w:author="Adrian P Stephens, 19" w:date="2003-09-04T11:19:00Z">
              <w:r>
                <w:rPr>
                  <w:b/>
                </w:rPr>
                <w:t>STA Name: STA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897" w:author="Adrian P Stephens, 19" w:date="2003-09-04T11:19:00Z">
              <w:r>
                <w:rPr>
                  <w:b/>
                </w:rPr>
                <w:t>Role: Internet file upload</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98" w:author="Adrian P Stephens, 19" w:date="2003-09-04T11:19:00Z">
              <w:r>
                <w:rPr>
                  <w:b/>
                </w:rPr>
                <w:t>Location: -1.5, 6</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899"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00"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01"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02"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03"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04"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05"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06"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07"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08" w:author="Adrian P Stephens, 19" w:date="2003-09-04T11:19:00Z">
              <w:r>
                <w:rPr/>
                <w:t>1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09"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10"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11" w:author="Adrian P Stephens, 19" w:date="2003-09-04T11:19:00Z">
              <w:r>
                <w:rPr/>
                <w:t>Uploading large email attachments</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2" w:author="Adrian P Stephens, 19" w:date="2003-09-04T11:19:00Z">
              <w:r>
                <w:rPr>
                  <w:b/>
                </w:rPr>
                <w:t>STA Name: STA6</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13"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4" w:author="Adrian P Stephens, 19" w:date="2003-09-04T11:19:00Z">
              <w:r>
                <w:rPr>
                  <w:b/>
                </w:rPr>
                <w:t>Location: -5.5, 4.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5"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1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1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1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22"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2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24"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2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26"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27"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8" w:author="Adrian P Stephens, 19" w:date="2003-09-04T11:19:00Z">
              <w:r>
                <w:rPr>
                  <w:b/>
                </w:rPr>
                <w:t>STA Name: STA7</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29" w:author="Adrian P Stephens, 19" w:date="2003-09-04T11:19:00Z">
              <w:r>
                <w:rPr>
                  <w:b/>
                </w:rPr>
                <w:t>Role: Video Conferencing</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0" w:author="Adrian P Stephens, 19" w:date="2003-09-04T11:19:00Z">
              <w:r>
                <w:rPr>
                  <w:b/>
                </w:rPr>
                <w:t>Location: -9,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1"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3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3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3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3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38"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39"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40" w:author="Adrian P Stephens, 19" w:date="2003-09-04T11:19:00Z">
              <w:r>
                <w:rPr/>
                <w:t>1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41"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42"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943"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44" w:author="Adrian P Stephens, 19" w:date="2003-09-04T11:19:00Z">
              <w:r>
                <w:rPr>
                  <w:b/>
                </w:rPr>
                <w:t>STA Name: STA8</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45" w:author="Adrian P Stephens, 19" w:date="2003-09-04T11:19:00Z">
              <w:r>
                <w:rPr>
                  <w:b/>
                </w:rPr>
                <w:t>Role: Video Conferencing</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46" w:author="Adrian P Stephens, 19" w:date="2003-09-04T11:19:00Z">
              <w:r>
                <w:rPr>
                  <w:b/>
                </w:rPr>
                <w:t>Location: -8.5, 8.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47"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4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4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5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5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5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5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54"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55"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56" w:author="Adrian P Stephens, 19" w:date="2003-09-04T11:19:00Z">
              <w:r>
                <w:rPr/>
                <w:t>1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57"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58"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959"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0" w:author="Adrian P Stephens, 19" w:date="2003-09-04T11:19:00Z">
              <w:r>
                <w:rPr>
                  <w:b/>
                </w:rPr>
                <w:t>STA Name: STA9</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61"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2" w:author="Adrian P Stephens, 19" w:date="2003-09-04T11:19:00Z">
              <w:r>
                <w:rPr>
                  <w:b/>
                </w:rPr>
                <w:t>Location: 7, -7.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3"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6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6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6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6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70"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71"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72" w:author="Adrian P Stephens, 19" w:date="2003-09-04T11:19:00Z">
              <w:r>
                <w:rPr/>
                <w:t>Is there a return channel for Enterprise IPTV or VoD?</w:t>
              </w:r>
            </w:ins>
          </w:p>
        </w:tc>
      </w:tr>
    </w:tbl>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73" w:author="Adrian P Stephens, 19" w:date="2003-09-04T11:19:00Z">
              <w:r>
                <w:rPr>
                  <w:b/>
                </w:rPr>
                <w:t>STA Name: STA1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74"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75" w:author="Adrian P Stephens, 19" w:date="2003-09-04T11:19:00Z">
              <w:r>
                <w:rPr>
                  <w:b/>
                </w:rPr>
                <w:t>Location: -3, 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76"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77"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78"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79"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80"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81"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82"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8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84" w:author="Adrian P Stephens, 19" w:date="2003-09-04T11:19:00Z">
              <w:r>
                <w:rPr/>
                <w:t>Is there a return channel for Enterprise IPTV or VoD?</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85" w:author="Adrian P Stephens, 19" w:date="2003-09-04T11:19:00Z">
              <w:r>
                <w:rPr>
                  <w:b/>
                </w:rPr>
                <w:t>STA Name: STA1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86"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87" w:author="Adrian P Stephens, 19" w:date="2003-09-04T11:19:00Z">
              <w:r>
                <w:rPr>
                  <w:b/>
                </w:rPr>
                <w:t>Location: -0.5,8</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88"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89"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90"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91"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92"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93"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94"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995"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96"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97" w:author="Adrian P Stephens, 19" w:date="2003-09-04T11:19:00Z">
              <w:r>
                <w:rPr>
                  <w:b/>
                </w:rPr>
                <w:t>STA Name: STA1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98"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99" w:author="Adrian P Stephens, 19" w:date="2003-09-04T11:19:00Z">
              <w:r>
                <w:rPr>
                  <w:b/>
                </w:rPr>
                <w:t>Location: 7,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00"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01"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02"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03"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04"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05"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06"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007"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08"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09" w:author="Adrian P Stephens, 19" w:date="2003-09-04T11:19:00Z">
              <w:r>
                <w:rPr>
                  <w:b/>
                </w:rPr>
                <w:t>STA Name: STA1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10"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1" w:author="Adrian P Stephens, 19" w:date="2003-09-04T11:19:00Z">
              <w:r>
                <w:rPr>
                  <w:b/>
                </w:rPr>
                <w:t>Location: -4,-4</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2"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13"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14"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5"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16"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7"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18"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019"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20"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21" w:author="Adrian P Stephens, 19" w:date="2003-09-04T11:19:00Z">
              <w:r>
                <w:rPr>
                  <w:b/>
                </w:rPr>
                <w:t>STA Name: STA1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22"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23" w:author="Adrian P Stephens, 19" w:date="2003-09-04T11:19:00Z">
              <w:r>
                <w:rPr>
                  <w:b/>
                </w:rPr>
                <w:t>Location: 7.5,-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24"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25"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26"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27"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28"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29"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30"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031"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32"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33" w:author="Adrian P Stephens, 19" w:date="2003-09-04T11:19:00Z">
              <w:r>
                <w:rPr>
                  <w:b/>
                </w:rPr>
                <w:t>STA Name: STA1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34"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35" w:author="Adrian P Stephens, 19" w:date="2003-09-04T11:19:00Z">
              <w:r>
                <w:rPr>
                  <w:b/>
                </w:rPr>
                <w:t>Location: 3,-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36"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37"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38"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39"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40"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41"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42"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043"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44"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45" w:author="Adrian P Stephens, 19" w:date="2003-09-04T11:19:00Z">
              <w:r>
                <w:rPr>
                  <w:b/>
                </w:rPr>
                <w:t>STA Name: STA16</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46"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47" w:author="Adrian P Stephens, 19" w:date="2003-09-04T11:19:00Z">
              <w:r>
                <w:rPr>
                  <w:b/>
                </w:rPr>
                <w:t>Location: 8,-6</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48"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49"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50"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51"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52"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53"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54"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055"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56"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57" w:author="Adrian P Stephens, 19" w:date="2003-09-04T11:19:00Z">
              <w:r>
                <w:rPr>
                  <w:b/>
                </w:rPr>
                <w:t>STA Name: STA17</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58"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59" w:author="Adrian P Stephens, 19" w:date="2003-09-04T11:19:00Z">
              <w:r>
                <w:rPr>
                  <w:b/>
                </w:rPr>
                <w:t>Location: 0,-7.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60"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61"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62"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63"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64"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65"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66"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067"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68"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69" w:author="Adrian P Stephens, 19" w:date="2003-09-04T11:19:00Z">
              <w:r>
                <w:rPr>
                  <w:b/>
                </w:rPr>
                <w:t>STA Name: STA18</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70"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71" w:author="Adrian P Stephens, 19" w:date="2003-09-04T11:19:00Z">
              <w:r>
                <w:rPr>
                  <w:b/>
                </w:rPr>
                <w:t>Location: 10,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72"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73"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74"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75"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76"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77"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78"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079"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80"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1" w:author="Adrian P Stephens, 19" w:date="2003-09-04T11:19:00Z">
              <w:r>
                <w:rPr>
                  <w:b/>
                </w:rPr>
                <w:t>STA Name: STA19</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82"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3" w:author="Adrian P Stephens, 19" w:date="2003-09-04T11:19:00Z">
              <w:r>
                <w:rPr>
                  <w:b/>
                </w:rPr>
                <w:t>Location: -2.5,-4.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4"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85"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86"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7"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88"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9"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0"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091"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92"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3" w:author="Adrian P Stephens, 19" w:date="2003-09-04T11:19:00Z">
              <w:r>
                <w:rPr>
                  <w:b/>
                </w:rPr>
                <w:t>STA Name: STA2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94"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5" w:author="Adrian P Stephens, 19" w:date="2003-09-04T11:19:00Z">
              <w:r>
                <w:rPr>
                  <w:b/>
                </w:rPr>
                <w:t>Location: 0.5,-2</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6"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97"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98"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9"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00"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1"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2"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103"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04"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5" w:author="Adrian P Stephens, 19" w:date="2003-09-04T11:19:00Z">
              <w:r>
                <w:rPr>
                  <w:b/>
                </w:rPr>
                <w:t>STA Name: STA2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06"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7" w:author="Adrian P Stephens, 19" w:date="2003-09-04T11:19:00Z">
              <w:r>
                <w:rPr>
                  <w:b/>
                </w:rPr>
                <w:t>Location: -6.5, -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8"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09"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10"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1"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12"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3"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4"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115"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16"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17"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18"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19"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0" w:author="Adrian P Stephens, 19" w:date="2003-09-04T11:19:00Z">
              <w:r>
                <w:rPr>
                  <w:b/>
                </w:rPr>
                <w:t>STA Name: STA2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21"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2" w:author="Adrian P Stephens, 19" w:date="2003-09-04T11:19:00Z">
              <w:r>
                <w:rPr>
                  <w:b/>
                </w:rPr>
                <w:t>Location: 0, -4.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3"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2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2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2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130"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31"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32"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33"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34"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35" w:author="Adrian P Stephens, 19" w:date="2003-09-04T11:19:00Z">
              <w:r>
                <w:rPr>
                  <w:b/>
                </w:rPr>
                <w:t>STA Name: STA2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36"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37" w:author="Adrian P Stephens, 19" w:date="2003-09-04T11:19:00Z">
              <w:r>
                <w:rPr>
                  <w:b/>
                </w:rPr>
                <w:t>Location: -1.5, 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38"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39"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40"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41"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42"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43"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44"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145"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46"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47"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48"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49"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50" w:author="Adrian P Stephens, 19" w:date="2003-09-04T11:19:00Z">
              <w:r>
                <w:rPr>
                  <w:b/>
                </w:rPr>
                <w:t>STA Name: STA2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51"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52" w:author="Adrian P Stephens, 19" w:date="2003-09-04T11:19:00Z">
              <w:r>
                <w:rPr>
                  <w:b/>
                </w:rPr>
                <w:t>Location: 3,2.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53"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5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5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5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5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5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5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160"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61"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62"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63"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64"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65" w:author="Adrian P Stephens, 19" w:date="2003-09-04T11:19:00Z">
              <w:r>
                <w:rPr>
                  <w:b/>
                </w:rPr>
                <w:t>STA Name: STA2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166"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67" w:author="Adrian P Stephens, 19" w:date="2003-09-04T11:19:00Z">
              <w:r>
                <w:rPr>
                  <w:b/>
                </w:rPr>
                <w:t>Location: 3.5,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68"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69"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70"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71"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72"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73"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74"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75"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76"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77"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78"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179"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80"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81" w:author="Adrian P Stephens, 19" w:date="2003-09-04T11:19:00Z">
              <w:r>
                <w:rPr>
                  <w:b/>
                </w:rPr>
                <w:t>STA Name: STA26</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182"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83" w:author="Adrian P Stephens, 19" w:date="2003-09-04T11:19:00Z">
              <w:r>
                <w:rPr>
                  <w:b/>
                </w:rPr>
                <w:t>Location: 9,9.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84"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85"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86"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87"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88"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89"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90"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91"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92"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93"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94"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195"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96"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97" w:author="Adrian P Stephens, 19" w:date="2003-09-04T11:19:00Z">
              <w:r>
                <w:rPr>
                  <w:b/>
                </w:rPr>
                <w:t>STA Name: STA27</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198"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99" w:author="Adrian P Stephens, 19" w:date="2003-09-04T11:19:00Z">
              <w:r>
                <w:rPr>
                  <w:b/>
                </w:rPr>
                <w:t>Location: -6,2.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00"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01"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02"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03"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04"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05"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06"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07"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208"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209"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210"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211"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212"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13" w:author="Adrian P Stephens, 19" w:date="2003-09-04T11:19:00Z">
              <w:r>
                <w:rPr>
                  <w:b/>
                </w:rPr>
                <w:t>STA Name: STA28</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214"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15" w:author="Adrian P Stephens, 19" w:date="2003-09-04T11:19:00Z">
              <w:r>
                <w:rPr>
                  <w:b/>
                </w:rPr>
                <w:t>Location: -8,-5.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16"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17"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18"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19"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20"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21"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22"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2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224"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225"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226"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227"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228"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29" w:author="Adrian P Stephens, 19" w:date="2003-09-04T11:19:00Z">
              <w:r>
                <w:rPr>
                  <w:b/>
                </w:rPr>
                <w:t>STA Name: STA29</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230"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31" w:author="Adrian P Stephens, 19" w:date="2003-09-04T11:19:00Z">
              <w:r>
                <w:rPr>
                  <w:b/>
                </w:rPr>
                <w:t>Location: 1.5,3.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32"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33"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34"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35"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36"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37"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38"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39"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240"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241"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242"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243"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244" w:author="Adrian P Stephens, 19" w:date="2003-09-04T11:19:00Z">
              <w:r>
                <w:rPr/>
                <w:t>VoIP Phone</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45" w:author="Adrian P Stephens, 19" w:date="2003-09-04T11:19:00Z">
              <w:r>
                <w:rPr>
                  <w:b/>
                </w:rPr>
                <w:t>STA Name: STA3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246"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47" w:author="Adrian P Stephens, 19" w:date="2003-09-04T11:19:00Z">
              <w:r>
                <w:rPr>
                  <w:b/>
                </w:rPr>
                <w:t>Location: 9.5,3.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48"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49"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50"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51"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52"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53"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54"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55"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256"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257"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258"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259"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260" w:author="Adrian P Stephens, 19" w:date="2003-09-04T11:19:00Z">
              <w:r>
                <w:rPr/>
                <w:t>VoIP Phone</w:t>
              </w:r>
            </w:ins>
          </w:p>
        </w:tc>
      </w:tr>
    </w:tbl>
    <w:p>
      <w:pPr>
        <w:pStyle w:val="Normal"/>
        <w:rPr/>
      </w:pPr>
      <w:r>
        <w:rPr/>
      </w:r>
    </w:p>
    <w:p>
      <w:pPr>
        <w:pStyle w:val="Normal"/>
        <w:jc w:val="center"/>
        <w:rPr>
          <w:ins w:id="1262" w:author="Adrian P Stephens, 19" w:date="2003-09-04T11:19:00Z"/>
        </w:rPr>
      </w:pPr>
      <w:ins w:id="1261" w:author="Adrian P Stephens, 19" w:date="2003-09-04T11:19:00Z">
        <w:r>
          <w:rPr/>
          <w:drawing>
            <wp:inline distT="0" distB="0" distL="0" distR="0">
              <wp:extent cx="4692650" cy="467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244" t="4327" r="6095" b="6416"/>
                      <a:stretch>
                        <a:fillRect/>
                      </a:stretch>
                    </pic:blipFill>
                    <pic:spPr bwMode="auto">
                      <a:xfrm>
                        <a:off x="0" y="0"/>
                        <a:ext cx="4692650" cy="4679315"/>
                      </a:xfrm>
                      <a:prstGeom prst="rect">
                        <a:avLst/>
                      </a:prstGeom>
                    </pic:spPr>
                  </pic:pic>
                </a:graphicData>
              </a:graphic>
            </wp:inline>
          </w:drawing>
        </w:r>
      </w:ins>
    </w:p>
    <w:p>
      <w:pPr>
        <w:pStyle w:val="Normal"/>
        <w:rPr/>
      </w:pPr>
      <w:r>
        <w:rPr/>
      </w:r>
    </w:p>
    <w:p>
      <w:pPr>
        <w:pStyle w:val="Normal"/>
        <w:rPr/>
      </w:pPr>
      <w:r>
        <w:rPr/>
      </w:r>
    </w:p>
    <w:p>
      <w:pPr>
        <w:pStyle w:val="Normal"/>
        <w:rPr>
          <w:ins w:id="1264" w:author="Adrian P Stephens, 20" w:date="2003-09-08T13:34:00Z"/>
        </w:rPr>
      </w:pPr>
      <w:ins w:id="1263" w:author="Adrian P Stephens, 20" w:date="2003-09-08T13:34:00Z">
        <w:r>
          <w:rPr/>
        </w:r>
      </w:ins>
    </w:p>
    <w:p>
      <w:pPr>
        <w:pStyle w:val="Heading2"/>
        <w:rPr>
          <w:ins w:id="1266" w:author="Adrian P Stephens, 20" w:date="2003-09-08T13:34:00Z"/>
        </w:rPr>
      </w:pPr>
      <w:ins w:id="1265" w:author="Adrian P Stephens, 20" w:date="2003-09-08T13:34:00Z">
        <w:r>
          <w:rPr/>
          <w:t>Scenario 5 (Conference Room)</w:t>
        </w:r>
      </w:ins>
    </w:p>
    <w:p>
      <w:pPr>
        <w:pStyle w:val="Normal"/>
        <w:rPr>
          <w:ins w:id="1268" w:author="Adrian P Stephens, 20" w:date="2003-09-08T13:34:00Z"/>
        </w:rPr>
      </w:pPr>
      <w:ins w:id="1267" w:author="Adrian P Stephens, 20" w:date="2003-09-08T13:34:00Z">
        <w:r>
          <w:rPr/>
        </w:r>
      </w:ins>
    </w:p>
    <w:p>
      <w:pPr>
        <w:pStyle w:val="Normal"/>
        <w:tabs>
          <w:tab w:val="clear" w:pos="720"/>
          <w:tab w:val="left" w:pos="6150" w:leader="none"/>
        </w:tabs>
        <w:rPr/>
      </w:pPr>
      <w:ins w:id="1269" w:author="Adrian P Stephens, 22" w:date="2003-09-14T05:58:00Z">
        <w:r>
          <w:rPr/>
          <w:tab/>
        </w:r>
      </w:ins>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70" w:author="Adrian P Stephens, 20" w:date="2003-09-08T13:36:00Z">
              <w:r>
                <w:rPr>
                  <w:b/>
                </w:rPr>
                <w:t>STA Name: AP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271" w:author="Adrian P Stephens, 20" w:date="2003-09-08T13:36:00Z">
              <w:r>
                <w:rPr>
                  <w:b/>
                </w:rPr>
                <w:t xml:space="preserve">Role:  AP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72" w:author="Adrian P Stephens, 20" w:date="2003-09-08T13:36:00Z">
              <w:r>
                <w:rPr>
                  <w:b/>
                </w:rPr>
                <w:t xml:space="preserve">Location: 0,0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73" w:author="Adrian P Stephens, 20" w:date="2003-09-08T13:36:00Z">
              <w:r>
                <w:rPr>
                  <w:b/>
                </w:rPr>
                <w:t xml:space="preserve">Channel Model: </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74"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75"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76"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77"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78"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79"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80" w:author="Adrian P Stephens, 20" w:date="2003-09-08T13:39:00Z">
              <w:r>
                <w:rPr/>
                <w:t>STA 1-3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281" w:author="Adrian P Stephens, 20" w:date="2003-09-08T13:43:00Z">
              <w:r>
                <w:rPr/>
                <w:t>??</w:t>
              </w:r>
            </w:ins>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282" w:author="Adrian P Stephens, 20" w:date="2003-09-08T13:39:00Z">
              <w:r>
                <w:rPr/>
                <w:t>Netmeeting</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83" w:author="Adrian P Stephens, 20" w:date="2003-09-08T13:40:00Z">
              <w:r>
                <w:rPr/>
                <w:t>STA 1-3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284" w:author="Adrian P Stephens, 20" w:date="2003-09-08T13:43: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285" w:author="Adrian P Stephens, 20" w:date="2003-09-08T13:43: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286" w:author="Adrian P Stephens, 20" w:date="2003-09-08T13:4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287" w:author="Adrian P Stephens, 20" w:date="2003-09-08T13:40: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88" w:author="Adrian P Stephens, 20" w:date="2003-09-08T13:41:00Z">
              <w:r>
                <w:rPr/>
                <w:t>STA 31-4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289" w:author="Adrian P Stephens, 20" w:date="2003-09-08T13:42: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290" w:author="Adrian P Stephens, 20" w:date="2003-09-08T13:42: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291" w:author="Adrian P Stephens, 20" w:date="2003-09-08T13:42: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292" w:author="Adrian P Stephens, 20" w:date="2003-09-08T13:42:00Z">
              <w:r>
                <w:rPr/>
                <w:t>3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293" w:author="Adrian P Stephens, 20" w:date="2003-09-08T13:41:00Z">
              <w:r>
                <w:rPr/>
                <w:t>VoIP Phon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94" w:author="Adrian P Stephens, 20" w:date="2003-09-08T13:42:00Z">
              <w:r>
                <w:rPr/>
                <w:t>STA 4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295" w:author="Adrian P Stephens, 20" w:date="2003-09-08T13:43:00Z">
              <w:r>
                <w:rPr/>
                <w:t>5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296" w:author="Adrian P Stephens, 20" w:date="2003-09-08T13:44: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297" w:author="Adrian P Stephens, 20" w:date="2003-09-08T13:44:00Z">
              <w:r>
                <w:rPr/>
                <w:t>18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298" w:author="Adrian P Stephens, 20" w:date="2003-09-08T13:44: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299" w:author="Adrian P Stephens, 20" w:date="2003-09-08T13:42:00Z">
              <w:r>
                <w:rPr/>
                <w:t>STDV</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00" w:author="Adrian P Stephens, 20" w:date="2003-09-08T13:36:00Z">
              <w:r>
                <w:rPr>
                  <w:b/>
                </w:rPr>
                <w:t xml:space="preserve">STA Name: </w:t>
              </w:r>
            </w:ins>
            <w:ins w:id="1301" w:author="Adrian P Stephens, 20" w:date="2003-09-08T13:38:00Z">
              <w:r>
                <w:rPr>
                  <w:b/>
                </w:rPr>
                <w:t>STA1 – STA3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302" w:author="Adrian P Stephens, 20" w:date="2003-09-08T13:36:00Z">
              <w:r>
                <w:rPr>
                  <w:b/>
                </w:rPr>
                <w:t xml:space="preserve">Role: </w:t>
              </w:r>
            </w:ins>
            <w:ins w:id="1303" w:author="Adrian P Stephens, 20" w:date="2003-09-08T13:38:00Z">
              <w:r>
                <w:rPr>
                  <w:b/>
                </w:rPr>
                <w:t>laptop</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04" w:author="Adrian P Stephens, 20" w:date="2003-09-08T13:36:00Z">
              <w:r>
                <w:rPr>
                  <w:b/>
                </w:rPr>
                <w:t xml:space="preserve">Location: </w:t>
              </w:r>
            </w:ins>
            <w:ins w:id="1305" w:author="Adrian P Stephens, 20" w:date="2003-09-08T13:38:00Z">
              <w:r>
                <w:rPr>
                  <w:b/>
                </w:rPr>
                <w:t>See table below</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06" w:author="Adrian P Stephens, 20" w:date="2003-09-08T13:36:00Z">
              <w:r>
                <w:rPr>
                  <w:b/>
                </w:rPr>
                <w:t xml:space="preserve">Channel Model: </w:t>
              </w:r>
            </w:ins>
            <w:ins w:id="1307" w:author="Adrian P Stephens, 20" w:date="2003-09-08T13:47:00Z">
              <w:r>
                <w:rPr>
                  <w:b/>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308"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309"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10"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311"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12"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13"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14" w:author="Adrian P Stephens, 20" w:date="2003-09-08T13:3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315" w:author="Adrian P Stephens, 20" w:date="2003-09-08T13:43:00Z">
              <w:r>
                <w:rPr/>
                <w:t>5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316" w:author="Adrian P Stephens, 20" w:date="2003-09-08T13:43: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317" w:author="Adrian P Stephens, 20" w:date="2003-09-08T13:4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318" w:author="Adrian P Stephens, 20" w:date="2003-09-08T13:39:00Z">
              <w:r>
                <w:rPr/>
                <w:t>Printing</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19" w:author="Adrian P Stephens, 20" w:date="2003-09-08T13:36:00Z">
              <w:r>
                <w:rPr>
                  <w:b/>
                </w:rPr>
                <w:t xml:space="preserve">STA Name: </w:t>
              </w:r>
            </w:ins>
            <w:ins w:id="1320" w:author="Adrian P Stephens, 20" w:date="2003-09-08T13:40:00Z">
              <w:r>
                <w:rPr>
                  <w:b/>
                </w:rPr>
                <w:t>STA31 - STA4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321" w:author="Adrian P Stephens, 20" w:date="2003-09-08T13:36:00Z">
              <w:r>
                <w:rPr>
                  <w:b/>
                </w:rPr>
                <w:t xml:space="preserve">Role: </w:t>
              </w:r>
            </w:ins>
            <w:ins w:id="1322" w:author="Adrian P Stephens, 20" w:date="2003-09-08T13:40:00Z">
              <w:r>
                <w:rPr>
                  <w:b/>
                </w:rPr>
                <w:t>VoIP phone</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23" w:author="Adrian P Stephens, 20" w:date="2003-09-08T13:36:00Z">
              <w:r>
                <w:rPr>
                  <w:b/>
                </w:rPr>
                <w:t xml:space="preserve">Location: </w:t>
              </w:r>
            </w:ins>
            <w:ins w:id="1324" w:author="Adrian P Stephens, 20" w:date="2003-09-08T13:40:00Z">
              <w:r>
                <w:rPr>
                  <w:b/>
                </w:rPr>
                <w:t>See table below</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25" w:author="Adrian P Stephens, 20" w:date="2003-09-08T13:36:00Z">
              <w:r>
                <w:rPr>
                  <w:b/>
                </w:rPr>
                <w:t xml:space="preserve">Channel Model: </w:t>
              </w:r>
            </w:ins>
            <w:ins w:id="1326" w:author="Adrian P Stephens, 20" w:date="2003-09-08T13:47:00Z">
              <w:r>
                <w:rPr>
                  <w:b/>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327"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328"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29"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330"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31"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32"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33" w:author="Adrian P Stephens, 20" w:date="2003-09-08T13:40:00Z">
              <w:r>
                <w:rPr/>
                <w:t>VoIP Phone</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334" w:author="Adrian P Stephens, 20" w:date="2003-09-08T13:43: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335" w:author="Adrian P Stephens, 20" w:date="2003-09-08T13:43: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336" w:author="Adrian P Stephens, 20" w:date="2003-09-08T13:43: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337" w:author="Adrian P Stephens, 20" w:date="2003-09-08T13:43:00Z">
              <w:r>
                <w:rPr/>
                <w:t>3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338" w:author="Adrian P Stephens, 20" w:date="2003-09-08T13:43: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ins w:id="1339" w:author="Adrian P Stephens, 20" w:date="2003-09-08T13:41:00Z">
              <w:r>
                <w:rPr>
                  <w:b/>
                </w:rPr>
                <w:t xml:space="preserve">STA Name: STA41 </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340" w:author="Adrian P Stephens, 20" w:date="2003-09-08T13:41:00Z">
              <w:r>
                <w:rPr>
                  <w:b/>
                </w:rPr>
                <w:t xml:space="preserve">Role: SDTV display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41" w:author="Adrian P Stephens, 20" w:date="2003-09-08T13:41:00Z">
              <w:r>
                <w:rPr>
                  <w:b/>
                </w:rPr>
                <w:t xml:space="preserve">Location: </w:t>
              </w:r>
            </w:ins>
            <w:ins w:id="1342" w:author="Adrian P Stephens, 20" w:date="2003-09-08T13:54:00Z">
              <w:r>
                <w:rPr>
                  <w:b/>
                </w:rPr>
                <w:t>See table below</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43" w:author="Adrian P Stephens, 20" w:date="2003-09-08T13:41:00Z">
              <w:r>
                <w:rPr>
                  <w:b/>
                </w:rPr>
                <w:t xml:space="preserve">Channel Model: </w:t>
              </w:r>
            </w:ins>
            <w:ins w:id="1344" w:author="Adrian P Stephens, 20" w:date="2003-09-08T13:47:00Z">
              <w:r>
                <w:rPr>
                  <w:b/>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345" w:author="Adrian P Stephens, 20" w:date="2003-09-08T13:41: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346" w:author="Adrian P Stephens, 20" w:date="2003-09-08T13:41: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47" w:author="Adrian P Stephens, 20" w:date="2003-09-08T13:41: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348" w:author="Adrian P Stephens, 20" w:date="2003-09-08T13:41: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49" w:author="Adrian P Stephens, 20" w:date="2003-09-08T13:41: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50" w:author="Adrian P Stephens, 20" w:date="2003-09-08T13:41: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352" w:author="Adrian P Stephens, 20" w:date="2003-09-08T13:54:00Z"/>
        </w:rPr>
      </w:pPr>
      <w:ins w:id="1351" w:author="Adrian P Stephens, 20" w:date="2003-09-08T13:54:00Z">
        <w:r>
          <w:rPr/>
        </w:r>
      </w:ins>
    </w:p>
    <w:p>
      <w:pPr>
        <w:pStyle w:val="Normal"/>
        <w:rPr>
          <w:ins w:id="1354" w:author="Adrian P Stephens, 20" w:date="2003-09-08T13:54:00Z"/>
        </w:rPr>
      </w:pPr>
      <w:ins w:id="1353" w:author="Adrian P Stephens, 20" w:date="2003-09-08T13:54:00Z">
        <w:r>
          <w:rPr/>
          <w:t>Locations of the STA (m)</w:t>
        </w:r>
      </w:ins>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ins w:id="1355" w:author="Adrian P Stephens, 20" w:date="2003-09-08T13:51:00Z">
              <w:r>
                <w:rPr>
                  <w:b/>
                </w:rPr>
                <w:t>STA</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356" w:author="Adrian P Stephens, 20" w:date="2003-09-08T13:52:00Z">
              <w:r>
                <w:rPr>
                  <w:b/>
                </w:rPr>
                <w:t>X</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357" w:author="Adrian P Stephens, 20" w:date="2003-09-08T13:52:00Z">
              <w:r>
                <w:rPr>
                  <w:b/>
                </w:rPr>
                <w:t>Y</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58" w:author="Adrian P Stephens, 20" w:date="2003-09-08T13:51:00Z">
              <w:r>
                <w:rPr/>
                <w:t xml:space="preserve">     </w:t>
              </w:r>
            </w:ins>
            <w:ins w:id="1359" w:author="Adrian P Stephens, 20" w:date="2003-09-08T13:51: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60" w:author="Adrian P Stephens, 20" w:date="2003-09-08T13:51: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61" w:author="Adrian P Stephens, 20" w:date="2003-09-08T13:51: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62" w:author="Adrian P Stephens, 20" w:date="2003-09-08T13:49:00Z">
              <w:r>
                <w:rPr/>
                <w:t xml:space="preserve">     </w:t>
              </w:r>
            </w:ins>
            <w:ins w:id="1363" w:author="Adrian P Stephens, 20" w:date="2003-09-08T13:49: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64" w:author="Adrian P Stephens, 20" w:date="2003-09-08T13:49: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65" w:author="Adrian P Stephens, 20" w:date="2003-09-08T13:49: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66" w:author="Adrian P Stephens, 20" w:date="2003-09-08T13:49:00Z">
              <w:r>
                <w:rPr/>
                <w:t xml:space="preserve">     </w:t>
              </w:r>
            </w:ins>
            <w:ins w:id="1367" w:author="Adrian P Stephens, 20" w:date="2003-09-08T13:49: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68" w:author="Adrian P Stephens, 20" w:date="2003-09-08T13:49: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69" w:author="Adrian P Stephens, 20" w:date="2003-09-08T13:49: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70" w:author="Adrian P Stephens, 20" w:date="2003-09-08T13:49:00Z">
              <w:r>
                <w:rPr/>
                <w:t xml:space="preserve">     </w:t>
              </w:r>
            </w:ins>
            <w:ins w:id="1371" w:author="Adrian P Stephens, 20" w:date="2003-09-08T13:49: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72" w:author="Adrian P Stephens, 20" w:date="2003-09-08T13:49: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73" w:author="Adrian P Stephens, 20" w:date="2003-09-08T13:49: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74" w:author="Adrian P Stephens, 20" w:date="2003-09-08T13:49:00Z">
              <w:r>
                <w:rPr/>
                <w:t xml:space="preserve">     </w:t>
              </w:r>
            </w:ins>
            <w:ins w:id="1375" w:author="Adrian P Stephens, 20" w:date="2003-09-08T13:49: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76" w:author="Adrian P Stephens, 20" w:date="2003-09-08T13:49: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77" w:author="Adrian P Stephens, 20" w:date="2003-09-08T13:49: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78" w:author="Adrian P Stephens, 20" w:date="2003-09-08T13:49:00Z">
              <w:r>
                <w:rPr/>
                <w:t xml:space="preserve">     </w:t>
              </w:r>
            </w:ins>
            <w:ins w:id="1379" w:author="Adrian P Stephens, 20" w:date="2003-09-08T13:49: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0" w:author="Adrian P Stephens, 20" w:date="2003-09-08T13:49: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1" w:author="Adrian P Stephens, 20" w:date="2003-09-08T13:49: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82" w:author="Adrian P Stephens, 20" w:date="2003-09-08T13:49:00Z">
              <w:r>
                <w:rPr/>
                <w:t xml:space="preserve">     </w:t>
              </w:r>
            </w:ins>
            <w:ins w:id="1383" w:author="Adrian P Stephens, 20" w:date="2003-09-08T13:49: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4" w:author="Adrian P Stephens, 20" w:date="2003-09-08T13:50: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5" w:author="Adrian P Stephens, 20" w:date="2003-09-08T13:50: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86" w:author="Adrian P Stephens, 20" w:date="2003-09-08T13:49:00Z">
              <w:r>
                <w:rPr/>
                <w:t xml:space="preserve">     </w:t>
              </w:r>
            </w:ins>
            <w:ins w:id="1387" w:author="Adrian P Stephens, 20" w:date="2003-09-08T13:49: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8"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89" w:author="Adrian P Stephens, 20" w:date="2003-09-08T13:50: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90" w:author="Adrian P Stephens, 20" w:date="2003-09-08T13:49:00Z">
              <w:r>
                <w:rPr/>
                <w:t xml:space="preserve">     </w:t>
              </w:r>
            </w:ins>
            <w:ins w:id="1391" w:author="Adrian P Stephens, 20" w:date="2003-09-08T13:49: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2" w:author="Adrian P Stephens, 20" w:date="2003-09-08T13:50: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3" w:author="Adrian P Stephens, 20" w:date="2003-09-08T13:50: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94" w:author="Adrian P Stephens, 20" w:date="2003-09-08T13:49:00Z">
              <w:r>
                <w:rPr/>
                <w:t xml:space="preserve">    </w:t>
              </w:r>
            </w:ins>
            <w:ins w:id="1395" w:author="Adrian P Stephens, 20" w:date="2003-09-08T13:49:00Z">
              <w:r>
                <w:rPr/>
                <w:t>1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6" w:author="Adrian P Stephens, 20" w:date="2003-09-08T13:50: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397" w:author="Adrian P Stephens, 20" w:date="2003-09-08T13:50: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398" w:author="Adrian P Stephens, 20" w:date="2003-09-08T13:49:00Z">
              <w:r>
                <w:rPr/>
                <w:t xml:space="preserve">    </w:t>
              </w:r>
            </w:ins>
            <w:ins w:id="1399" w:author="Adrian P Stephens, 20" w:date="2003-09-08T13:49: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00" w:author="Adrian P Stephens, 20" w:date="2003-09-08T13:50: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01" w:author="Adrian P Stephens, 20" w:date="2003-09-08T13:50:00Z">
              <w:r>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02" w:author="Adrian P Stephens, 20" w:date="2003-09-08T13:49:00Z">
              <w:r>
                <w:rPr/>
                <w:t xml:space="preserve">    </w:t>
              </w:r>
            </w:ins>
            <w:ins w:id="1403" w:author="Adrian P Stephens, 20" w:date="2003-09-08T13:49: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04" w:author="Adrian P Stephens, 20" w:date="2003-09-08T13:50: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05" w:author="Adrian P Stephens, 20" w:date="2003-09-08T13:50: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06" w:author="Adrian P Stephens, 20" w:date="2003-09-08T13:49:00Z">
              <w:r>
                <w:rPr/>
                <w:t xml:space="preserve">    </w:t>
              </w:r>
            </w:ins>
            <w:ins w:id="1407" w:author="Adrian P Stephens, 20" w:date="2003-09-08T13:49: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08" w:author="Adrian P Stephens, 20" w:date="2003-09-08T13:50: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09" w:author="Adrian P Stephens, 20" w:date="2003-09-08T13:50:00Z">
              <w:r>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10" w:author="Adrian P Stephens, 20" w:date="2003-09-08T13:49:00Z">
              <w:r>
                <w:rPr/>
                <w:t xml:space="preserve">    </w:t>
              </w:r>
            </w:ins>
            <w:ins w:id="1411" w:author="Adrian P Stephens, 20" w:date="2003-09-08T13:49: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12"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13" w:author="Adrian P Stephens, 20" w:date="2003-09-08T13:50: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14" w:author="Adrian P Stephens, 20" w:date="2003-09-08T13:49:00Z">
              <w:r>
                <w:rPr/>
                <w:t xml:space="preserve">    </w:t>
              </w:r>
            </w:ins>
            <w:ins w:id="1415" w:author="Adrian P Stephens, 20" w:date="2003-09-08T13:49: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16" w:author="Adrian P Stephens, 20" w:date="2003-09-08T13:50: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17" w:author="Adrian P Stephens, 20" w:date="2003-09-08T13:50: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18" w:author="Adrian P Stephens, 20" w:date="2003-09-08T13:49:00Z">
              <w:r>
                <w:rPr/>
                <w:t xml:space="preserve">    </w:t>
              </w:r>
            </w:ins>
            <w:ins w:id="1419" w:author="Adrian P Stephens, 20" w:date="2003-09-08T13:49: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20" w:author="Adrian P Stephens, 20" w:date="2003-09-08T13:50: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21" w:author="Adrian P Stephens, 20" w:date="2003-09-08T13:50: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22" w:author="Adrian P Stephens, 20" w:date="2003-09-08T13:49:00Z">
              <w:r>
                <w:rPr/>
                <w:t xml:space="preserve">    </w:t>
              </w:r>
            </w:ins>
            <w:ins w:id="1423" w:author="Adrian P Stephens, 20" w:date="2003-09-08T13:49:00Z">
              <w:r>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24"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25" w:author="Adrian P Stephens, 20" w:date="2003-09-08T13:50: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26" w:author="Adrian P Stephens, 20" w:date="2003-09-08T13:49:00Z">
              <w:r>
                <w:rPr/>
                <w:t xml:space="preserve">    </w:t>
              </w:r>
            </w:ins>
            <w:ins w:id="1427" w:author="Adrian P Stephens, 20" w:date="2003-09-08T13:49:00Z">
              <w:r>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28" w:author="Adrian P Stephens, 20" w:date="2003-09-08T13:50: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29" w:author="Adrian P Stephens, 20" w:date="2003-09-08T13:50:00Z">
              <w:r>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30" w:author="Adrian P Stephens, 20" w:date="2003-09-08T13:49:00Z">
              <w:r>
                <w:rPr/>
                <w:t xml:space="preserve">    </w:t>
              </w:r>
            </w:ins>
            <w:ins w:id="1431" w:author="Adrian P Stephens, 20" w:date="2003-09-08T13:49: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32" w:author="Adrian P Stephens, 20" w:date="2003-09-08T13:50: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33" w:author="Adrian P Stephens, 20" w:date="2003-09-08T13:50:00Z">
              <w:r>
                <w:rPr/>
                <w:t>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34" w:author="Adrian P Stephens, 20" w:date="2003-09-08T13:49:00Z">
              <w:r>
                <w:rPr/>
                <w:t xml:space="preserve">    </w:t>
              </w:r>
            </w:ins>
            <w:ins w:id="1435" w:author="Adrian P Stephens, 20" w:date="2003-09-08T13:49:00Z">
              <w:r>
                <w:rPr/>
                <w:t>2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36" w:author="Adrian P Stephens, 20" w:date="2003-09-08T13:50: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37" w:author="Adrian P Stephens, 20" w:date="2003-09-08T13:50:00Z">
              <w:r>
                <w:rPr/>
                <w:t>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38" w:author="Adrian P Stephens, 20" w:date="2003-09-08T13:49:00Z">
              <w:r>
                <w:rPr/>
                <w:t xml:space="preserve">    </w:t>
              </w:r>
            </w:ins>
            <w:ins w:id="1439" w:author="Adrian P Stephens, 20" w:date="2003-09-08T13:49: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40" w:author="Adrian P Stephens, 20" w:date="2003-09-08T13:50: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41" w:author="Adrian P Stephens, 20" w:date="2003-09-08T13:50: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42" w:author="Adrian P Stephens, 20" w:date="2003-09-08T13:49:00Z">
              <w:r>
                <w:rPr/>
                <w:t xml:space="preserve">    </w:t>
              </w:r>
            </w:ins>
            <w:ins w:id="1443" w:author="Adrian P Stephens, 20" w:date="2003-09-08T13:49:00Z">
              <w:r>
                <w:rPr/>
                <w:t>2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44" w:author="Adrian P Stephens, 20" w:date="2003-09-08T13:50: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45" w:author="Adrian P Stephens, 20" w:date="2003-09-08T13:50: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46" w:author="Adrian P Stephens, 20" w:date="2003-09-08T13:49:00Z">
              <w:r>
                <w:rPr/>
                <w:t xml:space="preserve">    </w:t>
              </w:r>
            </w:ins>
            <w:ins w:id="1447" w:author="Adrian P Stephens, 20" w:date="2003-09-08T13:49: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48" w:author="Adrian P Stephens, 20" w:date="2003-09-08T13:50: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49" w:author="Adrian P Stephens, 20" w:date="2003-09-08T13:50:00Z">
              <w:r>
                <w:rPr/>
                <w:t>-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50" w:author="Adrian P Stephens, 20" w:date="2003-09-08T13:49:00Z">
              <w:r>
                <w:rPr/>
                <w:t xml:space="preserve">    </w:t>
              </w:r>
            </w:ins>
            <w:ins w:id="1451" w:author="Adrian P Stephens, 20" w:date="2003-09-08T13:49:00Z">
              <w:r>
                <w:rPr/>
                <w:t>2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52" w:author="Adrian P Stephens, 20" w:date="2003-09-08T13:50: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53" w:author="Adrian P Stephens, 20" w:date="2003-09-08T13:50: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54" w:author="Adrian P Stephens, 20" w:date="2003-09-08T13:49:00Z">
              <w:r>
                <w:rPr/>
                <w:t xml:space="preserve">    </w:t>
              </w:r>
            </w:ins>
            <w:ins w:id="1455" w:author="Adrian P Stephens, 20" w:date="2003-09-08T13:49:00Z">
              <w:r>
                <w:rPr/>
                <w:t>2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56" w:author="Adrian P Stephens, 20" w:date="2003-09-08T13:50: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57" w:author="Adrian P Stephens, 20" w:date="2003-09-08T13:50: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58" w:author="Adrian P Stephens, 20" w:date="2003-09-08T13:49:00Z">
              <w:r>
                <w:rPr/>
                <w:t xml:space="preserve">    </w:t>
              </w:r>
            </w:ins>
            <w:ins w:id="1459" w:author="Adrian P Stephens, 20" w:date="2003-09-08T13:49:00Z">
              <w:r>
                <w:rPr/>
                <w:t>2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60"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61" w:author="Adrian P Stephens, 20" w:date="2003-09-08T13:50: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62" w:author="Adrian P Stephens, 20" w:date="2003-09-08T13:49:00Z">
              <w:r>
                <w:rPr/>
                <w:t xml:space="preserve">    </w:t>
              </w:r>
            </w:ins>
            <w:ins w:id="1463" w:author="Adrian P Stephens, 20" w:date="2003-09-08T13:49:00Z">
              <w:r>
                <w:rPr/>
                <w:t>2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64" w:author="Adrian P Stephens, 20" w:date="2003-09-08T13:51: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65" w:author="Adrian P Stephens, 20" w:date="2003-09-08T13:51: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66" w:author="Adrian P Stephens, 20" w:date="2003-09-08T13:49:00Z">
              <w:r>
                <w:rPr/>
                <w:t xml:space="preserve">    </w:t>
              </w:r>
            </w:ins>
            <w:ins w:id="1467" w:author="Adrian P Stephens, 20" w:date="2003-09-08T13:49:00Z">
              <w:r>
                <w:rPr/>
                <w:t>2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68" w:author="Adrian P Stephens, 20" w:date="2003-09-08T13:51: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69" w:author="Adrian P Stephens, 20" w:date="2003-09-08T13:51: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70" w:author="Adrian P Stephens, 20" w:date="2003-09-08T13:49:00Z">
              <w:r>
                <w:rPr/>
                <w:t xml:space="preserve">    </w:t>
              </w:r>
            </w:ins>
            <w:ins w:id="1471" w:author="Adrian P Stephens, 20" w:date="2003-09-08T13:49:00Z">
              <w:r>
                <w:rPr/>
                <w:t>2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72" w:author="Adrian P Stephens, 20" w:date="2003-09-08T13:51: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73" w:author="Adrian P Stephens, 20" w:date="2003-09-08T13:51: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74" w:author="Adrian P Stephens, 20" w:date="2003-09-08T13:49:00Z">
              <w:r>
                <w:rPr/>
                <w:t xml:space="preserve">    </w:t>
              </w:r>
            </w:ins>
            <w:ins w:id="1475" w:author="Adrian P Stephens, 20" w:date="2003-09-08T13:49:00Z">
              <w:r>
                <w:rPr/>
                <w:t>3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76" w:author="Adrian P Stephens, 20" w:date="2003-09-08T13:51: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77" w:author="Adrian P Stephens, 20" w:date="2003-09-08T13:51: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78" w:author="Adrian P Stephens, 20" w:date="2003-09-08T13:49:00Z">
              <w:r>
                <w:rPr/>
                <w:t xml:space="preserve">    </w:t>
              </w:r>
            </w:ins>
            <w:ins w:id="1479" w:author="Adrian P Stephens, 20" w:date="2003-09-08T13:49:00Z">
              <w:r>
                <w:rPr/>
                <w:t>3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0" w:author="Adrian P Stephens, 20" w:date="2003-09-08T13:51: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1" w:author="Adrian P Stephens, 20" w:date="2003-09-08T13:51: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82" w:author="Adrian P Stephens, 20" w:date="2003-09-08T13:49:00Z">
              <w:r>
                <w:rPr/>
                <w:t xml:space="preserve">    </w:t>
              </w:r>
            </w:ins>
            <w:ins w:id="1483" w:author="Adrian P Stephens, 20" w:date="2003-09-08T13:49:00Z">
              <w:r>
                <w:rPr/>
                <w:t>3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4" w:author="Adrian P Stephens, 20" w:date="2003-09-08T13:51: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5" w:author="Adrian P Stephens, 20" w:date="2003-09-08T13:51: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86" w:author="Adrian P Stephens, 20" w:date="2003-09-08T13:49:00Z">
              <w:r>
                <w:rPr/>
                <w:t xml:space="preserve">    </w:t>
              </w:r>
            </w:ins>
            <w:ins w:id="1487" w:author="Adrian P Stephens, 20" w:date="2003-09-08T13:49:00Z">
              <w:r>
                <w:rPr/>
                <w:t>3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8" w:author="Adrian P Stephens, 20" w:date="2003-09-08T13:51: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89" w:author="Adrian P Stephens, 20" w:date="2003-09-08T13:51:00Z">
              <w:r>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90" w:author="Adrian P Stephens, 20" w:date="2003-09-08T13:49:00Z">
              <w:r>
                <w:rPr/>
                <w:t xml:space="preserve">    </w:t>
              </w:r>
            </w:ins>
            <w:ins w:id="1491" w:author="Adrian P Stephens, 20" w:date="2003-09-08T13:49:00Z">
              <w:r>
                <w:rPr/>
                <w:t>3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2" w:author="Adrian P Stephens, 20" w:date="2003-09-08T13:51: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3" w:author="Adrian P Stephens, 20" w:date="2003-09-08T13:51: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94" w:author="Adrian P Stephens, 20" w:date="2003-09-08T13:49:00Z">
              <w:r>
                <w:rPr/>
                <w:t xml:space="preserve">    </w:t>
              </w:r>
            </w:ins>
            <w:ins w:id="1495" w:author="Adrian P Stephens, 20" w:date="2003-09-08T13:49:00Z">
              <w:r>
                <w:rPr/>
                <w:t>3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6" w:author="Adrian P Stephens, 20" w:date="2003-09-08T13:51: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497" w:author="Adrian P Stephens, 20" w:date="2003-09-08T13:51: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498" w:author="Adrian P Stephens, 20" w:date="2003-09-08T13:49:00Z">
              <w:r>
                <w:rPr/>
                <w:t xml:space="preserve">    </w:t>
              </w:r>
            </w:ins>
            <w:ins w:id="1499" w:author="Adrian P Stephens, 20" w:date="2003-09-08T13:49:00Z">
              <w:r>
                <w:rPr/>
                <w:t>3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0" w:author="Adrian P Stephens, 20" w:date="2003-09-08T13:51: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1" w:author="Adrian P Stephens, 20" w:date="2003-09-08T13:51:00Z">
              <w:r>
                <w:rPr/>
                <w:t>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02" w:author="Adrian P Stephens, 20" w:date="2003-09-08T13:49:00Z">
              <w:r>
                <w:rPr/>
                <w:t xml:space="preserve">    </w:t>
              </w:r>
            </w:ins>
            <w:ins w:id="1503" w:author="Adrian P Stephens, 20" w:date="2003-09-08T13:49:00Z">
              <w:r>
                <w:rPr/>
                <w:t>3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4" w:author="Adrian P Stephens, 20" w:date="2003-09-08T13:51: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5" w:author="Adrian P Stephens, 20" w:date="2003-09-08T13:51: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06" w:author="Adrian P Stephens, 20" w:date="2003-09-08T13:49:00Z">
              <w:r>
                <w:rPr/>
                <w:t xml:space="preserve">    </w:t>
              </w:r>
            </w:ins>
            <w:ins w:id="1507" w:author="Adrian P Stephens, 20" w:date="2003-09-08T13:49:00Z">
              <w:r>
                <w:rPr/>
                <w:t>3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8" w:author="Adrian P Stephens, 20" w:date="2003-09-08T13:51: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09" w:author="Adrian P Stephens, 20" w:date="2003-09-08T13:51:00Z">
              <w:r>
                <w:rPr/>
                <w:t>-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10" w:author="Adrian P Stephens, 20" w:date="2003-09-08T13:49:00Z">
              <w:r>
                <w:rPr/>
                <w:t xml:space="preserve">    </w:t>
              </w:r>
            </w:ins>
            <w:ins w:id="1511" w:author="Adrian P Stephens, 20" w:date="2003-09-08T13:49:00Z">
              <w:r>
                <w:rPr/>
                <w:t>3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2" w:author="Adrian P Stephens, 20" w:date="2003-09-08T13:51: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3" w:author="Adrian P Stephens, 20" w:date="2003-09-08T13:51: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14" w:author="Adrian P Stephens, 20" w:date="2003-09-08T13:49:00Z">
              <w:r>
                <w:rPr/>
                <w:t xml:space="preserve">    </w:t>
              </w:r>
            </w:ins>
            <w:ins w:id="1515" w:author="Adrian P Stephens, 20" w:date="2003-09-08T13:49:00Z">
              <w:r>
                <w:rPr/>
                <w:t>4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6" w:author="Adrian P Stephens, 20" w:date="2003-09-08T13:51: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17" w:author="Adrian P Stephens, 20" w:date="2003-09-08T13:51: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518" w:author="Adrian P Stephens, 20" w:date="2003-09-08T13:49:00Z">
              <w:r>
                <w:rPr/>
                <w:t xml:space="preserve">    </w:t>
              </w:r>
            </w:ins>
            <w:ins w:id="1519" w:author="Adrian P Stephens, 20" w:date="2003-09-08T13:49:00Z">
              <w:r>
                <w:rPr/>
                <w:t>4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20" w:author="Adrian P Stephens, 20" w:date="2003-09-08T13:51: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521" w:author="Adrian P Stephens, 20" w:date="2003-09-08T13:51:00Z">
              <w:r>
                <w:rPr/>
                <w:t>-1</w:t>
              </w:r>
            </w:ins>
          </w:p>
        </w:tc>
      </w:tr>
    </w:tbl>
    <w:p>
      <w:pPr>
        <w:pStyle w:val="Heading2"/>
        <w:rPr>
          <w:ins w:id="1523" w:author="Adrian P Stephens, 20" w:date="2003-09-08T13:36:00Z"/>
        </w:rPr>
      </w:pPr>
      <w:ins w:id="1522" w:author="Adrian P Stephens, 20" w:date="2003-09-08T13:36:00Z">
        <w:r>
          <w:rPr/>
        </w:r>
      </w:ins>
    </w:p>
    <w:p>
      <w:pPr>
        <w:pStyle w:val="Normal"/>
        <w:rPr>
          <w:ins w:id="1525" w:author="Adrian P Stephens, 20" w:date="2003-09-08T13:36:00Z"/>
        </w:rPr>
      </w:pPr>
      <w:ins w:id="1524" w:author="Adrian P Stephens, 20" w:date="2003-09-08T13:36:00Z">
        <w:r>
          <w:rPr/>
        </w:r>
      </w:ins>
    </w:p>
    <w:p>
      <w:pPr>
        <w:pStyle w:val="Normal"/>
        <w:rPr/>
      </w:pPr>
      <w:r>
        <w:rPr/>
        <w:t>TEMPLATE:</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26" w:author="Adrian P Stephens, 20" w:date="2003-09-08T13:36:00Z">
              <w:r>
                <w:rPr>
                  <w:b/>
                </w:rPr>
                <w:t xml:space="preserve">STA Name: </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527" w:author="Adrian P Stephens, 20" w:date="2003-09-08T13:36: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28" w:author="Adrian P Stephens, 20" w:date="2003-09-08T13:36:00Z">
              <w:r>
                <w:rPr>
                  <w:b/>
                </w:rPr>
                <w:t xml:space="preserve">Location: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29" w:author="Adrian P Stephens, 20" w:date="2003-09-08T13:36: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530"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531"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32"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533"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34"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35"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del w:id="1537" w:author="Adrian P Stephens, 22" w:date="2003-09-13T17:48:00Z"/>
        </w:rPr>
      </w:pPr>
      <w:del w:id="1536" w:author="Adrian P Stephens, 22" w:date="2003-09-13T17:48:00Z">
        <w:r>
          <w:rPr/>
          <w:delText xml:space="preserve">Scenario 6 </w:delText>
        </w:r>
      </w:del>
    </w:p>
    <w:p>
      <w:pPr>
        <w:pStyle w:val="Heading2"/>
        <w:rPr>
          <w:ins w:id="1539" w:author="Adrian P Stephens, 22" w:date="2003-09-13T17:48:00Z"/>
        </w:rPr>
      </w:pPr>
      <w:ins w:id="1538" w:author="Adrian P Stephens, 22" w:date="2003-09-13T17:48:00Z">
        <w:r>
          <w:rPr/>
          <w:t xml:space="preserve">Scenario 6: Hot spot </w:t>
        </w:r>
      </w:ins>
    </w:p>
    <w:p>
      <w:pPr>
        <w:pStyle w:val="TextBody"/>
        <w:rPr>
          <w:ins w:id="1541" w:author="Adrian P Stephens, 22" w:date="2003-09-13T17:48:00Z"/>
        </w:rPr>
      </w:pPr>
      <w:ins w:id="1540" w:author="Adrian P Stephens, 22" w:date="2003-09-13T17:48:00Z">
        <w:r>
          <w:rPr/>
        </w:r>
      </w:ins>
    </w:p>
    <w:p>
      <w:pPr>
        <w:pStyle w:val="TextBody"/>
        <w:rPr>
          <w:b/>
          <w:b/>
          <w:bCs/>
          <w:u w:val="single"/>
          <w:ins w:id="1543" w:author="Adrian P Stephens, 22" w:date="2003-09-13T17:48:00Z"/>
        </w:rPr>
      </w:pPr>
      <w:ins w:id="1542" w:author="Adrian P Stephens, 22" w:date="2003-09-13T17:48:00Z">
        <w:r>
          <w:rPr>
            <w:b/>
            <w:bCs/>
            <w:u w:val="single"/>
          </w:rPr>
          <w:t>NOTES</w:t>
        </w:r>
      </w:ins>
    </w:p>
    <w:p>
      <w:pPr>
        <w:pStyle w:val="TextBody"/>
        <w:numPr>
          <w:ilvl w:val="0"/>
          <w:numId w:val="3"/>
        </w:numPr>
        <w:rPr>
          <w:b/>
          <w:b/>
          <w:bCs/>
          <w:ins w:id="1545" w:author="Adrian P Stephens, 22" w:date="2003-09-13T17:48:00Z"/>
        </w:rPr>
      </w:pPr>
      <w:ins w:id="1544" w:author="Adrian P Stephens, 22" w:date="2003-09-13T17:48:00Z">
        <w:r>
          <w:rPr>
            <w:b/>
            <w:bCs/>
          </w:rPr>
          <w:t>Note that under channel model, we mark it as E/F. Channel model E can be used for STAs with coordinates in the range (X,Y) where X,Y &lt; 10 in this scenario. Channel model F may be used for all other STAs</w:t>
        </w:r>
      </w:ins>
    </w:p>
    <w:p>
      <w:pPr>
        <w:pStyle w:val="TextBody"/>
        <w:numPr>
          <w:ilvl w:val="0"/>
          <w:numId w:val="3"/>
        </w:numPr>
        <w:rPr>
          <w:b/>
          <w:b/>
          <w:bCs/>
          <w:ins w:id="1547" w:author="Adrian P Stephens, 22" w:date="2003-09-13T17:48:00Z"/>
        </w:rPr>
      </w:pPr>
      <w:ins w:id="1546" w:author="Adrian P Stephens, 22" w:date="2003-09-13T17:48:00Z">
        <w:r>
          <w:rPr>
            <w:b/>
            <w:bCs/>
          </w:rPr>
          <w:t>Channel models E &amp; F need to be revised to include high LOS conditions, as AP will generally be mounted on an elevation in such scenarios, providing high LOS</w:t>
        </w:r>
      </w:ins>
    </w:p>
    <w:p>
      <w:pPr>
        <w:pStyle w:val="TextBody"/>
        <w:numPr>
          <w:ilvl w:val="1"/>
          <w:numId w:val="3"/>
        </w:numPr>
        <w:rPr>
          <w:b/>
          <w:b/>
          <w:bCs/>
          <w:ins w:id="1549" w:author="Adrian P Stephens, 22" w:date="2003-09-13T17:48:00Z"/>
        </w:rPr>
      </w:pPr>
      <w:ins w:id="1548" w:author="Adrian P Stephens, 22" w:date="2003-09-13T17:48:00Z">
        <w:r>
          <w:rPr>
            <w:b/>
            <w:bCs/>
          </w:rPr>
          <w:t>Channel E to be made LOS/NLOS</w:t>
        </w:r>
      </w:ins>
    </w:p>
    <w:p>
      <w:pPr>
        <w:pStyle w:val="TextBody"/>
        <w:numPr>
          <w:ilvl w:val="1"/>
          <w:numId w:val="3"/>
        </w:numPr>
        <w:rPr>
          <w:b/>
          <w:b/>
          <w:bCs/>
          <w:ins w:id="1551" w:author="Adrian P Stephens, 22" w:date="2003-09-13T17:48:00Z"/>
        </w:rPr>
      </w:pPr>
      <w:ins w:id="1550" w:author="Adrian P Stephens, 22" w:date="2003-09-13T17:48:00Z">
        <w:r>
          <w:rPr>
            <w:b/>
            <w:bCs/>
          </w:rPr>
          <w:t xml:space="preserve">Channel F to be made LOS only – as </w:t>
        </w:r>
      </w:ins>
    </w:p>
    <w:p>
      <w:pPr>
        <w:pStyle w:val="TextBody"/>
        <w:numPr>
          <w:ilvl w:val="0"/>
          <w:numId w:val="3"/>
        </w:numPr>
        <w:rPr>
          <w:b/>
          <w:b/>
          <w:bCs/>
          <w:ins w:id="1553" w:author="Adrian P Stephens, 22" w:date="2003-09-13T17:48:00Z"/>
        </w:rPr>
      </w:pPr>
      <w:ins w:id="1552" w:author="Adrian P Stephens, 22" w:date="2003-09-13T17:48:00Z">
        <w:r>
          <w:rPr>
            <w:b/>
            <w:bCs/>
          </w:rPr>
          <w:t>This scenario may be used as a basis to construct the simulation model for Scenario 7 – Public Park/Outdoor Space and Arena by using Channel Model F (revised to be LOS – see 2a, above) and multiplying the location coordinates by a factor of 2.</w:t>
        </w:r>
      </w:ins>
    </w:p>
    <w:p>
      <w:pPr>
        <w:pStyle w:val="TextBody"/>
        <w:rPr>
          <w:b/>
          <w:b/>
          <w:bCs/>
          <w:ins w:id="1555" w:author="Adrian P Stephens, 22" w:date="2003-09-13T17:48:00Z"/>
        </w:rPr>
      </w:pPr>
      <w:ins w:id="1554" w:author="Adrian P Stephens, 22" w:date="2003-09-13T17:48:00Z">
        <w:r>
          <w:rPr>
            <w:b/>
            <w:bCs/>
          </w:rPr>
        </w:r>
      </w:ins>
    </w:p>
    <w:p>
      <w:pPr>
        <w:pStyle w:val="TextBody"/>
        <w:rPr>
          <w:ins w:id="1557" w:author="Adrian P Stephens, 22" w:date="2003-09-13T17:48:00Z"/>
        </w:rPr>
      </w:pPr>
      <w:ins w:id="1556" w:author="Adrian P Stephens, 22" w:date="2003-09-13T17:48:00Z">
        <w:r>
          <w:rPr/>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58" w:author="Adrian P Stephens, 22" w:date="2003-09-13T17:48:00Z">
              <w:r>
                <w:rPr>
                  <w:b/>
                </w:rPr>
                <w:t>STA Name: AP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559" w:author="Adrian P Stephens, 22" w:date="2003-09-13T17:48:00Z">
              <w:r>
                <w:rPr>
                  <w:b/>
                </w:rPr>
                <w:t xml:space="preserve">Role: AP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60" w:author="Adrian P Stephens, 22" w:date="2003-09-13T17:48:00Z">
              <w:r>
                <w:rPr>
                  <w:b/>
                </w:rPr>
                <w:t>Location: 0,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61" w:author="Adrian P Stephens, 22" w:date="2003-09-13T17:48:00Z">
              <w:r>
                <w:rPr>
                  <w:b/>
                </w:rPr>
                <w:t>Channel Model: E/F</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562" w:author="Adrian P Stephens, 22" w:date="2003-09-13T17:48: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563" w:author="Adrian P Stephens, 22" w:date="2003-09-13T17:48: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64" w:author="Adrian P Stephens, 22" w:date="2003-09-13T17:48: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565" w:author="Adrian P Stephens, 22" w:date="2003-09-13T17:48: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66" w:author="Adrian P Stephens, 22" w:date="2003-09-13T17:48: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67" w:author="Adrian P Stephens, 22" w:date="2003-09-13T17:48: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568" w:author="Adrian P Stephens, 22" w:date="2003-09-13T17:48:00Z">
              <w:r>
                <w:rPr/>
                <w:t>STA1-2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569" w:author="Adrian P Stephens, 22" w:date="2003-09-13T17:48: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570" w:author="Adrian P Stephens, 22" w:date="2003-09-13T17:48: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571" w:author="Adrian P Stephens, 22" w:date="2003-09-13T17:48: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572" w:author="Adrian P Stephens, 22" w:date="2003-09-13T17:48: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573" w:author="Adrian P Stephens, 22" w:date="2003-09-13T17:48:00Z">
              <w:r>
                <w:rPr/>
                <w:t>STA21-24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574" w:author="Adrian P Stephens, 22" w:date="2003-09-13T17:48:00Z">
              <w:r>
                <w:rPr/>
                <w:t>2</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575" w:author="Adrian P Stephens, 22" w:date="2003-09-13T17:48: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576" w:author="Adrian P Stephens, 22" w:date="2003-09-13T17:48:00Z">
              <w:r>
                <w:rPr/>
                <w:t>512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577" w:author="Adrian P Stephens, 22" w:date="2003-09-13T17:48:00Z">
              <w:r>
                <w:rPr/>
                <w:t>2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578" w:author="Adrian P Stephens, 22" w:date="2003-09-13T17:48:00Z">
              <w:r>
                <w:rPr/>
                <w:t>High quality streaming audio/vide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579" w:author="Adrian P Stephens, 22" w:date="2003-09-13T17:48:00Z">
              <w:r>
                <w:rPr/>
                <w:t>STA25-3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580" w:author="Adrian P Stephens, 22" w:date="2003-09-13T17:48:00Z">
              <w:r>
                <w:rPr/>
                <w:t>4</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581" w:author="Adrian P Stephens, 22" w:date="2003-09-13T17:48: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582" w:author="Adrian P Stephens, 22" w:date="2003-09-13T17:48:00Z">
              <w:r>
                <w:rPr/>
                <w:t>512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583" w:author="Adrian P Stephens, 22" w:date="2003-09-13T17:48:00Z">
              <w:r>
                <w:rPr/>
                <w:t>2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584" w:author="Adrian P Stephens, 22" w:date="2003-09-13T17:48:00Z">
              <w:r>
                <w:rPr/>
                <w:t>Mid quality streaming audio/vide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585" w:author="Adrian P Stephens, 22" w:date="2003-09-13T17:48:00Z">
              <w:r>
                <w:rPr/>
                <w:t>STA31-32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586" w:author="Adrian P Stephens, 22" w:date="2003-09-13T17:48:00Z">
              <w:r>
                <w:rPr/>
                <w:t>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587" w:author="Adrian P Stephens, 22" w:date="2003-09-13T17:48: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588" w:author="Adrian P Stephens, 22" w:date="2003-09-13T17:48:00Z">
              <w:r>
                <w:rPr/>
                <w:t>188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589" w:author="Adrian P Stephens, 22" w:date="2003-09-13T17:48:00Z">
              <w:r>
                <w:rPr/>
                <w:t>2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590" w:author="Adrian P Stephens, 22" w:date="2003-09-13T17:48:00Z">
              <w:r>
                <w:rPr/>
                <w:t>SDTV broadcas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591" w:author="Adrian P Stephens, 22" w:date="2003-09-13T17:48:00Z">
              <w:r>
                <w:rPr/>
                <w:t>STA33-52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592" w:author="Adrian P Stephens, 22" w:date="2003-09-13T17:48: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593" w:author="Adrian P Stephens, 22" w:date="2003-09-13T17:48: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594" w:author="Adrian P Stephens, 22" w:date="2003-09-13T17:48:00Z">
              <w:r>
                <w:rPr/>
                <w:t>2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595" w:author="Adrian P Stephens, 22" w:date="2003-09-13T17:48: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596" w:author="Adrian P Stephens, 22" w:date="2003-09-13T17:48:00Z">
              <w:r>
                <w:rPr/>
                <w:t>VoIP</w:t>
              </w:r>
            </w:ins>
          </w:p>
        </w:tc>
      </w:tr>
    </w:tbl>
    <w:p>
      <w:pPr>
        <w:pStyle w:val="Normal"/>
        <w:rPr/>
      </w:pPr>
      <w:r>
        <w:rPr/>
      </w:r>
    </w:p>
    <w:p>
      <w:pPr>
        <w:pStyle w:val="Normal"/>
        <w:rPr/>
      </w:pPr>
      <w:r>
        <w:rPr/>
        <w:t>Locations (m)</w:t>
      </w:r>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ins w:id="1597" w:author="Adrian P Stephens, 22" w:date="2003-09-13T17:48:00Z">
              <w:r>
                <w:rPr>
                  <w:b/>
                </w:rPr>
                <w:t>STA</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598" w:author="Adrian P Stephens, 22" w:date="2003-09-13T17:48:00Z">
              <w:r>
                <w:rPr>
                  <w:b/>
                </w:rPr>
                <w:t>X</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599" w:author="Adrian P Stephens, 22" w:date="2003-09-13T17:48:00Z">
              <w:r>
                <w:rPr>
                  <w:b/>
                </w:rPr>
                <w:t>Y</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00" w:author="Adrian P Stephens, 22" w:date="2003-09-13T17:48:00Z">
              <w:r>
                <w:rPr/>
                <w:t xml:space="preserve">     </w:t>
              </w:r>
            </w:ins>
            <w:ins w:id="1601" w:author="Adrian P Stephens, 22" w:date="2003-09-13T17:48: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02"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03" w:author="Adrian P Stephens, 22" w:date="2003-09-13T17:48:00Z">
              <w:r>
                <w:rPr/>
                <w:t>2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04" w:author="Adrian P Stephens, 22" w:date="2003-09-13T17:48:00Z">
              <w:r>
                <w:rPr/>
                <w:t xml:space="preserve">     </w:t>
              </w:r>
            </w:ins>
            <w:ins w:id="1605"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06"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07" w:author="Adrian P Stephens, 22" w:date="2003-09-13T17:48:00Z">
              <w:r>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08" w:author="Adrian P Stephens, 22" w:date="2003-09-13T17:48:00Z">
              <w:r>
                <w:rPr/>
                <w:t xml:space="preserve">     </w:t>
              </w:r>
            </w:ins>
            <w:ins w:id="1609" w:author="Adrian P Stephens, 22" w:date="2003-09-13T17:48: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0"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1" w:author="Adrian P Stephens, 22" w:date="2003-09-13T17:48:00Z">
              <w:r>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12" w:author="Adrian P Stephens, 22" w:date="2003-09-13T17:48:00Z">
              <w:r>
                <w:rPr/>
                <w:t xml:space="preserve">     </w:t>
              </w:r>
            </w:ins>
            <w:ins w:id="1613" w:author="Adrian P Stephens, 22" w:date="2003-09-13T17:48: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4"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5"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16" w:author="Adrian P Stephens, 22" w:date="2003-09-13T17:48:00Z">
              <w:r>
                <w:rPr/>
                <w:t xml:space="preserve">     </w:t>
              </w:r>
            </w:ins>
            <w:ins w:id="1617"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8"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9" w:author="Adrian P Stephens, 22" w:date="2003-09-13T17:48: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20" w:author="Adrian P Stephens, 22" w:date="2003-09-13T17:48:00Z">
              <w:r>
                <w:rPr/>
                <w:t xml:space="preserve">     </w:t>
              </w:r>
            </w:ins>
            <w:ins w:id="1621" w:author="Adrian P Stephens, 22" w:date="2003-09-13T17:48: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2"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3" w:author="Adrian P Stephens, 22" w:date="2003-09-13T17:48:00Z">
              <w:r>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24" w:author="Adrian P Stephens, 22" w:date="2003-09-13T17:48:00Z">
              <w:r>
                <w:rPr/>
                <w:t xml:space="preserve">     </w:t>
              </w:r>
            </w:ins>
            <w:ins w:id="1625"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6"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7" w:author="Adrian P Stephens, 22" w:date="2003-09-13T17:48: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28" w:author="Adrian P Stephens, 22" w:date="2003-09-13T17:48:00Z">
              <w:r>
                <w:rPr/>
                <w:t xml:space="preserve">     </w:t>
              </w:r>
            </w:ins>
            <w:ins w:id="1629" w:author="Adrian P Stephens, 22" w:date="2003-09-13T17:48: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0"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1" w:author="Adrian P Stephens, 22" w:date="2003-09-13T17:48:00Z">
              <w:r>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32" w:author="Adrian P Stephens, 22" w:date="2003-09-13T17:48:00Z">
              <w:r>
                <w:rPr/>
                <w:t xml:space="preserve">     </w:t>
              </w:r>
            </w:ins>
            <w:ins w:id="1633"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4"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5" w:author="Adrian P Stephens, 22" w:date="2003-09-13T17:48: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36" w:author="Adrian P Stephens, 22" w:date="2003-09-13T17:48:00Z">
              <w:r>
                <w:rPr/>
                <w:t xml:space="preserve">    </w:t>
              </w:r>
            </w:ins>
            <w:ins w:id="1637" w:author="Adrian P Stephens, 22" w:date="2003-09-13T17:48:00Z">
              <w:r>
                <w:rPr/>
                <w:t>1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8" w:author="Adrian P Stephens, 22" w:date="2003-09-13T17:48:00Z">
              <w:r>
                <w:rPr/>
                <w:t>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9" w:author="Adrian P Stephens, 22" w:date="2003-09-13T17:48:00Z">
              <w:r>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40" w:author="Adrian P Stephens, 22" w:date="2003-09-13T17:48:00Z">
              <w:r>
                <w:rPr/>
                <w:t xml:space="preserve">    </w:t>
              </w:r>
            </w:ins>
            <w:ins w:id="1641" w:author="Adrian P Stephens, 22" w:date="2003-09-13T17:48: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2" w:author="Adrian P Stephens, 22" w:date="2003-09-13T17:48: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3"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44" w:author="Adrian P Stephens, 22" w:date="2003-09-13T17:48:00Z">
              <w:r>
                <w:rPr/>
                <w:t xml:space="preserve">    </w:t>
              </w:r>
            </w:ins>
            <w:ins w:id="1645" w:author="Adrian P Stephens, 22" w:date="2003-09-13T17:48: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6"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7" w:author="Adrian P Stephens, 22" w:date="2003-09-13T17:48:00Z">
              <w:r>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48" w:author="Adrian P Stephens, 22" w:date="2003-09-13T17:48:00Z">
              <w:r>
                <w:rPr/>
                <w:t xml:space="preserve">    </w:t>
              </w:r>
            </w:ins>
            <w:ins w:id="1649"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0"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1" w:author="Adrian P Stephens, 22" w:date="2003-09-13T17:48: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52" w:author="Adrian P Stephens, 22" w:date="2003-09-13T17:48:00Z">
              <w:r>
                <w:rPr/>
                <w:t xml:space="preserve">    </w:t>
              </w:r>
            </w:ins>
            <w:ins w:id="1653" w:author="Adrian P Stephens, 22" w:date="2003-09-13T17:48: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4"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5" w:author="Adrian P Stephens, 22" w:date="2003-09-13T17:48: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56" w:author="Adrian P Stephens, 22" w:date="2003-09-13T17:48:00Z">
              <w:r>
                <w:rPr/>
                <w:t xml:space="preserve">    </w:t>
              </w:r>
            </w:ins>
            <w:ins w:id="1657"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8" w:author="Adrian P Stephens, 22" w:date="2003-09-13T17:48: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9"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60" w:author="Adrian P Stephens, 22" w:date="2003-09-13T17:48:00Z">
              <w:r>
                <w:rPr/>
                <w:t xml:space="preserve">    </w:t>
              </w:r>
            </w:ins>
            <w:ins w:id="1661" w:author="Adrian P Stephens, 22" w:date="2003-09-13T17:48: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2" w:author="Adrian P Stephens, 22" w:date="2003-09-13T17:48: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3"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64" w:author="Adrian P Stephens, 22" w:date="2003-09-13T17:48:00Z">
              <w:r>
                <w:rPr/>
                <w:t xml:space="preserve">    </w:t>
              </w:r>
            </w:ins>
            <w:ins w:id="1665" w:author="Adrian P Stephens, 22" w:date="2003-09-13T17:48:00Z">
              <w:r>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6"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7" w:author="Adrian P Stephens, 22" w:date="2003-09-13T17:48: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68" w:author="Adrian P Stephens, 22" w:date="2003-09-13T17:48:00Z">
              <w:r>
                <w:rPr/>
                <w:t xml:space="preserve">    </w:t>
              </w:r>
            </w:ins>
            <w:ins w:id="1669" w:author="Adrian P Stephens, 22" w:date="2003-09-13T17:48:00Z">
              <w:r>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70" w:author="Adrian P Stephens, 22" w:date="2003-09-13T17:48:00Z">
              <w:r>
                <w:rPr/>
                <w:t>-2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71" w:author="Adrian P Stephens, 22" w:date="2003-09-13T17:48: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72" w:author="Adrian P Stephens, 22" w:date="2003-09-13T17:48:00Z">
              <w:r>
                <w:rPr/>
                <w:t xml:space="preserve">    </w:t>
              </w:r>
            </w:ins>
            <w:ins w:id="1673" w:author="Adrian P Stephens, 22" w:date="2003-09-13T17:48: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74"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75" w:author="Adrian P Stephens, 22" w:date="2003-09-13T17:48: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76" w:author="Adrian P Stephens, 22" w:date="2003-09-13T17:48:00Z">
              <w:r>
                <w:rPr/>
                <w:t xml:space="preserve">    </w:t>
              </w:r>
            </w:ins>
            <w:ins w:id="1677" w:author="Adrian P Stephens, 22" w:date="2003-09-13T17:48:00Z">
              <w:r>
                <w:rPr/>
                <w:t>2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78"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79" w:author="Adrian P Stephens, 22" w:date="2003-09-13T17:48:00Z">
              <w:r>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80" w:author="Adrian P Stephens, 22" w:date="2003-09-13T17:48:00Z">
              <w:r>
                <w:rPr/>
                <w:t xml:space="preserve">    </w:t>
              </w:r>
            </w:ins>
            <w:ins w:id="1681"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82"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83" w:author="Adrian P Stephens, 22" w:date="2003-09-13T17:48:00Z">
              <w:r>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84" w:author="Adrian P Stephens, 22" w:date="2003-09-13T17:48:00Z">
              <w:r>
                <w:rPr/>
                <w:t xml:space="preserve">    </w:t>
              </w:r>
            </w:ins>
            <w:ins w:id="1685" w:author="Adrian P Stephens, 22" w:date="2003-09-13T17:48:00Z">
              <w:r>
                <w:rPr/>
                <w:t>2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86"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87" w:author="Adrian P Stephens, 22" w:date="2003-09-13T17:48:00Z">
              <w:r>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88" w:author="Adrian P Stephens, 22" w:date="2003-09-13T17:48:00Z">
              <w:r>
                <w:rPr/>
                <w:t xml:space="preserve">    </w:t>
              </w:r>
            </w:ins>
            <w:ins w:id="1689"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90" w:author="Adrian P Stephens, 22" w:date="2003-09-13T17:48: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91" w:author="Adrian P Stephens, 22" w:date="2003-09-13T17:48:00Z">
              <w:r>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92" w:author="Adrian P Stephens, 22" w:date="2003-09-13T17:48:00Z">
              <w:r>
                <w:rPr/>
                <w:t xml:space="preserve">    </w:t>
              </w:r>
            </w:ins>
            <w:ins w:id="1693" w:author="Adrian P Stephens, 22" w:date="2003-09-13T17:48:00Z">
              <w:r>
                <w:rPr/>
                <w:t>2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94" w:author="Adrian P Stephens, 22" w:date="2003-09-13T17:48:00Z">
              <w:r>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95" w:author="Adrian P Stephens, 22" w:date="2003-09-13T17:48:00Z">
              <w:r>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96" w:author="Adrian P Stephens, 22" w:date="2003-09-13T17:48:00Z">
              <w:r>
                <w:rPr/>
                <w:t xml:space="preserve">    </w:t>
              </w:r>
            </w:ins>
            <w:ins w:id="1697" w:author="Adrian P Stephens, 22" w:date="2003-09-13T17:48:00Z">
              <w:r>
                <w:rPr/>
                <w:t>2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98" w:author="Adrian P Stephens, 22" w:date="2003-09-13T17:48: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99" w:author="Adrian P Stephens, 22" w:date="2003-09-13T17:48: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00" w:author="Adrian P Stephens, 22" w:date="2003-09-13T17:48:00Z">
              <w:r>
                <w:rPr/>
                <w:t xml:space="preserve">    </w:t>
              </w:r>
            </w:ins>
            <w:ins w:id="1701" w:author="Adrian P Stephens, 22" w:date="2003-09-13T17:48:00Z">
              <w:r>
                <w:rPr/>
                <w:t>2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02" w:author="Adrian P Stephens, 22" w:date="2003-09-13T17:48:00Z">
              <w:r>
                <w:rPr/>
                <w:t>1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03"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04" w:author="Adrian P Stephens, 22" w:date="2003-09-13T17:48:00Z">
              <w:r>
                <w:rPr/>
                <w:t xml:space="preserve">    </w:t>
              </w:r>
            </w:ins>
            <w:ins w:id="1705" w:author="Adrian P Stephens, 22" w:date="2003-09-13T17:48:00Z">
              <w:r>
                <w:rPr/>
                <w:t>2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06" w:author="Adrian P Stephens, 22" w:date="2003-09-13T17:48: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07"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08" w:author="Adrian P Stephens, 22" w:date="2003-09-13T17:48:00Z">
              <w:r>
                <w:rPr/>
                <w:t xml:space="preserve">    </w:t>
              </w:r>
            </w:ins>
            <w:ins w:id="1709" w:author="Adrian P Stephens, 22" w:date="2003-09-13T17:48:00Z">
              <w:r>
                <w:rPr/>
                <w:t>2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10" w:author="Adrian P Stephens, 22" w:date="2003-09-13T17:48: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11" w:author="Adrian P Stephens, 22" w:date="2003-09-13T17:48: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12" w:author="Adrian P Stephens, 22" w:date="2003-09-13T17:48:00Z">
              <w:r>
                <w:rPr/>
                <w:t xml:space="preserve">    </w:t>
              </w:r>
            </w:ins>
            <w:ins w:id="1713" w:author="Adrian P Stephens, 22" w:date="2003-09-13T17:48:00Z">
              <w:r>
                <w:rPr/>
                <w:t>2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14"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15" w:author="Adrian P Stephens, 22" w:date="2003-09-13T17:48:00Z">
              <w:r>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16" w:author="Adrian P Stephens, 22" w:date="2003-09-13T17:48:00Z">
              <w:r>
                <w:rPr/>
                <w:t xml:space="preserve">    </w:t>
              </w:r>
            </w:ins>
            <w:ins w:id="1717" w:author="Adrian P Stephens, 22" w:date="2003-09-13T17:48:00Z">
              <w:r>
                <w:rPr/>
                <w:t>3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18"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19" w:author="Adrian P Stephens, 22" w:date="2003-09-13T17:48: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20" w:author="Adrian P Stephens, 22" w:date="2003-09-13T17:48:00Z">
              <w:r>
                <w:rPr/>
                <w:t xml:space="preserve">    </w:t>
              </w:r>
            </w:ins>
            <w:ins w:id="1721" w:author="Adrian P Stephens, 22" w:date="2003-09-13T17:48:00Z">
              <w:r>
                <w:rPr/>
                <w:t>3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22" w:author="Adrian P Stephens, 22" w:date="2003-09-13T17:48: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23" w:author="Adrian P Stephens, 22" w:date="2003-09-13T17:48: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24" w:author="Adrian P Stephens, 22" w:date="2003-09-13T17:48:00Z">
              <w:r>
                <w:rPr/>
                <w:t xml:space="preserve">    </w:t>
              </w:r>
            </w:ins>
            <w:ins w:id="1725" w:author="Adrian P Stephens, 22" w:date="2003-09-13T17:48:00Z">
              <w:r>
                <w:rPr/>
                <w:t>3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26" w:author="Adrian P Stephens, 22" w:date="2003-09-13T17:48: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27" w:author="Adrian P Stephens, 22" w:date="2003-09-13T17:48: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28" w:author="Adrian P Stephens, 22" w:date="2003-09-13T17:48:00Z">
              <w:r>
                <w:rPr/>
                <w:t xml:space="preserve">    </w:t>
              </w:r>
            </w:ins>
            <w:ins w:id="1729" w:author="Adrian P Stephens, 22" w:date="2003-09-13T17:48:00Z">
              <w:r>
                <w:rPr/>
                <w:t>3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30"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31"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32" w:author="Adrian P Stephens, 22" w:date="2003-09-13T17:48:00Z">
              <w:r>
                <w:rPr/>
                <w:t xml:space="preserve">    </w:t>
              </w:r>
            </w:ins>
            <w:ins w:id="1733" w:author="Adrian P Stephens, 22" w:date="2003-09-13T17:48:00Z">
              <w:r>
                <w:rPr/>
                <w:t>3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34"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35" w:author="Adrian P Stephens, 22" w:date="2003-09-13T17:48: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36" w:author="Adrian P Stephens, 22" w:date="2003-09-13T17:48:00Z">
              <w:r>
                <w:rPr/>
                <w:t xml:space="preserve">    </w:t>
              </w:r>
            </w:ins>
            <w:ins w:id="1737" w:author="Adrian P Stephens, 22" w:date="2003-09-13T17:48:00Z">
              <w:r>
                <w:rPr/>
                <w:t>3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38" w:author="Adrian P Stephens, 22" w:date="2003-09-13T17:48: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39" w:author="Adrian P Stephens, 22" w:date="2003-09-13T17:48:00Z">
              <w:r>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40" w:author="Adrian P Stephens, 22" w:date="2003-09-13T17:48:00Z">
              <w:r>
                <w:rPr/>
                <w:t xml:space="preserve">    </w:t>
              </w:r>
            </w:ins>
            <w:ins w:id="1741" w:author="Adrian P Stephens, 22" w:date="2003-09-13T17:48:00Z">
              <w:r>
                <w:rPr/>
                <w:t>3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42" w:author="Adrian P Stephens, 22" w:date="2003-09-13T17:48: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43"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44" w:author="Adrian P Stephens, 22" w:date="2003-09-13T17:48:00Z">
              <w:r>
                <w:rPr/>
                <w:t xml:space="preserve">    </w:t>
              </w:r>
            </w:ins>
            <w:ins w:id="1745" w:author="Adrian P Stephens, 22" w:date="2003-09-13T17:48:00Z">
              <w:r>
                <w:rPr/>
                <w:t>3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46"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47"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48" w:author="Adrian P Stephens, 22" w:date="2003-09-13T17:48:00Z">
              <w:r>
                <w:rPr/>
                <w:t xml:space="preserve">    </w:t>
              </w:r>
            </w:ins>
            <w:ins w:id="1749" w:author="Adrian P Stephens, 22" w:date="2003-09-13T17:48:00Z">
              <w:r>
                <w:rPr/>
                <w:t>3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50" w:author="Adrian P Stephens, 22" w:date="2003-09-13T17:48: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51" w:author="Adrian P Stephens, 22" w:date="2003-09-13T17:48:00Z">
              <w:r>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52" w:author="Adrian P Stephens, 22" w:date="2003-09-13T17:48:00Z">
              <w:r>
                <w:rPr/>
                <w:t xml:space="preserve">    </w:t>
              </w:r>
            </w:ins>
            <w:ins w:id="1753" w:author="Adrian P Stephens, 22" w:date="2003-09-13T17:48:00Z">
              <w:r>
                <w:rPr/>
                <w:t>3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54"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55"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56" w:author="Adrian P Stephens, 22" w:date="2003-09-13T17:48:00Z">
              <w:r>
                <w:rPr/>
                <w:t xml:space="preserve">    </w:t>
              </w:r>
            </w:ins>
            <w:ins w:id="1757" w:author="Adrian P Stephens, 22" w:date="2003-09-13T17:48:00Z">
              <w:r>
                <w:rPr/>
                <w:t>4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58"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59" w:author="Adrian P Stephens, 22" w:date="2003-09-13T17:48:00Z">
              <w:r>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760" w:author="Adrian P Stephens, 22" w:date="2003-09-13T17:48:00Z">
              <w:r>
                <w:rPr/>
                <w:t>4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61" w:author="Adrian P Stephens, 22" w:date="2003-09-13T17:48: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62" w:author="Adrian P Stephens, 22" w:date="2003-09-13T17:48: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763" w:author="Adrian P Stephens, 22" w:date="2003-09-13T17:48:00Z">
              <w:r>
                <w:rPr/>
                <w:t>4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64"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65" w:author="Adrian P Stephens, 22" w:date="2003-09-13T17:48: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766" w:author="Adrian P Stephens, 22" w:date="2003-09-13T17:48:00Z">
              <w:r>
                <w:rPr/>
                <w:t>4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67"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68"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769" w:author="Adrian P Stephens, 22" w:date="2003-09-13T17:48:00Z">
              <w:r>
                <w:rPr/>
                <w:t>4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70"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71" w:author="Adrian P Stephens, 22" w:date="2003-09-13T17:48: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772" w:author="Adrian P Stephens, 22" w:date="2003-09-13T17:48:00Z">
              <w:r>
                <w:rPr/>
                <w:t>4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73" w:author="Adrian P Stephens, 22" w:date="2003-09-13T17:48: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74" w:author="Adrian P Stephens, 22" w:date="2003-09-13T17:48:00Z">
              <w:r>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775" w:author="Adrian P Stephens, 22" w:date="2003-09-13T17:48:00Z">
              <w:r>
                <w:rPr/>
                <w:t>4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76"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77"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778" w:author="Adrian P Stephens, 22" w:date="2003-09-13T17:48:00Z">
              <w:r>
                <w:rPr/>
                <w:t>4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79" w:author="Adrian P Stephens, 22" w:date="2003-09-13T17:48: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80" w:author="Adrian P Stephens, 22" w:date="2003-09-13T17:48:00Z">
              <w:r>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781" w:author="Adrian P Stephens, 22" w:date="2003-09-13T17:48:00Z">
              <w:r>
                <w:rPr/>
                <w:t>4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82"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83" w:author="Adrian P Stephens, 22" w:date="2003-09-13T17:48: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784" w:author="Adrian P Stephens, 22" w:date="2003-09-13T17:48:00Z">
              <w:r>
                <w:rPr/>
                <w:t>4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85" w:author="Adrian P Stephens, 22" w:date="2003-09-13T17:48:00Z">
              <w:r>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86" w:author="Adrian P Stephens, 22" w:date="2003-09-13T17:48:00Z">
              <w:r>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787" w:author="Adrian P Stephens, 22" w:date="2003-09-13T17:48:00Z">
              <w:r>
                <w:rPr/>
                <w:t>5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88"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89" w:author="Adrian P Stephens, 22" w:date="2003-09-13T17:48:00Z">
              <w:r>
                <w:rPr/>
                <w:t>2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790" w:author="Adrian P Stephens, 22" w:date="2003-09-13T17:48:00Z">
              <w:r>
                <w:rPr/>
                <w:t>5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91"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92"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1793" w:author="Adrian P Stephens, 22" w:date="2003-09-13T17:48:00Z">
              <w:r>
                <w:rPr/>
                <w:t>5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94" w:author="Adrian P Stephens, 22" w:date="2003-09-13T17:48:00Z">
              <w:r>
                <w:rPr/>
                <w:t>-2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95" w:author="Adrian P Stephens, 22" w:date="2003-09-13T17:48:00Z">
              <w:r>
                <w:rPr/>
                <w:t>-15</w:t>
              </w:r>
            </w:ins>
          </w:p>
        </w:tc>
      </w:tr>
    </w:tbl>
    <w:p>
      <w:pPr>
        <w:pStyle w:val="Normal"/>
        <w:rPr/>
      </w:pPr>
      <w:r>
        <w:rPr/>
      </w:r>
    </w:p>
    <w:p>
      <w:pPr>
        <w:pStyle w:val="Normal"/>
        <w:rPr>
          <w:del w:id="1797" w:author="Adrian P Stephens, 22" w:date="2003-09-13T17:48:00Z"/>
        </w:rPr>
      </w:pPr>
      <w:del w:id="1796" w:author="Adrian P Stephens, 22" w:date="2003-09-13T17:48:00Z">
        <w:r>
          <w:rPr/>
          <w:delText>TBD – George Vlantis</w:delText>
        </w:r>
      </w:del>
    </w:p>
    <w:p>
      <w:pPr>
        <w:pStyle w:val="Normal"/>
        <w:rPr>
          <w:ins w:id="1799" w:author="Adrian P Stephens, 20" w:date="2003-09-08T14:17:00Z"/>
        </w:rPr>
      </w:pPr>
      <w:ins w:id="1798" w:author="Adrian P Stephens, 20" w:date="2003-09-08T14:17:00Z">
        <w:r>
          <w:rPr/>
        </w:r>
      </w:ins>
    </w:p>
    <w:p>
      <w:pPr>
        <w:pStyle w:val="Normal"/>
        <w:rPr>
          <w:ins w:id="1801" w:author="Adrian P Stephens, 20" w:date="2003-09-08T13:35:00Z"/>
        </w:rPr>
      </w:pPr>
      <w:ins w:id="1800" w:author="Adrian P Stephens, 20" w:date="2003-09-08T13:35:00Z">
        <w:r>
          <w:rPr/>
        </w:r>
      </w:ins>
    </w:p>
    <w:p>
      <w:pPr>
        <w:pStyle w:val="Heading2"/>
        <w:rPr>
          <w:ins w:id="1803" w:author="Adrian P Stephens, 22" w:date="2003-09-13T17:49:00Z"/>
        </w:rPr>
      </w:pPr>
      <w:ins w:id="1802" w:author="Adrian P Stephens, 20" w:date="2003-09-08T14:17:00Z">
        <w:r>
          <w:rPr/>
          <w:t>Scenario 7 (Public Park, Outdoor space, Warehouse)</w:t>
        </w:r>
      </w:ins>
    </w:p>
    <w:p>
      <w:pPr>
        <w:pStyle w:val="Heading4"/>
        <w:rPr>
          <w:ins w:id="1805" w:author="Adrian P Stephens, 22" w:date="2003-09-13T17:49:00Z"/>
        </w:rPr>
      </w:pPr>
      <w:ins w:id="1804" w:author="Adrian P Stephens, 22" w:date="2003-09-13T17:49:00Z">
        <w:r>
          <w:rPr/>
          <w:t>See Comments preceding Scenario 6 (Hotspot) for generating this simulation scenario</w:t>
        </w:r>
      </w:ins>
    </w:p>
    <w:p>
      <w:pPr>
        <w:pStyle w:val="Heading2"/>
        <w:rPr>
          <w:ins w:id="1807" w:author="Adrian P Stephens, 20" w:date="2003-09-08T14:18:00Z"/>
        </w:rPr>
      </w:pPr>
      <w:ins w:id="1806" w:author="Adrian P Stephens, 20" w:date="2003-09-08T14:18:00Z">
        <w:r>
          <w:rPr/>
        </w:r>
      </w:ins>
    </w:p>
    <w:p>
      <w:pPr>
        <w:pStyle w:val="Heading2"/>
        <w:rPr>
          <w:ins w:id="1809" w:author="Adrian P Stephens, 20" w:date="2003-09-08T14:20:00Z"/>
        </w:rPr>
      </w:pPr>
      <w:ins w:id="1808" w:author="Adrian P Stephens, 20" w:date="2003-09-08T14:18:00Z">
        <w:r>
          <w:rPr/>
          <w:t>Scenario 8 (Point-Multipoint Backhaul)</w:t>
        </w:r>
      </w:ins>
    </w:p>
    <w:p>
      <w:pPr>
        <w:pStyle w:val="Normal"/>
        <w:rPr>
          <w:ins w:id="1811" w:author="Adrian P Stephens, 20" w:date="2003-09-08T14:18:00Z"/>
        </w:rPr>
      </w:pPr>
      <w:ins w:id="1810" w:author="Adrian P Stephens, 20" w:date="2003-09-08T14:20:00Z">
        <w:r>
          <w:rPr/>
          <w:t>TBD – do not have application traffic description</w:t>
        </w:r>
      </w:ins>
    </w:p>
    <w:p>
      <w:pPr>
        <w:pStyle w:val="Heading2"/>
        <w:rPr/>
      </w:pPr>
      <w:ins w:id="1812" w:author="Adrian P Stephens, 20" w:date="2003-09-08T14:18:00Z">
        <w:r>
          <w:rPr/>
          <w:t>Scenario 9 (Mixed-Mode BSS)</w:t>
        </w:r>
      </w:ins>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13" w:author="Adrian P Stephens, 20" w:date="2003-09-08T14:22:00Z">
              <w:r>
                <w:rPr>
                  <w:b/>
                </w:rPr>
                <w:t xml:space="preserve">STA Name: </w:t>
              </w:r>
            </w:ins>
            <w:ins w:id="1814" w:author="Adrian P Stephens, 20" w:date="2003-09-08T14:47:00Z">
              <w:r>
                <w:rPr>
                  <w:b/>
                </w:rPr>
                <w:t>AP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815" w:author="Adrian P Stephens, 20" w:date="2003-09-08T14:22:00Z">
              <w:r>
                <w:rPr>
                  <w:b/>
                </w:rPr>
                <w:t>Role:</w:t>
              </w:r>
            </w:ins>
            <w:ins w:id="1816" w:author="Adrian P Stephens, 20" w:date="2003-09-08T14:47:00Z">
              <w:r>
                <w:rPr>
                  <w:b/>
                </w:rPr>
                <w:t xml:space="preserve"> Mixed-mode AP</w:t>
              </w:r>
            </w:ins>
            <w:ins w:id="1817"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18" w:author="Adrian P Stephens, 20" w:date="2003-09-08T14:22:00Z">
              <w:r>
                <w:rPr>
                  <w:b/>
                </w:rPr>
                <w:t xml:space="preserve">Location: </w:t>
              </w:r>
            </w:ins>
            <w:ins w:id="1819" w:author="Adrian P Stephens, 20" w:date="2003-09-08T14:46:00Z">
              <w:r>
                <w:rPr>
                  <w:b/>
                </w:rPr>
                <w:t>0,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20"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821"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822"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23"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824"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25"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26"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27" w:author="Adrian P Stephens, 20" w:date="2003-09-08T14:47:00Z">
              <w:r>
                <w:rPr/>
                <w:t>STA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28"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29"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30"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31" w:author="Adrian P Stephens, 20" w:date="2003-09-08T14:48: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32" w:author="Adrian P Stephens, 20" w:date="2003-09-08T14:47:00Z">
              <w:r>
                <w:rPr/>
                <w:t>STA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33"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34"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35"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36" w:author="Adrian P Stephens, 20" w:date="2003-09-08T14:51: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37" w:author="Adrian P Stephens, 20" w:date="2003-09-08T14:47:00Z">
              <w:r>
                <w:rPr/>
                <w:t>STA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38"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39"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40"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41" w:author="Adrian P Stephens, 20" w:date="2003-09-08T14:51: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42" w:author="Adrian P Stephens, 20" w:date="2003-09-08T14:48:00Z">
              <w:r>
                <w:rPr/>
                <w:t>STA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43" w:author="Adrian P Stephens, 20" w:date="2003-09-08T14:51:00Z">
              <w:r>
                <w:rPr/>
                <w:t>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44" w:author="Adrian P Stephens, 20" w:date="2003-09-08T14:51: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45" w:author="Adrian P Stephens, 20" w:date="2003-09-08T14:51:00Z">
              <w:r>
                <w:rPr/>
                <w:t>18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846" w:author="Adrian P Stephens, 20" w:date="2003-09-08T14:51: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47" w:author="Adrian P Stephens, 20" w:date="2003-09-08T14:48:00Z">
              <w:r>
                <w:rPr/>
                <w:t>SDTV</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48" w:author="Adrian P Stephens, 20" w:date="2003-09-08T14:48:00Z">
              <w:r>
                <w:rPr/>
                <w:t>STA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49"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50"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51"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52" w:author="Adrian P Stephens, 20" w:date="2003-09-08T14:51:00Z">
              <w:r>
                <w:rPr/>
                <w:t>Internet File Transfer</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53" w:author="Adrian P Stephens, 20" w:date="2003-09-08T14:22:00Z">
              <w:r>
                <w:rPr>
                  <w:b/>
                </w:rPr>
                <w:t xml:space="preserve">STA Name: </w:t>
              </w:r>
            </w:ins>
            <w:ins w:id="1854" w:author="Adrian P Stephens, 20" w:date="2003-09-08T14:48:00Z">
              <w:r>
                <w:rPr>
                  <w:b/>
                </w:rPr>
                <w:t>STA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855" w:author="Adrian P Stephens, 20" w:date="2003-09-08T14:22:00Z">
              <w:r>
                <w:rPr>
                  <w:b/>
                </w:rPr>
                <w:t xml:space="preserve">Role: </w:t>
              </w:r>
            </w:ins>
            <w:ins w:id="1856" w:author="Adrian P Stephens, 20" w:date="2003-09-08T14:48:00Z">
              <w:r>
                <w:rPr>
                  <w:b/>
                </w:rPr>
                <w:t>Legacy STA</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57" w:author="Adrian P Stephens, 20" w:date="2003-09-08T14:22:00Z">
              <w:r>
                <w:rPr>
                  <w:b/>
                </w:rPr>
                <w:t xml:space="preserve">Location: </w:t>
              </w:r>
            </w:ins>
            <w:ins w:id="1858" w:author="Adrian P Stephens, 20" w:date="2003-09-08T14:45:00Z">
              <w:r>
                <w:rPr>
                  <w:b/>
                </w:rPr>
                <w:t>-9,-12</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59"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860"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861"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62"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863"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64"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65"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66" w:author="Adrian P Stephens, 20" w:date="2003-09-08T14:22:00Z">
              <w:r>
                <w:rPr>
                  <w:b/>
                </w:rPr>
                <w:t xml:space="preserve">STA Name: </w:t>
              </w:r>
            </w:ins>
            <w:ins w:id="1867" w:author="Adrian P Stephens, 20" w:date="2003-09-08T14:49:00Z">
              <w:r>
                <w:rPr>
                  <w:b/>
                </w:rPr>
                <w:t>STA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868" w:author="Adrian P Stephens, 20" w:date="2003-09-08T14:22:00Z">
              <w:r>
                <w:rPr>
                  <w:b/>
                </w:rPr>
                <w:t>Role:</w:t>
              </w:r>
            </w:ins>
            <w:ins w:id="1869" w:author="Adrian P Stephens, 20" w:date="2003-09-08T14:49:00Z">
              <w:r>
                <w:rPr>
                  <w:b/>
                </w:rPr>
                <w:t xml:space="preserve"> Legacy STA</w:t>
              </w:r>
            </w:ins>
            <w:ins w:id="1870"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71" w:author="Adrian P Stephens, 20" w:date="2003-09-08T14:22:00Z">
              <w:r>
                <w:rPr>
                  <w:b/>
                </w:rPr>
                <w:t xml:space="preserve">Location: </w:t>
              </w:r>
            </w:ins>
            <w:ins w:id="1872" w:author="Adrian P Stephens, 20" w:date="2003-09-08T14:45:00Z">
              <w:r>
                <w:rPr>
                  <w:b/>
                </w:rPr>
                <w:t>-19,1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73"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874"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875"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76"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877"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78"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79"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80" w:author="Adrian P Stephens, 20" w:date="2003-09-08T14:22:00Z">
              <w:r>
                <w:rPr>
                  <w:b/>
                </w:rPr>
                <w:t xml:space="preserve">STA Name: </w:t>
              </w:r>
            </w:ins>
            <w:ins w:id="1881" w:author="Adrian P Stephens, 20" w:date="2003-09-08T14:49:00Z">
              <w:r>
                <w:rPr>
                  <w:b/>
                </w:rPr>
                <w:t>STA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882" w:author="Adrian P Stephens, 20" w:date="2003-09-08T14:22:00Z">
              <w:r>
                <w:rPr>
                  <w:b/>
                </w:rPr>
                <w:t>Role:</w:t>
              </w:r>
            </w:ins>
            <w:ins w:id="1883" w:author="Adrian P Stephens, 20" w:date="2003-09-08T14:49:00Z">
              <w:r>
                <w:rPr>
                  <w:b/>
                </w:rPr>
                <w:t xml:space="preserve"> Legacy STA</w:t>
              </w:r>
            </w:ins>
            <w:ins w:id="1884"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85" w:author="Adrian P Stephens, 20" w:date="2003-09-08T14:22:00Z">
              <w:r>
                <w:rPr>
                  <w:b/>
                </w:rPr>
                <w:t xml:space="preserve">Location: </w:t>
              </w:r>
            </w:ins>
            <w:ins w:id="1886" w:author="Adrian P Stephens, 20" w:date="2003-09-08T14:45:00Z">
              <w:r>
                <w:rPr>
                  <w:b/>
                </w:rPr>
                <w:t>-2,1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87"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888"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889"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90"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891"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92"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93"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94" w:author="Adrian P Stephens, 20" w:date="2003-09-08T14:22:00Z">
              <w:r>
                <w:rPr>
                  <w:b/>
                </w:rPr>
                <w:t xml:space="preserve">STA Name: </w:t>
              </w:r>
            </w:ins>
            <w:ins w:id="1895" w:author="Adrian P Stephens, 20" w:date="2003-09-08T14:49:00Z">
              <w:r>
                <w:rPr>
                  <w:b/>
                </w:rPr>
                <w:t>STA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896" w:author="Adrian P Stephens, 20" w:date="2003-09-08T14:22:00Z">
              <w:r>
                <w:rPr>
                  <w:b/>
                </w:rPr>
                <w:t>Role:</w:t>
              </w:r>
            </w:ins>
            <w:ins w:id="1897" w:author="Adrian P Stephens, 20" w:date="2003-09-08T14:49:00Z">
              <w:r>
                <w:rPr>
                  <w:b/>
                </w:rPr>
                <w:t xml:space="preserve"> HT SDTV display</w:t>
              </w:r>
            </w:ins>
            <w:ins w:id="1898"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99" w:author="Adrian P Stephens, 20" w:date="2003-09-08T14:22:00Z">
              <w:r>
                <w:rPr>
                  <w:b/>
                </w:rPr>
                <w:t xml:space="preserve">Location: </w:t>
              </w:r>
            </w:ins>
            <w:ins w:id="1900" w:author="Adrian P Stephens, 20" w:date="2003-09-08T14:45:00Z">
              <w:r>
                <w:rPr>
                  <w:b/>
                </w:rPr>
                <w:t>-1,-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01"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902"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903"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04"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905"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06"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07"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08" w:author="Adrian P Stephens, 20" w:date="2003-09-08T14:22:00Z">
              <w:r>
                <w:rPr>
                  <w:b/>
                </w:rPr>
                <w:t xml:space="preserve">STA Name: </w:t>
              </w:r>
            </w:ins>
            <w:ins w:id="1909" w:author="Adrian P Stephens, 20" w:date="2003-09-08T14:49:00Z">
              <w:r>
                <w:rPr>
                  <w:b/>
                </w:rPr>
                <w:t>STA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910" w:author="Adrian P Stephens, 20" w:date="2003-09-08T14:22:00Z">
              <w:r>
                <w:rPr>
                  <w:b/>
                </w:rPr>
                <w:t xml:space="preserve">Role: </w:t>
              </w:r>
            </w:ins>
            <w:ins w:id="1911" w:author="Adrian P Stephens, 20" w:date="2003-09-08T14:50:00Z">
              <w:r>
                <w:rPr>
                  <w:b/>
                </w:rPr>
                <w:t>HT STA</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12" w:author="Adrian P Stephens, 20" w:date="2003-09-08T14:22:00Z">
              <w:r>
                <w:rPr>
                  <w:b/>
                </w:rPr>
                <w:t xml:space="preserve">Location: </w:t>
              </w:r>
            </w:ins>
            <w:ins w:id="1913" w:author="Adrian P Stephens, 20" w:date="2003-09-08T14:45:00Z">
              <w:r>
                <w:rPr>
                  <w:b/>
                </w:rPr>
                <w:t>14,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14"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915"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916"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17"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918"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19"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20"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21" w:author="Adrian P Stephens, 20" w:date="2003-09-08T14:22:00Z">
              <w:r>
                <w:rPr>
                  <w:b/>
                </w:rPr>
                <w:t xml:space="preserve">STA Name: </w:t>
              </w:r>
            </w:ins>
            <w:ins w:id="1922" w:author="Adrian P Stephens, 20" w:date="2003-09-08T14:49:00Z">
              <w:r>
                <w:rPr>
                  <w:b/>
                </w:rPr>
                <w:t>STA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923" w:author="Adrian P Stephens, 20" w:date="2003-09-08T14:22:00Z">
              <w:r>
                <w:rPr>
                  <w:b/>
                </w:rPr>
                <w:t>Role:</w:t>
              </w:r>
            </w:ins>
            <w:ins w:id="1924" w:author="Adrian P Stephens, 20" w:date="2003-09-08T14:50:00Z">
              <w:r>
                <w:rPr>
                  <w:b/>
                </w:rPr>
                <w:t xml:space="preserve"> HT STA</w:t>
              </w:r>
            </w:ins>
            <w:ins w:id="1925"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26" w:author="Adrian P Stephens, 20" w:date="2003-09-08T14:22:00Z">
              <w:r>
                <w:rPr>
                  <w:b/>
                </w:rPr>
                <w:t xml:space="preserve">Location: </w:t>
              </w:r>
            </w:ins>
            <w:ins w:id="1927" w:author="Adrian P Stephens, 20" w:date="2003-09-08T14:45:00Z">
              <w:r>
                <w:rPr>
                  <w:b/>
                </w:rPr>
                <w:t>-12,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28"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929"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930"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31"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932"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33"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34"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935" w:author="Adrian P Stephens, 20" w:date="2003-09-08T14:50: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936" w:author="Adrian P Stephens, 20" w:date="2003-09-08T14:50: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937" w:author="Adrian P Stephens, 20" w:date="2003-09-08T14:50: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938" w:author="Adrian P Stephens, 20" w:date="2003-09-08T14:50: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939" w:author="Adrian P Stephens, 20" w:date="2003-09-08T14:50:00Z">
              <w:r>
                <w:rPr/>
                <w:t>Internet File transfer</w:t>
              </w:r>
            </w:ins>
          </w:p>
        </w:tc>
      </w:tr>
    </w:tbl>
    <w:p>
      <w:pPr>
        <w:pStyle w:val="Normal"/>
        <w:rPr/>
      </w:pPr>
      <w:r>
        <w:rPr/>
      </w:r>
    </w:p>
    <w:p>
      <w:pPr>
        <w:pStyle w:val="Heading2"/>
        <w:rPr>
          <w:ins w:id="1941" w:author="Adrian P Stephens, 20" w:date="2003-09-08T14:18:00Z"/>
        </w:rPr>
      </w:pPr>
      <w:ins w:id="1940" w:author="Adrian P Stephens, 20" w:date="2003-09-08T14:18:00Z">
        <w:r>
          <w:rPr/>
        </w:r>
      </w:ins>
    </w:p>
    <w:p>
      <w:pPr>
        <w:pStyle w:val="Heading2"/>
        <w:rPr/>
      </w:pPr>
      <w:ins w:id="1942" w:author="Adrian P Stephens, 20" w:date="2003-09-08T14:18:00Z">
        <w:r>
          <w:rPr/>
          <w:t>Scenario 11 (Co-channel legacy BSS)</w:t>
        </w:r>
      </w:ins>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943" w:author="Adrian P Stephens, 20" w:date="2003-09-08T14:55:00Z">
              <w:r>
                <w:rPr/>
                <w:t>2</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944" w:author="Adrian P Stephens, 20" w:date="2003-09-08T14:55:00Z">
              <w:r>
                <w:rPr/>
                <w:t>3</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945" w:author="Adrian P Stephens, 20" w:date="2003-09-08T14:55:00Z">
              <w:r>
                <w:rPr/>
                <w:t>4</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946" w:author="Adrian P Stephens, 20" w:date="2003-09-08T14:55:00Z">
              <w:r>
                <w:rPr/>
                <w:t>5</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947" w:author="Adrian P Stephens, 20" w:date="2003-09-08T14:55:00Z">
              <w:r>
                <w:rPr/>
                <w:t>6</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948" w:author="Adrian P Stephens, 20" w:date="2003-09-08T14:55:00Z">
              <w:r>
                <w:rPr/>
                <w:t>7</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949" w:author="Adrian P Stephens, 20" w:date="2003-09-08T14:55:00Z">
              <w:r>
                <w:rPr/>
                <w:t>8</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950" w:author="Adrian P Stephens, 20" w:date="2003-09-08T14:55:00Z">
              <w:r>
                <w:rPr/>
                <w:t>9</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1951" w:author="Adrian P Stephens, 20" w:date="2003-09-08T14:55:00Z">
              <w:r>
                <w:rPr/>
                <w:t>19</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952" w:author="Adrian P Stephens, 20" w:date="2003-09-08T14:55:00Z">
              <w:r>
                <w:rPr/>
                <w:t>10</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1953" w:author="Adrian P Stephens, 20" w:date="2003-09-08T14:55:00Z">
              <w:r>
                <w:rPr/>
                <w:t>-10</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954" w:author="Adrian P Stephens, 20" w:date="2003-09-08T14:55:00Z">
              <w:r>
                <w:rPr/>
                <w:t>11</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1955" w:author="Adrian P Stephens, 20" w:date="2003-09-08T14:55:00Z">
              <w:r>
                <w:rPr/>
                <w:t>9</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1956" w:author="Adrian P Stephens, 20" w:date="2003-09-08T14:55:00Z">
              <w:r>
                <w:rPr/>
                <w:t>12</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ins w:id="1957" w:author="Adrian P Stephens, 20" w:date="2003-09-08T14:55:00Z">
              <w:r>
                <w:rPr/>
                <w:t>-15</w:t>
              </w:r>
            </w:ins>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1958" w:author="Adrian P Stephens, 20" w:date="2003-09-08T14:55:00Z">
              <w:r>
                <w:rPr/>
                <w:t>-20</w:t>
              </w:r>
            </w:ins>
          </w:p>
        </w:tc>
      </w:tr>
    </w:tbl>
    <w:p>
      <w:pPr>
        <w:pStyle w:val="Heading2"/>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59" w:author="Adrian P Stephens, 20" w:date="2003-09-08T14:52:00Z">
              <w:r>
                <w:rPr>
                  <w:b/>
                </w:rPr>
                <w:t xml:space="preserve">STA Name: </w:t>
              </w:r>
            </w:ins>
            <w:r>
              <w:rPr>
                <w:b/>
              </w:rPr>
              <w:t>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960" w:author="Adrian P Stephens, 20" w:date="2003-09-08T14:52:00Z">
              <w:r>
                <w:rPr>
                  <w:b/>
                </w:rPr>
                <w:t xml:space="preserve">Role: </w:t>
              </w:r>
            </w:ins>
            <w:r>
              <w:rPr>
                <w:b/>
              </w:rPr>
              <w:t>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61" w:author="Adrian P Stephens, 20" w:date="2003-09-08T14:52:00Z">
              <w:r>
                <w:rPr>
                  <w:b/>
                </w:rPr>
                <w:t>Location:</w:t>
              </w:r>
            </w:ins>
            <w:r>
              <w:rPr>
                <w:b/>
              </w:rPr>
              <w:t xml:space="preserve"> 0,0</w:t>
            </w:r>
            <w:ins w:id="1962" w:author="Adrian P Stephens, 20" w:date="2003-09-08T14:5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63" w:author="Adrian P Stephens, 20" w:date="2003-09-08T14:5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964" w:author="Adrian P Stephens, 20" w:date="2003-09-08T14:5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965" w:author="Adrian P Stephens, 20" w:date="2003-09-08T14:5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66" w:author="Adrian P Stephens, 20" w:date="2003-09-08T14:5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967" w:author="Adrian P Stephens, 20" w:date="2003-09-08T14:5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68" w:author="Adrian P Stephens, 20" w:date="2003-09-08T14:5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69" w:author="Adrian P Stephens, 20" w:date="2003-09-08T14:5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6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70" w:author="Adrian P Stephens, 20" w:date="2003-09-08T14:53:00Z">
              <w:r>
                <w:rPr>
                  <w:b/>
                </w:rPr>
                <w:t xml:space="preserve">STA Name: </w:t>
              </w:r>
            </w:ins>
            <w:r>
              <w:rPr>
                <w:b/>
              </w:rPr>
              <w:t>STA1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971" w:author="Adrian P Stephens, 20" w:date="2003-09-08T14:53:00Z">
              <w:r>
                <w:rPr>
                  <w:b/>
                </w:rPr>
                <w:t>Role:</w:t>
              </w:r>
            </w:ins>
            <w:r>
              <w:rPr>
                <w:b/>
              </w:rPr>
              <w:t xml:space="preserve"> Legacy STA</w:t>
            </w:r>
            <w:ins w:id="1972"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73" w:author="Adrian P Stephens, 20" w:date="2003-09-08T14:53:00Z">
              <w:r>
                <w:rPr>
                  <w:b/>
                </w:rPr>
                <w:t>Location:</w:t>
              </w:r>
            </w:ins>
            <w:r>
              <w:rPr>
                <w:b/>
              </w:rPr>
              <w:t xml:space="preserve"> See Table</w:t>
            </w:r>
            <w:ins w:id="1974"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75" w:author="Adrian P Stephens, 20" w:date="2003-09-08T14:53: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976"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977"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78"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979"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80"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81"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ins w:id="1982" w:author="Adrian P Stephens, 20" w:date="2003-09-08T14:53:00Z">
              <w:r>
                <w:rPr>
                  <w:b/>
                </w:rPr>
                <w:t>STA Name:</w:t>
              </w:r>
            </w:ins>
            <w:r>
              <w:rPr>
                <w:b/>
              </w:rPr>
              <w:t xml:space="preserve"> AP2</w:t>
            </w:r>
            <w:ins w:id="1983" w:author="Adrian P Stephens, 20" w:date="2003-09-08T14:53:00Z">
              <w:r>
                <w:rPr>
                  <w:b/>
                </w:rPr>
                <w:t xml:space="preserve"> </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984" w:author="Adrian P Stephens, 20" w:date="2003-09-08T14:53:00Z">
              <w:r>
                <w:rPr>
                  <w:b/>
                </w:rPr>
                <w:t>Role:</w:t>
              </w:r>
            </w:ins>
            <w:r>
              <w:rPr>
                <w:b/>
              </w:rPr>
              <w:t xml:space="preserve">  HT AP</w:t>
            </w:r>
            <w:ins w:id="1985"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86" w:author="Adrian P Stephens, 20" w:date="2003-09-08T14:53:00Z">
              <w:r>
                <w:rPr>
                  <w:b/>
                </w:rPr>
                <w:t>Location:</w:t>
              </w:r>
            </w:ins>
            <w:r>
              <w:rPr>
                <w:b/>
              </w:rPr>
              <w:t xml:space="preserve"> 5,5</w:t>
            </w:r>
            <w:ins w:id="1987"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88" w:author="Adrian P Stephens, 20" w:date="2003-09-08T14:53: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989"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990"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91"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992"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93"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94"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95" w:author="Adrian P Stephens, 20" w:date="2003-09-08T14:53:00Z">
              <w:r>
                <w:rPr>
                  <w:b/>
                </w:rPr>
                <w:t xml:space="preserve">STA Name: </w:t>
              </w:r>
            </w:ins>
            <w:r>
              <w:rPr>
                <w:b/>
              </w:rPr>
              <w:t>STA7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996" w:author="Adrian P Stephens, 20" w:date="2003-09-08T14:53:00Z">
              <w:r>
                <w:rPr>
                  <w:b/>
                </w:rPr>
                <w:t>Role:</w:t>
              </w:r>
            </w:ins>
            <w:r>
              <w:rPr>
                <w:b/>
              </w:rPr>
              <w:t xml:space="preserve"> HT STA</w:t>
            </w:r>
            <w:ins w:id="1997"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998" w:author="Adrian P Stephens, 20" w:date="2003-09-08T14:53:00Z">
              <w:r>
                <w:rPr>
                  <w:b/>
                </w:rPr>
                <w:t>Location:</w:t>
              </w:r>
            </w:ins>
            <w:r>
              <w:rPr>
                <w:b/>
              </w:rPr>
              <w:t xml:space="preserve">  See table</w:t>
            </w:r>
            <w:ins w:id="1999"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00" w:author="Adrian P Stephens, 20" w:date="2003-09-08T14:53: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001"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002"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03"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004"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05"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06"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2008" w:author="Adrian P Stephens, 20" w:date="2003-09-08T14:52:00Z"/>
        </w:rPr>
      </w:pPr>
      <w:ins w:id="2007" w:author="Adrian P Stephens, 20" w:date="2003-09-08T14:52:00Z">
        <w:r>
          <w:rPr/>
        </w:r>
      </w:ins>
    </w:p>
    <w:p>
      <w:pPr>
        <w:pStyle w:val="Heading2"/>
        <w:rPr>
          <w:ins w:id="2010" w:author="Adrian P Stephens, 20" w:date="2003-09-08T14:18:00Z"/>
        </w:rPr>
      </w:pPr>
      <w:ins w:id="2009" w:author="Adrian P Stephens, 20" w:date="2003-09-08T14:18:00Z">
        <w:r>
          <w:rPr/>
        </w:r>
      </w:ins>
    </w:p>
    <w:p>
      <w:pPr>
        <w:pStyle w:val="Heading2"/>
        <w:rPr>
          <w:ins w:id="2012" w:author="Adrian P Stephens, 20" w:date="2003-09-08T14:18:00Z"/>
        </w:rPr>
      </w:pPr>
      <w:ins w:id="2011" w:author="Adrian P Stephens, 20" w:date="2003-09-08T14:18:00Z">
        <w:r>
          <w:rPr/>
          <w:t>Scenario 14 (Point-point wireless backhaul)</w:t>
        </w:r>
      </w:ins>
    </w:p>
    <w:p>
      <w:pPr>
        <w:pStyle w:val="Normal"/>
        <w:rPr>
          <w:ins w:id="2014" w:author="Adrian P Stephens, 20" w:date="2003-09-08T14:18:00Z"/>
        </w:rPr>
      </w:pPr>
      <w:ins w:id="2013" w:author="Adrian P Stephens, 20" w:date="2003-09-08T14:18:00Z">
        <w:r>
          <w:rPr/>
          <w:t>TBD – do not have application traffic description</w:t>
        </w:r>
      </w:ins>
    </w:p>
    <w:p>
      <w:pPr>
        <w:pStyle w:val="Heading2"/>
        <w:rPr/>
      </w:pPr>
      <w:ins w:id="2015" w:author="Adrian P Stephens, 20" w:date="2003-09-08T14:18:00Z">
        <w:r>
          <w:rPr/>
          <w:t>Scenario 15 (Arena Video Broadcast)</w:t>
        </w:r>
      </w:ins>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16" w:author="Adrian P Stephens, 20" w:date="2003-09-08T14:53:00Z">
              <w:r>
                <w:rPr>
                  <w:b/>
                </w:rPr>
                <w:t xml:space="preserve">STA Name: </w:t>
              </w:r>
            </w:ins>
            <w:r>
              <w:rPr>
                <w:b/>
              </w:rPr>
              <w:t>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017" w:author="Adrian P Stephens, 20" w:date="2003-09-08T14:53:00Z">
              <w:r>
                <w:rPr>
                  <w:b/>
                </w:rPr>
                <w:t>Role:</w:t>
              </w:r>
            </w:ins>
            <w:r>
              <w:rPr>
                <w:b/>
              </w:rPr>
              <w:t xml:space="preserve"> HT AP</w:t>
            </w:r>
            <w:ins w:id="2018"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19" w:author="Adrian P Stephens, 20" w:date="2003-09-08T14:53:00Z">
              <w:r>
                <w:rPr>
                  <w:b/>
                </w:rPr>
                <w:t xml:space="preserve">Location: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20" w:author="Adrian P Stephens, 20" w:date="2003-09-08T14:53:00Z">
              <w:r>
                <w:rPr>
                  <w:b/>
                </w:rPr>
                <w:t xml:space="preserve">Channel Model: </w:t>
              </w:r>
            </w:ins>
            <w:r>
              <w:rPr>
                <w:b/>
              </w:rPr>
              <w:t>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021"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022"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23"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024"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25"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26"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5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p>
      <w:pPr>
        <w:pStyle w:val="Normal"/>
        <w:rPr/>
      </w:pPr>
      <w:r>
        <w:rPr/>
        <w:t xml:space="preserve"> </w:t>
      </w:r>
    </w:p>
    <w:tbl>
      <w:tblPr>
        <w:tblW w:w="3438" w:type="dxa"/>
        <w:jc w:val="left"/>
        <w:tblInd w:w="-113" w:type="dxa"/>
        <w:tblLayout w:type="fixed"/>
        <w:tblCellMar>
          <w:top w:w="0" w:type="dxa"/>
          <w:left w:w="108" w:type="dxa"/>
          <w:bottom w:w="0" w:type="dxa"/>
          <w:right w:w="108" w:type="dxa"/>
        </w:tblCellMar>
      </w:tblPr>
      <w:tblGrid>
        <w:gridCol w:w="1458"/>
        <w:gridCol w:w="990"/>
        <w:gridCol w:w="9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27" w:author="Adrian P Stephens, 20" w:date="2003-09-08T14:53:00Z">
              <w:r>
                <w:rPr>
                  <w:b/>
                </w:rPr>
                <w:t xml:space="preserve">STA Name: </w:t>
              </w:r>
            </w:ins>
            <w:r>
              <w:rPr>
                <w:b/>
              </w:rPr>
              <w:t>STA1 – STA5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028" w:author="Adrian P Stephens, 20" w:date="2003-09-08T14:53:00Z">
              <w:r>
                <w:rPr>
                  <w:b/>
                </w:rPr>
                <w:t xml:space="preserve">Role: </w:t>
              </w:r>
            </w:ins>
            <w:r>
              <w:rPr>
                <w:b/>
              </w:rPr>
              <w:t>Broadcast display terminal</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29" w:author="Adrian P Stephens, 20" w:date="2003-09-08T14:53:00Z">
              <w:r>
                <w:rPr>
                  <w:b/>
                </w:rPr>
                <w:t xml:space="preserve">Location: </w:t>
              </w:r>
            </w:ins>
            <w:r>
              <w:rPr>
                <w:b/>
              </w:rPr>
              <w:t xml:space="preserve"> See tab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30" w:author="Adrian P Stephens, 20" w:date="2003-09-08T14:53:00Z">
              <w:r>
                <w:rPr>
                  <w:b/>
                </w:rPr>
                <w:t xml:space="preserve">Channel Model: </w:t>
              </w:r>
            </w:ins>
            <w:r>
              <w:rPr>
                <w:b/>
              </w:rPr>
              <w:t>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031"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032"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33"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034"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35"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36"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r>
    </w:p>
    <w:p>
      <w:pPr>
        <w:pStyle w:val="Heading1"/>
        <w:rPr/>
      </w:pPr>
      <w:r>
        <w:rPr/>
        <w:t>Comments to carry forward</w:t>
      </w:r>
    </w:p>
    <w:p>
      <w:pPr>
        <w:pStyle w:val="Normal"/>
        <w:rPr/>
      </w:pPr>
      <w:r>
        <w:rPr/>
        <w:t>Comments from the committee members to carry forward in definition of the simulation scenarios:</w:t>
      </w:r>
    </w:p>
    <w:p>
      <w:pPr>
        <w:pStyle w:val="Normal"/>
        <w:rPr/>
      </w:pPr>
      <w:r>
        <w:rPr/>
      </w:r>
    </w:p>
    <w:p>
      <w:pPr>
        <w:pStyle w:val="Normal"/>
        <w:rPr/>
      </w:pPr>
      <w:r>
        <w:rPr/>
        <w:t>(Javier) I believe it is important if we can differentiate HT scenarios from other technologies, such as 802.15.3a. For example, the residential or small enterprise scenarios are similar to the ones proposed in the 15.3a requirements document. I suggest considering this differentiation when defining the topology))</w:t>
      </w:r>
    </w:p>
    <w:p>
      <w:pPr>
        <w:pStyle w:val="Normal"/>
        <w:rPr/>
      </w:pPr>
      <w:r>
        <w:rPr/>
      </w:r>
    </w:p>
    <w:p>
      <w:pPr>
        <w:pStyle w:val="Normal"/>
        <w:rPr/>
      </w:pPr>
      <w:r>
        <w:rPr/>
        <w:t>(Paul) The Usage models must also include some of the assumed mobility and ad hoc requirements identified.</w:t>
      </w:r>
    </w:p>
    <w:p>
      <w:pPr>
        <w:pStyle w:val="Normal"/>
        <w:rPr/>
      </w:pPr>
      <w:r>
        <w:rPr/>
      </w:r>
    </w:p>
    <w:p>
      <w:pPr>
        <w:pStyle w:val="Normal"/>
        <w:rPr/>
      </w:pPr>
      <w:r>
        <w:rPr/>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pPr>
      <w:r>
        <w:rPr>
          <w:lang w:val="en-US"/>
        </w:rPr>
        <w:t>[4]</w:t>
        <w:tab/>
        <w:t>11-03-354, Usage Model Special Committee Cumulative Minutes, Adrian Stephens, Intel</w:t>
      </w:r>
    </w:p>
    <w:p>
      <w:pPr>
        <w:pStyle w:val="Normal"/>
        <w:rPr/>
      </w:pPr>
      <w:r>
        <w:rPr>
          <w:lang w:val="en-US"/>
        </w:rPr>
        <w:t>[5]</w:t>
        <w:tab/>
        <w:t>11-03-161, Indoor MIMO WLAN Channel Models, Vinko Erceg. Zyray Wireless et al.</w:t>
      </w:r>
    </w:p>
    <w:p>
      <w:pPr>
        <w:pStyle w:val="Normal"/>
        <w:rPr>
          <w:lang w:val="en-US"/>
        </w:rPr>
      </w:pPr>
      <w:r>
        <w:rPr>
          <w:lang w:val="en-US"/>
        </w:rPr>
      </w:r>
    </w:p>
    <w:sectPr>
      <w:headerReference w:type="default" r:id="rId18"/>
      <w:footerReference w:type="default" r:id="rId19"/>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3-09-04T12:51: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3-09-04T12:51: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2003-09-04T12:51: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2003-09-04T12:51: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2003-09-04T12:51: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2003-09-04T12:51: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2003-09-09T16:57: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2003-09-04T12:51: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2003-09-04T12:51: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2003-09-04T12:51: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2003-09-04T12:51: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2003-09-04T12:51:00Z" w:initials="APS">
    <w:p>
      <w:r>
        <w:rPr>
          <w:rFonts w:ascii="Times New Roman" w:hAnsi="Times New Roman" w:eastAsia="Times New Roman" w:cs="Times New Roman"/>
          <w:color w:val="auto"/>
          <w:sz w:val="20"/>
          <w:szCs w:val="20"/>
          <w:lang w:eastAsia="en-US" w:val="en-GB" w:bidi="ar-SA"/>
        </w:rPr>
        <w:t>Removed at the suggestion of Hervé.</w:t>
      </w:r>
    </w:p>
  </w:comment>
  <w:comment w:id="12" w:author="Adrian P Stephens, 19" w:date="2003-09-04T12:51:00Z" w:initials="APS">
    <w:p>
      <w:r>
        <w:rPr>
          <w:rFonts w:ascii="Times New Roman" w:hAnsi="Times New Roman" w:eastAsia="Times New Roman" w:cs="Times New Roman"/>
          <w:color w:val="auto"/>
          <w:sz w:val="20"/>
          <w:szCs w:val="20"/>
          <w:lang w:eastAsia="en-US" w:val="en-GB" w:bidi="ar-SA"/>
        </w:rPr>
        <w:t>Requested by Rahul Malik</w:t>
      </w:r>
    </w:p>
  </w:comment>
  <w:comment w:id="13" w:author="Adrian P Stephens, 19" w:date="2003-09-04T12:51:00Z" w:initials="APS">
    <w:p>
      <w:r>
        <w:rPr>
          <w:rFonts w:ascii="Times New Roman" w:hAnsi="Times New Roman" w:eastAsia="Times New Roman" w:cs="Times New Roman"/>
          <w:color w:val="auto"/>
          <w:sz w:val="20"/>
          <w:szCs w:val="20"/>
          <w:lang w:eastAsia="en-US" w:val="en-GB" w:bidi="ar-SA"/>
        </w:rPr>
        <w:t>Requested by Rahul Malik</w:t>
      </w:r>
    </w:p>
  </w:comment>
  <w:comment w:id="14" w:author="Adrian P Stephens, 19" w:date="2003-09-04T12:51:00Z" w:initials="APS">
    <w:p>
      <w:r>
        <w:rPr>
          <w:rFonts w:ascii="Times New Roman" w:hAnsi="Times New Roman" w:eastAsia="Times New Roman" w:cs="Times New Roman"/>
          <w:color w:val="auto"/>
          <w:sz w:val="20"/>
          <w:szCs w:val="20"/>
          <w:lang w:eastAsia="en-US" w:val="en-GB" w:bidi="ar-SA"/>
        </w:rPr>
        <w:t>This use case is removed at the suggestion of George Vlantis and Hervé</w:t>
      </w:r>
    </w:p>
  </w:comment>
  <w:comment w:id="15" w:author="Adrian P Stephens, 19" w:date="2003-09-04T12:51: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6" w:author="Adrian P Stephens, 19" w:date="2003-09-04T12:51: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037" w:author="Adrian P Stephens, 24" w:date="2003-09-17T09:16:00Z">
        <w:r>
          <w:rPr>
            <w:rStyle w:val="FootnoteCharacters"/>
          </w:rPr>
          <w:footnoteRef/>
        </w:r>
      </w:ins>
      <w:ins w:id="2038" w:author="Adrian P Stephens, 24" w:date="2003-09-17T09:16:00Z">
        <w:r>
          <w:rPr/>
          <w:t xml:space="preserve"> </w:t>
        </w:r>
      </w:ins>
      <w:ins w:id="2039" w:author="Adrian P Stephens, 24" w:date="2003-09-17T09:16:00Z">
        <w:r>
          <w:rPr/>
          <w:t>Note, this corresponds to a loss of a 1024B MSDU per hour.   The TS PDU PLR is higher than this.  It is not known what is the effect to the decoder of giving it burst packet losses.</w:t>
        </w:r>
      </w:ins>
    </w:p>
  </w:footnote>
  <w:footnote w:id="3">
    <w:p>
      <w:pPr>
        <w:pStyle w:val="Footnote"/>
        <w:rPr/>
      </w:pPr>
      <w:ins w:id="2040" w:author="Adrian P Stephens, 24" w:date="2003-09-17T09:17:00Z">
        <w:r>
          <w:rPr>
            <w:rStyle w:val="FootnoteCharacters"/>
          </w:rPr>
          <w:footnoteRef/>
        </w:r>
      </w:ins>
      <w:ins w:id="2041" w:author="Adrian P Stephens, 24" w:date="2003-09-17T09:17:00Z">
        <w:r>
          <w:rPr/>
          <w:t xml:space="preserve"> </w:t>
        </w:r>
      </w:ins>
      <w:ins w:id="2042" w:author="Adrian P Stephens, 24" w:date="2003-09-17T09:17:00Z">
        <w:r>
          <w:rPr/>
          <w:t>Note, a PLR of 10^-7 will not be measurable in our simulation technologies.</w:t>
        </w:r>
      </w:ins>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1</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Footnote"/>
        <w:rPr/>
      </w:pPr>
      <w:r>
        <w:rPr/>
      </w:r>
    </w:p>
  </w:footnote>
  <w:footnote w:id="5">
    <w:p>
      <w:pPr>
        <w:pStyle w:val="Footnote"/>
        <w:rPr/>
      </w:pPr>
      <w:r>
        <w:rPr>
          <w:rStyle w:val="FootnoteCharacters"/>
        </w:rPr>
        <w:footnoteRef/>
      </w:r>
      <w:r>
        <w:rPr/>
        <w:t xml:space="preserve"> </w:t>
      </w:r>
      <w:r>
        <w:rPr/>
        <w:t>The usage model special committee didn't get to vote on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355r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355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eperahia@cisco.com" TargetMode="External"/><Relationship Id="rId5" Type="http://schemas.openxmlformats.org/officeDocument/2006/relationships/hyperlink" Target="mailto:javier.delprado@philips.com" TargetMode="External"/><Relationship Id="rId6" Type="http://schemas.openxmlformats.org/officeDocument/2006/relationships/hyperlink" Target="mailto:mecramer@agere.com" TargetMode="External"/><Relationship Id="rId7" Type="http://schemas.openxmlformats.org/officeDocument/2006/relationships/hyperlink" Target="mailto:Paul.Feinberg@am.sony.com" TargetMode="External"/><Relationship Id="rId8" Type="http://schemas.openxmlformats.org/officeDocument/2006/relationships/hyperlink" Target="mailto:rahul@psl.com.sg" TargetMode="External"/><Relationship Id="rId9" Type="http://schemas.openxmlformats.org/officeDocument/2006/relationships/hyperlink" Target="mailto:ssharma@sisa.samsung.com" TargetMode="External"/><Relationship Id="rId10" Type="http://schemas.openxmlformats.org/officeDocument/2006/relationships/hyperlink" Target="mailto:Tim.Wakeley@hp.com" TargetMode="External"/><Relationship Id="rId11" Type="http://schemas.openxmlformats.org/officeDocument/2006/relationships/hyperlink" Target="mailto:tomerb@metalink.co.il" TargetMode="External"/><Relationship Id="rId12" Type="http://schemas.openxmlformats.org/officeDocument/2006/relationships/hyperlink" Target="mailto:kimyoungsoo@samsung.com" TargetMode="External"/><Relationship Id="rId13" Type="http://schemas.openxmlformats.org/officeDocument/2006/relationships/hyperlink" Target="mailto:Verceg@zyraywireles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WordTemplate-Portrai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19:00Z</dcterms:created>
  <dc:creator>Adrian Stephens (Intel), et al</dc:creator>
  <dc:description>Adrian Stephens, Intel Corporation</dc:description>
  <cp:keywords>September 2003</cp:keywords>
  <dc:language>en-US</dc:language>
  <cp:lastModifiedBy>Adrian P Stephens, 24</cp:lastModifiedBy>
  <cp:lastPrinted>2003-07-28T15:17:00Z</cp:lastPrinted>
  <dcterms:modified xsi:type="dcterms:W3CDTF">2003-09-17T09:02:00Z</dcterms:modified>
  <cp:revision>6</cp:revision>
  <dc:subject>Submission</dc:subject>
  <dc:title>doc.: IEEE 802.11-03/355r10</dc:title>
</cp:coreProperties>
</file>