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 xml:space="preserve">September </w:t>
      </w:r>
      <w:ins w:id="0" w:author="Adrian P Stephens, 22" w:date="2003-09-15T07:57:00Z">
        <w:r>
          <w:rPr/>
          <w:t>15</w:t>
        </w:r>
      </w:ins>
      <w:ins w:id="1" w:author="Adrian P Stephens, 19" w:date="2003-09-08T13:05:00Z">
        <w:del w:id="2" w:author="Adrian P Stephens, 22" w:date="2003-09-15T07:57:00Z">
          <w:r>
            <w:rPr/>
            <w:delText>8</w:delText>
          </w:r>
        </w:del>
      </w:ins>
      <w:del w:id="3" w:author="Adrian P Stephens, 19" w:date="2003-09-08T13:05:00Z">
        <w:r>
          <w:rPr/>
          <w:delText>5</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269"/>
        <w:gridCol w:w="1492"/>
        <w:gridCol w:w="1897"/>
        <w:gridCol w:w="1006"/>
        <w:gridCol w:w="855"/>
        <w:gridCol w:w="3057"/>
      </w:tblGrid>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lang w:val="fr-FR"/>
              </w:rPr>
              <w:t>9 Damonmill Sq., Suite 2A, Concord, MA 01742, USA</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4">
              <w:r>
                <w:rPr>
                  <w:rStyle w:val="InternetLink"/>
                </w:rPr>
                <w:t>eperahia@cisco.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mecramer@agere.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Paul.Feinberg@am.sony.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ssharma@sisa.samsung.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Tim.Wakeley@hp.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tomerb@metalink.co.il</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kimyoungsoo@samsung.com</w:t>
              </w:r>
            </w:hyperlink>
          </w:p>
        </w:tc>
      </w:tr>
      <w:tr>
        <w:trPr/>
        <w:tc>
          <w:tcPr>
            <w:tcW w:w="12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Verceg@zyraywireless.com</w:t>
              </w:r>
            </w:hyperlink>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the High Throughput Study Group, intended to be used by 802.11 TGn as part of its selection process to generate simulation results for specified well-defined simulation scenario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73"/>
        <w:gridCol w:w="6193"/>
        <w:gridCol w:w="1072"/>
        <w:gridCol w:w="1238"/>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193"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Updates made at face-to-face session of the special committee,  (8:00 am, 24 July 2003).   Validation of usage models against use cases partially consider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from Tiger Team (Rahul Malik, Bjorn Bjerke, Eldad Perahia, Paul Feinberg, Youngsoo Kim) to complete use case coverage in usage mode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 Aug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comments to coexistence section to action changes requested in previous telec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new section – a sample simulation scenario for discuss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4" w:author="Adrian P Stephens, 19" w:date="2003-09-04T10:28:00Z">
              <w:r>
                <w:rPr/>
                <w:t>R6</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6" w:author="Adrian P Stephens, 19" w:date="2003-09-04T10:29:00Z"/>
              </w:rPr>
            </w:pPr>
            <w:ins w:id="5" w:author="Adrian P Stephens, 19" w:date="2003-09-04T10:29:00Z">
              <w:r>
                <w:rPr/>
                <w:t>Actioned comments from:</w:t>
              </w:r>
            </w:ins>
          </w:p>
          <w:p>
            <w:pPr>
              <w:pStyle w:val="Normal"/>
              <w:numPr>
                <w:ilvl w:val="0"/>
                <w:numId w:val="2"/>
              </w:numPr>
              <w:rPr>
                <w:ins w:id="10" w:author="Adrian P Stephens, 19" w:date="2003-09-04T10:40:00Z"/>
              </w:rPr>
            </w:pPr>
            <w:ins w:id="7" w:author="Adrian P Stephens, 19" w:date="2003-09-04T10:29:00Z">
              <w:r>
                <w:rPr/>
                <w:t>August 26</w:t>
              </w:r>
            </w:ins>
            <w:ins w:id="8" w:author="Adrian P Stephens, 19" w:date="2003-09-04T10:29:00Z">
              <w:r>
                <w:rPr>
                  <w:vertAlign w:val="superscript"/>
                </w:rPr>
                <w:t>th</w:t>
              </w:r>
            </w:ins>
            <w:ins w:id="9" w:author="Adrian P Stephens, 19" w:date="2003-09-04T10:29:00Z">
              <w:r>
                <w:rPr/>
                <w:t xml:space="preserve"> Telecon</w:t>
              </w:r>
            </w:ins>
          </w:p>
          <w:p>
            <w:pPr>
              <w:pStyle w:val="Normal"/>
              <w:numPr>
                <w:ilvl w:val="0"/>
                <w:numId w:val="2"/>
              </w:numPr>
              <w:rPr>
                <w:ins w:id="12" w:author="Adrian P Stephens, 19" w:date="2003-09-04T11:19:00Z"/>
              </w:rPr>
            </w:pPr>
            <w:ins w:id="11" w:author="Adrian P Stephens, 19" w:date="2003-09-04T10:40:00Z">
              <w:r>
                <w:rPr/>
                <w:t>George Vlantis email of 29/08/2003</w:t>
              </w:r>
            </w:ins>
          </w:p>
          <w:p>
            <w:pPr>
              <w:pStyle w:val="Normal"/>
              <w:numPr>
                <w:ilvl w:val="0"/>
                <w:numId w:val="2"/>
              </w:numPr>
              <w:rPr>
                <w:ins w:id="14" w:author="Adrian P Stephens, 19" w:date="2003-09-04T11:23:00Z"/>
              </w:rPr>
            </w:pPr>
            <w:ins w:id="13" w:author="Adrian P Stephens, 19" w:date="2003-09-04T11:19:00Z">
              <w:r>
                <w:rPr/>
                <w:t>Eldad Perahia email of 29/08/2003 (Scenario 4)</w:t>
              </w:r>
            </w:ins>
          </w:p>
          <w:p>
            <w:pPr>
              <w:pStyle w:val="Normal"/>
              <w:numPr>
                <w:ilvl w:val="0"/>
                <w:numId w:val="2"/>
              </w:numPr>
              <w:rPr>
                <w:ins w:id="17" w:author="Adrian P Stephens, 19" w:date="2003-09-05T10:17:00Z"/>
              </w:rPr>
            </w:pPr>
            <w:ins w:id="15" w:author="Adrian P Stephens, 19" w:date="2003-09-04T11:23:00Z">
              <w:r>
                <w:rPr/>
                <w:t>Hervé Bonneville email of 28/08/2003</w:t>
              </w:r>
            </w:ins>
            <w:ins w:id="16" w:author="Adrian P Stephens, 19" w:date="2003-09-04T11:25:00Z">
              <w:r>
                <w:rPr/>
                <w:t xml:space="preserve"> (ITEContrib-Usagemodel1.doc)</w:t>
              </w:r>
            </w:ins>
          </w:p>
          <w:p>
            <w:pPr>
              <w:pStyle w:val="Normal"/>
              <w:numPr>
                <w:ilvl w:val="0"/>
                <w:numId w:val="2"/>
              </w:numPr>
              <w:rPr>
                <w:ins w:id="19" w:author="Adrian P Stephens, 19" w:date="2003-09-04T10:29:00Z"/>
              </w:rPr>
            </w:pPr>
            <w:ins w:id="18" w:author="Adrian P Stephens, 19" w:date="2003-09-05T10:17:00Z">
              <w:r>
                <w:rPr/>
                <w:t>Rahul Malik email of 3/9/2003</w:t>
              </w:r>
            </w:ins>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20" w:author="Adrian P Stephens, 19" w:date="2003-09-05T10:18:00Z">
              <w:r>
                <w:rPr/>
                <w:t>5</w:t>
              </w:r>
            </w:ins>
            <w:ins w:id="21" w:author="Adrian P Stephens, 19" w:date="2003-09-04T10: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22" w:author="Adrian P Stephens, 19" w:date="2003-09-04T10:30: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23" w:author="Adrian P Stephens, 19" w:date="2003-09-08T13:06:00Z">
              <w:r>
                <w:rPr/>
                <w:t>R7</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24" w:author="Adrian P Stephens, 19" w:date="2003-09-08T13:06:00Z">
              <w:r>
                <w:rPr/>
                <w:t>Some additional scenarios added</w:t>
              </w:r>
            </w:ins>
            <w:r>
              <w:rPr/>
              <w:t xml:space="preserve">  (George &amp; Adri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25" w:author="Adrian P Stephens, 20" w:date="2003-09-08T13:06:00Z">
              <w:r>
                <w:rPr/>
                <w:t>8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26" w:author="Adrian P Stephens, 20" w:date="2003-09-08T13:06: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27" w:author="Adrian P Stephens, 22" w:date="2003-09-11T04:30:00Z">
              <w:r>
                <w:rPr/>
                <w:t>R8</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29" w:author="Adrian P Stephens, 22" w:date="2003-09-13T17:48:00Z"/>
              </w:rPr>
            </w:pPr>
            <w:ins w:id="28" w:author="Adrian P Stephens, 22" w:date="2003-09-11T04:30:00Z">
              <w:r>
                <w:rPr/>
                <w:t>Clarified meaning of Mean Rate / UDP/TCP using text supplied by John Ketchum</w:t>
              </w:r>
            </w:ins>
          </w:p>
          <w:p>
            <w:pPr>
              <w:pStyle w:val="Normal"/>
              <w:rPr>
                <w:ins w:id="31" w:author="Adrian P Stephens, 22" w:date="2003-09-13T17:48:00Z"/>
              </w:rPr>
            </w:pPr>
            <w:ins w:id="30" w:author="Adrian P Stephens, 22" w:date="2003-09-13T17:48:00Z">
              <w:r>
                <w:rPr/>
              </w:r>
            </w:ins>
          </w:p>
          <w:p>
            <w:pPr>
              <w:pStyle w:val="Normal"/>
              <w:rPr/>
            </w:pPr>
            <w:ins w:id="32" w:author="Adrian P Stephens, 22" w:date="2003-09-13T17:48:00Z">
              <w:r>
                <w:rPr/>
                <w:t>Scenarios 6 and 7 contributed by Rahul Malik.</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33" w:author="Adrian P Stephens, 22" w:date="2003-09-11T04:30:00Z">
              <w:r>
                <w:rPr/>
                <w:t>1</w:t>
              </w:r>
            </w:ins>
            <w:ins w:id="34" w:author="Adrian P Stephens, 22" w:date="2003-09-13T17:48:00Z">
              <w:r>
                <w:rPr/>
                <w:t>3</w:t>
              </w:r>
            </w:ins>
            <w:ins w:id="35" w:author="Adrian P Stephens, 22" w:date="2003-09-11T04: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36" w:author="Adrian P Stephens, 22" w:date="2003-09-11T04:31: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del w:id="38" w:author="Adrian P Stephens, 22" w:date="2003-09-11T04:31:00Z"/>
        </w:rPr>
      </w:pPr>
      <w:del w:id="37" w:author="Adrian P Stephens, 22" w:date="2003-09-11T04:31:00Z">
        <w:r>
          <w:rPr/>
          <w:delText>Note for R6</w:delText>
        </w:r>
      </w:del>
    </w:p>
    <w:p>
      <w:pPr>
        <w:pStyle w:val="Normal"/>
        <w:rPr>
          <w:del w:id="40" w:author="Adrian P Stephens, 22" w:date="2003-09-11T04:31:00Z"/>
        </w:rPr>
      </w:pPr>
      <w:del w:id="39" w:author="Adrian P Stephens, 22" w:date="2003-09-11T04:31:00Z">
        <w:r>
          <w:rPr/>
          <w:delText>I have tried to action comments received.  In doing so,  I have applied my judgement about where the consensus of this group is (e.g. to resolve comments that conflict with the discussion at the telecons).</w:delText>
        </w:r>
      </w:del>
    </w:p>
    <w:p>
      <w:pPr>
        <w:pStyle w:val="Normal"/>
        <w:rPr>
          <w:del w:id="42" w:author="Adrian P Stephens, 22" w:date="2003-09-11T04:31:00Z"/>
        </w:rPr>
      </w:pPr>
      <w:del w:id="41" w:author="Adrian P Stephens, 22" w:date="2003-09-11T04:31:00Z">
        <w:r>
          <w:rPr/>
        </w:r>
      </w:del>
    </w:p>
    <w:p>
      <w:pPr>
        <w:pStyle w:val="Heading1"/>
        <w:rPr>
          <w:ins w:id="50" w:author="Adrian P Stephens, 19" w:date="2003-09-05T10:18:00Z"/>
        </w:rPr>
      </w:pPr>
      <w:ins w:id="43" w:author="Adrian P Stephens, 19" w:date="2003-09-05T10:18:00Z">
        <w:del w:id="44" w:author="Adrian P Stephens, 22" w:date="2003-09-11T04:31:00Z">
          <w:r>
            <w:rPr/>
            <w:delText>This version will be advertised on the reflector for comment</w:delText>
          </w:r>
        </w:del>
      </w:ins>
      <w:ins w:id="45" w:author="Adrian P Stephens, 19" w:date="2003-09-05T10:20:00Z">
        <w:del w:id="46" w:author="Adrian P Stephens, 22" w:date="2003-09-11T04:31:00Z">
          <w:r>
            <w:rPr/>
            <w:delText xml:space="preserve"> prior to the September 9</w:delText>
          </w:r>
        </w:del>
      </w:ins>
      <w:ins w:id="47" w:author="Adrian P Stephens, 19" w:date="2003-09-05T10:20:00Z">
        <w:del w:id="48" w:author="Adrian P Stephens, 22" w:date="2003-09-11T04:31:00Z">
          <w:r>
            <w:rPr>
              <w:vertAlign w:val="superscript"/>
            </w:rPr>
            <w:delText>th</w:delText>
          </w:r>
        </w:del>
      </w:ins>
      <w:del w:id="49" w:author="Adrian P Stephens, 22" w:date="2003-09-11T04:31:00Z">
        <w:r>
          <w:rPr/>
          <w:delText xml:space="preserve"> Telecon.</w:delText>
        </w:r>
      </w:del>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5"/>
        </w:numPr>
        <w:rPr/>
      </w:pPr>
      <w:r>
        <w:rPr/>
        <w:t>Characterise the application traffic descriptions (started, but not complete)</w:t>
      </w:r>
    </w:p>
    <w:p>
      <w:pPr>
        <w:pStyle w:val="Normal"/>
        <w:numPr>
          <w:ilvl w:val="0"/>
          <w:numId w:val="5"/>
        </w:numPr>
        <w:rPr/>
      </w:pPr>
      <w:r>
        <w:rPr/>
        <w:t>Review and freeze the usage models</w:t>
      </w:r>
    </w:p>
    <w:p>
      <w:pPr>
        <w:pStyle w:val="Normal"/>
        <w:numPr>
          <w:ilvl w:val="0"/>
          <w:numId w:val="5"/>
        </w:numPr>
        <w:rPr/>
      </w:pPr>
      <w:r>
        <w:rPr/>
        <w:t>Create simulation scenarios from the usage models (started by example)</w:t>
      </w:r>
    </w:p>
    <w:p>
      <w:pPr>
        <w:pStyle w:val="Normal"/>
        <w:rPr/>
      </w:pPr>
      <w:r>
        <w:rPr/>
      </w:r>
    </w:p>
    <w:p>
      <w:pPr>
        <w:pStyle w:val="Normal"/>
        <w:rPr/>
      </w:pPr>
      <w:r>
        <w:rPr/>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ins w:id="51" w:author="Adrian P Stephens, 21" w:date="2003-09-09T15:34:00Z">
        <w:r>
          <w:rPr/>
          <w:t>Note, outdoor usage is TBD.</w:t>
        </w:r>
      </w:ins>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B,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ins w:id="52" w:author="Adrian P Stephens, 18" w:date="2003-08-25T10:26:00Z">
              <w:r>
                <w:rPr/>
                <w:t>House to hous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53" w:author="Adrian P Stephens, 18" w:date="2003-08-25T10:27:00Z">
              <w:r>
                <w:rPr/>
                <w:t>One main house has AP with uplink connection, Another house holds single or multiple STA(s), Guest house, garage or studio. In garage model, STA may be embed inside a ca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54" w:author="Adrian P Stephens, 18" w:date="2003-08-25T10:27:00Z">
              <w:r>
                <w:rPr/>
                <w:t>TB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um/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ins w:id="55" w:author="Adrian P Stephens, 18" w:date="2003-08-25T10:28:00Z"/>
              </w:rPr>
            </w:pPr>
            <w:r>
              <w:rPr/>
              <w:t>Shopping mall</w:t>
            </w:r>
          </w:p>
          <w:p>
            <w:pPr>
              <w:pStyle w:val="Normal"/>
              <w:rPr/>
            </w:pPr>
            <w:ins w:id="56" w:author="Adrian P Stephens, 18" w:date="2003-08-25T10:28:00Z">
              <w:r>
                <w:rPr/>
                <w:t>Arcade</w:t>
              </w:r>
            </w:ins>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ins w:id="58" w:author="Adrian P Stephens, 18" w:date="2003-08-25T10:29:00Z"/>
              </w:rPr>
            </w:pPr>
            <w:r>
              <w:rPr/>
              <w:t>Fixed wireless access</w:t>
            </w:r>
            <w:ins w:id="57" w:author="Adrian P Stephens, 18" w:date="2003-08-25T10:29:00Z">
              <w:r>
                <w:rPr/>
                <w:t>:</w:t>
              </w:r>
            </w:ins>
          </w:p>
          <w:p>
            <w:pPr>
              <w:pStyle w:val="Normal"/>
              <w:rPr>
                <w:ins w:id="60" w:author="Adrian P Stephens, 18" w:date="2003-08-25T10:29:00Z"/>
              </w:rPr>
            </w:pPr>
            <w:ins w:id="59" w:author="Adrian P Stephens, 18" w:date="2003-08-25T10:29:00Z">
              <w:r>
                <w:rPr/>
                <w:t>outside to multiple STA inside</w:t>
              </w:r>
            </w:ins>
          </w:p>
          <w:p>
            <w:pPr>
              <w:pStyle w:val="Normal"/>
              <w:rPr/>
            </w:pPr>
            <w:ins w:id="61" w:author="Adrian P Stephens, 18" w:date="2003-08-25T10:29:00Z">
              <w:r>
                <w:rPr/>
                <w:t>outside to multiple STA outsid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ins w:id="62" w:author="Adrian P Stephens, 18" w:date="2003-08-25T10:30:00Z">
              <w:r>
                <w:rPr/>
                <w:t>Roadside APs for data-service in-car (fast roaming)</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uming AP on the bus, train, then the following models apply:</w:t>
            </w:r>
          </w:p>
          <w:p>
            <w:pPr>
              <w:pStyle w:val="Normal"/>
              <w:rPr>
                <w:ins w:id="63" w:author="Adrian P Stephens, 18" w:date="2003-08-26T09:01:00Z"/>
              </w:rPr>
            </w:pPr>
            <w:r>
              <w:rPr/>
              <w:t>B, C</w:t>
            </w:r>
          </w:p>
          <w:p>
            <w:pPr>
              <w:pStyle w:val="Normal"/>
              <w:rPr>
                <w:highlight w:val="green"/>
              </w:rPr>
            </w:pPr>
            <w:ins w:id="64" w:author="Adrian P Stephens, 18" w:date="2003-08-26T09:01:00Z">
              <w:r>
                <w:rPr/>
                <w:t>Otherwise Outdoor</w:t>
              </w:r>
            </w:ins>
          </w:p>
        </w:tc>
      </w:tr>
    </w:tbl>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ins w:id="65" w:author="Adrian P Stephens, 19" w:date="2003-09-04T11:34:00Z"/>
        </w:rPr>
      </w:pPr>
      <w:r>
        <w:rPr/>
        <w:t>This table lists the applications that are referred to from the usage models, together with relevant traffic parameters.</w:t>
      </w:r>
    </w:p>
    <w:p>
      <w:pPr>
        <w:pStyle w:val="Normal"/>
        <w:rPr>
          <w:ins w:id="67" w:author="Adrian P Stephens, 19" w:date="2003-09-04T11:34:00Z"/>
        </w:rPr>
      </w:pPr>
      <w:ins w:id="66" w:author="Adrian P Stephens, 19" w:date="2003-09-04T11:34:00Z">
        <w:r>
          <w:rPr/>
        </w:r>
      </w:ins>
    </w:p>
    <w:p>
      <w:pPr>
        <w:pStyle w:val="Normal"/>
        <w:rPr>
          <w:ins w:id="69" w:author="Adrian P Stephens, 19" w:date="2003-09-04T11:34:00Z"/>
        </w:rPr>
      </w:pPr>
      <w:ins w:id="68" w:author="Adrian P Stephens, 19" w:date="2003-09-04T11:34:00Z">
        <w:r>
          <w:rPr/>
          <w:t>The parameters are defined as follows:</w:t>
        </w:r>
      </w:ins>
    </w:p>
    <w:p>
      <w:pPr>
        <w:pStyle w:val="Normal"/>
        <w:numPr>
          <w:ilvl w:val="0"/>
          <w:numId w:val="4"/>
        </w:numPr>
        <w:tabs>
          <w:tab w:val="clear" w:pos="720"/>
          <w:tab w:val="left" w:pos="284" w:leader="none"/>
          <w:tab w:val="left" w:pos="2410" w:leader="none"/>
        </w:tabs>
        <w:ind w:left="2410" w:hanging="2410"/>
        <w:rPr>
          <w:ins w:id="72" w:author="Adrian P Stephens, 19" w:date="2003-09-04T11:34:00Z"/>
        </w:rPr>
      </w:pPr>
      <w:ins w:id="70" w:author="Adrian P Stephens, 19" w:date="2003-09-04T11:34:00Z">
        <w:r>
          <w:rPr>
            <w:i/>
          </w:rPr>
          <w:t>MSDU size:</w:t>
        </w:r>
      </w:ins>
      <w:ins w:id="71" w:author="Adrian P Stephens, 19" w:date="2003-09-04T11:34:00Z">
        <w:r>
          <w:rPr/>
          <w:tab/>
          <w:t>Packet size at the top of the MAC</w:t>
        </w:r>
      </w:ins>
    </w:p>
    <w:p>
      <w:pPr>
        <w:pStyle w:val="Normal"/>
        <w:numPr>
          <w:ilvl w:val="0"/>
          <w:numId w:val="4"/>
        </w:numPr>
        <w:tabs>
          <w:tab w:val="clear" w:pos="720"/>
          <w:tab w:val="left" w:pos="284" w:leader="none"/>
          <w:tab w:val="left" w:pos="2410" w:leader="none"/>
        </w:tabs>
        <w:ind w:left="2410" w:hanging="2410"/>
        <w:rPr>
          <w:ins w:id="92" w:author="Adrian P Stephens, 19" w:date="2003-09-04T11:34:00Z"/>
        </w:rPr>
      </w:pPr>
      <w:ins w:id="73" w:author="Adrian P Stephens, 19" w:date="2003-09-04T11:34:00Z">
        <w:del w:id="74" w:author="Adrian P Stephens, 21" w:date="2003-09-09T15:50:00Z">
          <w:r>
            <w:rPr>
              <w:i/>
            </w:rPr>
            <w:delText>M</w:delText>
          </w:r>
        </w:del>
      </w:ins>
      <w:ins w:id="75" w:author="Adrian P Stephens, 19" w:date="2003-09-04T11:40:00Z">
        <w:del w:id="76" w:author="Adrian P Stephens, 21" w:date="2003-09-09T15:50:00Z">
          <w:r>
            <w:rPr>
              <w:i/>
            </w:rPr>
            <w:delText>inimum</w:delText>
          </w:r>
        </w:del>
      </w:ins>
      <w:ins w:id="77" w:author="Adrian P Stephens, 19" w:date="2003-09-04T11:34:00Z">
        <w:del w:id="78" w:author="Adrian P Stephens, 21" w:date="2003-09-09T15:50:00Z">
          <w:r>
            <w:rPr>
              <w:i/>
            </w:rPr>
            <w:delText xml:space="preserve"> Application </w:delText>
          </w:r>
        </w:del>
      </w:ins>
      <w:ins w:id="79" w:author="Adrian P Stephens, 21" w:date="2003-09-09T15:50:00Z">
        <w:r>
          <w:rPr>
            <w:i/>
          </w:rPr>
          <w:t xml:space="preserve">Maximum </w:t>
        </w:r>
      </w:ins>
      <w:ins w:id="80" w:author="Adrian P Stephens, 19" w:date="2003-09-04T11:34:00Z">
        <w:r>
          <w:rPr>
            <w:i/>
          </w:rPr>
          <w:t>PER</w:t>
        </w:r>
      </w:ins>
      <w:ins w:id="81" w:author="Adrian P Stephens, 19" w:date="2003-09-04T11:34:00Z">
        <w:r>
          <w:rPr/>
          <w:t>:</w:t>
          <w:tab/>
        </w:r>
      </w:ins>
      <w:ins w:id="82" w:author="Adrian P Stephens, 19" w:date="2003-09-04T11:34:00Z">
        <w:del w:id="83" w:author="Adrian P Stephens, 22" w:date="2003-09-11T04:37:00Z">
          <w:r>
            <w:rPr/>
            <w:delText>M</w:delText>
          </w:r>
        </w:del>
      </w:ins>
      <w:ins w:id="84" w:author="Adrian P Stephens, 19" w:date="2003-09-04T11:41:00Z">
        <w:del w:id="85" w:author="Adrian P Stephens, 22" w:date="2003-09-11T04:37:00Z">
          <w:r>
            <w:rPr/>
            <w:delText>inimum</w:delText>
          </w:r>
        </w:del>
      </w:ins>
      <w:ins w:id="86" w:author="Adrian P Stephens, 19" w:date="2003-09-04T11:34:00Z">
        <w:del w:id="87" w:author="Adrian P Stephens, 22" w:date="2003-09-11T04:37:00Z">
          <w:r>
            <w:rPr/>
            <w:delText xml:space="preserve"> Packet Error Rate </w:delText>
          </w:r>
        </w:del>
      </w:ins>
      <w:ins w:id="88" w:author="Adrian P Stephens, 19" w:date="2003-09-04T11:41:00Z">
        <w:del w:id="89" w:author="Adrian P Stephens, 22" w:date="2003-09-11T04:37:00Z">
          <w:r>
            <w:rPr/>
            <w:delText>at the top of the MAC that the application is required to tolerate.  This is equivalent to to a maximum PER the MAC can provide before the application is not guaranteed to provide an adequate service level</w:delText>
          </w:r>
        </w:del>
      </w:ins>
      <w:ins w:id="90" w:author="Adrian P Stephens, 22" w:date="2003-09-11T04:37:00Z">
        <w:r>
          <w:rPr/>
          <w:t>Maximum packet error rate at the top of the MAC.  Another way of looking at this is that this is the minimum PER that the application must be able to tolerate without causing unacceptable loss of service</w:t>
        </w:r>
      </w:ins>
      <w:ins w:id="91" w:author="Adrian P Stephens, 19" w:date="2003-09-04T11:41:00Z">
        <w:r>
          <w:rPr/>
          <w:t>.</w:t>
        </w:r>
      </w:ins>
    </w:p>
    <w:p>
      <w:pPr>
        <w:pStyle w:val="Normal"/>
        <w:numPr>
          <w:ilvl w:val="0"/>
          <w:numId w:val="4"/>
        </w:numPr>
        <w:tabs>
          <w:tab w:val="clear" w:pos="720"/>
          <w:tab w:val="left" w:pos="284" w:leader="none"/>
          <w:tab w:val="left" w:pos="2410" w:leader="none"/>
        </w:tabs>
        <w:ind w:left="2410" w:hanging="2410"/>
        <w:rPr>
          <w:ins w:id="104" w:author="Adrian P Stephens, 19" w:date="2003-09-04T11:52:00Z"/>
        </w:rPr>
      </w:pPr>
      <w:ins w:id="93" w:author="Adrian P Stephens, 19" w:date="2003-09-04T11:34:00Z">
        <w:r>
          <w:rPr>
            <w:i/>
          </w:rPr>
          <w:t>Max</w:t>
        </w:r>
      </w:ins>
      <w:ins w:id="94" w:author="Adrian P Stephens, 19" w:date="2003-09-04T11:36:00Z">
        <w:r>
          <w:rPr>
            <w:i/>
          </w:rPr>
          <w:t>imum</w:t>
        </w:r>
      </w:ins>
      <w:ins w:id="95" w:author="Adrian P Stephens, 19" w:date="2003-09-04T11:34:00Z">
        <w:r>
          <w:rPr>
            <w:i/>
          </w:rPr>
          <w:t xml:space="preserve"> Delay</w:t>
        </w:r>
      </w:ins>
      <w:ins w:id="96" w:author="Adrian P Stephens, 19" w:date="2003-09-04T11:34:00Z">
        <w:r>
          <w:rPr/>
          <w:t xml:space="preserve">: </w:t>
          <w:tab/>
        </w:r>
      </w:ins>
      <w:ins w:id="97" w:author="Adrian P Stephens, 19" w:date="2003-09-04T11:34:00Z">
        <w:del w:id="98" w:author="Adrian P Stephens, 22" w:date="2003-09-11T04:36:00Z">
          <w:r>
            <w:rPr/>
            <w:delText xml:space="preserve">Maximum end-to-end delay value between 2 application packets the application can afford. </w:delText>
          </w:r>
        </w:del>
      </w:ins>
      <w:ins w:id="99" w:author="Adrian P Stephens, 21" w:date="2003-09-09T16:45:00Z">
        <w:del w:id="100" w:author="Adrian P Stephens, 22" w:date="2003-09-11T04:36:00Z">
          <w:r>
            <w:rPr/>
            <w:delText xml:space="preserve">  TBD – rephrase in terms of what the MAC should provide.</w:delText>
          </w:r>
        </w:del>
      </w:ins>
      <w:ins w:id="101" w:author="Adrian P Stephens, 21" w:date="2003-09-09T16:50:00Z">
        <w:del w:id="102" w:author="Adrian P Stephens, 22" w:date="2003-09-11T04:36:00Z">
          <w:r>
            <w:rPr/>
            <w:delText xml:space="preserve">  i.e. maximum end-end delay at the top of the MAC.</w:delText>
          </w:r>
        </w:del>
      </w:ins>
      <w:ins w:id="103" w:author="Adrian P Stephens, 22" w:date="2003-09-11T04:36:00Z">
        <w:r>
          <w:rPr/>
          <w:t>Maximum transport delay at the top of the MAC – i.e. between matching MA-UNITDATA.request and .indication.</w:t>
        </w:r>
      </w:ins>
    </w:p>
    <w:p>
      <w:pPr>
        <w:pStyle w:val="Normal"/>
        <w:numPr>
          <w:ilvl w:val="0"/>
          <w:numId w:val="4"/>
        </w:numPr>
        <w:tabs>
          <w:tab w:val="clear" w:pos="720"/>
          <w:tab w:val="left" w:pos="284" w:leader="none"/>
          <w:tab w:val="left" w:pos="2410" w:leader="none"/>
        </w:tabs>
        <w:ind w:left="2410" w:hanging="2410"/>
        <w:rPr>
          <w:ins w:id="108" w:author="Adrian P Stephens, 19" w:date="2003-09-04T11:34:00Z"/>
        </w:rPr>
      </w:pPr>
      <w:ins w:id="105" w:author="Adrian P Stephens, 19" w:date="2003-09-04T11:52:00Z">
        <w:r>
          <w:rPr>
            <w:i/>
          </w:rPr>
          <w:t>Protocol</w:t>
        </w:r>
      </w:ins>
      <w:ins w:id="106" w:author="Adrian P Stephens, 19" w:date="2003-09-04T11:52:00Z">
        <w:r>
          <w:rPr>
            <w:i w:val="false"/>
          </w:rPr>
          <w:t>:</w:t>
        </w:r>
      </w:ins>
      <w:ins w:id="107" w:author="Adrian P Stephens, 19" w:date="2003-09-04T11:52:00Z">
        <w:r>
          <w:rPr/>
          <w:tab/>
          <w:t>Indicates the network-layer protocol running between the data source and the MAC.  It takes one of two values: TCP or UDP.  These are intended to represent a generic acknowledged and a generic unacknowledged network-layer protocol.</w:t>
        </w:r>
      </w:ins>
    </w:p>
    <w:p>
      <w:pPr>
        <w:pStyle w:val="Normal"/>
        <w:rPr>
          <w:ins w:id="110" w:author="Adrian P Stephens, 19" w:date="2003-09-04T11:54:00Z"/>
        </w:rPr>
      </w:pPr>
      <w:ins w:id="109" w:author="Adrian P Stephens, 19" w:date="2003-09-04T11:54:00Z">
        <w:r>
          <w:rPr/>
        </w:r>
      </w:ins>
    </w:p>
    <w:p>
      <w:pPr>
        <w:pStyle w:val="Normal"/>
        <w:rPr>
          <w:i/>
          <w:i/>
          <w:del w:id="116" w:author="Adrian P Stephens, 22" w:date="2003-09-11T04:32:00Z"/>
        </w:rPr>
      </w:pPr>
      <w:ins w:id="111" w:author="Adrian P Stephens, 19" w:date="2003-09-04T11:54:00Z">
        <w:del w:id="112" w:author="Adrian P Stephens, 22" w:date="2003-09-11T04:32:00Z">
          <w:r>
            <w:rPr>
              <w:i/>
            </w:rPr>
            <w:delText>Note on meaning of "Mean Rate" and "Protocol".  These two items are related.   A UDP protocol generates its mean rate regardless of the state of the medium.  If the medium cannot support the offered load, then MSDUs will be lost.   A TCP protocol generates an offered load of at most the specified mean rate.  Being a</w:delText>
          </w:r>
        </w:del>
      </w:ins>
      <w:ins w:id="113" w:author="Adrian P Stephens, 19" w:date="2003-09-04T11:56:00Z">
        <w:del w:id="114" w:author="Adrian P Stephens, 22" w:date="2003-09-11T04:32:00Z">
          <w:r>
            <w:rPr>
              <w:i/>
            </w:rPr>
            <w:delText>n acknowleged protocol with a constrained window size, it responds to congestion in the BSS by reducing application throughput without loosing MSDUs</w:delText>
          </w:r>
        </w:del>
      </w:ins>
      <w:del w:id="115" w:author="Adrian P Stephens, 22" w:date="2003-09-11T04:32:00Z">
        <w:r>
          <w:rPr>
            <w:i/>
          </w:rPr>
          <w:delText>, although application layer packets may be lost above TCP depending on how handshaking is done between TCP and the application.  How this is handled has no effect on the results at the top of the MAC interface.</w:delText>
        </w:r>
      </w:del>
    </w:p>
    <w:p>
      <w:pPr>
        <w:pStyle w:val="Normal"/>
        <w:widowControl/>
        <w:bidi w:val="0"/>
        <w:rPr>
          <w:i/>
          <w:i/>
          <w:del w:id="118" w:author="Adrian P Stephens, 22" w:date="2003-09-11T04:32:00Z"/>
        </w:rPr>
      </w:pPr>
      <w:del w:id="117" w:author="Adrian P Stephens, 22" w:date="2003-09-11T04:32:00Z">
        <w:r>
          <w:rPr>
            <w:i/>
          </w:rPr>
        </w:r>
      </w:del>
    </w:p>
    <w:p>
      <w:pPr>
        <w:pStyle w:val="Normal"/>
        <w:rPr>
          <w:ins w:id="126" w:author="Adrian P Stephens, 22" w:date="2003-09-11T04:32:00Z"/>
        </w:rPr>
      </w:pPr>
      <w:ins w:id="119" w:author="Adrian P Stephens, 21" w:date="2003-09-09T16:08:00Z">
        <w:del w:id="120" w:author="Adrian P Stephens, 22" w:date="2003-09-11T04:32:00Z">
          <w:r>
            <w:rPr>
              <w:i/>
            </w:rPr>
            <w:delText xml:space="preserve">Note – TCP = </w:delText>
          </w:r>
        </w:del>
      </w:ins>
      <w:ins w:id="121" w:author="Adrian P Stephens, 21" w:date="2003-09-09T16:10:00Z">
        <w:del w:id="122" w:author="Adrian P Stephens, 22" w:date="2003-09-11T04:32:00Z">
          <w:r>
            <w:rPr>
              <w:i/>
            </w:rPr>
            <w:delText>ABR.   Note on meaning of mean rate.   UDP is higher priorty.</w:delText>
          </w:r>
        </w:del>
      </w:ins>
      <w:ins w:id="123" w:author="Adrian P Stephens, 22" w:date="2003-09-11T04:32:00Z">
        <w:r>
          <w:rPr>
            <w:i/>
          </w:rPr>
          <w:t>Note on the meaning of "Offered load" and "Protocol".</w:t>
        </w:r>
      </w:ins>
      <w:ins w:id="124" w:author="Adrian P Stephens, 22" w:date="2003-09-11T04:32:00Z">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w:t>
        </w:r>
      </w:ins>
      <w:ins w:id="125" w:author="Adrian P Stephens, 22" w:date="2003-09-11T04:34:00Z">
        <w:r>
          <w:rPr/>
          <w:t xml:space="preserve">  It is likely that the comparison criteria will include a measure of whether this packet loss rate exceeds the maximum specified for the application in this table.</w:t>
        </w:r>
      </w:ins>
    </w:p>
    <w:p>
      <w:pPr>
        <w:pStyle w:val="Normal"/>
        <w:rPr>
          <w:ins w:id="128" w:author="Adrian P Stephens, 22" w:date="2003-09-11T04:32:00Z"/>
        </w:rPr>
      </w:pPr>
      <w:ins w:id="127" w:author="Adrian P Stephens, 22" w:date="2003-09-11T04:32:00Z">
        <w:r>
          <w:rPr/>
        </w:r>
      </w:ins>
    </w:p>
    <w:p>
      <w:pPr>
        <w:pStyle w:val="Normal"/>
        <w:rPr>
          <w:ins w:id="130" w:author="Adrian P Stephens, 22" w:date="2003-09-11T04:32:00Z"/>
        </w:rPr>
      </w:pPr>
      <w:ins w:id="129" w:author="Adrian P Stephens, 22" w:date="2003-09-11T04:32:00Z">
        <w:r>
          <w:rPr/>
          <w:t xml:space="preserve">Traffic carried by TCP is assumed to be served on a best-effort basis, and applications using TCP are assumed to generate MSDUs at rates up to the </w:t>
        </w:r>
      </w:ins>
    </w:p>
    <w:p>
      <w:pPr>
        <w:pStyle w:val="Normal"/>
        <w:rPr>
          <w:ins w:id="132" w:author="Adrian P Stephens, 19" w:date="2003-09-04T11:57:00Z"/>
        </w:rPr>
      </w:pPr>
      <w:ins w:id="131" w:author="Adrian P Stephens, 22" w:date="2003-09-11T04:32:00Z">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33" w:author="Adrian P Stephens, 22" w:date="2003-09-11T04:31:00Z">
              <w:r>
                <w:rPr/>
                <w:delText>Mean rate(Mbps)</w:delText>
              </w:r>
            </w:del>
            <w:ins w:id="134" w:author="Adrian P Stephens, 22" w:date="2003-09-11T04:31:00Z">
              <w:r>
                <w:rPr/>
                <w:t>Offered Load (Mbps)</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ins w:id="136" w:author="Adrian P Stephens, 19" w:date="2003-09-04T11:48:00Z"/>
              </w:rPr>
            </w:pPr>
            <w:del w:id="135" w:author="Adrian P Stephens, 19" w:date="2003-09-04T11:48:00Z">
              <w:commentRangeStart w:id="0"/>
              <w:r>
                <w:rPr/>
                <w:delText>Peak Rate (Mbps)</w:delText>
              </w:r>
            </w:del>
            <w:commentRangeEnd w:id="0"/>
            <w:r>
              <w:commentReference w:id="0"/>
            </w:r>
            <w:r>
              <w:rPr>
                <w:rStyle w:val="CommentReference"/>
                <w:vanish w:val="false"/>
              </w:rPr>
            </w:r>
          </w:p>
          <w:p>
            <w:pPr>
              <w:pStyle w:val="Normal"/>
              <w:rPr/>
            </w:pPr>
            <w:ins w:id="137" w:author="Adrian P Stephens, 19" w:date="2003-09-04T11:48:00Z">
              <w:commentRangeStart w:id="1"/>
              <w:r>
                <w:rPr/>
                <w:t>Protocol</w:t>
              </w:r>
            </w:ins>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143" w:author="Adrian P Stephens, 19" w:date="2003-09-04T11:35:00Z"/>
              </w:rPr>
            </w:pPr>
            <w:ins w:id="138" w:author="Adrian P Stephens, 19" w:date="2003-09-04T11:35:00Z">
              <w:del w:id="139" w:author="Adrian P Stephens, 21" w:date="2003-09-09T15:50:00Z">
                <w:commentRangeStart w:id="2"/>
                <w:r>
                  <w:rPr/>
                  <w:delText>M</w:delText>
                </w:r>
              </w:del>
            </w:ins>
            <w:ins w:id="140" w:author="Adrian P Stephens, 19" w:date="2003-09-04T11:42:00Z">
              <w:del w:id="141" w:author="Adrian P Stephens, 21" w:date="2003-09-09T15:50:00Z">
                <w:r>
                  <w:rPr/>
                  <w:delText>inimum</w:delText>
                </w:r>
              </w:del>
            </w:ins>
            <w:ins w:id="142" w:author="Adrian P Stephens, 21" w:date="2003-09-09T15:50:00Z">
              <w:r>
                <w:rPr/>
                <w:t>Maximum</w:t>
              </w:r>
            </w:ins>
          </w:p>
          <w:p>
            <w:pPr>
              <w:pStyle w:val="Normal"/>
              <w:rPr/>
            </w:pPr>
            <w:r>
              <w:rPr>
                <w:rStyle w:val="CommentReference"/>
                <w:vanish w:val="false"/>
              </w:rPr>
            </w:r>
            <w:del w:id="144" w:author="Adrian P Stephens, 21" w:date="2003-09-09T15:50:00Z">
              <w:commentRangeEnd w:id="2"/>
              <w:r>
                <w:commentReference w:id="2"/>
              </w:r>
              <w:r>
                <w:rPr/>
                <w:delText>Application</w:delText>
              </w:r>
            </w:del>
            <w:r>
              <w:rPr/>
              <w:t xml:space="preserve"> P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45" w:author="Adrian P Stephens, 19" w:date="2003-09-04T11:36:00Z">
              <w:commentRangeStart w:id="3"/>
              <w:r>
                <w:rPr/>
                <w:t>Maximum</w:t>
              </w:r>
            </w:ins>
            <w:ins w:id="146" w:author="Adrian P Stephens, 19" w:date="2003-09-04T11:46:00Z">
              <w:r>
                <w:rPr>
                  <w:rStyle w:val="CommentReference"/>
                  <w:vanish w:val="false"/>
                </w:rPr>
              </w:r>
            </w:ins>
            <w:ins w:id="147" w:author="Adrian P Stephens, 19" w:date="2003-09-04T11:36:00Z">
              <w:commentRangeEnd w:id="3"/>
              <w:r>
                <w:commentReference w:id="3"/>
              </w:r>
              <w:r>
                <w:rPr/>
                <w:t xml:space="preserve"> </w:t>
              </w:r>
            </w:ins>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48"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49" w:author="Adrian P Stephens, 21" w:date="2003-09-09T15:54:00Z">
              <w:r>
                <w:rPr/>
                <w:t>15</w:t>
              </w:r>
            </w:ins>
            <w:del w:id="150" w:author="Adrian P Stephens, 21" w:date="2003-09-09T15:54:00Z">
              <w:r>
                <w:rPr/>
                <w:delText>20</w:delText>
              </w:r>
            </w:del>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ins w:id="151" w:author="Adrian P Stephens, 21" w:date="2003-09-09T16:18:00Z">
              <w:r>
                <w:rPr/>
                <w:t xml:space="preserve">  (tbr)</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52"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shor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153"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 ~1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3</w:t>
            </w:r>
            <w:ins w:id="154" w:author="Adrian P Stephens, 21" w:date="2003-09-09T16:18:00Z">
              <w:r>
                <w:rPr/>
                <w:t xml:space="preserve"> (tbr)</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w:t>
            </w:r>
            <w:ins w:id="155" w:author="Adrian P Stephens, 18" w:date="2003-08-26T19:46:00Z">
              <w:r>
                <w:rPr/>
                <w:t xml:space="preserve"> (Video/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w:t>
            </w:r>
            <w:ins w:id="156" w:author="Adrian P Stephens, 18" w:date="2003-08-26T19:47:00Z">
              <w:r>
                <w:rPr/>
                <w:t>-24</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157"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ins w:id="158" w:author="Adrian P Stephens, 21" w:date="2003-09-09T16:18:00Z">
              <w:r>
                <w:rPr/>
                <w:t xml:space="preserve"> (tbr)</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59"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ins w:id="160" w:author="Adrian P Stephens, 21" w:date="2003-09-09T16:18:00Z">
              <w:r>
                <w:rPr/>
                <w:t xml:space="preserve"> (tbr)</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61"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ins w:id="162" w:author="Adrian P Stephens, 21" w:date="2003-09-09T16:18:00Z">
              <w:r>
                <w:rPr/>
                <w:t xml:space="preserve"> (tbr)</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63"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64"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65"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ins w:id="168" w:author="Adrian P Stephens, 21" w:date="2003-09-09T16:46:00Z"/>
              </w:rPr>
            </w:pPr>
            <w:ins w:id="166" w:author="Adrian P Stephens, 21" w:date="2003-09-09T16:49:00Z">
              <w:r>
                <w:rPr/>
                <w:t>60 (tbr)</w:t>
              </w:r>
            </w:ins>
            <w:del w:id="167" w:author="Adrian P Stephens, 21" w:date="2003-09-09T16:47:00Z">
              <w:r>
                <w:rPr/>
                <w:delText>200</w:delText>
              </w:r>
            </w:del>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CM 5.1 Audio</w:t>
            </w:r>
            <w:ins w:id="169" w:author="Adrian P Stephens, 18" w:date="2003-08-25T13:37:00Z">
              <w:r>
                <w:rPr/>
                <w:t xml:space="preserve"> </w:t>
                <w:br/>
                <w:t>(Including super-audio CD)</w:t>
              </w:r>
            </w:ins>
          </w:p>
          <w:p>
            <w:pPr>
              <w:pStyle w:val="Normal"/>
              <w:rPr/>
            </w:pPr>
            <w:del w:id="170" w:author="Adrian P Stephens, 18" w:date="2003-08-25T13:38:00Z">
              <w:r>
                <w:rPr/>
                <w:delText>State-of-the-art is 7.1 (consumer)</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71"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Futuristic Audio – PCM 1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72"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wice A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73"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 w:author="Adrian P Stephens, 18" w:date="2003-08-25T10:33:00Z">
              <w:r>
                <w:rPr/>
                <w:t>12.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175" w:author="Adrian P Stephens, 18" w:date="2003-08-25T10:33:00Z">
              <w:r>
                <w:rPr/>
                <w:t>Standard CD 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176" w:author="Adrian P Stephens, 18" w:date="2003-08-25T10:33:00Z">
              <w:r>
                <w:rPr/>
                <w:t>1.5 Mbps</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77"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78" w:author="Adrian P Stephens, 18" w:date="2003-08-25T10:34:00Z">
              <w:r>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79" w:author="Adrian P Stephens, 18" w:date="2003-08-25T10:34:00Z">
              <w:r>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80" w:author="Adrian P Stephens, 18" w:date="2003-08-25T10:34: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81"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82"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83"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84"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le transfer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85"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86"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87"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88"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89" w:author="Adrian P Stephens, 21" w:date="2003-09-09T15:54:00Z">
              <w:r>
                <w:rPr>
                  <w:lang w:eastAsia="ja-JP"/>
                </w:rPr>
                <w:t>15</w:t>
              </w:r>
            </w:ins>
            <w:del w:id="190" w:author="Adrian P Stephens, 21" w:date="2003-09-09T15:54:00Z">
              <w:r>
                <w:rPr>
                  <w:lang w:eastAsia="ja-JP"/>
                </w:rPr>
                <w:delText>50</w:delText>
              </w:r>
            </w:del>
            <w:r>
              <w:rPr>
                <w:lang w:eastAsia="ja-JP"/>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pPr>
            <w:r>
              <w:rPr>
                <w:lang w:eastAsia="ja-JP"/>
              </w:rPr>
              <w:t>*NOTE : Depend</w:t>
            </w:r>
            <w:r>
              <w:rPr>
                <w:lang w:eastAsia="ja-JP"/>
              </w:rPr>
              <w:t>s</w:t>
            </w:r>
            <w:r>
              <w:rPr>
                <w:lang w:eastAsia="ja-JP"/>
              </w:rPr>
              <w:t xml:space="preserve">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91"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none"/>
                <w:lang w:eastAsia="ja-JP"/>
                <w:del w:id="193" w:author="Adrian P Stephens, 19" w:date="2003-09-04T10:33:00Z"/>
              </w:rPr>
            </w:pPr>
            <w:del w:id="192" w:author="Adrian P Stephens, 19" w:date="2003-09-04T10:33:00Z">
              <w:r>
                <w:rPr>
                  <w:lang w:eastAsia="ja-JP"/>
                </w:rPr>
                <w:delText>8</w:delText>
              </w:r>
            </w:del>
          </w:p>
          <w:p>
            <w:pPr>
              <w:pStyle w:val="Normal"/>
              <w:rPr>
                <w:highlight w:val="none"/>
                <w:lang w:eastAsia="ja-JP"/>
              </w:rPr>
            </w:pPr>
            <w:del w:id="194" w:author="Adrian P Stephens, 19" w:date="2003-09-04T10:33:00Z">
              <w:r>
                <w:rPr>
                  <w:lang w:eastAsia="ja-JP"/>
                </w:rPr>
                <w:delText>aps: these make no sens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95"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96"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97"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98"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99"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00"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01"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02" w:author="Adrian P Stephens, 21" w:date="2003-09-09T15:59:00Z">
              <w:r>
                <w:rPr/>
                <w:t>n/a</w:t>
              </w:r>
            </w:ins>
            <w:del w:id="203" w:author="Adrian P Stephens, 19" w:date="2003-09-04T11:46: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04" w:author="Adrian P Stephens, 19" w:date="2003-09-04T11:46: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im Wakel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05" w:author="Adrian P Stephens, 19" w:date="2003-09-04T13:1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06" w:author="Adrian P Stephens, 21" w:date="2003-09-09T15:59:00Z">
              <w:r>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207" w:author="Adrian P Stephens, 19" w:date="2003-09-04T12:03:00Z">
              <w:commentRangeStart w:id="5"/>
              <w:r>
                <w:rPr/>
                <w:t>24</w:t>
              </w:r>
            </w:ins>
            <w:ins w:id="208" w:author="Adrian P Stephens, 19" w:date="2003-09-04T12:07:00Z">
              <w:commentRangeEnd w:id="5"/>
              <w:r>
                <w:commentReference w:id="5"/>
              </w:r>
              <w:r>
                <w:rPr>
                  <w:rStyle w:val="CommentReference"/>
                  <w:vanish w:val="false"/>
                </w:rPr>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ins w:id="210" w:author="Adrian P Stephens, 19" w:date="2003-09-04T12:04:00Z"/>
              </w:rPr>
            </w:pPr>
            <w:ins w:id="209" w:author="Adrian P Stephens, 19" w:date="2003-09-04T12:04:00Z">
              <w:r>
                <w:rPr>
                  <w:color w:val="FF0000"/>
                </w:rPr>
                <w:t>Remote user interface (X11, Terminal Server Client)</w:t>
              </w:r>
            </w:ins>
          </w:p>
          <w:p>
            <w:pPr>
              <w:pStyle w:val="Normal"/>
              <w:rPr>
                <w:color w:val="FF0000"/>
              </w:rPr>
            </w:pPr>
            <w:ins w:id="211" w:author="Adrian P Stephens, 19" w:date="2003-09-04T12:04:00Z">
              <w:r>
                <w:rPr>
                  <w:color w:val="FF0000"/>
                </w:rPr>
                <w:t>(remote display/keyboard/mous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12" w:author="Adrian P Stephens, 19" w:date="2003-09-04T12:04:00Z">
              <w:r>
                <w:rPr>
                  <w:color w:val="FF0000"/>
                </w:rPr>
                <w:t>0.5-1.5 (peak)</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13" w:author="Adrian P Stephens, 19" w:date="2003-09-04T12:04: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14" w:author="Adrian P Stephens, 19" w:date="2003-09-04T12:04:00Z">
              <w:r>
                <w:rPr>
                  <w:color w:val="FF0000"/>
                </w:rPr>
                <w:t>7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15"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16" w:author="Adrian P Stephens, 19" w:date="2003-09-04T12:05:00Z">
              <w:r>
                <w:rPr/>
                <w:t>Hervé</w:t>
              </w:r>
            </w:ins>
          </w:p>
        </w:tc>
      </w:tr>
    </w:tbl>
    <w:p>
      <w:pPr>
        <w:pStyle w:val="Normal"/>
        <w:rPr/>
      </w:pPr>
      <w:r>
        <w:rPr/>
      </w:r>
    </w:p>
    <w:p>
      <w:pPr>
        <w:pStyle w:val="Normal"/>
        <w:rPr>
          <w:ins w:id="218" w:author="Adrian P Stephens, 21" w:date="2003-09-09T16:12:00Z"/>
        </w:rPr>
      </w:pPr>
      <w:ins w:id="217" w:author="Adrian P Stephens, 21" w:date="2003-09-09T16:12:00Z">
        <w:r>
          <w:rPr/>
          <w:t xml:space="preserve">add: simplistic. </w:t>
        </w:r>
      </w:ins>
    </w:p>
    <w:p>
      <w:pPr>
        <w:pStyle w:val="Normal"/>
        <w:rPr/>
      </w:pPr>
      <w:r>
        <w:rPr/>
        <w:t xml:space="preserve">Other characteristics </w:t>
      </w:r>
      <w:ins w:id="219" w:author="Adrian P Stephens, 21" w:date="2003-09-09T16:12:00Z">
        <w:r>
          <w:rPr/>
          <w:t xml:space="preserve">could be </w:t>
        </w:r>
      </w:ins>
      <w:del w:id="220" w:author="Adrian P Stephens, 21" w:date="2003-09-09T16:12:00Z">
        <w:r>
          <w:rPr/>
          <w:delText>to</w:delText>
        </w:r>
      </w:del>
      <w:r>
        <w:rPr/>
        <w:t xml:space="preserve"> be added:</w:t>
      </w:r>
    </w:p>
    <w:p>
      <w:pPr>
        <w:pStyle w:val="Normal"/>
        <w:numPr>
          <w:ilvl w:val="0"/>
          <w:numId w:val="8"/>
        </w:numPr>
        <w:rPr>
          <w:del w:id="222" w:author="Adrian P Stephens, 21" w:date="2003-09-09T16:12:00Z"/>
        </w:rPr>
      </w:pPr>
      <w:del w:id="221" w:author="Adrian P Stephens, 21" w:date="2003-09-09T16:12:00Z">
        <w:r>
          <w:rPr/>
          <w:delText>UDP/TCP</w:delText>
        </w:r>
      </w:del>
    </w:p>
    <w:p>
      <w:pPr>
        <w:pStyle w:val="Normal"/>
        <w:numPr>
          <w:ilvl w:val="0"/>
          <w:numId w:val="8"/>
        </w:numPr>
        <w:rPr/>
      </w:pPr>
      <w:r>
        <w:rPr/>
        <w:t>Packet Size Distribution</w:t>
      </w:r>
    </w:p>
    <w:p>
      <w:pPr>
        <w:pStyle w:val="Normal"/>
        <w:numPr>
          <w:ilvl w:val="0"/>
          <w:numId w:val="8"/>
        </w:numPr>
        <w:rPr/>
      </w:pPr>
      <w:r>
        <w:rPr/>
        <w:t>Packet inter-arrival distribution</w:t>
      </w:r>
    </w:p>
    <w:p>
      <w:pPr>
        <w:pStyle w:val="Normal"/>
        <w:rPr/>
      </w:pPr>
      <w:ins w:id="223" w:author="Adrian P Stephens, 21" w:date="2003-09-09T16:25:00Z">
        <w:r>
          <w:rPr/>
          <w:t>reviewed up here.</w:t>
        </w:r>
      </w:ins>
    </w:p>
    <w:p>
      <w:pPr>
        <w:pStyle w:val="Heading1"/>
        <w:rPr>
          <w:ins w:id="224" w:author="Adrian P Stephens, 18" w:date="2003-08-25T10:32:00Z"/>
        </w:rPr>
      </w:pPr>
      <w:r>
        <w:rPr/>
        <w:t>Use Cases</w:t>
      </w:r>
    </w:p>
    <w:p>
      <w:pPr>
        <w:pStyle w:val="Normal"/>
        <w:rPr>
          <w:del w:id="226" w:author="Adrian P Stephens, 19" w:date="2003-09-05T10:21:00Z"/>
        </w:rPr>
      </w:pPr>
      <w:del w:id="225" w:author="Adrian P Stephens, 19" w:date="2003-09-05T10:21:00Z">
        <w:r>
          <w:rPr/>
          <w:delText>TBD – do we want to add repeater models:   WDS,  single-channel repeater,  multi-channel repeater?</w:delText>
        </w:r>
      </w:del>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del w:id="227" w:author="Adrian P Stephens, 19" w:date="2003-09-04T12:13:00Z">
              <w:r>
                <w:rPr/>
                <w:delText>, 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ins w:id="228" w:author="Adrian P Stephens, 19" w:date="2003-09-04T12:13:00Z">
              <w:r>
                <w:rPr/>
                <w:t xml:space="preserve"> (not covered)</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2"/>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229" w:author="Adrian P Stephens, 19" w:date="2003-09-04T10:43:00Z">
              <w:r>
                <w:rPr/>
                <w:t>7</w:t>
              </w:r>
            </w:ins>
            <w:del w:id="230" w:author="Adrian P Stephens, 19" w:date="2003-09-04T10:43:00Z">
              <w:r>
                <w:rPr/>
                <w:delText>1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231" w:author="Adrian P Stephens, 19" w:date="2003-09-04T10:42:00Z">
              <w:r>
                <w:rPr/>
                <w:t>Not covered</w:t>
              </w:r>
            </w:ins>
            <w:del w:id="232" w:author="Adrian P Stephens, 19" w:date="2003-09-04T10:42: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ko-KR"/>
              </w:rPr>
              <w:t>Internet</w:t>
            </w:r>
            <w:r>
              <w:rPr>
                <w:lang w:eastAsia="ko-KR"/>
              </w:rPr>
              <w:t xml:space="preserve">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233" w:author="Adrian P Stephens, 18" w:date="2003-08-26T08:45:00Z">
              <w:commentRangeStart w:id="6"/>
              <w:r>
                <w:rPr/>
                <w:t>20.5</w:t>
              </w:r>
            </w:ins>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234" w:author="Adrian P Stephens, 18" w:date="2003-08-26T08:48:00Z">
              <w:r>
                <w:rPr/>
                <w:t>15</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ins w:id="235" w:author="Adrian P Stephens, 18" w:date="2003-08-26T08:45:00Z">
              <w:r>
                <w:rPr/>
                <w:t>View broadcast SDTV video/audio at a sporting even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pPr>
            <w:ins w:id="236" w:author="Adrian P Stephens, 18" w:date="2003-08-26T08:46:00Z">
              <w:r>
                <w:rPr/>
                <w:t>SDTV</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pPr>
            <w:ins w:id="237" w:author="Adrian P Stephens, 18" w:date="2003-08-26T08:46:00Z">
              <w:r>
                <w:rPr/>
                <w:t>Outdoor / Arena</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ins w:id="238" w:author="Adrian P Stephens, 18" w:date="2003-08-26T08:46:00Z">
              <w:r>
                <w:rPr/>
                <w:t>TBD</w:t>
              </w:r>
            </w:ins>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239" w:author="Adrian P Stephens, 18" w:date="2003-08-26T08:46:00Z">
              <w:r>
                <w:rPr/>
                <w:t>TBD</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240" w:author="Adrian P Stephens, 19" w:date="2003-09-04T10:41:00Z">
              <w:r>
                <w:rPr/>
                <w:t>Not covered</w:t>
              </w:r>
            </w:ins>
            <w:del w:id="241" w:author="Adrian P Stephens, 19" w:date="2003-09-04T10:41: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Industrial)</w:t>
            </w:r>
            <w:r>
              <w:rPr>
                <w:lang w:eastAsia="ko-KR"/>
              </w:rPr>
              <w:t xml:space="preserve">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id="3"/>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242" w:author="Adrian P Stephens, 19" w:date="2003-09-04T12:05:00Z">
              <w:commentRangeStart w:id="7"/>
              <w:r>
                <w:rPr/>
                <w:t>37</w:t>
              </w:r>
            </w:ins>
            <w:ins w:id="243" w:author="Adrian P Stephens, 19" w:date="2003-09-04T12:05:00Z">
              <w:commentRangeEnd w:id="7"/>
              <w:r>
                <w:commentReference w:id="7"/>
              </w:r>
              <w:r>
                <w:rPr>
                  <w:rStyle w:val="CommentReference"/>
                  <w:vanish w:val="false"/>
                </w:rPr>
              </w:r>
            </w:ins>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44" w:author="Adrian P Stephens, 19" w:date="2003-09-04T12:06:00Z">
              <w:r>
                <w:rPr/>
                <w:t>Not covered</w:t>
              </w:r>
            </w:ins>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ins w:id="245" w:author="Adrian P Stephens, 19" w:date="2003-09-04T12:06:00Z">
              <w:r>
                <w:rPr>
                  <w:color w:val="FF0000"/>
                </w:rPr>
                <w:t>Lightweight terminal wirelessly connected to a remote computer</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46" w:author="Adrian P Stephens, 19" w:date="2003-09-04T12:06:00Z">
              <w:r>
                <w:rPr>
                  <w:color w:val="FF0000"/>
                </w:rPr>
                <w:t>Remote user interface</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FF0000"/>
                <w:ins w:id="248" w:author="Adrian P Stephens, 19" w:date="2003-09-04T12:06:00Z"/>
              </w:rPr>
            </w:pPr>
            <w:ins w:id="247" w:author="Adrian P Stephens, 19" w:date="2003-09-04T12:06:00Z">
              <w:r>
                <w:rPr>
                  <w:color w:val="FF0000"/>
                </w:rPr>
                <w:t>Residential, Industrial,</w:t>
              </w:r>
            </w:ins>
          </w:p>
          <w:p>
            <w:pPr>
              <w:pStyle w:val="Normal"/>
              <w:rPr>
                <w:color w:val="FF0000"/>
              </w:rPr>
            </w:pPr>
            <w:ins w:id="249" w:author="Adrian P Stephens, 19" w:date="2003-09-04T12:06:00Z">
              <w:r>
                <w:rPr>
                  <w:color w:val="FF0000"/>
                </w:rPr>
                <w:t>Enterprise</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ins w:id="250" w:author="Adrian P Stephens, 19" w:date="2003-09-04T12:06:00Z">
              <w:r>
                <w:rPr/>
                <w:t>Not scored</w:t>
              </w:r>
            </w:ins>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ins w:id="251" w:author="Adrian P Stephens, 19" w:date="2003-09-04T13:15:00Z"/>
        </w:rPr>
      </w:pPr>
      <w:r>
        <w:rPr/>
        <w:t>Eventually, there will be enough information here to unambiguously simulate against.</w:t>
      </w:r>
    </w:p>
    <w:p>
      <w:pPr>
        <w:pStyle w:val="Normal"/>
        <w:rPr>
          <w:ins w:id="253" w:author="Adrian P Stephens, 19" w:date="2003-09-04T13:15:00Z"/>
        </w:rPr>
      </w:pPr>
      <w:ins w:id="252" w:author="Adrian P Stephens, 19" w:date="2003-09-04T13:15:00Z">
        <w:r>
          <w:rPr/>
        </w:r>
      </w:ins>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61"/>
        <w:gridCol w:w="1497"/>
        <w:gridCol w:w="1080"/>
        <w:gridCol w:w="7525"/>
        <w:gridCol w:w="29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s Use Case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mix</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7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del w:id="254" w:author="Adrian P Stephens, 19" w:date="2003-09-04T10:57:00Z">
              <w:r>
                <w:rPr>
                  <w:lang w:eastAsia="ja-JP"/>
                </w:rPr>
                <w:delText xml:space="preserve"> </w:delText>
              </w:r>
            </w:del>
            <w:del w:id="255" w:author="Adrian P Stephens, 19" w:date="2003-09-04T10:57:00Z">
              <w:commentRangeStart w:id="8"/>
              <w:r>
                <w:rPr>
                  <w:lang w:eastAsia="ja-JP"/>
                </w:rPr>
                <w:delText>&amp; 2</w:delText>
              </w:r>
            </w:del>
            <w:r>
              <w:rPr>
                <w:rStyle w:val="CommentReference"/>
                <w:vanish w:val="false"/>
              </w:rPr>
            </w:r>
            <w:commentRangeEnd w:id="8"/>
            <w:r>
              <w:commentReference w:id="8"/>
            </w:r>
            <w:r>
              <w:rPr>
                <w:lang w:eastAsia="ja-JP"/>
              </w:rPr>
              <w:t xml:space="preserve">:  </w:t>
            </w:r>
            <w:ins w:id="256" w:author="Adrian P Stephens, 18" w:date="2003-08-26T19:48:00Z">
              <w:r>
                <w:rPr>
                  <w:lang w:eastAsia="ja-JP"/>
                </w:rPr>
                <w:t xml:space="preserve">19.2 Mbps </w:t>
              </w:r>
            </w:ins>
            <w:r>
              <w:rPr/>
              <w:t>HDTV (A4) , VoD control channel (A2)</w:t>
            </w:r>
            <w:del w:id="257" w:author="Adrian P Stephens, 18" w:date="2003-08-26T19:47:00Z">
              <w:commentRangeStart w:id="9"/>
              <w:r>
                <w:rPr/>
                <w:delText>, PCM 5.1 Audio (A10)</w:delText>
              </w:r>
            </w:del>
            <w:commentRangeEnd w:id="9"/>
            <w:r>
              <w:commentReference w:id="9"/>
            </w:r>
            <w:r>
              <w:rPr>
                <w:rStyle w:val="CommentReference"/>
                <w:vanish w:val="false"/>
              </w:rPr>
            </w:r>
          </w:p>
          <w:p>
            <w:pPr>
              <w:pStyle w:val="Normal"/>
              <w:overflowPunct w:val="false"/>
              <w:autoSpaceDE w:val="false"/>
              <w:rPr>
                <w:lang w:eastAsia="ja-JP"/>
              </w:rPr>
            </w:pPr>
            <w:r>
              <w:rPr>
                <w:lang w:eastAsia="ja-JP"/>
              </w:rPr>
              <w:t xml:space="preserve">STA 3:  </w:t>
            </w:r>
            <w:ins w:id="258" w:author="Adrian P Stephens, 18" w:date="2003-08-26T19:49:00Z">
              <w:r>
                <w:rPr>
                  <w:lang w:eastAsia="ja-JP"/>
                </w:rPr>
                <w:t xml:space="preserve">24 Mbps </w:t>
              </w:r>
            </w:ins>
            <w:r>
              <w:rPr/>
              <w:t>HDTV (A4) , VoD control channel (A2)</w:t>
            </w:r>
            <w:del w:id="259" w:author="Adrian P Stephens, 18" w:date="2003-08-26T19:48:00Z">
              <w:commentRangeStart w:id="10"/>
              <w:r>
                <w:rPr/>
                <w:delText>, Futuristic Audio (A11)</w:delText>
              </w:r>
            </w:del>
            <w:commentRangeEnd w:id="10"/>
            <w:r>
              <w:commentReference w:id="10"/>
            </w:r>
            <w:r>
              <w:rPr>
                <w:rStyle w:val="CommentReference"/>
                <w:vanish w:val="false"/>
              </w:rPr>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 </w:t>
            </w:r>
            <w:r>
              <w:rPr/>
              <w:t>Video gaming, controller to internet (A18), local file transfer</w:t>
            </w:r>
            <w:r>
              <w:rPr>
                <w:lang w:eastAsia="ja-JP"/>
              </w:rPr>
              <w:t xml:space="preserve"> </w:t>
            </w:r>
            <w:r>
              <w:rPr>
                <w:lang w:eastAsia="ja-JP"/>
              </w:rPr>
              <w:t xml:space="preserve">A(15), </w:t>
            </w:r>
            <w:r>
              <w:rPr/>
              <w:t>printing (A22)</w:t>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5 &amp; 6:  </w:t>
            </w:r>
            <w:r>
              <w:rPr>
                <w:lang w:eastAsia="ja-JP"/>
              </w:rPr>
              <w:t>Video Phone</w:t>
            </w:r>
            <w:r>
              <w:rPr>
                <w:lang w:eastAsia="ja-JP"/>
              </w:rPr>
              <w:t xml:space="preserve"> (A23), </w:t>
            </w:r>
            <w:r>
              <w:rPr/>
              <w:t>internet file transfer</w:t>
            </w:r>
            <w:r>
              <w:rPr>
                <w:lang w:eastAsia="ja-JP"/>
              </w:rPr>
              <w:t xml:space="preserve"> (A9)</w:t>
            </w:r>
          </w:p>
          <w:p>
            <w:pPr>
              <w:pStyle w:val="Normal"/>
              <w:overflowPunct w:val="false"/>
              <w:autoSpaceDE w:val="false"/>
              <w:rPr>
                <w:lang w:eastAsia="ja-JP"/>
              </w:rPr>
            </w:pPr>
            <w:r>
              <w:rPr>
                <w:lang w:eastAsia="ja-JP"/>
              </w:rPr>
            </w:r>
          </w:p>
          <w:p>
            <w:pPr>
              <w:pStyle w:val="Normal"/>
              <w:overflowPunct w:val="false"/>
              <w:autoSpaceDE w:val="false"/>
              <w:rPr/>
            </w:pPr>
            <w:r>
              <w:rPr/>
              <w:t>STA 7,8 &amp; 9: VoIP (A9)</w:t>
            </w:r>
          </w:p>
          <w:p>
            <w:pPr>
              <w:pStyle w:val="Normal"/>
              <w:overflowPunct w:val="false"/>
              <w:autoSpaceDE w:val="false"/>
              <w:rPr>
                <w:lang w:eastAsia="ja-JP"/>
              </w:rPr>
            </w:pPr>
            <w:r>
              <w:rPr>
                <w:lang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w:t>
            </w:r>
            <w:r>
              <w:rPr>
                <w:lang w:eastAsia="ja-JP"/>
              </w:rPr>
              <w:t>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ins w:id="261" w:author="Adrian P Stephens, 19" w:date="2003-09-04T12:35:00Z"/>
              </w:rPr>
            </w:pPr>
            <w:del w:id="260" w:author="Adrian P Stephens, 19" w:date="2003-09-04T12:34:00Z">
              <w:r>
                <w:rPr/>
                <w:delText>Sony proposed two APs (one for internet access, one for video.   If this were the case we should split the case into two usage models – one for each AP, as they would have separate simulations).</w:delText>
              </w:r>
            </w:del>
          </w:p>
          <w:p>
            <w:pPr>
              <w:pStyle w:val="Normal"/>
              <w:overflowPunct w:val="false"/>
              <w:autoSpaceDE w:val="false"/>
              <w:rPr/>
            </w:pPr>
            <w:ins w:id="262" w:author="Adrian P Stephens, 19" w:date="2003-09-04T12:35:00Z">
              <w:r>
                <w:rPr/>
                <w:t>20m range.</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7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del w:id="263" w:author="Adrian P Stephens, 20" w:date="2003-09-08T13:20:00Z">
              <w:r>
                <w:rPr>
                  <w:lang w:eastAsia="ja-JP"/>
                </w:rPr>
                <w:delText xml:space="preserve">1 x </w:delText>
              </w:r>
            </w:del>
            <w:r>
              <w:rPr>
                <w:lang w:eastAsia="ja-JP"/>
              </w:rPr>
              <w:t>STA</w:t>
            </w:r>
            <w:ins w:id="264" w:author="Adrian P Stephens, 20" w:date="2003-09-08T13:20:00Z">
              <w:r>
                <w:rPr>
                  <w:lang w:eastAsia="ja-JP"/>
                </w:rPr>
                <w:t xml:space="preserve"> 1</w:t>
              </w:r>
            </w:ins>
            <w:r>
              <w:rPr>
                <w:lang w:eastAsia="ja-JP"/>
              </w:rPr>
              <w:t xml:space="preserve">:  </w:t>
            </w:r>
            <w:r>
              <w:rPr/>
              <w:t>peer-peer DV Audio/Video (A1) sink</w:t>
            </w:r>
          </w:p>
          <w:p>
            <w:pPr>
              <w:pStyle w:val="Normal"/>
              <w:overflowPunct w:val="false"/>
              <w:autoSpaceDE w:val="false"/>
              <w:rPr/>
            </w:pPr>
            <w:del w:id="265" w:author="Adrian P Stephens, 20" w:date="2003-09-08T13:20:00Z">
              <w:r>
                <w:rPr/>
                <w:delText xml:space="preserve">2 x </w:delText>
              </w:r>
            </w:del>
            <w:r>
              <w:rPr/>
              <w:t>STA</w:t>
            </w:r>
            <w:ins w:id="266" w:author="Adrian P Stephens, 20" w:date="2003-09-08T13:20:00Z">
              <w:r>
                <w:rPr/>
                <w:t xml:space="preserve"> 2,3</w:t>
              </w:r>
            </w:ins>
            <w:r>
              <w:rPr/>
              <w:t>: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pPr>
            <w:del w:id="267" w:author="Adrian P Stephens, 20" w:date="2003-09-08T13:20:00Z">
              <w:r>
                <w:rPr>
                  <w:lang w:eastAsia="ja-JP"/>
                </w:rPr>
                <w:delText>4</w:delText>
              </w:r>
            </w:del>
            <w:del w:id="268" w:author="Adrian P Stephens, 20" w:date="2003-09-08T13:20:00Z">
              <w:r>
                <w:rPr>
                  <w:lang w:eastAsia="ja-JP"/>
                </w:rPr>
                <w:delText xml:space="preserve"> x </w:delText>
              </w:r>
            </w:del>
            <w:r>
              <w:rPr>
                <w:lang w:eastAsia="ja-JP"/>
              </w:rPr>
              <w:t>STA</w:t>
            </w:r>
            <w:ins w:id="269" w:author="Adrian P Stephens, 20" w:date="2003-09-08T13:20:00Z">
              <w:r>
                <w:rPr>
                  <w:lang w:eastAsia="ja-JP"/>
                </w:rPr>
                <w:t xml:space="preserve"> 4,5,6,7</w:t>
              </w:r>
            </w:ins>
            <w:r>
              <w:rPr>
                <w:lang w:eastAsia="ja-JP"/>
              </w:rPr>
              <w:t xml:space="preserve">: </w:t>
            </w:r>
            <w:r>
              <w:rPr>
                <w:lang w:eastAsia="ja-JP"/>
              </w:rPr>
              <w:t xml:space="preserve">Video Phone </w:t>
            </w:r>
            <w:r>
              <w:rPr>
                <w:lang w:eastAsia="ja-JP"/>
              </w:rPr>
              <w:t xml:space="preserve">(A23) sink, </w:t>
            </w:r>
            <w:r>
              <w:rPr>
                <w:lang w:eastAsia="ja-JP"/>
              </w:rPr>
              <w:t xml:space="preserve">Video Phone </w:t>
            </w:r>
            <w:r>
              <w:rPr>
                <w:lang w:eastAsia="ja-JP"/>
              </w:rPr>
              <w:t>(A23) source</w:t>
            </w:r>
          </w:p>
          <w:p>
            <w:pPr>
              <w:pStyle w:val="Normal"/>
              <w:overflowPunct w:val="false"/>
              <w:autoSpaceDE w:val="false"/>
              <w:rPr/>
            </w:pPr>
            <w:del w:id="270" w:author="Adrian P Stephens, 20" w:date="2003-09-08T13:20:00Z">
              <w:r>
                <w:rPr/>
                <w:delText xml:space="preserve">1 x </w:delText>
              </w:r>
            </w:del>
            <w:r>
              <w:rPr/>
              <w:t>STA</w:t>
            </w:r>
            <w:ins w:id="271" w:author="Adrian P Stephens, 20" w:date="2003-09-08T13:20:00Z">
              <w:r>
                <w:rPr/>
                <w:t xml:space="preserve"> 8</w:t>
              </w:r>
            </w:ins>
            <w:r>
              <w:rPr/>
              <w:t>: 4 x Video gaming, controller to console (A16), console</w:t>
            </w:r>
          </w:p>
          <w:p>
            <w:pPr>
              <w:pStyle w:val="Normal"/>
              <w:overflowPunct w:val="false"/>
              <w:autoSpaceDE w:val="false"/>
              <w:rPr>
                <w:lang w:eastAsia="ja-JP"/>
              </w:rPr>
            </w:pPr>
            <w:del w:id="272" w:author="Adrian P Stephens, 20" w:date="2003-09-08T13:20:00Z">
              <w:r>
                <w:rPr/>
                <w:delText xml:space="preserve">1 x </w:delText>
              </w:r>
            </w:del>
            <w:r>
              <w:rPr/>
              <w:t>STA</w:t>
            </w:r>
            <w:ins w:id="273" w:author="Adrian P Stephens, 20" w:date="2003-09-08T13:20:00Z">
              <w:r>
                <w:rPr/>
                <w:t xml:space="preserve"> 9</w:t>
              </w:r>
            </w:ins>
            <w:r>
              <w:rPr/>
              <w:t>: content download (A13) sink</w:t>
            </w:r>
          </w:p>
          <w:p>
            <w:pPr>
              <w:pStyle w:val="Normal"/>
              <w:overflowPunct w:val="false"/>
              <w:autoSpaceDE w:val="false"/>
              <w:rPr>
                <w:lang w:eastAsia="ja-JP"/>
              </w:rPr>
            </w:pPr>
            <w:r>
              <w:rPr>
                <w:lang w:eastAsia="ja-JP"/>
              </w:rPr>
            </w:r>
          </w:p>
          <w:p>
            <w:pPr>
              <w:pStyle w:val="Normal"/>
              <w:overflowPunct w:val="false"/>
              <w:autoSpaceDE w:val="false"/>
              <w:rPr/>
            </w:pPr>
            <w:del w:id="274" w:author="Adrian P Stephens, 20" w:date="2003-09-08T13:21:00Z">
              <w:r>
                <w:rPr/>
                <w:delText xml:space="preserve">1 x </w:delText>
              </w:r>
            </w:del>
            <w:r>
              <w:rPr/>
              <w:t>STA</w:t>
            </w:r>
            <w:ins w:id="275" w:author="Adrian P Stephens, 20" w:date="2003-09-08T13:21:00Z">
              <w:r>
                <w:rPr/>
                <w:t xml:space="preserve"> 10</w:t>
              </w:r>
            </w:ins>
            <w:r>
              <w:rPr/>
              <w:t xml:space="preserve">: peer-peer DV Audio/Video (A1) (rate, range combination &gt; current technology) source </w:t>
            </w:r>
          </w:p>
          <w:p>
            <w:pPr>
              <w:pStyle w:val="Normal"/>
              <w:overflowPunct w:val="false"/>
              <w:autoSpaceDE w:val="false"/>
              <w:rPr/>
            </w:pPr>
            <w:del w:id="276" w:author="Adrian P Stephens, 20" w:date="2003-09-08T13:21:00Z">
              <w:r>
                <w:rPr/>
                <w:delText xml:space="preserve">4 x </w:delText>
              </w:r>
            </w:del>
            <w:r>
              <w:rPr/>
              <w:t>STA</w:t>
            </w:r>
            <w:ins w:id="277" w:author="Adrian P Stephens, 20" w:date="2003-09-08T13:21:00Z">
              <w:r>
                <w:rPr/>
                <w:t xml:space="preserve"> 11,12,13,14</w:t>
              </w:r>
            </w:ins>
            <w:r>
              <w:rPr/>
              <w:t>: Video gaming, controller to console (A16) controller</w:t>
            </w:r>
          </w:p>
          <w:p>
            <w:pPr>
              <w:pStyle w:val="Normal"/>
              <w:overflowPunct w:val="false"/>
              <w:autoSpaceDE w:val="false"/>
              <w:rPr/>
            </w:pPr>
            <w:del w:id="278" w:author="Adrian P Stephens, 20" w:date="2003-09-08T13:21:00Z">
              <w:r>
                <w:rPr/>
                <w:delText xml:space="preserve">1 x </w:delText>
              </w:r>
            </w:del>
            <w:r>
              <w:rPr/>
              <w:t>STA</w:t>
            </w:r>
            <w:ins w:id="279" w:author="Adrian P Stephens, 20" w:date="2003-09-08T13:21:00Z">
              <w:r>
                <w:rPr/>
                <w:t xml:space="preserve"> 15</w:t>
              </w:r>
            </w:ins>
            <w:r>
              <w:rPr/>
              <w:t>: content download (A13) source</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del w:id="280" w:author="Adrian P Stephens, 19" w:date="2003-09-04T12:14:00Z">
              <w:r>
                <w:rPr/>
                <w:delText>3</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rPr>
                <w:u w:val="single"/>
                <w:ins w:id="282" w:author="Adrian P Stephens, 19" w:date="2003-09-04T12:14:00Z"/>
              </w:rPr>
            </w:pPr>
            <w:ins w:id="281" w:author="Adrian P Stephens, 19" w:date="2003-09-04T12:14:00Z">
              <w:commentRangeStart w:id="11"/>
              <w:r>
                <w:rPr>
                  <w:i/>
                  <w:u w:val="single"/>
                </w:rPr>
                <w:t>Reserved</w:t>
              </w:r>
            </w:ins>
          </w:p>
          <w:p>
            <w:pPr>
              <w:pStyle w:val="Normal"/>
              <w:rPr/>
            </w:pPr>
            <w:r>
              <w:rPr>
                <w:rStyle w:val="CommentReference"/>
                <w:vanish w:val="false"/>
              </w:rPr>
            </w:r>
            <w:del w:id="283" w:author="Adrian P Stephens, 19" w:date="2003-09-04T12:14:00Z">
              <w:commentRangeEnd w:id="11"/>
              <w:r>
                <w:commentReference w:id="11"/>
              </w:r>
              <w:r>
                <w:rPr/>
                <w:delText>Small Enterpri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284" w:author="Adrian P Stephens, 19" w:date="2003-09-04T12:14:00Z">
              <w:r>
                <w:rPr/>
                <w:delText>31, 1, 29, 7</w:delText>
              </w:r>
            </w:del>
          </w:p>
        </w:tc>
        <w:tc>
          <w:tcPr>
            <w:tcW w:w="7525" w:type="dxa"/>
            <w:tcBorders>
              <w:top w:val="single" w:sz="4" w:space="0" w:color="000000"/>
              <w:left w:val="single" w:sz="4" w:space="0" w:color="000000"/>
              <w:bottom w:val="single" w:sz="4" w:space="0" w:color="000000"/>
              <w:right w:val="single" w:sz="4" w:space="0" w:color="000000"/>
            </w:tcBorders>
          </w:tcPr>
          <w:p>
            <w:pPr>
              <w:pStyle w:val="Normal"/>
              <w:rPr>
                <w:del w:id="286" w:author="Adrian P Stephens, 19" w:date="2003-09-04T12:14:00Z"/>
              </w:rPr>
            </w:pPr>
            <w:del w:id="285" w:author="Adrian P Stephens, 19" w:date="2003-09-04T12:14:00Z">
              <w:r>
                <w:rPr/>
                <w:delText xml:space="preserve">1 AP </w:delText>
              </w:r>
            </w:del>
          </w:p>
          <w:p>
            <w:pPr>
              <w:pStyle w:val="Normal"/>
              <w:rPr>
                <w:del w:id="288" w:author="Adrian P Stephens, 19" w:date="2003-09-04T12:14:00Z"/>
              </w:rPr>
            </w:pPr>
            <w:del w:id="287" w:author="Adrian P Stephens, 19" w:date="2003-09-04T12:14:00Z">
              <w:r>
                <w:rPr/>
              </w:r>
            </w:del>
          </w:p>
          <w:p>
            <w:pPr>
              <w:pStyle w:val="Normal"/>
              <w:rPr>
                <w:del w:id="290" w:author="Adrian P Stephens, 19" w:date="2003-09-04T12:14:00Z"/>
              </w:rPr>
            </w:pPr>
            <w:del w:id="289" w:author="Adrian P Stephens, 19" w:date="2003-09-04T12:14:00Z">
              <w:r>
                <w:rPr/>
                <w:delText>7 STA: Internet file transfer (A14), internet streaming video/audio (A7), VoIP audio (A9), local file transfer (A15), printing (A22)  (10-15Mbps offered load).</w:delText>
              </w:r>
            </w:del>
          </w:p>
          <w:p>
            <w:pPr>
              <w:pStyle w:val="Normal"/>
              <w:rPr>
                <w:del w:id="292" w:author="Adrian P Stephens, 19" w:date="2003-09-04T12:14:00Z"/>
              </w:rPr>
            </w:pPr>
            <w:del w:id="291" w:author="Adrian P Stephens, 19" w:date="2003-09-04T12:14:00Z">
              <w:r>
                <w:rPr/>
              </w:r>
            </w:del>
          </w:p>
          <w:p>
            <w:pPr>
              <w:pStyle w:val="Normal"/>
              <w:rPr>
                <w:lang w:val="it-IT"/>
                <w:del w:id="294" w:author="Adrian P Stephens, 19" w:date="2003-09-04T12:14:00Z"/>
              </w:rPr>
            </w:pPr>
            <w:del w:id="293" w:author="Adrian P Stephens, 19" w:date="2003-09-04T12:14:00Z">
              <w:r>
                <w:rPr>
                  <w:lang w:val="it-IT"/>
                </w:rPr>
                <w:delText>6 STA: internet file transfer (A14).</w:delText>
              </w:r>
            </w:del>
          </w:p>
          <w:p>
            <w:pPr>
              <w:pStyle w:val="Normal"/>
              <w:rPr>
                <w:lang w:val="it-IT"/>
                <w:del w:id="296" w:author="Adrian P Stephens, 19" w:date="2003-09-04T12:14:00Z"/>
              </w:rPr>
            </w:pPr>
            <w:del w:id="295" w:author="Adrian P Stephens, 19" w:date="2003-09-04T12:14:00Z">
              <w:r>
                <w:rPr>
                  <w:lang w:val="it-IT"/>
                </w:rPr>
              </w:r>
            </w:del>
          </w:p>
          <w:p>
            <w:pPr>
              <w:pStyle w:val="Normal"/>
              <w:rPr>
                <w:lang w:val="it-IT"/>
                <w:del w:id="298" w:author="Adrian P Stephens, 19" w:date="2003-09-04T12:14:00Z"/>
              </w:rPr>
            </w:pPr>
            <w:del w:id="297" w:author="Adrian P Stephens, 19" w:date="2003-09-04T12:14:00Z">
              <w:r>
                <w:rPr>
                  <w:lang w:val="it-IT"/>
                </w:rPr>
                <w:delText>7 STA: VoIP (A9).</w:delText>
              </w:r>
            </w:del>
          </w:p>
          <w:p>
            <w:pPr>
              <w:pStyle w:val="Normal"/>
              <w:rPr>
                <w:lang w:val="it-IT"/>
                <w:del w:id="300" w:author="Adrian P Stephens, 19" w:date="2003-09-04T12:14:00Z"/>
              </w:rPr>
            </w:pPr>
            <w:del w:id="299" w:author="Adrian P Stephens, 19" w:date="2003-09-04T12:14:00Z">
              <w:r>
                <w:rPr>
                  <w:lang w:val="it-IT"/>
                </w:rPr>
              </w:r>
            </w:del>
          </w:p>
          <w:p>
            <w:pPr>
              <w:pStyle w:val="Normal"/>
              <w:rPr>
                <w:del w:id="302" w:author="Adrian P Stephens, 19" w:date="2003-09-04T12:14:00Z"/>
              </w:rPr>
            </w:pPr>
            <w:del w:id="301" w:author="Adrian P Stephens, 19" w:date="2003-09-04T12:14:00Z">
              <w:r>
                <w:rPr/>
                <w:delText>2 STA: SDTV (A3)</w:delText>
              </w:r>
            </w:del>
          </w:p>
          <w:p>
            <w:pPr>
              <w:pStyle w:val="Normal"/>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del w:id="304" w:author="Adrian P Stephens, 19" w:date="2003-09-04T12:14:00Z"/>
              </w:rPr>
            </w:pPr>
            <w:del w:id="303" w:author="Adrian P Stephens, 19" w:date="2003-09-04T12:14:00Z">
              <w:r>
                <w:rPr/>
                <w:delText>Minimum 15 – 20 meter range</w:delText>
              </w:r>
            </w:del>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r>
              <w:rPr/>
              <w:t xml:space="preserve">printing (A22) </w:t>
            </w:r>
          </w:p>
          <w:p>
            <w:pPr>
              <w:pStyle w:val="Normal"/>
              <w:rPr/>
            </w:pPr>
            <w:r>
              <w:rPr>
                <w:rFonts w:eastAsia="Batang;바탕"/>
                <w:lang w:eastAsia="ja-JP"/>
              </w:rPr>
              <w:t xml:space="preserve">Video </w:t>
            </w:r>
            <w:r>
              <w:rPr>
                <w:lang w:eastAsia="ja-JP"/>
              </w:rPr>
              <w:t xml:space="preserve">Conferencing </w:t>
            </w:r>
            <w:r>
              <w:rPr>
                <w:lang w:eastAsia="ja-JP"/>
              </w:rPr>
              <w:t>(A6)</w:t>
            </w:r>
          </w:p>
          <w:p>
            <w:pPr>
              <w:pStyle w:val="Normal"/>
              <w:rPr/>
            </w:pPr>
            <w:r>
              <w:rPr/>
            </w:r>
          </w:p>
          <w:p>
            <w:pPr>
              <w:pStyle w:val="Normal"/>
              <w:rPr>
                <w:lang w:eastAsia="ja-JP"/>
              </w:rPr>
            </w:pPr>
            <w:r>
              <w:rPr/>
              <w:t>14 STA: local file transfer (A15), printing (A22)</w:t>
            </w:r>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30 STA</w:t>
            </w:r>
            <w:ins w:id="305" w:author="Adrian P Stephens, 20" w:date="2003-09-08T13:35:00Z">
              <w:r>
                <w:rPr/>
                <w:t xml:space="preserve"> (1-30)</w:t>
              </w:r>
            </w:ins>
            <w:r>
              <w:rPr/>
              <w:t>: netmeeting, desktop sharing (A19), Local File Transfer (A15), printing (A22)</w:t>
            </w:r>
          </w:p>
          <w:p>
            <w:pPr>
              <w:pStyle w:val="Normal"/>
              <w:rPr/>
            </w:pPr>
            <w:r>
              <w:rPr/>
            </w:r>
          </w:p>
          <w:p>
            <w:pPr>
              <w:pStyle w:val="Normal"/>
              <w:rPr/>
            </w:pPr>
            <w:r>
              <w:rPr/>
              <w:t>10 STA</w:t>
            </w:r>
            <w:ins w:id="306" w:author="Adrian P Stephens, 20" w:date="2003-09-08T13:35:00Z">
              <w:r>
                <w:rPr/>
                <w:t xml:space="preserve"> (31-40)</w:t>
              </w:r>
            </w:ins>
            <w:r>
              <w:rPr>
                <w:lang w:eastAsia="ja-JP"/>
              </w:rPr>
              <w:t>:</w:t>
            </w:r>
            <w:r>
              <w:rPr>
                <w:lang w:eastAsia="ja-JP"/>
              </w:rPr>
              <w:t xml:space="preserve"> VoIP (A9)</w:t>
            </w:r>
          </w:p>
          <w:p>
            <w:pPr>
              <w:pStyle w:val="Normal"/>
              <w:rPr>
                <w:lang w:eastAsia="ja-JP"/>
              </w:rPr>
            </w:pPr>
            <w:r>
              <w:rPr>
                <w:lang w:eastAsia="ja-JP"/>
              </w:rPr>
              <w:t>1 STA: SDTV (A3)</w:t>
            </w:r>
          </w:p>
          <w:p>
            <w:pPr>
              <w:pStyle w:val="Normal"/>
              <w:rPr>
                <w:lang w:eastAsia="ja-JP"/>
              </w:rPr>
            </w:pPr>
            <w:r>
              <w:rPr>
                <w:lang w:eastAsia="ja-JP"/>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ins w:id="307" w:author="Adrian P Stephens, 20" w:date="2003-09-08T13:46:00Z"/>
              </w:rPr>
            </w:pPr>
            <w:r>
              <w:rPr/>
              <w:t>LOS small enterprise</w:t>
            </w:r>
          </w:p>
          <w:p>
            <w:pPr>
              <w:pStyle w:val="Normal"/>
              <w:rPr/>
            </w:pPr>
            <w:ins w:id="308" w:author="Adrian P Stephens, 20" w:date="2003-09-08T13:46:00Z">
              <w:r>
                <w:rPr/>
                <w:t>15m</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 5</w:t>
            </w:r>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w:t>
            </w:r>
            <w:r>
              <w:rPr>
                <w:lang w:eastAsia="ko-KR"/>
              </w:rPr>
              <w:t>I</w:t>
            </w:r>
            <w:r>
              <w:rPr>
                <w:lang w:eastAsia="ko-KR"/>
              </w:rPr>
              <w:t>nternet file transfer</w:t>
            </w:r>
            <w:r>
              <w:rPr>
                <w:lang w:eastAsia="ko-KR"/>
              </w:rPr>
              <w:t xml:space="preserve"> (A14)</w:t>
            </w:r>
            <w:r>
              <w:rPr>
                <w:lang w:eastAsia="ko-KR"/>
              </w:rPr>
              <w:t xml:space="preserve">, </w:t>
            </w:r>
          </w:p>
          <w:p>
            <w:pPr>
              <w:pStyle w:val="Normal"/>
              <w:rPr/>
            </w:pPr>
            <w:r>
              <w:rPr/>
              <w:t>internet streaming video/audio (A7), printing (A22)</w:t>
            </w:r>
          </w:p>
          <w:p>
            <w:pPr>
              <w:pStyle w:val="Normal"/>
              <w:rPr/>
            </w:pPr>
            <w:r>
              <w:rPr/>
            </w:r>
          </w:p>
          <w:p>
            <w:pPr>
              <w:pStyle w:val="Normal"/>
              <w:rPr>
                <w:ins w:id="309" w:author="Adrian P Stephens, 19" w:date="2003-09-04T10:55:00Z"/>
              </w:rPr>
            </w:pPr>
            <w:r>
              <w:rPr/>
              <w:t>2 STA: SDTV (A3)</w:t>
            </w:r>
          </w:p>
          <w:p>
            <w:pPr>
              <w:pStyle w:val="Normal"/>
              <w:rPr/>
            </w:pPr>
            <w:ins w:id="310" w:author="Adrian P Stephens, 19" w:date="2003-09-04T10:55:00Z">
              <w:commentRangeStart w:id="12"/>
              <w:r>
                <w:rPr/>
                <w:t>20 STA: VoIP</w:t>
              </w:r>
            </w:ins>
            <w:commentRangeEnd w:id="12"/>
            <w:r>
              <w:commentReference w:id="12"/>
            </w:r>
            <w:r>
              <w:rPr>
                <w:rStyle w:val="CommentReference"/>
                <w:vanish w:val="false"/>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ins w:id="311" w:author="Adrian P Stephens, 19" w:date="2003-09-04T10:43:00Z">
              <w:r>
                <w:rPr/>
                <w:t xml:space="preserve"> / wareho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6, 19, 20</w:t>
            </w:r>
            <w:ins w:id="312" w:author="Adrian P Stephens, 19" w:date="2003-09-04T10:43:00Z">
              <w:r>
                <w:rPr/>
                <w:t>, 16</w:t>
              </w:r>
            </w:ins>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ins w:id="313" w:author="Adrian P Stephens, 19" w:date="2003-09-04T10:43:00Z">
              <w:r>
                <w:rPr/>
                <w:t>, local file transfers (A15)</w:t>
              </w:r>
            </w:ins>
          </w:p>
          <w:p>
            <w:pPr>
              <w:pStyle w:val="Normal"/>
              <w:rPr/>
            </w:pPr>
            <w:r>
              <w:rPr/>
              <w:t>10 STA: internet streaming audio (A8)</w:t>
            </w:r>
          </w:p>
          <w:p>
            <w:pPr>
              <w:pStyle w:val="Normal"/>
              <w:rPr/>
            </w:pPr>
            <w:r>
              <w:rPr/>
              <w:t>15 STA: internet streaming video/audio (A7)</w:t>
            </w:r>
          </w:p>
          <w:p>
            <w:pPr>
              <w:pStyle w:val="Normal"/>
              <w:rPr>
                <w:ins w:id="314" w:author="Adrian P Stephens, 19" w:date="2003-09-04T10:55:00Z"/>
              </w:rPr>
            </w:pPr>
            <w:r>
              <w:rPr/>
              <w:t>5 STA: interactive gaming (console to internet) (A18)</w:t>
            </w:r>
          </w:p>
          <w:p>
            <w:pPr>
              <w:pStyle w:val="Normal"/>
              <w:rPr/>
            </w:pPr>
            <w:ins w:id="315" w:author="Adrian P Stephens, 19" w:date="2003-09-04T10:55:00Z">
              <w:commentRangeStart w:id="13"/>
              <w:r>
                <w:rPr/>
                <w:t>20 STA: VoIP</w:t>
              </w:r>
            </w:ins>
          </w:p>
          <w:p>
            <w:pPr>
              <w:pStyle w:val="Normal"/>
              <w:rPr/>
            </w:pPr>
            <w:commentRangeEnd w:id="13"/>
            <w:r>
              <w:commentReference w:id="13"/>
            </w:r>
            <w:r>
              <w:rPr>
                <w:rStyle w:val="CommentReference"/>
                <w:vanish w:val="false"/>
              </w:rPr>
            </w:r>
          </w:p>
          <w:p>
            <w:pPr>
              <w:pStyle w:val="Normal"/>
              <w:rPr/>
            </w:pPr>
            <w:r>
              <w:rPr/>
              <w:t>(Note, offered load must exceed existing .11a rates to make this a valid scenari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ins w:id="317" w:author="Adrian P Stephens, 19" w:date="2003-09-04T10:39:00Z"/>
              </w:rPr>
            </w:pPr>
            <w:ins w:id="316" w:author="Adrian P Stephens, 19" w:date="2003-09-04T10:39:00Z">
              <w:commentRangeStart w:id="14"/>
              <w:r>
                <w:rPr>
                  <w:i/>
                </w:rPr>
                <w:t>Reserved</w:t>
              </w:r>
            </w:ins>
          </w:p>
          <w:p>
            <w:pPr>
              <w:pStyle w:val="Normal"/>
              <w:rPr/>
            </w:pPr>
            <w:r>
              <w:rPr>
                <w:rStyle w:val="CommentReference"/>
                <w:vanish w:val="false"/>
              </w:rPr>
            </w:r>
            <w:del w:id="318" w:author="Adrian P Stephens, 19" w:date="2003-09-04T10:39:00Z">
              <w:commentRangeEnd w:id="14"/>
              <w:r>
                <w:commentReference w:id="14"/>
              </w:r>
              <w:r>
                <w:rPr/>
                <w:delText>Hospital Room</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319" w:author="Adrian P Stephens, 19" w:date="2003-09-04T10:39:00Z">
              <w:r>
                <w:rPr>
                  <w:lang w:eastAsia="ja-JP"/>
                </w:rPr>
                <w:delText>28, 19</w:delText>
              </w:r>
            </w:del>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del w:id="321" w:author="Adrian P Stephens, 19" w:date="2003-09-04T10:39:00Z"/>
              </w:rPr>
            </w:pPr>
            <w:del w:id="320" w:author="Adrian P Stephens, 19" w:date="2003-09-04T10:39:00Z">
              <w:r>
                <w:rPr>
                  <w:lang w:eastAsia="ja-JP"/>
                </w:rPr>
                <w:delText>1 AP</w:delText>
              </w:r>
            </w:del>
          </w:p>
          <w:p>
            <w:pPr>
              <w:pStyle w:val="Normal"/>
              <w:rPr>
                <w:lang w:eastAsia="ja-JP"/>
                <w:del w:id="323" w:author="Adrian P Stephens, 19" w:date="2003-09-04T10:39:00Z"/>
              </w:rPr>
            </w:pPr>
            <w:del w:id="322" w:author="Adrian P Stephens, 19" w:date="2003-09-04T10:39:00Z">
              <w:r>
                <w:rPr>
                  <w:lang w:eastAsia="ja-JP"/>
                </w:rPr>
              </w:r>
            </w:del>
          </w:p>
          <w:p>
            <w:pPr>
              <w:pStyle w:val="Normal"/>
              <w:rPr>
                <w:lang w:eastAsia="ja-JP"/>
                <w:del w:id="325" w:author="Adrian P Stephens, 19" w:date="2003-09-04T10:39:00Z"/>
              </w:rPr>
            </w:pPr>
            <w:del w:id="324" w:author="Adrian P Stephens, 19" w:date="2003-09-04T10:39:00Z">
              <w:r>
                <w:rPr/>
                <w:delText>1 x SDTV (A3)</w:delText>
              </w:r>
            </w:del>
          </w:p>
          <w:p>
            <w:pPr>
              <w:pStyle w:val="Normal"/>
              <w:rPr>
                <w:lang w:eastAsia="ja-JP"/>
              </w:rPr>
            </w:pPr>
            <w:del w:id="326" w:author="Adrian P Stephens, 19" w:date="2003-09-04T10:39:00Z">
              <w:r>
                <w:rPr/>
                <w:delText>1 x local file transfer (A15)</w:delText>
              </w:r>
            </w:del>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327" w:author="Adrian P Stephens, 19" w:date="2003-09-04T10:39:00Z">
              <w:r>
                <w:rPr>
                  <w:lang w:eastAsia="ja-JP"/>
                </w:rPr>
                <w:delText xml:space="preserve">Expected problem </w:delText>
              </w:r>
            </w:del>
            <w:del w:id="328" w:author="Adrian P Stephens, 19" w:date="2003-09-04T10:39:00Z">
              <w:r>
                <w:rPr>
                  <w:lang w:eastAsia="ja-JP"/>
                </w:rPr>
                <w:delText>concerning</w:delText>
              </w:r>
            </w:del>
            <w:del w:id="329" w:author="Adrian P Stephens, 19" w:date="2003-09-04T10:39:00Z">
              <w:r>
                <w:rPr>
                  <w:lang w:eastAsia="ja-JP"/>
                </w:rPr>
                <w:delText xml:space="preserve"> security, inter-cell interference, </w:delText>
              </w:r>
            </w:del>
            <w:del w:id="330" w:author="Adrian P Stephens, 19" w:date="2003-09-04T10:39:00Z">
              <w:r>
                <w:rPr>
                  <w:lang w:eastAsia="ja-JP"/>
                </w:rPr>
                <w:delText>reliability, etc.</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Mixed-mode B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del w:id="331" w:author="Adrian P Stephens, 20" w:date="2003-09-08T14:21:00Z">
              <w:r>
                <w:rPr/>
                <w:delText xml:space="preserve">3 </w:delText>
              </w:r>
            </w:del>
            <w:r>
              <w:rPr/>
              <w:t>legacy STA</w:t>
            </w:r>
            <w:ins w:id="332" w:author="Adrian P Stephens, 20" w:date="2003-09-08T14:21:00Z">
              <w:r>
                <w:rPr/>
                <w:t xml:space="preserve"> 1-3</w:t>
              </w:r>
            </w:ins>
            <w:r>
              <w:rPr/>
              <w:t>: internet file transfer (A14)</w:t>
            </w:r>
          </w:p>
          <w:p>
            <w:pPr>
              <w:pStyle w:val="Normal"/>
              <w:rPr/>
            </w:pPr>
            <w:r>
              <w:rPr/>
              <w:t>1 HT STA</w:t>
            </w:r>
            <w:ins w:id="333" w:author="Adrian P Stephens, 20" w:date="2003-09-08T14:21:00Z">
              <w:r>
                <w:rPr/>
                <w:t xml:space="preserve"> (STA4)</w:t>
              </w:r>
            </w:ins>
            <w:r>
              <w:rPr/>
              <w:t>: SDTV (A3)</w:t>
            </w:r>
          </w:p>
          <w:p>
            <w:pPr>
              <w:pStyle w:val="Normal"/>
              <w:rPr/>
            </w:pPr>
            <w:r>
              <w:rPr/>
              <w:t>2 HT STA</w:t>
            </w:r>
            <w:ins w:id="334" w:author="Adrian P Stephens, 20" w:date="2003-09-08T14:21:00Z">
              <w:r>
                <w:rPr/>
                <w:t xml:space="preserve"> (STA5,6)</w:t>
              </w:r>
            </w:ins>
            <w:r>
              <w:rPr/>
              <w:t>: internet file transfer (A1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ins w:id="335" w:author="Adrian P Stephens, 20" w:date="2003-09-08T14:22:00Z"/>
              </w:rPr>
            </w:pPr>
            <w:r>
              <w:rPr/>
              <w:t>Will apply to large enterprise</w:t>
            </w:r>
          </w:p>
          <w:p>
            <w:pPr>
              <w:pStyle w:val="Normal"/>
              <w:rPr/>
            </w:pPr>
            <w:ins w:id="336" w:author="Adrian P Stephens, 20" w:date="2003-09-08T14:22:00Z">
              <w:r>
                <w:rPr/>
                <w:t>20m range</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ins w:id="337" w:author="Adrian P Stephens, 20" w:date="2003-09-08T14:46:00Z"/>
              </w:rPr>
            </w:pPr>
            <w:r>
              <w:rPr/>
              <w:t>Will apply to large enterprise</w:t>
            </w:r>
          </w:p>
          <w:p>
            <w:pPr>
              <w:pStyle w:val="Normal"/>
              <w:rPr/>
            </w:pPr>
            <w:ins w:id="338" w:author="Adrian P Stephens, 20" w:date="2003-09-08T14:46:00Z">
              <w:r>
                <w:rPr/>
                <w:t>20m range</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lang w:eastAsia="ja-JP"/>
                <w:ins w:id="340" w:author="Adrian P Stephens, 19" w:date="2003-09-04T10:44:00Z"/>
              </w:rPr>
            </w:pPr>
            <w:ins w:id="339" w:author="Adrian P Stephens, 19" w:date="2003-09-04T10:44:00Z">
              <w:commentRangeStart w:id="15"/>
              <w:r>
                <w:rPr>
                  <w:i/>
                  <w:lang w:eastAsia="ja-JP"/>
                </w:rPr>
                <w:t>Reserved</w:t>
              </w:r>
            </w:ins>
          </w:p>
          <w:p>
            <w:pPr>
              <w:pStyle w:val="Normal"/>
              <w:rPr>
                <w:lang w:eastAsia="ja-JP"/>
              </w:rPr>
            </w:pPr>
            <w:r>
              <w:rPr>
                <w:rStyle w:val="CommentReference"/>
                <w:vanish w:val="false"/>
              </w:rPr>
            </w:r>
            <w:del w:id="341" w:author="Adrian P Stephens, 19" w:date="2003-09-04T10:44:00Z">
              <w:commentRangeEnd w:id="15"/>
              <w:r>
                <w:commentReference w:id="15"/>
              </w:r>
              <w:r>
                <w:rPr>
                  <w:lang w:eastAsia="ja-JP"/>
                </w:rPr>
                <w:delText>Retail Floor /Wareho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342" w:author="Adrian P Stephens, 19" w:date="2003-09-04T10:44:00Z">
              <w:r>
                <w:rPr>
                  <w:lang w:eastAsia="ja-JP"/>
                </w:rPr>
                <w:delText>16</w:delText>
              </w:r>
            </w:del>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del w:id="344" w:author="Adrian P Stephens, 19" w:date="2003-09-04T10:44:00Z"/>
              </w:rPr>
            </w:pPr>
            <w:del w:id="343" w:author="Adrian P Stephens, 19" w:date="2003-09-04T10:44:00Z">
              <w:r>
                <w:rPr>
                  <w:lang w:eastAsia="ja-JP"/>
                </w:rPr>
                <w:delText>1 AP</w:delText>
              </w:r>
            </w:del>
          </w:p>
          <w:p>
            <w:pPr>
              <w:pStyle w:val="Normal"/>
              <w:rPr>
                <w:lang w:eastAsia="ja-JP"/>
                <w:del w:id="346" w:author="Adrian P Stephens, 19" w:date="2003-09-04T10:44:00Z"/>
              </w:rPr>
            </w:pPr>
            <w:del w:id="345" w:author="Adrian P Stephens, 19" w:date="2003-09-04T10:44:00Z">
              <w:r>
                <w:rPr>
                  <w:lang w:eastAsia="ja-JP"/>
                </w:rPr>
              </w:r>
            </w:del>
          </w:p>
          <w:p>
            <w:pPr>
              <w:pStyle w:val="Normal"/>
              <w:rPr>
                <w:lang w:eastAsia="ja-JP"/>
                <w:del w:id="348" w:author="Adrian P Stephens, 19" w:date="2003-09-04T10:44:00Z"/>
              </w:rPr>
            </w:pPr>
            <w:del w:id="347" w:author="Adrian P Stephens, 19" w:date="2003-09-04T10:44:00Z">
              <w:r>
                <w:rPr>
                  <w:lang w:eastAsia="ja-JP"/>
                </w:rPr>
                <w:delText xml:space="preserve">25 STA: </w:delText>
              </w:r>
            </w:del>
          </w:p>
          <w:p>
            <w:pPr>
              <w:pStyle w:val="Normal"/>
              <w:rPr>
                <w:lang w:eastAsia="ja-JP"/>
                <w:del w:id="350" w:author="Adrian P Stephens, 19" w:date="2003-09-04T10:44:00Z"/>
              </w:rPr>
            </w:pPr>
            <w:del w:id="349" w:author="Adrian P Stephens, 19" w:date="2003-09-04T10:44:00Z">
              <w:r>
                <w:rPr>
                  <w:lang w:eastAsia="ja-JP"/>
                </w:rPr>
                <w:delText>local file transfers (A15)</w:delText>
              </w:r>
            </w:del>
          </w:p>
          <w:p>
            <w:pPr>
              <w:pStyle w:val="Normal"/>
              <w:rPr>
                <w:lang w:eastAsia="ja-JP"/>
                <w:del w:id="352" w:author="Adrian P Stephens, 19" w:date="2003-09-04T10:44:00Z"/>
              </w:rPr>
            </w:pPr>
            <w:del w:id="351" w:author="Adrian P Stephens, 19" w:date="2003-09-04T10:44:00Z">
              <w:r>
                <w:rPr>
                  <w:lang w:eastAsia="ja-JP"/>
                </w:rPr>
              </w:r>
            </w:del>
          </w:p>
          <w:p>
            <w:pPr>
              <w:pStyle w:val="Normal"/>
              <w:rPr>
                <w:lang w:eastAsia="ja-JP"/>
              </w:rPr>
            </w:pPr>
            <w:r>
              <w:rPr>
                <w:lang w:eastAsia="ja-JP"/>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353" w:author="Adrian P Stephens, 19" w:date="2003-09-04T10:44:00Z">
              <w:r>
                <w:rPr>
                  <w:lang w:eastAsia="ja-JP"/>
                </w:rPr>
                <w:delText>Not clear how the merchandise would be equipped with WLAN and how much traffic would actually be required. Also, the channel characteristics would probably differ between the retail floor and the Warehouse. This usage model may be out of scope.</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oint-point wireless backha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w:t>
            </w:r>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AP</w:t>
            </w:r>
          </w:p>
          <w:p>
            <w:pPr>
              <w:pStyle w:val="Normal"/>
              <w:rPr>
                <w:lang w:eastAsia="ja-JP"/>
              </w:rPr>
            </w:pPr>
            <w:r>
              <w:rPr>
                <w:lang w:eastAsia="ja-JP"/>
              </w:rPr>
              <w:t>1 STA:  wireless point-point backhaul (A2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utdoor, point-point (directional antennas)</w:t>
            </w:r>
          </w:p>
          <w:p>
            <w:pPr>
              <w:pStyle w:val="Normal"/>
              <w:rPr>
                <w:lang w:eastAsia="ja-JP"/>
              </w:rPr>
            </w:pPr>
            <w:r>
              <w:rPr>
                <w:lang w:eastAsia="ja-JP"/>
              </w:rPr>
              <w:t>20m rang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354" w:author="Adrian P Stephens, 18" w:date="2003-08-26T08:47:00Z">
              <w:r>
                <w:rPr/>
                <w:t>15</w:t>
              </w:r>
            </w:ins>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55" w:author="Adrian P Stephens, 18" w:date="2003-08-26T08:47:00Z">
              <w:r>
                <w:rPr>
                  <w:lang w:eastAsia="ja-JP"/>
                </w:rPr>
                <w:t>Arena video broadca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56" w:author="Adrian P Stephens, 18" w:date="2003-08-26T08:48:00Z">
              <w:r>
                <w:rPr>
                  <w:lang w:eastAsia="ja-JP"/>
                </w:rPr>
                <w:t>20.5</w:t>
              </w:r>
            </w:ins>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ins w:id="358" w:author="Adrian P Stephens, 18" w:date="2003-08-26T08:48:00Z"/>
              </w:rPr>
            </w:pPr>
            <w:ins w:id="357" w:author="Adrian P Stephens, 18" w:date="2003-08-26T08:48:00Z">
              <w:r>
                <w:rPr>
                  <w:lang w:eastAsia="ja-JP"/>
                </w:rPr>
                <w:t>1 AP (A3)</w:t>
              </w:r>
            </w:ins>
          </w:p>
          <w:p>
            <w:pPr>
              <w:pStyle w:val="Normal"/>
              <w:rPr>
                <w:lang w:eastAsia="ja-JP"/>
              </w:rPr>
            </w:pPr>
            <w:ins w:id="359" w:author="Adrian P Stephens, 18" w:date="2003-08-26T08:48:00Z">
              <w:r>
                <w:rPr>
                  <w:lang w:eastAsia="ja-JP"/>
                </w:rPr>
                <w:t>50 STA:  Broadcast SDTV (A3) (i.e. same program)</w:t>
              </w:r>
            </w:ins>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60" w:author="Adrian P Stephens, 18" w:date="2003-08-26T09:00:00Z">
              <w:r>
                <w:rPr>
                  <w:lang w:eastAsia="ja-JP"/>
                </w:rPr>
                <w:t>Outdoor / Arena</w:t>
              </w:r>
            </w:ins>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 14,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ins w:id="362" w:author="Adrian P Stephens, 18" w:date="2003-08-25T10:34:00Z"/>
        </w:rPr>
      </w:pPr>
      <w:ins w:id="361" w:author="Adrian P Stephens, 18" w:date="2003-08-25T10:34:00Z">
        <w:r>
          <w:rPr/>
          <w:t>2.4 GHz Video Transmitter</w:t>
        </w:r>
      </w:ins>
    </w:p>
    <w:p>
      <w:pPr>
        <w:pStyle w:val="Normal"/>
        <w:numPr>
          <w:ilvl w:val="0"/>
          <w:numId w:val="7"/>
        </w:numPr>
        <w:rPr>
          <w:ins w:id="364" w:author="Adrian P Stephens, 18" w:date="2003-08-25T10:34:00Z"/>
        </w:rPr>
      </w:pPr>
      <w:ins w:id="363" w:author="Adrian P Stephens, 18" w:date="2003-08-25T10:34:00Z">
        <w:r>
          <w:rPr/>
          <w:t>5.0 GHz non-OFDM Video Transmitter</w:t>
        </w:r>
      </w:ins>
    </w:p>
    <w:p>
      <w:pPr>
        <w:pStyle w:val="Normal"/>
        <w:numPr>
          <w:ilvl w:val="0"/>
          <w:numId w:val="7"/>
        </w:numPr>
        <w:rPr/>
      </w:pPr>
      <w:r>
        <w:rPr/>
        <w:t>2.4 GHz Microwave Oven (victim only)</w:t>
      </w:r>
    </w:p>
    <w:p>
      <w:pPr>
        <w:pStyle w:val="Normal"/>
        <w:numPr>
          <w:ilvl w:val="0"/>
          <w:numId w:val="7"/>
        </w:numPr>
        <w:rPr>
          <w:ins w:id="366" w:author="Adrian P Stephens, 18" w:date="2003-08-25T12:47:00Z"/>
        </w:rPr>
      </w:pPr>
      <w:ins w:id="365" w:author="Adrian P Stephens, 18" w:date="2003-08-25T12:47:00Z">
        <w:r>
          <w:rPr/>
          <w:t>802.11b</w:t>
        </w:r>
      </w:ins>
    </w:p>
    <w:p>
      <w:pPr>
        <w:pStyle w:val="Normal"/>
        <w:numPr>
          <w:ilvl w:val="0"/>
          <w:numId w:val="7"/>
        </w:numPr>
        <w:rPr>
          <w:ins w:id="368" w:author="Adrian P Stephens, 18" w:date="2003-08-25T10:35:00Z"/>
        </w:rPr>
      </w:pPr>
      <w:ins w:id="367" w:author="Adrian P Stephens, 18" w:date="2003-08-25T10:35:00Z">
        <w:r>
          <w:rPr/>
          <w:t>"De-facto standard" Proprietary extensions of 802.11a or 802.11g</w:t>
        </w:r>
      </w:ins>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ins w:id="369" w:author="Adrian P Stephens, 21" w:date="2003-09-09T16:20:00Z"/>
        </w:rPr>
      </w:pPr>
      <w:r>
        <w:rPr/>
        <w:t>Simulation Scenarios</w:t>
      </w:r>
    </w:p>
    <w:p>
      <w:pPr>
        <w:pStyle w:val="Normal"/>
        <w:rPr/>
      </w:pPr>
      <w:ins w:id="370" w:author="Adrian P Stephens, 21" w:date="2003-09-09T16:20:00Z">
        <w:r>
          <w:rPr/>
          <w:t>add note that udp is not best effort and tcp is best effort</w:t>
        </w:r>
      </w:ins>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371" w:author="Adrian P Stephens, 18" w:date="2003-08-25T12:56:00Z">
              <w:r>
                <w:rPr/>
                <w:t>Simulation Duratio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ins w:id="373" w:author="Adrian P Stephens, 18" w:date="2003-08-25T12:56:00Z"/>
              </w:rPr>
            </w:pPr>
            <w:ins w:id="372" w:author="Adrian P Stephens, 18" w:date="2003-08-25T12:56:00Z">
              <w:r>
                <w:rPr/>
                <w:t>TBD whether or how we specify this.   Options:</w:t>
              </w:r>
            </w:ins>
          </w:p>
          <w:p>
            <w:pPr>
              <w:pStyle w:val="Normal"/>
              <w:numPr>
                <w:ilvl w:val="0"/>
                <w:numId w:val="6"/>
              </w:numPr>
              <w:rPr>
                <w:ins w:id="375" w:author="Adrian P Stephens, 18" w:date="2003-08-25T12:56:00Z"/>
              </w:rPr>
            </w:pPr>
            <w:ins w:id="374" w:author="Adrian P Stephens, 18" w:date="2003-08-25T12:56:00Z">
              <w:r>
                <w:rPr/>
                <w:t>Metric variance based on repeated runs with different random seeds (e.g. 3% accuracy throughput)</w:t>
              </w:r>
            </w:ins>
          </w:p>
          <w:p>
            <w:pPr>
              <w:pStyle w:val="Normal"/>
              <w:numPr>
                <w:ilvl w:val="0"/>
                <w:numId w:val="6"/>
              </w:numPr>
              <w:rPr>
                <w:ins w:id="377" w:author="Adrian P Stephens, 18" w:date="2003-08-25T12:56:00Z"/>
              </w:rPr>
            </w:pPr>
            <w:ins w:id="376" w:author="Adrian P Stephens, 18" w:date="2003-08-25T12:56:00Z">
              <w:r>
                <w:rPr/>
                <w:t>Simulation time (e.g. 20minutes simulated time)</w:t>
              </w:r>
            </w:ins>
          </w:p>
          <w:p>
            <w:pPr>
              <w:pStyle w:val="Normal"/>
              <w:numPr>
                <w:ilvl w:val="0"/>
                <w:numId w:val="6"/>
              </w:numPr>
              <w:rPr/>
            </w:pPr>
            <w:ins w:id="378" w:author="Adrian P Stephens, 18" w:date="2003-08-25T12:56:00Z">
              <w:r>
                <w:rPr/>
                <w:t>Real time (e.g. 5 hours on a P4-3GHz machin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del w:id="379" w:author="Adrian P Stephens, 19" w:date="2003-09-04T13:35:00Z">
        <w:r>
          <w:rPr/>
          <w:delText xml:space="preserve"> (Sample attempt at residential)</w:delText>
        </w:r>
      </w:del>
    </w:p>
    <w:p>
      <w:pPr>
        <w:pStyle w:val="Normal"/>
        <w:rPr>
          <w:b/>
          <w:b/>
          <w:i/>
          <w:i/>
          <w:color w:val="FF0000"/>
          <w:del w:id="381" w:author="Adrian P Stephens, 20" w:date="2003-09-08T13:19:00Z"/>
        </w:rPr>
      </w:pPr>
      <w:del w:id="380" w:author="Adrian P Stephens, 20" w:date="2003-09-08T13:19:00Z">
        <w:r>
          <w:rPr>
            <w:b/>
            <w:i/>
            <w:color w:val="FF0000"/>
          </w:rPr>
          <w:delText>Scenario1 is a first attempt to describe usage model 1.  Note, because we don't have distribution information, all data-sources are constant interval and packet sizes are constant.  This is offered as a first attempt to find a form of description that works and to provide a vehicle for dicussion.</w:delText>
        </w:r>
      </w:del>
    </w:p>
    <w:p>
      <w:pPr>
        <w:pStyle w:val="Normal"/>
        <w:rPr>
          <w:b/>
          <w:b/>
          <w:i/>
          <w:i/>
          <w:color w:val="FF0000"/>
          <w:del w:id="383" w:author="Adrian P Stephens, 20" w:date="2003-09-08T13:19:00Z"/>
        </w:rPr>
      </w:pPr>
      <w:del w:id="382" w:author="Adrian P Stephens, 20" w:date="2003-09-08T13:19:00Z">
        <w:r>
          <w:rPr>
            <w:b/>
            <w:i/>
            <w:color w:val="FF0000"/>
          </w:rPr>
        </w:r>
      </w:del>
    </w:p>
    <w:p>
      <w:pPr>
        <w:pStyle w:val="Normal"/>
        <w:rPr>
          <w:b/>
          <w:b/>
          <w:color w:val="FF0000"/>
        </w:rPr>
      </w:pPr>
      <w:del w:id="384" w:author="Adrian P Stephens, 20" w:date="2003-09-08T13:19:00Z">
        <w:r>
          <w:rPr>
            <w:b/>
            <w:color w:val="FF0000"/>
          </w:rPr>
          <w:delText xml:space="preserve">Summary:  UDP offered load: </w:delText>
        </w:r>
      </w:del>
      <w:ins w:id="385" w:author="Adrian P Stephens, 19" w:date="2003-09-04T13:33:00Z">
        <w:del w:id="386" w:author="Adrian P Stephens, 20" w:date="2003-09-08T13:19:00Z">
          <w:r>
            <w:rPr>
              <w:b/>
              <w:color w:val="FF0000"/>
            </w:rPr>
            <w:delText>50</w:delText>
          </w:r>
        </w:del>
      </w:ins>
      <w:del w:id="387" w:author="Adrian P Stephens, 20" w:date="2003-09-08T13:19:00Z">
        <w:r>
          <w:rPr>
            <w:b/>
            <w:color w:val="FF0000"/>
          </w:rPr>
          <w:delText>95 Mbps, TCP offered load:  87 Mbps.</w:delText>
        </w:r>
      </w:del>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388" w:author="Adrian P Stephens, 19" w:date="2003-09-04T13:29:00Z">
              <w:r>
                <w:rPr/>
                <w:t>19</w:t>
              </w:r>
            </w:ins>
            <w:del w:id="389" w:author="Adrian P Stephens, 19" w:date="2003-09-04T13:29:00Z">
              <w:r>
                <w:rPr/>
                <w:delText>27</w:delText>
              </w:r>
            </w:del>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390" w:author="Adrian P Stephens, 19" w:date="2003-09-04T13:29: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391" w:author="Adrian P Stephens, 19" w:date="2003-09-04T13:29:00Z">
              <w:r>
                <w:rPr/>
                <w:delText>27.2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392" w:author="Adrian P Stephens, 19" w:date="2003-09-04T13:29: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93" w:author="Adrian P Stephens, 19" w:date="2003-09-04T13:29:00Z">
              <w:r>
                <w:rPr/>
                <w:delText>188</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94" w:author="Adrian P Stephens, 19" w:date="2003-09-04T13:29:00Z">
              <w:r>
                <w:rPr/>
                <w:delText>200 /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395" w:author="Adrian P Stephens, 19" w:date="2003-09-04T13:29:00Z">
              <w:r>
                <w:rPr/>
                <w:delText>HDTV +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396" w:author="Adrian P Stephens, 19" w:date="2003-09-04T13:30:00Z">
              <w:r>
                <w:rPr/>
                <w:t>24</w:t>
              </w:r>
            </w:ins>
            <w:del w:id="397" w:author="Adrian P Stephens, 19" w:date="2003-09-04T13:30:00Z">
              <w:r>
                <w:rPr/>
                <w:delText>34.2</w:delText>
              </w:r>
            </w:del>
            <w:r>
              <w:rPr/>
              <w:t xml:space="preserve">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interne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ins w:id="399" w:author="Adrian P Stephens, 20" w:date="2003-09-08T13:15:00Z"/>
        </w:rPr>
      </w:pPr>
      <w:ins w:id="398" w:author="Adrian P Stephens, 20" w:date="2003-09-08T13:07:00Z">
        <w:r>
          <w:rPr/>
          <w:t>Scenario 2 (Residential IBSS)</w:t>
        </w:r>
      </w:ins>
    </w:p>
    <w:p>
      <w:pPr>
        <w:pStyle w:val="Normal"/>
        <w:rPr>
          <w:b/>
          <w:b/>
          <w:color w:val="FF0000"/>
        </w:rPr>
      </w:pPr>
      <w:r>
        <w:rPr>
          <w:b/>
          <w:color w:val="FF0000"/>
        </w:rPr>
        <w:t>Summary:  UDP offered load: ~37 Mbps, TCP offered load:  90 Mbps.</w:t>
      </w:r>
    </w:p>
    <w:p>
      <w:pPr>
        <w:pStyle w:val="Normal"/>
        <w:rPr>
          <w:b/>
          <w:b/>
          <w:color w:val="FF0000"/>
        </w:rPr>
      </w:pPr>
      <w:r>
        <w:rPr>
          <w:b/>
          <w:color w:val="FF0000"/>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0" w:author="FilauroV" w:date="2003-09-08T19:01:00Z">
              <w:r>
                <w:rPr>
                  <w:b/>
                </w:rPr>
                <w:t>4, -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100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eer-2-peer DV audio/vide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1"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2" w:author="FilauroV" w:date="2003-09-08T19:01:00Z">
              <w:r>
                <w:rPr>
                  <w:b/>
                </w:rPr>
                <w:t>-5,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3" w:author="FilauroV" w:date="2003-09-08T19:01:00Z">
              <w:r>
                <w:rPr>
                  <w:b/>
                </w:rPr>
                <w:t>3,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4" w:author="FilauroV" w:date="2003-09-08T19:01:00Z">
              <w:r>
                <w:rPr>
                  <w:b/>
                </w:rPr>
                <w:t>0,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5" w:author="FilauroV" w:date="2003-09-08T19:01:00Z">
              <w:r>
                <w:rPr>
                  <w:b/>
                </w:rPr>
                <w:t>-2,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6"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7" w:author="FilauroV" w:date="2003-09-08T19:01:00Z">
              <w:r>
                <w:rPr>
                  <w:b/>
                </w:rPr>
                <w:t>1,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8"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igital Conten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09"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s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10" w:author="FilauroV" w:date="2003-09-08T19:02:00Z">
              <w:r>
                <w:rPr>
                  <w:b/>
                </w:rPr>
                <w:t>0,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411" w:author="FilauroV" w:date="2003-09-08T19:02:00Z">
              <w:r>
                <w:rPr>
                  <w:b/>
                </w:rPr>
                <w:delText>10, 5</w:delText>
              </w:r>
            </w:del>
            <w:ins w:id="412" w:author="FilauroV" w:date="2003-09-08T19:02:00Z">
              <w:r>
                <w:rPr>
                  <w:b/>
                </w:rPr>
                <w:t>1, -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413" w:author="FilauroV" w:date="2003-09-08T19:02:00Z">
              <w:r>
                <w:rPr>
                  <w:b/>
                </w:rPr>
                <w:delText>10, 5</w:delText>
              </w:r>
            </w:del>
            <w:ins w:id="414" w:author="FilauroV" w:date="2003-09-08T19:02:00Z">
              <w:r>
                <w:rPr>
                  <w:b/>
                </w:rPr>
                <w:t>1,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15" w:author="FilauroV" w:date="2003-09-08T19:02:00Z">
              <w:r>
                <w:rPr>
                  <w:b/>
                </w:rPr>
                <w:t>0, -2</w:t>
              </w:r>
            </w:ins>
            <w:del w:id="416"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17" w:author="FilauroV" w:date="2003-09-08T19:02:00Z">
              <w:r>
                <w:rPr>
                  <w:b/>
                </w:rPr>
                <w:t>0, -4</w:t>
              </w:r>
            </w:ins>
            <w:del w:id="418"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drawing>
          <wp:inline distT="0" distB="0" distL="0" distR="0">
            <wp:extent cx="39217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3921760" cy="3964305"/>
                    </a:xfrm>
                    <a:prstGeom prst="rect">
                      <a:avLst/>
                    </a:prstGeom>
                  </pic:spPr>
                </pic:pic>
              </a:graphicData>
            </a:graphic>
          </wp:inline>
        </w:drawing>
      </w:r>
    </w:p>
    <w:p>
      <w:pPr>
        <w:pStyle w:val="Normal"/>
        <w:rPr>
          <w:ins w:id="420" w:author="Adrian P Stephens, 20" w:date="2003-09-08T13:09:00Z"/>
        </w:rPr>
      </w:pPr>
      <w:ins w:id="419" w:author="Adrian P Stephens, 20" w:date="2003-09-08T13:09:00Z">
        <w:r>
          <w:rPr/>
        </w:r>
      </w:ins>
    </w:p>
    <w:p>
      <w:pPr>
        <w:pStyle w:val="Heading2"/>
        <w:rPr>
          <w:ins w:id="423" w:author="Adrian P Stephens, 19" w:date="2003-09-04T11:19:00Z"/>
        </w:rPr>
      </w:pPr>
      <w:ins w:id="421" w:author="Adrian P Stephens, 19" w:date="2003-09-04T11:19:00Z">
        <w:commentRangeStart w:id="16"/>
        <w:r>
          <w:rPr/>
          <w:t>Scenario 4 (Large Enterprise)</w:t>
        </w:r>
      </w:ins>
      <w:ins w:id="422" w:author="Adrian P Stephens, 19" w:date="2003-09-04T11:19:00Z">
        <w:commentRangeEnd w:id="16"/>
        <w:r>
          <w:commentReference w:id="16"/>
        </w:r>
        <w:r>
          <w:rPr>
            <w:rStyle w:val="CommentReference"/>
            <w:rFonts w:cs="Times New Roman" w:ascii="Times New Roman" w:hAnsi="Times New Roman"/>
            <w:b/>
            <w:bCs/>
            <w:i/>
            <w:iCs/>
            <w:vanish w:val="false"/>
          </w:rPr>
        </w:r>
      </w:ins>
    </w:p>
    <w:p>
      <w:pPr>
        <w:pStyle w:val="Normal"/>
        <w:rPr>
          <w:b/>
          <w:b/>
          <w:i/>
          <w:i/>
          <w:color w:val="FF0000"/>
          <w:ins w:id="425" w:author="Adrian P Stephens, 19" w:date="2003-09-04T11:19:00Z"/>
        </w:rPr>
      </w:pPr>
      <w:ins w:id="424" w:author="Adrian P Stephens, 19" w:date="2003-09-04T11:19:00Z">
        <w:r>
          <w:rPr>
            <w:b/>
            <w:i/>
            <w:color w:val="FF0000"/>
          </w:rPr>
        </w:r>
      </w:ins>
    </w:p>
    <w:p>
      <w:pPr>
        <w:pStyle w:val="Normal"/>
        <w:rPr>
          <w:b/>
          <w:b/>
          <w:color w:val="FF0000"/>
          <w:ins w:id="427" w:author="Adrian P Stephens, 19" w:date="2003-09-04T11:19:00Z"/>
        </w:rPr>
      </w:pPr>
      <w:ins w:id="426" w:author="Adrian P Stephens, 19" w:date="2003-09-04T11:19:00Z">
        <w:r>
          <w:rPr>
            <w:b/>
            <w:color w:val="FF0000"/>
          </w:rPr>
          <w:t>Summary:  UDP offered load: 6 Mbps, TCP offered load:  457 Mbps.</w:t>
        </w:r>
      </w:ins>
    </w:p>
    <w:p>
      <w:pPr>
        <w:pStyle w:val="Normal"/>
        <w:rPr>
          <w:b/>
          <w:b/>
          <w:color w:val="FF0000"/>
          <w:ins w:id="429" w:author="Adrian P Stephens, 19" w:date="2003-09-04T11:19:00Z"/>
        </w:rPr>
      </w:pPr>
      <w:ins w:id="428" w:author="Adrian P Stephens, 19" w:date="2003-09-04T11:19:00Z">
        <w:r>
          <w:rPr>
            <w:b/>
            <w:color w:val="FF0000"/>
          </w:rPr>
        </w:r>
      </w:ins>
    </w:p>
    <w:p>
      <w:pPr>
        <w:pStyle w:val="Normal"/>
        <w:rPr>
          <w:b/>
          <w:b/>
          <w:color w:val="FF0000"/>
          <w:ins w:id="431" w:author="Adrian P Stephens, 19" w:date="2003-09-04T11:19:00Z"/>
        </w:rPr>
      </w:pPr>
      <w:ins w:id="430" w:author="Adrian P Stephens, 19" w:date="2003-09-04T11:19:00Z">
        <w:r>
          <w:rPr>
            <w:b/>
            <w:color w:val="FF0000"/>
          </w:rPr>
          <w:t>Still need to add some printing.  Perhaps some of the Local File Transfers could be converted to Printing.</w:t>
        </w:r>
      </w:ins>
    </w:p>
    <w:p>
      <w:pPr>
        <w:pStyle w:val="Normal"/>
        <w:rPr>
          <w:b/>
          <w:b/>
          <w:color w:val="FF0000"/>
          <w:ins w:id="433" w:author="Adrian P Stephens, 19" w:date="2003-09-04T11:19:00Z"/>
        </w:rPr>
      </w:pPr>
      <w:ins w:id="432" w:author="Adrian P Stephens, 19" w:date="2003-09-04T11:19:00Z">
        <w:r>
          <w:rPr>
            <w:b/>
            <w:color w:val="FF0000"/>
          </w:rPr>
        </w:r>
      </w:ins>
    </w:p>
    <w:p>
      <w:pPr>
        <w:pStyle w:val="Normal"/>
        <w:rPr>
          <w:b/>
          <w:b/>
          <w:color w:val="FF0000"/>
          <w:ins w:id="435" w:author="Adrian P Stephens, 19" w:date="2003-09-04T11:19:00Z"/>
        </w:rPr>
      </w:pPr>
      <w:ins w:id="434" w:author="Adrian P Stephens, 19" w:date="2003-09-04T11:19:00Z">
        <w:r>
          <w:rPr>
            <w:b/>
            <w:color w:val="FF0000"/>
          </w:rPr>
          <w:t xml:space="preserve">Based on Cisco measured data, wired Ethernet traffic has roughly the following packet size distribution: </w:t>
        </w:r>
      </w:ins>
    </w:p>
    <w:p>
      <w:pPr>
        <w:pStyle w:val="Normal"/>
        <w:rPr>
          <w:b/>
          <w:b/>
          <w:color w:val="FF0000"/>
          <w:ins w:id="437" w:author="Adrian P Stephens, 19" w:date="2003-09-04T11:19:00Z"/>
        </w:rPr>
      </w:pPr>
      <w:ins w:id="436" w:author="Adrian P Stephens, 19" w:date="2003-09-04T11:19:00Z">
        <w:r>
          <w:rPr>
            <w:b/>
            <w:color w:val="FF0000"/>
          </w:rPr>
          <w:t>64</w:t>
          <w:tab/>
          <w:t>60%</w:t>
        </w:r>
      </w:ins>
    </w:p>
    <w:p>
      <w:pPr>
        <w:pStyle w:val="Normal"/>
        <w:rPr>
          <w:b/>
          <w:b/>
          <w:color w:val="FF0000"/>
          <w:ins w:id="439" w:author="Adrian P Stephens, 19" w:date="2003-09-04T11:19:00Z"/>
        </w:rPr>
      </w:pPr>
      <w:ins w:id="438" w:author="Adrian P Stephens, 19" w:date="2003-09-04T11:19:00Z">
        <w:r>
          <w:rPr>
            <w:b/>
            <w:color w:val="FF0000"/>
          </w:rPr>
          <w:t>256</w:t>
          <w:tab/>
          <w:t>10%</w:t>
        </w:r>
      </w:ins>
    </w:p>
    <w:p>
      <w:pPr>
        <w:pStyle w:val="Normal"/>
        <w:rPr>
          <w:b/>
          <w:b/>
          <w:color w:val="FF0000"/>
          <w:ins w:id="441" w:author="Adrian P Stephens, 19" w:date="2003-09-04T11:19:00Z"/>
        </w:rPr>
      </w:pPr>
      <w:ins w:id="440" w:author="Adrian P Stephens, 19" w:date="2003-09-04T11:19:00Z">
        <w:r>
          <w:rPr>
            <w:b/>
            <w:color w:val="FF0000"/>
          </w:rPr>
          <w:t>1024</w:t>
          <w:tab/>
          <w:t>25%</w:t>
        </w:r>
      </w:ins>
    </w:p>
    <w:p>
      <w:pPr>
        <w:pStyle w:val="Normal"/>
        <w:rPr>
          <w:b/>
          <w:b/>
          <w:color w:val="FF0000"/>
          <w:ins w:id="443" w:author="Adrian P Stephens, 19" w:date="2003-09-04T11:19:00Z"/>
        </w:rPr>
      </w:pPr>
      <w:ins w:id="442" w:author="Adrian P Stephens, 19" w:date="2003-09-04T11:19:00Z">
        <w:r>
          <w:rPr>
            <w:b/>
            <w:color w:val="FF0000"/>
          </w:rPr>
          <w:t>1500</w:t>
          <w:tab/>
          <w:t>5%</w:t>
        </w:r>
      </w:ins>
    </w:p>
    <w:p>
      <w:pPr>
        <w:pStyle w:val="Normal"/>
        <w:rPr>
          <w:b/>
          <w:b/>
          <w:color w:val="FF0000"/>
          <w:ins w:id="445" w:author="Adrian P Stephens, 19" w:date="2003-09-04T11:19:00Z"/>
        </w:rPr>
      </w:pPr>
      <w:ins w:id="444" w:author="Adrian P Stephens, 19" w:date="2003-09-04T11:19:00Z">
        <w:r>
          <w:rPr>
            <w:b/>
            <w:color w:val="FF0000"/>
          </w:rPr>
          <w:t>The traffic mix should result in a comparable distribution.</w:t>
        </w:r>
      </w:ins>
    </w:p>
    <w:p>
      <w:pPr>
        <w:pStyle w:val="Normal"/>
        <w:rPr>
          <w:b/>
          <w:b/>
          <w:color w:val="FF0000"/>
          <w:ins w:id="447" w:author="Adrian P Stephens, 19" w:date="2003-09-04T11:19:00Z"/>
        </w:rPr>
      </w:pPr>
      <w:ins w:id="446" w:author="Adrian P Stephens, 19" w:date="2003-09-04T11:19:00Z">
        <w:r>
          <w:rPr>
            <w:b/>
            <w:color w:val="FF0000"/>
          </w:rPr>
        </w:r>
      </w:ins>
    </w:p>
    <w:p>
      <w:pPr>
        <w:pStyle w:val="Normal"/>
        <w:rPr>
          <w:b/>
          <w:b/>
          <w:color w:val="FF0000"/>
          <w:ins w:id="449" w:author="Adrian P Stephens, 19" w:date="2003-09-04T11:19:00Z"/>
        </w:rPr>
      </w:pPr>
      <w:ins w:id="448" w:author="Adrian P Stephens, 19" w:date="2003-09-04T11:19:00Z">
        <w:r>
          <w:rPr>
            <w:b/>
            <w:color w:val="FF0000"/>
          </w:rPr>
          <w:t>The stations are contained in at +/-10 by +/-10 grid.  This if half the range as specified in the usage model, but still seems rather large for a cell.</w:t>
        </w:r>
      </w:ins>
    </w:p>
    <w:p>
      <w:pPr>
        <w:pStyle w:val="Normal"/>
        <w:rPr>
          <w:b/>
          <w:b/>
          <w:color w:val="FF0000"/>
          <w:ins w:id="451" w:author="Adrian P Stephens, 19" w:date="2003-09-04T11:19:00Z"/>
        </w:rPr>
      </w:pPr>
      <w:ins w:id="450" w:author="Adrian P Stephens, 19" w:date="2003-09-04T11:19:00Z">
        <w:r>
          <w:rPr>
            <w:b/>
            <w:color w:val="FF0000"/>
          </w:rPr>
        </w:r>
      </w:ins>
    </w:p>
    <w:p>
      <w:pPr>
        <w:pStyle w:val="Normal"/>
        <w:rPr>
          <w:b/>
          <w:b/>
          <w:color w:val="FF0000"/>
          <w:ins w:id="453" w:author="Adrian P Stephens, 19" w:date="2003-09-04T11:19:00Z"/>
        </w:rPr>
      </w:pPr>
      <w:ins w:id="452" w:author="Adrian P Stephens, 19" w:date="2003-09-04T11:19:00Z">
        <w:r>
          <w:rPr>
            <w:b/>
            <w:color w:val="FF0000"/>
          </w:rPr>
          <w:t>Stations closer to AP were assigned channel model D, the ones farther away were assigned E.  We may want to make them all D?</w:t>
        </w:r>
      </w:ins>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454" w:author="Adrian P Stephens, 19" w:date="2003-09-04T11:19:00Z">
              <w:r>
                <w:rPr>
                  <w:b/>
                </w:rPr>
                <w:t>STA Name: AP</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455" w:author="Adrian P Stephens, 19" w:date="2003-09-04T11:19:00Z">
              <w:r>
                <w:rPr>
                  <w:b/>
                </w:rPr>
                <w:t>Role: Access Point</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456" w:author="Adrian P Stephens, 19" w:date="2003-09-04T11:19:00Z">
              <w:r>
                <w:rPr>
                  <w:b/>
                </w:rPr>
                <w:t>Location: 0,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457" w:author="Adrian P Stephens, 19" w:date="2003-09-04T11:19:00Z">
              <w:r>
                <w:rPr>
                  <w:b/>
                </w:rPr>
                <w:t>Channel Model:</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45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45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46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46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46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46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64" w:author="Adrian P Stephens, 19" w:date="2003-09-04T11:19: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65"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6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67"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68"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69" w:author="Adrian P Stephens, 19" w:date="2003-09-04T11:19: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70"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7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72"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73"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74" w:author="Adrian P Stephens, 19" w:date="2003-09-04T11:19: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75"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7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77"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78"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79" w:author="Adrian P Stephens, 19" w:date="2003-09-04T11:19: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80"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8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82"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83"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84" w:author="Adrian P Stephens, 19" w:date="2003-09-04T11:19: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85"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8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87"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88"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89" w:author="Adrian P Stephens, 19" w:date="2003-09-04T11:19:00Z">
              <w:r>
                <w:rPr/>
                <w:t>STA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90" w:author="Adrian P Stephens, 19" w:date="2003-09-04T11:19:00Z">
              <w:r>
                <w:rPr/>
                <w:t>1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9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9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93" w:author="Adrian P Stephens, 19" w:date="2003-09-04T11:19:00Z">
              <w:r>
                <w:rPr/>
                <w:t>Internet file, downloading large email attachment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94" w:author="Adrian P Stephens, 19" w:date="2003-09-04T11:19:00Z">
              <w:r>
                <w:rPr/>
                <w:t>STA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95"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9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97"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498"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99"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00" w:author="Adrian P Stephens, 19" w:date="2003-09-04T11:19:00Z">
              <w:r>
                <w:rPr/>
                <w:t>STA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01"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0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03"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04"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05"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06" w:author="Adrian P Stephens, 19" w:date="2003-09-04T11:19:00Z">
              <w:r>
                <w:rPr/>
                <w:t>STA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07"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0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09"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10"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11"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12" w:author="Adrian P Stephens, 19" w:date="2003-09-04T11:19:00Z">
              <w:r>
                <w:rPr/>
                <w:t>STA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13"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1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15"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16"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17"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18" w:author="Adrian P Stephens, 19" w:date="2003-09-04T11:19:00Z">
              <w:r>
                <w:rPr/>
                <w:t>STA1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19"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2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2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22"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23" w:author="Adrian P Stephens, 19" w:date="2003-09-04T11:19:00Z">
              <w:r>
                <w:rPr/>
                <w:t>STA1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24"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2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2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2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28" w:author="Adrian P Stephens, 19" w:date="2003-09-04T11:19:00Z">
              <w:r>
                <w:rPr/>
                <w:t>STA1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29"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3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3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32"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33" w:author="Adrian P Stephens, 19" w:date="2003-09-04T11:19:00Z">
              <w:r>
                <w:rPr/>
                <w:t>STA1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34"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3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3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3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38" w:author="Adrian P Stephens, 19" w:date="2003-09-04T11:19:00Z">
              <w:r>
                <w:rPr/>
                <w:t>STA1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39"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4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4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42"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43" w:author="Adrian P Stephens, 19" w:date="2003-09-04T11:19:00Z">
              <w:r>
                <w:rPr/>
                <w:t>STA1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44"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4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4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4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48" w:author="Adrian P Stephens, 19" w:date="2003-09-04T11:19: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49"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5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5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52"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53" w:author="Adrian P Stephens, 19" w:date="2003-09-04T11:19: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54"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5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5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5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58" w:author="Adrian P Stephens, 19" w:date="2003-09-04T11:19: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59"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6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6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62"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63" w:author="Adrian P Stephens, 19" w:date="2003-09-04T11:19: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64"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6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6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6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68" w:author="Adrian P Stephens, 19" w:date="2003-09-04T11:19:00Z">
              <w:r>
                <w:rPr/>
                <w:t>STA2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69"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70" w:author="Adrian P Stephens, 19" w:date="2003-09-04T11:19:00Z">
              <w:r>
                <w:rPr/>
                <w:t>STA2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7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72" w:author="Adrian P Stephens, 19" w:date="2003-09-04T11:19:00Z">
              <w:r>
                <w:rPr/>
                <w:t>STA2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7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74" w:author="Adrian P Stephens, 19" w:date="2003-09-04T11:19:00Z">
              <w:r>
                <w:rPr/>
                <w:t>STA2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7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76" w:author="Adrian P Stephens, 19" w:date="2003-09-04T11:19:00Z">
              <w:r>
                <w:rPr/>
                <w:t>STA2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77"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7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7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80"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81"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82" w:author="Adrian P Stephens, 19" w:date="2003-09-04T11:19:00Z">
              <w:r>
                <w:rPr/>
                <w:t>STA2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83"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8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8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86"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87"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88" w:author="Adrian P Stephens, 19" w:date="2003-09-04T11:19:00Z">
              <w:r>
                <w:rPr/>
                <w:t>STA2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89"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9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9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92"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93"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94" w:author="Adrian P Stephens, 19" w:date="2003-09-04T11:19:00Z">
              <w:r>
                <w:rPr/>
                <w:t>STA2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95"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9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9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98"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99"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00" w:author="Adrian P Stephens, 19" w:date="2003-09-04T11:19:00Z">
              <w:r>
                <w:rPr/>
                <w:t>STA2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01"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0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0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04"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05"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06" w:author="Adrian P Stephens, 19" w:date="2003-09-04T11:19:00Z">
              <w:r>
                <w:rPr/>
                <w:t>STA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07"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0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0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10"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11" w:author="Adrian P Stephens, 19" w:date="2003-09-04T11:19:00Z">
              <w:r>
                <w:rPr/>
                <w:t>VoIP</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12" w:author="Adrian P Stephens, 19" w:date="2003-09-04T11:19:00Z">
              <w:r>
                <w:rPr>
                  <w:b/>
                </w:rPr>
                <w:t>STA Name: 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1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14" w:author="Adrian P Stephens, 19" w:date="2003-09-04T11:19:00Z">
              <w:r>
                <w:rPr>
                  <w:b/>
                </w:rPr>
                <w:t>Location: 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15"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1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1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1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1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2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2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62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2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24"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2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26"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27"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28" w:author="Adrian P Stephens, 19" w:date="2003-09-04T11:19:00Z">
              <w:r>
                <w:rPr>
                  <w:b/>
                </w:rPr>
                <w:t>STA Name: 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2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30" w:author="Adrian P Stephens, 19" w:date="2003-09-04T11:19:00Z">
              <w:r>
                <w:rPr>
                  <w:b/>
                </w:rPr>
                <w:t>Location: 3.5,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3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3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3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3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3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3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3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63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3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40"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4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42"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43"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44" w:author="Adrian P Stephens, 19" w:date="2003-09-04T11:19:00Z">
              <w:r>
                <w:rPr>
                  <w:b/>
                </w:rPr>
                <w:t>STA Name: 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45" w:author="Adrian P Stephens, 19" w:date="2003-09-04T11:19:00Z">
              <w:r>
                <w:rPr>
                  <w:b/>
                </w:rPr>
                <w:t>Rol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46" w:author="Adrian P Stephens, 19" w:date="2003-09-04T11:19:00Z">
              <w:r>
                <w:rPr>
                  <w:b/>
                </w:rPr>
                <w:t>Location: 7.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47"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4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4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5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5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5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5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65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5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56"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5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58"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59"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60" w:author="Adrian P Stephens, 19" w:date="2003-09-04T11:19:00Z">
              <w:r>
                <w:rPr>
                  <w:b/>
                </w:rPr>
                <w:t>STA Name: 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61"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62" w:author="Adrian P Stephens, 19" w:date="2003-09-04T11:19:00Z">
              <w:r>
                <w:rPr>
                  <w:b/>
                </w:rPr>
                <w:t>Location: -4.5,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6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6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6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6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6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6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6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67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7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72" w:author="Adrian P Stephens, 19" w:date="2003-09-04T11:19: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7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74" w:author="Adrian P Stephens, 19" w:date="2003-09-04T11:19:00Z">
              <w:r>
                <w:rPr/>
                <w:t>10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75" w:author="Adrian P Stephens, 19" w:date="2003-09-04T11:19:00Z">
              <w:r>
                <w:rPr>
                  <w:b/>
                </w:rPr>
                <w:t>STA Name: 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76"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77" w:author="Adrian P Stephens, 19" w:date="2003-09-04T11:19:00Z">
              <w:r>
                <w:rPr>
                  <w:b/>
                </w:rPr>
                <w:t>Location: -1.5, 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78"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7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8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8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8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8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8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68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8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87" w:author="Adrian P Stephens, 19" w:date="2003-09-04T11:19:00Z">
              <w:r>
                <w:rPr/>
                <w:t>1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8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8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90" w:author="Adrian P Stephens, 19" w:date="2003-09-04T11:19:00Z">
              <w:r>
                <w:rPr/>
                <w:t>Uploading large email attachments</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91" w:author="Adrian P Stephens, 19" w:date="2003-09-04T11:19:00Z">
              <w:r>
                <w:rPr>
                  <w:b/>
                </w:rPr>
                <w:t>STA Name: STA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92"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93" w:author="Adrian P Stephens, 19" w:date="2003-09-04T11:19:00Z">
              <w:r>
                <w:rPr>
                  <w:b/>
                </w:rPr>
                <w:t>Location: -5.5,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94"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9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9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9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9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9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0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01"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0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03"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0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05"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06"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07" w:author="Adrian P Stephens, 19" w:date="2003-09-04T11:19:00Z">
              <w:r>
                <w:rPr>
                  <w:b/>
                </w:rPr>
                <w:t>STA Name: STA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08"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09" w:author="Adrian P Stephens, 19" w:date="2003-09-04T11:19:00Z">
              <w:r>
                <w:rPr>
                  <w:b/>
                </w:rPr>
                <w:t>Location: -9,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0"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1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1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1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1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1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19"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2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21"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22"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3" w:author="Adrian P Stephens, 19" w:date="2003-09-04T11:19:00Z">
              <w:r>
                <w:rPr>
                  <w:b/>
                </w:rPr>
                <w:t>STA Name: STA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24"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5" w:author="Adrian P Stephens, 19" w:date="2003-09-04T11:19:00Z">
              <w:r>
                <w:rPr>
                  <w:b/>
                </w:rPr>
                <w:t>Location: -8.5, 8.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6"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2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2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3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3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3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3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3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35"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3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37"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38"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39" w:author="Adrian P Stephens, 19" w:date="2003-09-04T11:19:00Z">
              <w:r>
                <w:rPr>
                  <w:b/>
                </w:rPr>
                <w:t>STA Name: STA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4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1" w:author="Adrian P Stephens, 19" w:date="2003-09-04T11:19:00Z">
              <w:r>
                <w:rPr>
                  <w:b/>
                </w:rPr>
                <w:t>Location: 7,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2"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4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4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4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4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5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51" w:author="Adrian P Stephens, 19" w:date="2003-09-04T11:19:00Z">
              <w:r>
                <w:rPr/>
                <w:t>Is there a return channel for Enterprise IPTV or VoD?</w:t>
              </w:r>
            </w:ins>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2" w:author="Adrian P Stephens, 19" w:date="2003-09-04T11:19:00Z">
              <w:r>
                <w:rPr>
                  <w:b/>
                </w:rPr>
                <w:t>STA Name: STA1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5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4" w:author="Adrian P Stephens, 19" w:date="2003-09-04T11:19:00Z">
              <w:r>
                <w:rPr>
                  <w:b/>
                </w:rPr>
                <w:t>Location: -3,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5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5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5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6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63" w:author="Adrian P Stephens, 19" w:date="2003-09-04T11:19:00Z">
              <w:r>
                <w:rPr/>
                <w:t>Is there a return channel for Enterprise IPTV or VoD?</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4" w:author="Adrian P Stephens, 19" w:date="2003-09-04T11:19:00Z">
              <w:r>
                <w:rPr>
                  <w:b/>
                </w:rPr>
                <w:t>STA Name: STA1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6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6" w:author="Adrian P Stephens, 19" w:date="2003-09-04T11:19:00Z">
              <w:r>
                <w:rPr>
                  <w:b/>
                </w:rPr>
                <w:t>Location: -0.5,8</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6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6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7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7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7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6" w:author="Adrian P Stephens, 19" w:date="2003-09-04T11:19:00Z">
              <w:r>
                <w:rPr>
                  <w:b/>
                </w:rPr>
                <w:t>STA Name: STA1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7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8" w:author="Adrian P Stephens, 19" w:date="2003-09-04T11:19:00Z">
              <w:r>
                <w:rPr>
                  <w:b/>
                </w:rPr>
                <w:t>Location: 7,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8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8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8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8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8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8" w:author="Adrian P Stephens, 19" w:date="2003-09-04T11:19:00Z">
              <w:r>
                <w:rPr>
                  <w:b/>
                </w:rPr>
                <w:t>STA Name: STA1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8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0" w:author="Adrian P Stephens, 19" w:date="2003-09-04T11:19:00Z">
              <w:r>
                <w:rPr>
                  <w:b/>
                </w:rPr>
                <w:t>Location: -4,-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9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9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9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9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9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0" w:author="Adrian P Stephens, 19" w:date="2003-09-04T11:19:00Z">
              <w:r>
                <w:rPr>
                  <w:b/>
                </w:rPr>
                <w:t>STA Name: STA1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0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2" w:author="Adrian P Stephens, 19" w:date="2003-09-04T11:19:00Z">
              <w:r>
                <w:rPr>
                  <w:b/>
                </w:rPr>
                <w:t>Location: 7.5,-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0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0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0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1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1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2" w:author="Adrian P Stephens, 19" w:date="2003-09-04T11:19:00Z">
              <w:r>
                <w:rPr>
                  <w:b/>
                </w:rPr>
                <w:t>STA Name: STA1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1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4" w:author="Adrian P Stephens, 19" w:date="2003-09-04T11:19:00Z">
              <w:r>
                <w:rPr>
                  <w:b/>
                </w:rPr>
                <w:t>Location: 3,-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1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1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1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2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2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4" w:author="Adrian P Stephens, 19" w:date="2003-09-04T11:19:00Z">
              <w:r>
                <w:rPr>
                  <w:b/>
                </w:rPr>
                <w:t>STA Name: STA1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2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6" w:author="Adrian P Stephens, 19" w:date="2003-09-04T11:19:00Z">
              <w:r>
                <w:rPr>
                  <w:b/>
                </w:rPr>
                <w:t>Location: 8,-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7"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2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2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3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3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3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6" w:author="Adrian P Stephens, 19" w:date="2003-09-04T11:19:00Z">
              <w:r>
                <w:rPr>
                  <w:b/>
                </w:rPr>
                <w:t>STA Name: STA1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3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8" w:author="Adrian P Stephens, 19" w:date="2003-09-04T11:19:00Z">
              <w:r>
                <w:rPr>
                  <w:b/>
                </w:rPr>
                <w:t>Location: 0,-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4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4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4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4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4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8" w:author="Adrian P Stephens, 19" w:date="2003-09-04T11:19:00Z">
              <w:r>
                <w:rPr>
                  <w:b/>
                </w:rPr>
                <w:t>STA Name: STA1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4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0" w:author="Adrian P Stephens, 19" w:date="2003-09-04T11:19:00Z">
              <w:r>
                <w:rPr>
                  <w:b/>
                </w:rPr>
                <w:t>Location: 10,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1"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5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5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5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5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5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0" w:author="Adrian P Stephens, 19" w:date="2003-09-04T11:19:00Z">
              <w:r>
                <w:rPr>
                  <w:b/>
                </w:rPr>
                <w:t>STA Name: STA1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6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2" w:author="Adrian P Stephens, 19" w:date="2003-09-04T11:19:00Z">
              <w:r>
                <w:rPr>
                  <w:b/>
                </w:rPr>
                <w:t>Location: -2.5,-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6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6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6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7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7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2" w:author="Adrian P Stephens, 19" w:date="2003-09-04T11:19:00Z">
              <w:r>
                <w:rPr>
                  <w:b/>
                </w:rPr>
                <w:t>STA Name: STA2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7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4" w:author="Adrian P Stephens, 19" w:date="2003-09-04T11:19:00Z">
              <w:r>
                <w:rPr>
                  <w:b/>
                </w:rPr>
                <w:t>Location: 0.5,-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7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7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7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8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8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4" w:author="Adrian P Stephens, 19" w:date="2003-09-04T11:19:00Z">
              <w:r>
                <w:rPr>
                  <w:b/>
                </w:rPr>
                <w:t>STA Name: STA2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8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6" w:author="Adrian P Stephens, 19" w:date="2003-09-04T11:19:00Z">
              <w:r>
                <w:rPr>
                  <w:b/>
                </w:rPr>
                <w:t>Location: -6.5,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8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8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9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9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9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96"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9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98"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9" w:author="Adrian P Stephens, 19" w:date="2003-09-04T11:19:00Z">
              <w:r>
                <w:rPr>
                  <w:b/>
                </w:rPr>
                <w:t>STA Name: STA2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0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1" w:author="Adrian P Stephens, 19" w:date="2003-09-04T11:19:00Z">
              <w:r>
                <w:rPr>
                  <w:b/>
                </w:rPr>
                <w:t>Location: 0,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0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0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0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0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1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11"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1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13"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4" w:author="Adrian P Stephens, 19" w:date="2003-09-04T11:19:00Z">
              <w:r>
                <w:rPr>
                  <w:b/>
                </w:rPr>
                <w:t>STA Name: STA2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1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6" w:author="Adrian P Stephens, 19" w:date="2003-09-04T11:19:00Z">
              <w:r>
                <w:rPr>
                  <w:b/>
                </w:rPr>
                <w:t>Location: -1.5, 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1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1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2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2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2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26"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2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28"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9" w:author="Adrian P Stephens, 19" w:date="2003-09-04T11:19:00Z">
              <w:r>
                <w:rPr>
                  <w:b/>
                </w:rPr>
                <w:t>STA Name: STA2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3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1" w:author="Adrian P Stephens, 19" w:date="2003-09-04T11:19:00Z">
              <w:r>
                <w:rPr>
                  <w:b/>
                </w:rPr>
                <w:t>Location: 3,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3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3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3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3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4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41"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4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43"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4" w:author="Adrian P Stephens, 19" w:date="2003-09-04T11:19:00Z">
              <w:r>
                <w:rPr>
                  <w:b/>
                </w:rPr>
                <w:t>STA Name: STA2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945"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6" w:author="Adrian P Stephens, 19" w:date="2003-09-04T11:19:00Z">
              <w:r>
                <w:rPr>
                  <w:b/>
                </w:rPr>
                <w:t>Location: 3.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4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4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5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5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55"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5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5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58"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59"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0" w:author="Adrian P Stephens, 19" w:date="2003-09-04T11:19:00Z">
              <w:r>
                <w:rPr>
                  <w:b/>
                </w:rPr>
                <w:t>STA Name: STA2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961"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2" w:author="Adrian P Stephens, 19" w:date="2003-09-04T11:19:00Z">
              <w:r>
                <w:rPr>
                  <w:b/>
                </w:rPr>
                <w:t>Location: 9,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3"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6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6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6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7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71"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7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7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74"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75"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6" w:author="Adrian P Stephens, 19" w:date="2003-09-04T11:19:00Z">
              <w:r>
                <w:rPr>
                  <w:b/>
                </w:rPr>
                <w:t>STA Name: STA2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977"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8" w:author="Adrian P Stephens, 19" w:date="2003-09-04T11:19:00Z">
              <w:r>
                <w:rPr>
                  <w:b/>
                </w:rPr>
                <w:t>Location: -6,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8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8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8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8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87"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8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8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90"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91"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2" w:author="Adrian P Stephens, 19" w:date="2003-09-04T11:19:00Z">
              <w:r>
                <w:rPr>
                  <w:b/>
                </w:rPr>
                <w:t>STA Name: STA2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993"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4" w:author="Adrian P Stephens, 19" w:date="2003-09-04T11:19:00Z">
              <w:r>
                <w:rPr>
                  <w:b/>
                </w:rPr>
                <w:t>Location: -8,-5.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5"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9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9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9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0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03"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0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0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06"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07"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8" w:author="Adrian P Stephens, 19" w:date="2003-09-04T11:19:00Z">
              <w:r>
                <w:rPr>
                  <w:b/>
                </w:rPr>
                <w:t>STA Name: STA2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09"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0" w:author="Adrian P Stephens, 19" w:date="2003-09-04T11:19:00Z">
              <w:r>
                <w:rPr>
                  <w:b/>
                </w:rPr>
                <w:t>Location: 1.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1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1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1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1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19"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2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2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22"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23" w:author="Adrian P Stephens, 19" w:date="2003-09-04T11:19:00Z">
              <w:r>
                <w:rPr/>
                <w:t>VoIP Phone</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4" w:author="Adrian P Stephens, 19" w:date="2003-09-04T11:19:00Z">
              <w:r>
                <w:rPr>
                  <w:b/>
                </w:rPr>
                <w:t>STA Name: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25"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6" w:author="Adrian P Stephens, 19" w:date="2003-09-04T11:19:00Z">
              <w:r>
                <w:rPr>
                  <w:b/>
                </w:rPr>
                <w:t>Location: 9.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7"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2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2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3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35"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3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3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38"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39" w:author="Adrian P Stephens, 19" w:date="2003-09-04T11:19:00Z">
              <w:r>
                <w:rPr/>
                <w:t>VoIP Phone</w:t>
              </w:r>
            </w:ins>
          </w:p>
        </w:tc>
      </w:tr>
    </w:tbl>
    <w:p>
      <w:pPr>
        <w:pStyle w:val="Normal"/>
        <w:rPr/>
      </w:pPr>
      <w:r>
        <w:rPr/>
      </w:r>
    </w:p>
    <w:p>
      <w:pPr>
        <w:pStyle w:val="Normal"/>
        <w:jc w:val="center"/>
        <w:rPr>
          <w:ins w:id="1041" w:author="Adrian P Stephens, 19" w:date="2003-09-04T11:19:00Z"/>
        </w:rPr>
      </w:pPr>
      <w:ins w:id="1040" w:author="Adrian P Stephens, 19" w:date="2003-09-04T11:19:00Z">
        <w:r>
          <w:rPr/>
          <w:drawing>
            <wp:inline distT="0" distB="0" distL="0" distR="0">
              <wp:extent cx="469265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244" t="4327" r="6095" b="6416"/>
                      <a:stretch>
                        <a:fillRect/>
                      </a:stretch>
                    </pic:blipFill>
                    <pic:spPr bwMode="auto">
                      <a:xfrm>
                        <a:off x="0" y="0"/>
                        <a:ext cx="4692650" cy="4679315"/>
                      </a:xfrm>
                      <a:prstGeom prst="rect">
                        <a:avLst/>
                      </a:prstGeom>
                    </pic:spPr>
                  </pic:pic>
                </a:graphicData>
              </a:graphic>
            </wp:inline>
          </w:drawing>
        </w:r>
      </w:ins>
    </w:p>
    <w:p>
      <w:pPr>
        <w:pStyle w:val="Normal"/>
        <w:rPr/>
      </w:pPr>
      <w:r>
        <w:rPr/>
      </w:r>
    </w:p>
    <w:p>
      <w:pPr>
        <w:pStyle w:val="Normal"/>
        <w:rPr/>
      </w:pPr>
      <w:r>
        <w:rPr/>
      </w:r>
    </w:p>
    <w:p>
      <w:pPr>
        <w:pStyle w:val="Normal"/>
        <w:rPr>
          <w:ins w:id="1043" w:author="Adrian P Stephens, 20" w:date="2003-09-08T13:34:00Z"/>
        </w:rPr>
      </w:pPr>
      <w:ins w:id="1042" w:author="Adrian P Stephens, 20" w:date="2003-09-08T13:34:00Z">
        <w:r>
          <w:rPr/>
        </w:r>
      </w:ins>
    </w:p>
    <w:p>
      <w:pPr>
        <w:pStyle w:val="Heading2"/>
        <w:rPr>
          <w:ins w:id="1045" w:author="Adrian P Stephens, 20" w:date="2003-09-08T13:34:00Z"/>
        </w:rPr>
      </w:pPr>
      <w:ins w:id="1044" w:author="Adrian P Stephens, 20" w:date="2003-09-08T13:34:00Z">
        <w:r>
          <w:rPr/>
          <w:t>Scenario 5 (Conference Room)</w:t>
        </w:r>
      </w:ins>
    </w:p>
    <w:p>
      <w:pPr>
        <w:pStyle w:val="Normal"/>
        <w:rPr>
          <w:ins w:id="1047" w:author="Adrian P Stephens, 20" w:date="2003-09-08T13:34:00Z"/>
        </w:rPr>
      </w:pPr>
      <w:ins w:id="1046" w:author="Adrian P Stephens, 20" w:date="2003-09-08T13:34:00Z">
        <w:r>
          <w:rPr/>
        </w:r>
      </w:ins>
    </w:p>
    <w:p>
      <w:pPr>
        <w:pStyle w:val="Normal"/>
        <w:tabs>
          <w:tab w:val="clear" w:pos="720"/>
          <w:tab w:val="left" w:pos="6150" w:leader="none"/>
        </w:tabs>
        <w:rPr/>
      </w:pPr>
      <w:ins w:id="1048" w:author="Adrian P Stephens, 22" w:date="2003-09-14T05:58:00Z">
        <w:r>
          <w:rPr/>
          <w:tab/>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9" w:author="Adrian P Stephens, 20" w:date="2003-09-08T13:36: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50" w:author="Adrian P Stephens, 20" w:date="2003-09-08T13:36: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1" w:author="Adrian P Stephens, 20" w:date="2003-09-08T13:36:00Z">
              <w:r>
                <w:rPr>
                  <w:b/>
                </w:rPr>
                <w:t xml:space="preserve">Location: 0,0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2" w:author="Adrian P Stephens, 20" w:date="2003-09-08T13:36:00Z">
              <w:r>
                <w:rPr>
                  <w:b/>
                </w:rPr>
                <w:t xml:space="preserve">Channel Model: </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53"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54"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5"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56"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7"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8"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59" w:author="Adrian P Stephens, 20" w:date="2003-09-08T13:39:00Z">
              <w:r>
                <w:rPr/>
                <w:t>STA 1-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60" w:author="Adrian P Stephens, 20" w:date="2003-09-08T13:43:00Z">
              <w:r>
                <w:rPr/>
                <w: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61" w:author="Adrian P Stephens, 20" w:date="2003-09-08T13:39:00Z">
              <w:r>
                <w:rPr/>
                <w:t>Netmeet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62" w:author="Adrian P Stephens, 20" w:date="2003-09-08T13:40:00Z">
              <w:r>
                <w:rPr/>
                <w:t>STA 1-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63" w:author="Adrian P Stephens, 20" w:date="2003-09-08T13:43: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64"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65"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66" w:author="Adrian P Stephens, 20" w:date="2003-09-08T13:40: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67" w:author="Adrian P Stephens, 20" w:date="2003-09-08T13:41:00Z">
              <w:r>
                <w:rPr/>
                <w:t>STA 31-4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68" w:author="Adrian P Stephens, 20" w:date="2003-09-08T13:42: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69" w:author="Adrian P Stephens, 20" w:date="2003-09-08T13:42: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70" w:author="Adrian P Stephens, 20" w:date="2003-09-08T13:42: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71" w:author="Adrian P Stephens, 20" w:date="2003-09-08T13:42: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72" w:author="Adrian P Stephens, 20" w:date="2003-09-08T13:41:00Z">
              <w:r>
                <w:rPr/>
                <w:t>VoIP Phon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73" w:author="Adrian P Stephens, 20" w:date="2003-09-08T13:42:00Z">
              <w:r>
                <w:rPr/>
                <w:t>STA 4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74" w:author="Adrian P Stephens, 20" w:date="2003-09-08T13:43: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75" w:author="Adrian P Stephens, 20" w:date="2003-09-08T13:44: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76" w:author="Adrian P Stephens, 20" w:date="2003-09-08T13:44: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77" w:author="Adrian P Stephens, 20" w:date="2003-09-08T13:44: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78" w:author="Adrian P Stephens, 20" w:date="2003-09-08T13:42:00Z">
              <w:r>
                <w:rPr/>
                <w:t>STDV</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9" w:author="Adrian P Stephens, 20" w:date="2003-09-08T13:36:00Z">
              <w:r>
                <w:rPr>
                  <w:b/>
                </w:rPr>
                <w:t xml:space="preserve">STA Name: </w:t>
              </w:r>
            </w:ins>
            <w:ins w:id="1080" w:author="Adrian P Stephens, 20" w:date="2003-09-08T13:38:00Z">
              <w:r>
                <w:rPr>
                  <w:b/>
                </w:rPr>
                <w:t>STA1 –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81" w:author="Adrian P Stephens, 20" w:date="2003-09-08T13:36:00Z">
              <w:r>
                <w:rPr>
                  <w:b/>
                </w:rPr>
                <w:t xml:space="preserve">Role: </w:t>
              </w:r>
            </w:ins>
            <w:ins w:id="1082" w:author="Adrian P Stephens, 20" w:date="2003-09-08T13:38:00Z">
              <w:r>
                <w:rPr>
                  <w:b/>
                </w:rPr>
                <w:t>laptop</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3" w:author="Adrian P Stephens, 20" w:date="2003-09-08T13:36:00Z">
              <w:r>
                <w:rPr>
                  <w:b/>
                </w:rPr>
                <w:t xml:space="preserve">Location: </w:t>
              </w:r>
            </w:ins>
            <w:ins w:id="1084" w:author="Adrian P Stephens, 20" w:date="2003-09-08T13:38: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5" w:author="Adrian P Stephens, 20" w:date="2003-09-08T13:36:00Z">
              <w:r>
                <w:rPr>
                  <w:b/>
                </w:rPr>
                <w:t xml:space="preserve">Channel Model: </w:t>
              </w:r>
            </w:ins>
            <w:ins w:id="1086"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87"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88"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9"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90"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1"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2"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93" w:author="Adrian P Stephens, 20" w:date="2003-09-08T13:3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94" w:author="Adrian P Stephens, 20" w:date="2003-09-08T13:43:00Z">
              <w:r>
                <w:rPr/>
                <w:t>5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95"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96"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97" w:author="Adrian P Stephens, 20" w:date="2003-09-08T13:39:00Z">
              <w:r>
                <w:rPr/>
                <w:t>Printing</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8" w:author="Adrian P Stephens, 20" w:date="2003-09-08T13:36:00Z">
              <w:r>
                <w:rPr>
                  <w:b/>
                </w:rPr>
                <w:t xml:space="preserve">STA Name: </w:t>
              </w:r>
            </w:ins>
            <w:ins w:id="1099" w:author="Adrian P Stephens, 20" w:date="2003-09-08T13:40:00Z">
              <w:r>
                <w:rPr>
                  <w:b/>
                </w:rPr>
                <w:t>STA31 - STA4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00" w:author="Adrian P Stephens, 20" w:date="2003-09-08T13:36:00Z">
              <w:r>
                <w:rPr>
                  <w:b/>
                </w:rPr>
                <w:t xml:space="preserve">Role: </w:t>
              </w:r>
            </w:ins>
            <w:ins w:id="1101" w:author="Adrian P Stephens, 20" w:date="2003-09-08T13:40:00Z">
              <w:r>
                <w:rPr>
                  <w:b/>
                </w:rPr>
                <w:t>VoIP phon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2" w:author="Adrian P Stephens, 20" w:date="2003-09-08T13:36:00Z">
              <w:r>
                <w:rPr>
                  <w:b/>
                </w:rPr>
                <w:t xml:space="preserve">Location: </w:t>
              </w:r>
            </w:ins>
            <w:ins w:id="1103" w:author="Adrian P Stephens, 20" w:date="2003-09-08T13:40: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4" w:author="Adrian P Stephens, 20" w:date="2003-09-08T13:36:00Z">
              <w:r>
                <w:rPr>
                  <w:b/>
                </w:rPr>
                <w:t xml:space="preserve">Channel Model: </w:t>
              </w:r>
            </w:ins>
            <w:ins w:id="1105"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06"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07"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8"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09"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0"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1"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12" w:author="Adrian P Stephens, 20" w:date="2003-09-08T13:40:00Z">
              <w:r>
                <w:rPr/>
                <w:t>VoIP Phone</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13" w:author="Adrian P Stephens, 20" w:date="2003-09-08T13:43: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14" w:author="Adrian P Stephens, 20" w:date="2003-09-08T13:43: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15" w:author="Adrian P Stephens, 20" w:date="2003-09-08T13:43: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16" w:author="Adrian P Stephens, 20" w:date="2003-09-08T13:43: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17" w:author="Adrian P Stephens, 20" w:date="2003-09-08T13:43: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118" w:author="Adrian P Stephens, 20" w:date="2003-09-08T13:41:00Z">
              <w:r>
                <w:rPr>
                  <w:b/>
                </w:rPr>
                <w:t xml:space="preserve">STA Name: STA41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19" w:author="Adrian P Stephens, 20" w:date="2003-09-08T13:41:00Z">
              <w:r>
                <w:rPr>
                  <w:b/>
                </w:rPr>
                <w:t xml:space="preserve">Role: SDTV display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0" w:author="Adrian P Stephens, 20" w:date="2003-09-08T13:41:00Z">
              <w:r>
                <w:rPr>
                  <w:b/>
                </w:rPr>
                <w:t xml:space="preserve">Location: </w:t>
              </w:r>
            </w:ins>
            <w:ins w:id="1121" w:author="Adrian P Stephens, 20" w:date="2003-09-08T13:54: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2" w:author="Adrian P Stephens, 20" w:date="2003-09-08T13:41:00Z">
              <w:r>
                <w:rPr>
                  <w:b/>
                </w:rPr>
                <w:t xml:space="preserve">Channel Model: </w:t>
              </w:r>
            </w:ins>
            <w:ins w:id="1123"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24" w:author="Adrian P Stephens, 20" w:date="2003-09-08T13:41: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25" w:author="Adrian P Stephens, 20" w:date="2003-09-08T13:41: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6" w:author="Adrian P Stephens, 20" w:date="2003-09-08T13:41: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27" w:author="Adrian P Stephens, 20" w:date="2003-09-08T13:41: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8" w:author="Adrian P Stephens, 20" w:date="2003-09-08T13:41: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9" w:author="Adrian P Stephens, 20" w:date="2003-09-08T13:41: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131" w:author="Adrian P Stephens, 20" w:date="2003-09-08T13:54:00Z"/>
        </w:rPr>
      </w:pPr>
      <w:ins w:id="1130" w:author="Adrian P Stephens, 20" w:date="2003-09-08T13:54:00Z">
        <w:r>
          <w:rPr/>
        </w:r>
      </w:ins>
    </w:p>
    <w:p>
      <w:pPr>
        <w:pStyle w:val="Normal"/>
        <w:rPr>
          <w:ins w:id="1133" w:author="Adrian P Stephens, 20" w:date="2003-09-08T13:54:00Z"/>
        </w:rPr>
      </w:pPr>
      <w:ins w:id="1132" w:author="Adrian P Stephens, 20" w:date="2003-09-08T13:54:00Z">
        <w:r>
          <w:rPr/>
          <w:t>Locations of the STA (m)</w:t>
        </w:r>
      </w:ins>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134" w:author="Adrian P Stephens, 20" w:date="2003-09-08T13:51: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135" w:author="Adrian P Stephens, 20" w:date="2003-09-08T13:52: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136" w:author="Adrian P Stephens, 20" w:date="2003-09-08T13:52: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37" w:author="Adrian P Stephens, 20" w:date="2003-09-08T13:51:00Z">
              <w:r>
                <w:rPr/>
                <w:t xml:space="preserve">     </w:t>
              </w:r>
            </w:ins>
            <w:ins w:id="1138"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39"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40"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41" w:author="Adrian P Stephens, 20" w:date="2003-09-08T13:49:00Z">
              <w:r>
                <w:rPr/>
                <w:t xml:space="preserve">     </w:t>
              </w:r>
            </w:ins>
            <w:ins w:id="1142" w:author="Adrian P Stephens, 20" w:date="2003-09-08T13:49: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43"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44" w:author="Adrian P Stephens, 20" w:date="2003-09-08T13:49: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45" w:author="Adrian P Stephens, 20" w:date="2003-09-08T13:49:00Z">
              <w:r>
                <w:rPr/>
                <w:t xml:space="preserve">     </w:t>
              </w:r>
            </w:ins>
            <w:ins w:id="1146"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47"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48"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49" w:author="Adrian P Stephens, 20" w:date="2003-09-08T13:49:00Z">
              <w:r>
                <w:rPr/>
                <w:t xml:space="preserve">     </w:t>
              </w:r>
            </w:ins>
            <w:ins w:id="1150"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51"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52"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53" w:author="Adrian P Stephens, 20" w:date="2003-09-08T13:49:00Z">
              <w:r>
                <w:rPr/>
                <w:t xml:space="preserve">     </w:t>
              </w:r>
            </w:ins>
            <w:ins w:id="1154"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55"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56"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57" w:author="Adrian P Stephens, 20" w:date="2003-09-08T13:49:00Z">
              <w:r>
                <w:rPr/>
                <w:t xml:space="preserve">     </w:t>
              </w:r>
            </w:ins>
            <w:ins w:id="1158"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59"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60"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61" w:author="Adrian P Stephens, 20" w:date="2003-09-08T13:49:00Z">
              <w:r>
                <w:rPr/>
                <w:t xml:space="preserve">     </w:t>
              </w:r>
            </w:ins>
            <w:ins w:id="1162" w:author="Adrian P Stephens, 20" w:date="2003-09-08T13:49: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63"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64" w:author="Adrian P Stephens, 20" w:date="2003-09-08T13:50: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65" w:author="Adrian P Stephens, 20" w:date="2003-09-08T13:49:00Z">
              <w:r>
                <w:rPr/>
                <w:t xml:space="preserve">     </w:t>
              </w:r>
            </w:ins>
            <w:ins w:id="1166"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67"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68" w:author="Adrian P Stephens, 20" w:date="2003-09-08T13:50: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69" w:author="Adrian P Stephens, 20" w:date="2003-09-08T13:49:00Z">
              <w:r>
                <w:rPr/>
                <w:t xml:space="preserve">     </w:t>
              </w:r>
            </w:ins>
            <w:ins w:id="1170" w:author="Adrian P Stephens, 20" w:date="2003-09-08T13:49: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71"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72"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73" w:author="Adrian P Stephens, 20" w:date="2003-09-08T13:49:00Z">
              <w:r>
                <w:rPr/>
                <w:t xml:space="preserve">    </w:t>
              </w:r>
            </w:ins>
            <w:ins w:id="1174" w:author="Adrian P Stephens, 20" w:date="2003-09-08T13:49: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75" w:author="Adrian P Stephens, 20" w:date="2003-09-08T13:50: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76" w:author="Adrian P Stephens, 20" w:date="2003-09-08T13:50: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77" w:author="Adrian P Stephens, 20" w:date="2003-09-08T13:49:00Z">
              <w:r>
                <w:rPr/>
                <w:t xml:space="preserve">    </w:t>
              </w:r>
            </w:ins>
            <w:ins w:id="1178" w:author="Adrian P Stephens, 20" w:date="2003-09-08T13:49: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79"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80" w:author="Adrian P Stephens, 20" w:date="2003-09-08T13:50: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81" w:author="Adrian P Stephens, 20" w:date="2003-09-08T13:49:00Z">
              <w:r>
                <w:rPr/>
                <w:t xml:space="preserve">    </w:t>
              </w:r>
            </w:ins>
            <w:ins w:id="1182" w:author="Adrian P Stephens, 20" w:date="2003-09-08T13:49: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83"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84" w:author="Adrian P Stephens, 20" w:date="2003-09-08T13:50: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85" w:author="Adrian P Stephens, 20" w:date="2003-09-08T13:49:00Z">
              <w:r>
                <w:rPr/>
                <w:t xml:space="preserve">    </w:t>
              </w:r>
            </w:ins>
            <w:ins w:id="1186" w:author="Adrian P Stephens, 20" w:date="2003-09-08T13:49: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87" w:author="Adrian P Stephens, 20" w:date="2003-09-08T13:50: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88" w:author="Adrian P Stephens, 20" w:date="2003-09-08T13:50: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89" w:author="Adrian P Stephens, 20" w:date="2003-09-08T13:49:00Z">
              <w:r>
                <w:rPr/>
                <w:t xml:space="preserve">    </w:t>
              </w:r>
            </w:ins>
            <w:ins w:id="1190" w:author="Adrian P Stephens, 20" w:date="2003-09-08T13:49: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91"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92"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93" w:author="Adrian P Stephens, 20" w:date="2003-09-08T13:49:00Z">
              <w:r>
                <w:rPr/>
                <w:t xml:space="preserve">    </w:t>
              </w:r>
            </w:ins>
            <w:ins w:id="1194" w:author="Adrian P Stephens, 20" w:date="2003-09-08T13:49: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95"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96" w:author="Adrian P Stephens, 20" w:date="2003-09-08T13:50: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97" w:author="Adrian P Stephens, 20" w:date="2003-09-08T13:49:00Z">
              <w:r>
                <w:rPr/>
                <w:t xml:space="preserve">    </w:t>
              </w:r>
            </w:ins>
            <w:ins w:id="1198" w:author="Adrian P Stephens, 20" w:date="2003-09-08T13:49: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199"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00" w:author="Adrian P Stephens, 20" w:date="2003-09-08T13:50: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01" w:author="Adrian P Stephens, 20" w:date="2003-09-08T13:49:00Z">
              <w:r>
                <w:rPr/>
                <w:t xml:space="preserve">    </w:t>
              </w:r>
            </w:ins>
            <w:ins w:id="1202" w:author="Adrian P Stephens, 20" w:date="2003-09-08T13:49: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03"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04"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05" w:author="Adrian P Stephens, 20" w:date="2003-09-08T13:49:00Z">
              <w:r>
                <w:rPr/>
                <w:t xml:space="preserve">    </w:t>
              </w:r>
            </w:ins>
            <w:ins w:id="1206" w:author="Adrian P Stephens, 20" w:date="2003-09-08T13:49: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07"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08" w:author="Adrian P Stephens, 20" w:date="2003-09-08T13:50: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09" w:author="Adrian P Stephens, 20" w:date="2003-09-08T13:49:00Z">
              <w:r>
                <w:rPr/>
                <w:t xml:space="preserve">    </w:t>
              </w:r>
            </w:ins>
            <w:ins w:id="1210" w:author="Adrian P Stephens, 20" w:date="2003-09-08T13:49: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11" w:author="Adrian P Stephens, 20" w:date="2003-09-08T13:50: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12"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13" w:author="Adrian P Stephens, 20" w:date="2003-09-08T13:49:00Z">
              <w:r>
                <w:rPr/>
                <w:t xml:space="preserve">    </w:t>
              </w:r>
            </w:ins>
            <w:ins w:id="1214" w:author="Adrian P Stephens, 20" w:date="2003-09-08T13:49: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15"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16" w:author="Adrian P Stephens, 20" w:date="2003-09-08T13:50: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17" w:author="Adrian P Stephens, 20" w:date="2003-09-08T13:49:00Z">
              <w:r>
                <w:rPr/>
                <w:t xml:space="preserve">    </w:t>
              </w:r>
            </w:ins>
            <w:ins w:id="1218" w:author="Adrian P Stephens, 20" w:date="2003-09-08T13:49: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19"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20"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21" w:author="Adrian P Stephens, 20" w:date="2003-09-08T13:49:00Z">
              <w:r>
                <w:rPr/>
                <w:t xml:space="preserve">    </w:t>
              </w:r>
            </w:ins>
            <w:ins w:id="1222" w:author="Adrian P Stephens, 20" w:date="2003-09-08T13:49: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23" w:author="Adrian P Stephens, 20" w:date="2003-09-08T13:50: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24"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25" w:author="Adrian P Stephens, 20" w:date="2003-09-08T13:49:00Z">
              <w:r>
                <w:rPr/>
                <w:t xml:space="preserve">    </w:t>
              </w:r>
            </w:ins>
            <w:ins w:id="1226" w:author="Adrian P Stephens, 20" w:date="2003-09-08T13:49: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27" w:author="Adrian P Stephens, 20" w:date="2003-09-08T13:50: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28"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29" w:author="Adrian P Stephens, 20" w:date="2003-09-08T13:49:00Z">
              <w:r>
                <w:rPr/>
                <w:t xml:space="preserve">    </w:t>
              </w:r>
            </w:ins>
            <w:ins w:id="1230" w:author="Adrian P Stephens, 20" w:date="2003-09-08T13:49: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1" w:author="Adrian P Stephens, 20" w:date="2003-09-08T13:50: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2"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33" w:author="Adrian P Stephens, 20" w:date="2003-09-08T13:49:00Z">
              <w:r>
                <w:rPr/>
                <w:t xml:space="preserve">    </w:t>
              </w:r>
            </w:ins>
            <w:ins w:id="1234" w:author="Adrian P Stephens, 20" w:date="2003-09-08T13:49: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5"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6"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37" w:author="Adrian P Stephens, 20" w:date="2003-09-08T13:49:00Z">
              <w:r>
                <w:rPr/>
                <w:t xml:space="preserve">    </w:t>
              </w:r>
            </w:ins>
            <w:ins w:id="1238" w:author="Adrian P Stephens, 20" w:date="2003-09-08T13:49: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9"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0"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41" w:author="Adrian P Stephens, 20" w:date="2003-09-08T13:49:00Z">
              <w:r>
                <w:rPr/>
                <w:t xml:space="preserve">    </w:t>
              </w:r>
            </w:ins>
            <w:ins w:id="1242" w:author="Adrian P Stephens, 20" w:date="2003-09-08T13:49: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3"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4" w:author="Adrian P Stephens, 20" w:date="2003-09-08T13:51: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45" w:author="Adrian P Stephens, 20" w:date="2003-09-08T13:49:00Z">
              <w:r>
                <w:rPr/>
                <w:t xml:space="preserve">    </w:t>
              </w:r>
            </w:ins>
            <w:ins w:id="1246" w:author="Adrian P Stephens, 20" w:date="2003-09-08T13:49: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7" w:author="Adrian P Stephens, 20" w:date="2003-09-08T13:51: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8" w:author="Adrian P Stephens, 20" w:date="2003-09-08T13:51: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49" w:author="Adrian P Stephens, 20" w:date="2003-09-08T13:49:00Z">
              <w:r>
                <w:rPr/>
                <w:t xml:space="preserve">    </w:t>
              </w:r>
            </w:ins>
            <w:ins w:id="1250" w:author="Adrian P Stephens, 20" w:date="2003-09-08T13:49: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1"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2"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53" w:author="Adrian P Stephens, 20" w:date="2003-09-08T13:49:00Z">
              <w:r>
                <w:rPr/>
                <w:t xml:space="preserve">    </w:t>
              </w:r>
            </w:ins>
            <w:ins w:id="1254" w:author="Adrian P Stephens, 20" w:date="2003-09-08T13:49: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5" w:author="Adrian P Stephens, 20" w:date="2003-09-08T13:51: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6" w:author="Adrian P Stephens, 20" w:date="2003-09-08T13:51: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57" w:author="Adrian P Stephens, 20" w:date="2003-09-08T13:49:00Z">
              <w:r>
                <w:rPr/>
                <w:t xml:space="preserve">    </w:t>
              </w:r>
            </w:ins>
            <w:ins w:id="1258" w:author="Adrian P Stephens, 20" w:date="2003-09-08T13:49: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9"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0" w:author="Adrian P Stephens, 20" w:date="2003-09-08T13:51: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61" w:author="Adrian P Stephens, 20" w:date="2003-09-08T13:49:00Z">
              <w:r>
                <w:rPr/>
                <w:t xml:space="preserve">    </w:t>
              </w:r>
            </w:ins>
            <w:ins w:id="1262" w:author="Adrian P Stephens, 20" w:date="2003-09-08T13:49: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3"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4" w:author="Adrian P Stephens, 20" w:date="2003-09-08T13:51: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65" w:author="Adrian P Stephens, 20" w:date="2003-09-08T13:49:00Z">
              <w:r>
                <w:rPr/>
                <w:t xml:space="preserve">    </w:t>
              </w:r>
            </w:ins>
            <w:ins w:id="1266" w:author="Adrian P Stephens, 20" w:date="2003-09-08T13:49: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7"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8" w:author="Adrian P Stephens, 20" w:date="2003-09-08T13:51: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69" w:author="Adrian P Stephens, 20" w:date="2003-09-08T13:49:00Z">
              <w:r>
                <w:rPr/>
                <w:t xml:space="preserve">    </w:t>
              </w:r>
            </w:ins>
            <w:ins w:id="1270" w:author="Adrian P Stephens, 20" w:date="2003-09-08T13:49: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1" w:author="Adrian P Stephens, 20" w:date="2003-09-08T13:51: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2"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73" w:author="Adrian P Stephens, 20" w:date="2003-09-08T13:49:00Z">
              <w:r>
                <w:rPr/>
                <w:t xml:space="preserve">    </w:t>
              </w:r>
            </w:ins>
            <w:ins w:id="1274" w:author="Adrian P Stephens, 20" w:date="2003-09-08T13:49: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5"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6"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77" w:author="Adrian P Stephens, 20" w:date="2003-09-08T13:49:00Z">
              <w:r>
                <w:rPr/>
                <w:t xml:space="preserve">    </w:t>
              </w:r>
            </w:ins>
            <w:ins w:id="1278" w:author="Adrian P Stephens, 20" w:date="2003-09-08T13:49: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9" w:author="Adrian P Stephens, 20" w:date="2003-09-08T13:51: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0" w:author="Adrian P Stephens, 20" w:date="2003-09-08T13:51: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81" w:author="Adrian P Stephens, 20" w:date="2003-09-08T13:49:00Z">
              <w:r>
                <w:rPr/>
                <w:t xml:space="preserve">    </w:t>
              </w:r>
            </w:ins>
            <w:ins w:id="1282" w:author="Adrian P Stephens, 20" w:date="2003-09-08T13:49: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3"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4"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85" w:author="Adrian P Stephens, 20" w:date="2003-09-08T13:49:00Z">
              <w:r>
                <w:rPr/>
                <w:t xml:space="preserve">    </w:t>
              </w:r>
            </w:ins>
            <w:ins w:id="1286" w:author="Adrian P Stephens, 20" w:date="2003-09-08T13:49: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7"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8" w:author="Adrian P Stephens, 20" w:date="2003-09-08T13:51: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89" w:author="Adrian P Stephens, 20" w:date="2003-09-08T13:49:00Z">
              <w:r>
                <w:rPr/>
                <w:t xml:space="preserve">    </w:t>
              </w:r>
            </w:ins>
            <w:ins w:id="1290" w:author="Adrian P Stephens, 20" w:date="2003-09-08T13:49: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1"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2" w:author="Adrian P Stephens, 20" w:date="2003-09-08T13:51: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93" w:author="Adrian P Stephens, 20" w:date="2003-09-08T13:49:00Z">
              <w:r>
                <w:rPr/>
                <w:t xml:space="preserve">    </w:t>
              </w:r>
            </w:ins>
            <w:ins w:id="1294" w:author="Adrian P Stephens, 20" w:date="2003-09-08T13:49: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5"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6"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97" w:author="Adrian P Stephens, 20" w:date="2003-09-08T13:49:00Z">
              <w:r>
                <w:rPr/>
                <w:t xml:space="preserve">    </w:t>
              </w:r>
            </w:ins>
            <w:ins w:id="1298" w:author="Adrian P Stephens, 20" w:date="2003-09-08T13:49: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9"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00" w:author="Adrian P Stephens, 20" w:date="2003-09-08T13:51:00Z">
              <w:r>
                <w:rPr/>
                <w:t>-1</w:t>
              </w:r>
            </w:ins>
          </w:p>
        </w:tc>
      </w:tr>
    </w:tbl>
    <w:p>
      <w:pPr>
        <w:pStyle w:val="Heading2"/>
        <w:rPr>
          <w:ins w:id="1302" w:author="Adrian P Stephens, 20" w:date="2003-09-08T13:36:00Z"/>
        </w:rPr>
      </w:pPr>
      <w:ins w:id="1301" w:author="Adrian P Stephens, 20" w:date="2003-09-08T13:36:00Z">
        <w:r>
          <w:rPr/>
        </w:r>
      </w:ins>
    </w:p>
    <w:p>
      <w:pPr>
        <w:pStyle w:val="Normal"/>
        <w:rPr>
          <w:ins w:id="1304" w:author="Adrian P Stephens, 20" w:date="2003-09-08T13:36:00Z"/>
        </w:rPr>
      </w:pPr>
      <w:ins w:id="1303" w:author="Adrian P Stephens, 20" w:date="2003-09-08T13:36:00Z">
        <w:r>
          <w:rPr/>
        </w:r>
      </w:ins>
    </w:p>
    <w:p>
      <w:pPr>
        <w:pStyle w:val="Normal"/>
        <w:rPr/>
      </w:pPr>
      <w:r>
        <w:rPr/>
        <w:t>TEMPLATE:</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5" w:author="Adrian P Stephens, 20" w:date="2003-09-08T13:36:00Z">
              <w:r>
                <w:rPr>
                  <w:b/>
                </w:rPr>
                <w:t xml:space="preserve">STA Nam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06" w:author="Adrian P Stephens, 20" w:date="2003-09-08T13:36: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7" w:author="Adrian P Stephens, 20" w:date="2003-09-08T13:36: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8" w:author="Adrian P Stephens, 20" w:date="2003-09-08T13:36: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09"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10"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1"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12"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3"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4"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del w:id="1316" w:author="Adrian P Stephens, 22" w:date="2003-09-13T17:48:00Z"/>
        </w:rPr>
      </w:pPr>
      <w:del w:id="1315" w:author="Adrian P Stephens, 22" w:date="2003-09-13T17:48:00Z">
        <w:r>
          <w:rPr/>
          <w:delText xml:space="preserve">Scenario 6 </w:delText>
        </w:r>
      </w:del>
    </w:p>
    <w:p>
      <w:pPr>
        <w:pStyle w:val="Heading2"/>
        <w:rPr>
          <w:ins w:id="1318" w:author="Adrian P Stephens, 22" w:date="2003-09-13T17:48:00Z"/>
        </w:rPr>
      </w:pPr>
      <w:ins w:id="1317" w:author="Adrian P Stephens, 22" w:date="2003-09-13T17:48:00Z">
        <w:r>
          <w:rPr/>
          <w:t xml:space="preserve">Scenario 6: Hot spot </w:t>
        </w:r>
      </w:ins>
    </w:p>
    <w:p>
      <w:pPr>
        <w:pStyle w:val="TextBody"/>
        <w:rPr>
          <w:ins w:id="1320" w:author="Adrian P Stephens, 22" w:date="2003-09-13T17:48:00Z"/>
        </w:rPr>
      </w:pPr>
      <w:ins w:id="1319" w:author="Adrian P Stephens, 22" w:date="2003-09-13T17:48:00Z">
        <w:r>
          <w:rPr/>
        </w:r>
      </w:ins>
    </w:p>
    <w:p>
      <w:pPr>
        <w:pStyle w:val="TextBody"/>
        <w:rPr>
          <w:b/>
          <w:b/>
          <w:bCs/>
          <w:u w:val="single"/>
          <w:ins w:id="1322" w:author="Adrian P Stephens, 22" w:date="2003-09-13T17:48:00Z"/>
        </w:rPr>
      </w:pPr>
      <w:ins w:id="1321" w:author="Adrian P Stephens, 22" w:date="2003-09-13T17:48:00Z">
        <w:r>
          <w:rPr>
            <w:b/>
            <w:bCs/>
            <w:u w:val="single"/>
          </w:rPr>
          <w:t>NOTES</w:t>
        </w:r>
      </w:ins>
    </w:p>
    <w:p>
      <w:pPr>
        <w:pStyle w:val="TextBody"/>
        <w:numPr>
          <w:ilvl w:val="0"/>
          <w:numId w:val="3"/>
        </w:numPr>
        <w:rPr>
          <w:b/>
          <w:b/>
          <w:bCs/>
          <w:ins w:id="1324" w:author="Adrian P Stephens, 22" w:date="2003-09-13T17:48:00Z"/>
        </w:rPr>
      </w:pPr>
      <w:ins w:id="1323" w:author="Adrian P Stephens, 22" w:date="2003-09-13T17:48:00Z">
        <w:r>
          <w:rPr>
            <w:b/>
            <w:bCs/>
          </w:rPr>
          <w:t>Note that under channel model, we mark it as E/F. Channel model E can be used for STAs with coordinates in the range (X,Y) where X,Y &lt; 10 in this scenario. Channel model F may be used for all other STAs</w:t>
        </w:r>
      </w:ins>
    </w:p>
    <w:p>
      <w:pPr>
        <w:pStyle w:val="TextBody"/>
        <w:numPr>
          <w:ilvl w:val="0"/>
          <w:numId w:val="3"/>
        </w:numPr>
        <w:rPr>
          <w:b/>
          <w:b/>
          <w:bCs/>
          <w:ins w:id="1326" w:author="Adrian P Stephens, 22" w:date="2003-09-13T17:48:00Z"/>
        </w:rPr>
      </w:pPr>
      <w:ins w:id="1325" w:author="Adrian P Stephens, 22" w:date="2003-09-13T17:48:00Z">
        <w:r>
          <w:rPr>
            <w:b/>
            <w:bCs/>
          </w:rPr>
          <w:t>Channel models E &amp; F need to be revised to include high LOS conditions, as AP will generally be mounted on an elevation in such scenarios, providing high LOS</w:t>
        </w:r>
      </w:ins>
    </w:p>
    <w:p>
      <w:pPr>
        <w:pStyle w:val="TextBody"/>
        <w:numPr>
          <w:ilvl w:val="1"/>
          <w:numId w:val="3"/>
        </w:numPr>
        <w:rPr>
          <w:b/>
          <w:b/>
          <w:bCs/>
          <w:ins w:id="1328" w:author="Adrian P Stephens, 22" w:date="2003-09-13T17:48:00Z"/>
        </w:rPr>
      </w:pPr>
      <w:ins w:id="1327" w:author="Adrian P Stephens, 22" w:date="2003-09-13T17:48:00Z">
        <w:r>
          <w:rPr>
            <w:b/>
            <w:bCs/>
          </w:rPr>
          <w:t>Channel E to be made LOS/NLOS</w:t>
        </w:r>
      </w:ins>
    </w:p>
    <w:p>
      <w:pPr>
        <w:pStyle w:val="TextBody"/>
        <w:numPr>
          <w:ilvl w:val="1"/>
          <w:numId w:val="3"/>
        </w:numPr>
        <w:rPr>
          <w:b/>
          <w:b/>
          <w:bCs/>
          <w:ins w:id="1330" w:author="Adrian P Stephens, 22" w:date="2003-09-13T17:48:00Z"/>
        </w:rPr>
      </w:pPr>
      <w:ins w:id="1329" w:author="Adrian P Stephens, 22" w:date="2003-09-13T17:48:00Z">
        <w:r>
          <w:rPr>
            <w:b/>
            <w:bCs/>
          </w:rPr>
          <w:t xml:space="preserve">Channel F to be made LOS only – as </w:t>
        </w:r>
      </w:ins>
    </w:p>
    <w:p>
      <w:pPr>
        <w:pStyle w:val="TextBody"/>
        <w:numPr>
          <w:ilvl w:val="0"/>
          <w:numId w:val="3"/>
        </w:numPr>
        <w:rPr>
          <w:b/>
          <w:b/>
          <w:bCs/>
          <w:ins w:id="1332" w:author="Adrian P Stephens, 22" w:date="2003-09-13T17:48:00Z"/>
        </w:rPr>
      </w:pPr>
      <w:ins w:id="1331" w:author="Adrian P Stephens, 22" w:date="2003-09-13T17:48:00Z">
        <w:r>
          <w:rPr>
            <w:b/>
            <w:bCs/>
          </w:rPr>
          <w:t>This scenario may be used as a basis to construct the simulation model for Scenario 7 – Public Park/Outdoor Space and Arena by using Channel Model F (revised to be LOS – see 2a, above) and multiplying the location coordinates by a factor of 2.</w:t>
        </w:r>
      </w:ins>
    </w:p>
    <w:p>
      <w:pPr>
        <w:pStyle w:val="TextBody"/>
        <w:rPr>
          <w:b/>
          <w:b/>
          <w:bCs/>
          <w:ins w:id="1334" w:author="Adrian P Stephens, 22" w:date="2003-09-13T17:48:00Z"/>
        </w:rPr>
      </w:pPr>
      <w:ins w:id="1333" w:author="Adrian P Stephens, 22" w:date="2003-09-13T17:48:00Z">
        <w:r>
          <w:rPr>
            <w:b/>
            <w:bCs/>
          </w:rPr>
        </w:r>
      </w:ins>
    </w:p>
    <w:p>
      <w:pPr>
        <w:pStyle w:val="TextBody"/>
        <w:rPr>
          <w:ins w:id="1336" w:author="Adrian P Stephens, 22" w:date="2003-09-13T17:48:00Z"/>
        </w:rPr>
      </w:pPr>
      <w:ins w:id="1335" w:author="Adrian P Stephens, 22" w:date="2003-09-13T17:48:00Z">
        <w:r>
          <w:rPr/>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7" w:author="Adrian P Stephens, 22" w:date="2003-09-13T17:48: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38" w:author="Adrian P Stephens, 22" w:date="2003-09-13T17:48: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9" w:author="Adrian P Stephens, 22" w:date="2003-09-13T17:48:00Z">
              <w:r>
                <w:rPr>
                  <w:b/>
                </w:rPr>
                <w:t>Location: 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0" w:author="Adrian P Stephens, 22" w:date="2003-09-13T17:48:00Z">
              <w:r>
                <w:rPr>
                  <w:b/>
                </w:rPr>
                <w:t>Channel Model: E/F</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41" w:author="Adrian P Stephens, 22" w:date="2003-09-13T17:48: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42" w:author="Adrian P Stephens, 22" w:date="2003-09-13T17:48: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3" w:author="Adrian P Stephens, 22" w:date="2003-09-13T17:48: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44" w:author="Adrian P Stephens, 22" w:date="2003-09-13T17:48: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5" w:author="Adrian P Stephens, 22" w:date="2003-09-13T17:48: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6" w:author="Adrian P Stephens, 22" w:date="2003-09-13T17:48: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47" w:author="Adrian P Stephens, 22" w:date="2003-09-13T17:48:00Z">
              <w:r>
                <w:rPr/>
                <w:t>STA1-2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48" w:author="Adrian P Stephens, 22" w:date="2003-09-13T17:48: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49" w:author="Adrian P Stephens, 22" w:date="2003-09-13T17:48: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50" w:author="Adrian P Stephens, 22" w:date="2003-09-13T17:48: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51" w:author="Adrian P Stephens, 22" w:date="2003-09-13T17: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52" w:author="Adrian P Stephens, 22" w:date="2003-09-13T17:48:00Z">
              <w:r>
                <w:rPr/>
                <w:t>STA21-24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53" w:author="Adrian P Stephens, 22" w:date="2003-09-13T17:48:00Z">
              <w:r>
                <w:rPr/>
                <w:t>2</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54"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55"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356"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57" w:author="Adrian P Stephens, 22" w:date="2003-09-13T17:48:00Z">
              <w:r>
                <w:rPr/>
                <w:t>High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58" w:author="Adrian P Stephens, 22" w:date="2003-09-13T17:48:00Z">
              <w:r>
                <w:rPr/>
                <w:t>STA25-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59" w:author="Adrian P Stephens, 22" w:date="2003-09-13T17:48:00Z">
              <w:r>
                <w:rPr/>
                <w:t>4</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60"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61"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362"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63" w:author="Adrian P Stephens, 22" w:date="2003-09-13T17:48:00Z">
              <w:r>
                <w:rPr/>
                <w:t>Mid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64" w:author="Adrian P Stephens, 22" w:date="2003-09-13T17:48:00Z">
              <w:r>
                <w:rPr/>
                <w:t>STA31-3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65" w:author="Adrian P Stephens, 22" w:date="2003-09-13T17:48: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66"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67" w:author="Adrian P Stephens, 22" w:date="2003-09-13T17:48:00Z">
              <w:r>
                <w:rPr/>
                <w:t>188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368"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69" w:author="Adrian P Stephens, 22" w:date="2003-09-13T17:48:00Z">
              <w:r>
                <w:rPr/>
                <w:t>SDTV broadcas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70" w:author="Adrian P Stephens, 22" w:date="2003-09-13T17:48:00Z">
              <w:r>
                <w:rPr/>
                <w:t>STA33-5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71" w:author="Adrian P Stephens, 22" w:date="2003-09-13T17:48: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72" w:author="Adrian P Stephens, 22" w:date="2003-09-13T17:48: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73" w:author="Adrian P Stephens, 22" w:date="2003-09-13T17:48:00Z">
              <w:r>
                <w:rPr/>
                <w:t>2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374" w:author="Adrian P Stephens, 22" w:date="2003-09-13T17:48: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75" w:author="Adrian P Stephens, 22" w:date="2003-09-13T17:48:00Z">
              <w:r>
                <w:rPr/>
                <w:t>VoIP</w:t>
              </w:r>
            </w:ins>
          </w:p>
        </w:tc>
      </w:tr>
    </w:tbl>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376" w:author="Adrian P Stephens, 22" w:date="2003-09-13T17:48: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377" w:author="Adrian P Stephens, 22" w:date="2003-09-13T17:48: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378" w:author="Adrian P Stephens, 22" w:date="2003-09-13T17:48: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9" w:author="Adrian P Stephens, 22" w:date="2003-09-13T17:48:00Z">
              <w:r>
                <w:rPr/>
                <w:t xml:space="preserve">     </w:t>
              </w:r>
            </w:ins>
            <w:ins w:id="1380"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1"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2"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83" w:author="Adrian P Stephens, 22" w:date="2003-09-13T17:48:00Z">
              <w:r>
                <w:rPr/>
                <w:t xml:space="preserve">     </w:t>
              </w:r>
            </w:ins>
            <w:ins w:id="1384"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5"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6"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87" w:author="Adrian P Stephens, 22" w:date="2003-09-13T17:48:00Z">
              <w:r>
                <w:rPr/>
                <w:t xml:space="preserve">     </w:t>
              </w:r>
            </w:ins>
            <w:ins w:id="1388"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9"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0"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1" w:author="Adrian P Stephens, 22" w:date="2003-09-13T17:48:00Z">
              <w:r>
                <w:rPr/>
                <w:t xml:space="preserve">     </w:t>
              </w:r>
            </w:ins>
            <w:ins w:id="1392"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3"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4"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5" w:author="Adrian P Stephens, 22" w:date="2003-09-13T17:48:00Z">
              <w:r>
                <w:rPr/>
                <w:t xml:space="preserve">     </w:t>
              </w:r>
            </w:ins>
            <w:ins w:id="1396"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7"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8"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9" w:author="Adrian P Stephens, 22" w:date="2003-09-13T17:48:00Z">
              <w:r>
                <w:rPr/>
                <w:t xml:space="preserve">     </w:t>
              </w:r>
            </w:ins>
            <w:ins w:id="1400"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1"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2"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03" w:author="Adrian P Stephens, 22" w:date="2003-09-13T17:48:00Z">
              <w:r>
                <w:rPr/>
                <w:t xml:space="preserve">     </w:t>
              </w:r>
            </w:ins>
            <w:ins w:id="1404"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5"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6"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07" w:author="Adrian P Stephens, 22" w:date="2003-09-13T17:48:00Z">
              <w:r>
                <w:rPr/>
                <w:t xml:space="preserve">     </w:t>
              </w:r>
            </w:ins>
            <w:ins w:id="1408"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9"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0"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11" w:author="Adrian P Stephens, 22" w:date="2003-09-13T17:48:00Z">
              <w:r>
                <w:rPr/>
                <w:t xml:space="preserve">     </w:t>
              </w:r>
            </w:ins>
            <w:ins w:id="1412"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3"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4"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15" w:author="Adrian P Stephens, 22" w:date="2003-09-13T17:48:00Z">
              <w:r>
                <w:rPr/>
                <w:t xml:space="preserve">    </w:t>
              </w:r>
            </w:ins>
            <w:ins w:id="1416"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7" w:author="Adrian P Stephens, 22" w:date="2003-09-13T17:48:00Z">
              <w:r>
                <w:rPr/>
                <w:t>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8"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19" w:author="Adrian P Stephens, 22" w:date="2003-09-13T17:48:00Z">
              <w:r>
                <w:rPr/>
                <w:t xml:space="preserve">    </w:t>
              </w:r>
            </w:ins>
            <w:ins w:id="1420"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1"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2"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23" w:author="Adrian P Stephens, 22" w:date="2003-09-13T17:48:00Z">
              <w:r>
                <w:rPr/>
                <w:t xml:space="preserve">    </w:t>
              </w:r>
            </w:ins>
            <w:ins w:id="1424"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5"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6"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27" w:author="Adrian P Stephens, 22" w:date="2003-09-13T17:48:00Z">
              <w:r>
                <w:rPr/>
                <w:t xml:space="preserve">    </w:t>
              </w:r>
            </w:ins>
            <w:ins w:id="1428"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9"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0"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31" w:author="Adrian P Stephens, 22" w:date="2003-09-13T17:48:00Z">
              <w:r>
                <w:rPr/>
                <w:t xml:space="preserve">    </w:t>
              </w:r>
            </w:ins>
            <w:ins w:id="1432"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3"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4"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35" w:author="Adrian P Stephens, 22" w:date="2003-09-13T17:48:00Z">
              <w:r>
                <w:rPr/>
                <w:t xml:space="preserve">    </w:t>
              </w:r>
            </w:ins>
            <w:ins w:id="1436"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7"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8"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39" w:author="Adrian P Stephens, 22" w:date="2003-09-13T17:48:00Z">
              <w:r>
                <w:rPr/>
                <w:t xml:space="preserve">    </w:t>
              </w:r>
            </w:ins>
            <w:ins w:id="1440"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1"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2"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43" w:author="Adrian P Stephens, 22" w:date="2003-09-13T17:48:00Z">
              <w:r>
                <w:rPr/>
                <w:t xml:space="preserve">    </w:t>
              </w:r>
            </w:ins>
            <w:ins w:id="1444"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5"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6"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47" w:author="Adrian P Stephens, 22" w:date="2003-09-13T17:48:00Z">
              <w:r>
                <w:rPr/>
                <w:t xml:space="preserve">    </w:t>
              </w:r>
            </w:ins>
            <w:ins w:id="1448"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9"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0" w:author="Adrian P Stephens, 22" w:date="2003-09-13T17:48: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51" w:author="Adrian P Stephens, 22" w:date="2003-09-13T17:48:00Z">
              <w:r>
                <w:rPr/>
                <w:t xml:space="preserve">    </w:t>
              </w:r>
            </w:ins>
            <w:ins w:id="1452"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3"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4"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55" w:author="Adrian P Stephens, 22" w:date="2003-09-13T17:48:00Z">
              <w:r>
                <w:rPr/>
                <w:t xml:space="preserve">    </w:t>
              </w:r>
            </w:ins>
            <w:ins w:id="1456"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7"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8"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59" w:author="Adrian P Stephens, 22" w:date="2003-09-13T17:48:00Z">
              <w:r>
                <w:rPr/>
                <w:t xml:space="preserve">    </w:t>
              </w:r>
            </w:ins>
            <w:ins w:id="1460"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1"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2"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63" w:author="Adrian P Stephens, 22" w:date="2003-09-13T17:48:00Z">
              <w:r>
                <w:rPr/>
                <w:t xml:space="preserve">    </w:t>
              </w:r>
            </w:ins>
            <w:ins w:id="1464" w:author="Adrian P Stephens, 22" w:date="2003-09-13T17:48: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5"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6"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67" w:author="Adrian P Stephens, 22" w:date="2003-09-13T17:48:00Z">
              <w:r>
                <w:rPr/>
                <w:t xml:space="preserve">    </w:t>
              </w:r>
            </w:ins>
            <w:ins w:id="1468"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9"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0"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1" w:author="Adrian P Stephens, 22" w:date="2003-09-13T17:48:00Z">
              <w:r>
                <w:rPr/>
                <w:t xml:space="preserve">    </w:t>
              </w:r>
            </w:ins>
            <w:ins w:id="1472"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3"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4"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5" w:author="Adrian P Stephens, 22" w:date="2003-09-13T17:48:00Z">
              <w:r>
                <w:rPr/>
                <w:t xml:space="preserve">    </w:t>
              </w:r>
            </w:ins>
            <w:ins w:id="1476" w:author="Adrian P Stephens, 22" w:date="2003-09-13T17:48: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7"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8"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9" w:author="Adrian P Stephens, 22" w:date="2003-09-13T17:48:00Z">
              <w:r>
                <w:rPr/>
                <w:t xml:space="preserve">    </w:t>
              </w:r>
            </w:ins>
            <w:ins w:id="1480" w:author="Adrian P Stephens, 22" w:date="2003-09-13T17:48: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1"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2"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3" w:author="Adrian P Stephens, 22" w:date="2003-09-13T17:48:00Z">
              <w:r>
                <w:rPr/>
                <w:t xml:space="preserve">    </w:t>
              </w:r>
            </w:ins>
            <w:ins w:id="1484" w:author="Adrian P Stephens, 22" w:date="2003-09-13T17:48: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5"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6"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7" w:author="Adrian P Stephens, 22" w:date="2003-09-13T17:48:00Z">
              <w:r>
                <w:rPr/>
                <w:t xml:space="preserve">    </w:t>
              </w:r>
            </w:ins>
            <w:ins w:id="1488" w:author="Adrian P Stephens, 22" w:date="2003-09-13T17:48: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9"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0"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1" w:author="Adrian P Stephens, 22" w:date="2003-09-13T17:48:00Z">
              <w:r>
                <w:rPr/>
                <w:t xml:space="preserve">    </w:t>
              </w:r>
            </w:ins>
            <w:ins w:id="1492" w:author="Adrian P Stephens, 22" w:date="2003-09-13T17:48: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3"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4"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5" w:author="Adrian P Stephens, 22" w:date="2003-09-13T17:48:00Z">
              <w:r>
                <w:rPr/>
                <w:t xml:space="preserve">    </w:t>
              </w:r>
            </w:ins>
            <w:ins w:id="1496" w:author="Adrian P Stephens, 22" w:date="2003-09-13T17:48: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7"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8"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9" w:author="Adrian P Stephens, 22" w:date="2003-09-13T17:48:00Z">
              <w:r>
                <w:rPr/>
                <w:t xml:space="preserve">    </w:t>
              </w:r>
            </w:ins>
            <w:ins w:id="1500" w:author="Adrian P Stephens, 22" w:date="2003-09-13T17:48: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1"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2"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3" w:author="Adrian P Stephens, 22" w:date="2003-09-13T17:48:00Z">
              <w:r>
                <w:rPr/>
                <w:t xml:space="preserve">    </w:t>
              </w:r>
            </w:ins>
            <w:ins w:id="1504" w:author="Adrian P Stephens, 22" w:date="2003-09-13T17:48: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5"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6"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7" w:author="Adrian P Stephens, 22" w:date="2003-09-13T17:48:00Z">
              <w:r>
                <w:rPr/>
                <w:t xml:space="preserve">    </w:t>
              </w:r>
            </w:ins>
            <w:ins w:id="1508" w:author="Adrian P Stephens, 22" w:date="2003-09-13T17:48: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9"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0"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1" w:author="Adrian P Stephens, 22" w:date="2003-09-13T17:48:00Z">
              <w:r>
                <w:rPr/>
                <w:t xml:space="preserve">    </w:t>
              </w:r>
            </w:ins>
            <w:ins w:id="1512" w:author="Adrian P Stephens, 22" w:date="2003-09-13T17:48: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3"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4"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5" w:author="Adrian P Stephens, 22" w:date="2003-09-13T17:48:00Z">
              <w:r>
                <w:rPr/>
                <w:t xml:space="preserve">    </w:t>
              </w:r>
            </w:ins>
            <w:ins w:id="1516" w:author="Adrian P Stephens, 22" w:date="2003-09-13T17:48: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7"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8" w:author="Adrian P Stephens, 22" w:date="2003-09-13T17:48: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9" w:author="Adrian P Stephens, 22" w:date="2003-09-13T17:48:00Z">
              <w:r>
                <w:rPr/>
                <w:t xml:space="preserve">    </w:t>
              </w:r>
            </w:ins>
            <w:ins w:id="1520" w:author="Adrian P Stephens, 22" w:date="2003-09-13T17:48: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1"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2"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23" w:author="Adrian P Stephens, 22" w:date="2003-09-13T17:48:00Z">
              <w:r>
                <w:rPr/>
                <w:t xml:space="preserve">    </w:t>
              </w:r>
            </w:ins>
            <w:ins w:id="1524" w:author="Adrian P Stephens, 22" w:date="2003-09-13T17:48: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5"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6"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27" w:author="Adrian P Stephens, 22" w:date="2003-09-13T17:48:00Z">
              <w:r>
                <w:rPr/>
                <w:t xml:space="preserve">    </w:t>
              </w:r>
            </w:ins>
            <w:ins w:id="1528" w:author="Adrian P Stephens, 22" w:date="2003-09-13T17:48: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9"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0"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31" w:author="Adrian P Stephens, 22" w:date="2003-09-13T17:48:00Z">
              <w:r>
                <w:rPr/>
                <w:t xml:space="preserve">    </w:t>
              </w:r>
            </w:ins>
            <w:ins w:id="1532" w:author="Adrian P Stephens, 22" w:date="2003-09-13T17:48: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3"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4"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35" w:author="Adrian P Stephens, 22" w:date="2003-09-13T17:48:00Z">
              <w:r>
                <w:rPr/>
                <w:t xml:space="preserve">    </w:t>
              </w:r>
            </w:ins>
            <w:ins w:id="1536" w:author="Adrian P Stephens, 22" w:date="2003-09-13T17:48: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7"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8" w:author="Adrian P Stephens, 22" w:date="2003-09-13T17:48: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39" w:author="Adrian P Stephens, 22" w:date="2003-09-13T17:48: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0"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1"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42" w:author="Adrian P Stephens, 22" w:date="2003-09-13T17:48:00Z">
              <w:r>
                <w:rPr/>
                <w:t>4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3"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4"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45" w:author="Adrian P Stephens, 22" w:date="2003-09-13T17:48:00Z">
              <w:r>
                <w:rPr/>
                <w:t>4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6"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7"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48" w:author="Adrian P Stephens, 22" w:date="2003-09-13T17:48:00Z">
              <w:r>
                <w:rPr/>
                <w:t>4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9"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0"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51" w:author="Adrian P Stephens, 22" w:date="2003-09-13T17:48:00Z">
              <w:r>
                <w:rPr/>
                <w:t>4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2"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3"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54" w:author="Adrian P Stephens, 22" w:date="2003-09-13T17:48:00Z">
              <w:r>
                <w:rPr/>
                <w:t>4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5"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6"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57" w:author="Adrian P Stephens, 22" w:date="2003-09-13T17:48:00Z">
              <w:r>
                <w:rPr/>
                <w:t>4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8"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9"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60" w:author="Adrian P Stephens, 22" w:date="2003-09-13T17:48:00Z">
              <w:r>
                <w:rPr/>
                <w:t>4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1"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2"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63" w:author="Adrian P Stephens, 22" w:date="2003-09-13T17:48:00Z">
              <w:r>
                <w:rPr/>
                <w:t>4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4"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5" w:author="Adrian P Stephens, 22" w:date="2003-09-13T17:48: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66" w:author="Adrian P Stephens, 22" w:date="2003-09-13T17:48:00Z">
              <w:r>
                <w:rPr/>
                <w:t>5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7"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8"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69" w:author="Adrian P Stephens, 22" w:date="2003-09-13T17:48:00Z">
              <w:r>
                <w:rPr/>
                <w:t>5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0"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1"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572" w:author="Adrian P Stephens, 22" w:date="2003-09-13T17:48:00Z">
              <w:r>
                <w:rPr/>
                <w:t>5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3"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4" w:author="Adrian P Stephens, 22" w:date="2003-09-13T17:48:00Z">
              <w:r>
                <w:rPr/>
                <w:t>-15</w:t>
              </w:r>
            </w:ins>
          </w:p>
        </w:tc>
      </w:tr>
    </w:tbl>
    <w:p>
      <w:pPr>
        <w:pStyle w:val="Normal"/>
        <w:rPr/>
      </w:pPr>
      <w:r>
        <w:rPr/>
      </w:r>
    </w:p>
    <w:p>
      <w:pPr>
        <w:pStyle w:val="Normal"/>
        <w:rPr>
          <w:del w:id="1576" w:author="Adrian P Stephens, 22" w:date="2003-09-13T17:48:00Z"/>
        </w:rPr>
      </w:pPr>
      <w:del w:id="1575" w:author="Adrian P Stephens, 22" w:date="2003-09-13T17:48:00Z">
        <w:r>
          <w:rPr/>
          <w:delText>TBD – George Vlantis</w:delText>
        </w:r>
      </w:del>
    </w:p>
    <w:p>
      <w:pPr>
        <w:pStyle w:val="Normal"/>
        <w:rPr>
          <w:ins w:id="1578" w:author="Adrian P Stephens, 20" w:date="2003-09-08T14:17:00Z"/>
        </w:rPr>
      </w:pPr>
      <w:ins w:id="1577" w:author="Adrian P Stephens, 20" w:date="2003-09-08T14:17:00Z">
        <w:r>
          <w:rPr/>
        </w:r>
      </w:ins>
    </w:p>
    <w:p>
      <w:pPr>
        <w:pStyle w:val="Normal"/>
        <w:rPr>
          <w:ins w:id="1580" w:author="Adrian P Stephens, 20" w:date="2003-09-08T13:35:00Z"/>
        </w:rPr>
      </w:pPr>
      <w:ins w:id="1579" w:author="Adrian P Stephens, 20" w:date="2003-09-08T13:35:00Z">
        <w:r>
          <w:rPr/>
        </w:r>
      </w:ins>
    </w:p>
    <w:p>
      <w:pPr>
        <w:pStyle w:val="Heading2"/>
        <w:rPr>
          <w:ins w:id="1582" w:author="Adrian P Stephens, 22" w:date="2003-09-13T17:49:00Z"/>
        </w:rPr>
      </w:pPr>
      <w:ins w:id="1581" w:author="Adrian P Stephens, 20" w:date="2003-09-08T14:17:00Z">
        <w:r>
          <w:rPr/>
          <w:t>Scenario 7 (Public Park, Outdoor space, Warehouse)</w:t>
        </w:r>
      </w:ins>
    </w:p>
    <w:p>
      <w:pPr>
        <w:pStyle w:val="Heading4"/>
        <w:rPr>
          <w:ins w:id="1584" w:author="Adrian P Stephens, 22" w:date="2003-09-13T17:49:00Z"/>
        </w:rPr>
      </w:pPr>
      <w:ins w:id="1583" w:author="Adrian P Stephens, 22" w:date="2003-09-13T17:49:00Z">
        <w:r>
          <w:rPr/>
          <w:t>See Comments preceding Scenario 6 (Hotspot) for generating this simulation scenario</w:t>
        </w:r>
      </w:ins>
    </w:p>
    <w:p>
      <w:pPr>
        <w:pStyle w:val="Heading2"/>
        <w:rPr>
          <w:ins w:id="1586" w:author="Adrian P Stephens, 20" w:date="2003-09-08T14:18:00Z"/>
        </w:rPr>
      </w:pPr>
      <w:ins w:id="1585" w:author="Adrian P Stephens, 20" w:date="2003-09-08T14:18:00Z">
        <w:r>
          <w:rPr/>
        </w:r>
      </w:ins>
    </w:p>
    <w:p>
      <w:pPr>
        <w:pStyle w:val="Heading2"/>
        <w:rPr>
          <w:ins w:id="1588" w:author="Adrian P Stephens, 20" w:date="2003-09-08T14:20:00Z"/>
        </w:rPr>
      </w:pPr>
      <w:ins w:id="1587" w:author="Adrian P Stephens, 20" w:date="2003-09-08T14:18:00Z">
        <w:r>
          <w:rPr/>
          <w:t>Scenario 8 (Point-Multipoint Backhaul)</w:t>
        </w:r>
      </w:ins>
    </w:p>
    <w:p>
      <w:pPr>
        <w:pStyle w:val="Normal"/>
        <w:rPr>
          <w:ins w:id="1590" w:author="Adrian P Stephens, 20" w:date="2003-09-08T14:18:00Z"/>
        </w:rPr>
      </w:pPr>
      <w:ins w:id="1589" w:author="Adrian P Stephens, 20" w:date="2003-09-08T14:20:00Z">
        <w:r>
          <w:rPr/>
          <w:t>TBD – do not have application traffic description</w:t>
        </w:r>
      </w:ins>
    </w:p>
    <w:p>
      <w:pPr>
        <w:pStyle w:val="Heading2"/>
        <w:rPr/>
      </w:pPr>
      <w:ins w:id="1591" w:author="Adrian P Stephens, 20" w:date="2003-09-08T14:18:00Z">
        <w:r>
          <w:rPr/>
          <w:t>Scenario 9 (Mixed-Mode BSS)</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92" w:author="Adrian P Stephens, 20" w:date="2003-09-08T14:22:00Z">
              <w:r>
                <w:rPr>
                  <w:b/>
                </w:rPr>
                <w:t xml:space="preserve">STA Name: </w:t>
              </w:r>
            </w:ins>
            <w:ins w:id="1593" w:author="Adrian P Stephens, 20" w:date="2003-09-08T14:47:00Z">
              <w:r>
                <w:rPr>
                  <w:b/>
                </w:rPr>
                <w:t>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594" w:author="Adrian P Stephens, 20" w:date="2003-09-08T14:22:00Z">
              <w:r>
                <w:rPr>
                  <w:b/>
                </w:rPr>
                <w:t>Role:</w:t>
              </w:r>
            </w:ins>
            <w:ins w:id="1595" w:author="Adrian P Stephens, 20" w:date="2003-09-08T14:47:00Z">
              <w:r>
                <w:rPr>
                  <w:b/>
                </w:rPr>
                <w:t xml:space="preserve"> Mixed-mode AP</w:t>
              </w:r>
            </w:ins>
            <w:ins w:id="1596"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97" w:author="Adrian P Stephens, 20" w:date="2003-09-08T14:22:00Z">
              <w:r>
                <w:rPr>
                  <w:b/>
                </w:rPr>
                <w:t xml:space="preserve">Location: </w:t>
              </w:r>
            </w:ins>
            <w:ins w:id="1598" w:author="Adrian P Stephens, 20" w:date="2003-09-08T14:46:00Z">
              <w:r>
                <w:rPr>
                  <w:b/>
                </w:rPr>
                <w:t>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99"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00"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01"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02"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603"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04"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05"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606" w:author="Adrian P Stephens, 20" w:date="2003-09-08T14:47: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607"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608"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609"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610" w:author="Adrian P Stephens, 20" w:date="2003-09-08T14: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611" w:author="Adrian P Stephens, 20" w:date="2003-09-08T14:47: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612"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613"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614"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615"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616" w:author="Adrian P Stephens, 20" w:date="2003-09-08T14:47: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617"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618"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619"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620"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621" w:author="Adrian P Stephens, 20" w:date="2003-09-08T14:48: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622" w:author="Adrian P Stephens, 20" w:date="2003-09-08T14:51: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623" w:author="Adrian P Stephens, 20" w:date="2003-09-08T14:51: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624" w:author="Adrian P Stephens, 20" w:date="2003-09-08T14:51: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625" w:author="Adrian P Stephens, 20" w:date="2003-09-08T14:51: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626" w:author="Adrian P Stephens, 20" w:date="2003-09-08T14:48:00Z">
              <w:r>
                <w:rPr/>
                <w:t>SDTV</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627" w:author="Adrian P Stephens, 20" w:date="2003-09-08T14:48: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628"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629"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630"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631" w:author="Adrian P Stephens, 20" w:date="2003-09-08T14:51:00Z">
              <w:r>
                <w:rPr/>
                <w:t>Internet File Transfer</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32" w:author="Adrian P Stephens, 20" w:date="2003-09-08T14:22:00Z">
              <w:r>
                <w:rPr>
                  <w:b/>
                </w:rPr>
                <w:t xml:space="preserve">STA Name: </w:t>
              </w:r>
            </w:ins>
            <w:ins w:id="1633" w:author="Adrian P Stephens, 20" w:date="2003-09-08T14:48:00Z">
              <w:r>
                <w:rPr>
                  <w:b/>
                </w:rPr>
                <w:t>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634" w:author="Adrian P Stephens, 20" w:date="2003-09-08T14:22:00Z">
              <w:r>
                <w:rPr>
                  <w:b/>
                </w:rPr>
                <w:t xml:space="preserve">Role: </w:t>
              </w:r>
            </w:ins>
            <w:ins w:id="1635" w:author="Adrian P Stephens, 20" w:date="2003-09-08T14:48:00Z">
              <w:r>
                <w:rPr>
                  <w:b/>
                </w:rPr>
                <w:t>Legacy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36" w:author="Adrian P Stephens, 20" w:date="2003-09-08T14:22:00Z">
              <w:r>
                <w:rPr>
                  <w:b/>
                </w:rPr>
                <w:t xml:space="preserve">Location: </w:t>
              </w:r>
            </w:ins>
            <w:ins w:id="1637" w:author="Adrian P Stephens, 20" w:date="2003-09-08T14:45:00Z">
              <w:r>
                <w:rPr>
                  <w:b/>
                </w:rPr>
                <w:t>-9,-1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38"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39"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40"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41"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642"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43"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44"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45" w:author="Adrian P Stephens, 20" w:date="2003-09-08T14:22:00Z">
              <w:r>
                <w:rPr>
                  <w:b/>
                </w:rPr>
                <w:t xml:space="preserve">STA Name: </w:t>
              </w:r>
            </w:ins>
            <w:ins w:id="1646" w:author="Adrian P Stephens, 20" w:date="2003-09-08T14:49:00Z">
              <w:r>
                <w:rPr>
                  <w:b/>
                </w:rPr>
                <w:t>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647" w:author="Adrian P Stephens, 20" w:date="2003-09-08T14:22:00Z">
              <w:r>
                <w:rPr>
                  <w:b/>
                </w:rPr>
                <w:t>Role:</w:t>
              </w:r>
            </w:ins>
            <w:ins w:id="1648" w:author="Adrian P Stephens, 20" w:date="2003-09-08T14:49:00Z">
              <w:r>
                <w:rPr>
                  <w:b/>
                </w:rPr>
                <w:t xml:space="preserve"> Legacy STA</w:t>
              </w:r>
            </w:ins>
            <w:ins w:id="1649"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50" w:author="Adrian P Stephens, 20" w:date="2003-09-08T14:22:00Z">
              <w:r>
                <w:rPr>
                  <w:b/>
                </w:rPr>
                <w:t xml:space="preserve">Location: </w:t>
              </w:r>
            </w:ins>
            <w:ins w:id="1651" w:author="Adrian P Stephens, 20" w:date="2003-09-08T14:45:00Z">
              <w:r>
                <w:rPr>
                  <w:b/>
                </w:rPr>
                <w:t>-19,1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52"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53"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54"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55"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656"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57"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58"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59" w:author="Adrian P Stephens, 20" w:date="2003-09-08T14:22:00Z">
              <w:r>
                <w:rPr>
                  <w:b/>
                </w:rPr>
                <w:t xml:space="preserve">STA Name: </w:t>
              </w:r>
            </w:ins>
            <w:ins w:id="1660" w:author="Adrian P Stephens, 20" w:date="2003-09-08T14:49:00Z">
              <w:r>
                <w:rPr>
                  <w:b/>
                </w:rPr>
                <w:t>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661" w:author="Adrian P Stephens, 20" w:date="2003-09-08T14:22:00Z">
              <w:r>
                <w:rPr>
                  <w:b/>
                </w:rPr>
                <w:t>Role:</w:t>
              </w:r>
            </w:ins>
            <w:ins w:id="1662" w:author="Adrian P Stephens, 20" w:date="2003-09-08T14:49:00Z">
              <w:r>
                <w:rPr>
                  <w:b/>
                </w:rPr>
                <w:t xml:space="preserve"> Legacy STA</w:t>
              </w:r>
            </w:ins>
            <w:ins w:id="1663"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64" w:author="Adrian P Stephens, 20" w:date="2003-09-08T14:22:00Z">
              <w:r>
                <w:rPr>
                  <w:b/>
                </w:rPr>
                <w:t xml:space="preserve">Location: </w:t>
              </w:r>
            </w:ins>
            <w:ins w:id="1665" w:author="Adrian P Stephens, 20" w:date="2003-09-08T14:45:00Z">
              <w:r>
                <w:rPr>
                  <w:b/>
                </w:rPr>
                <w:t>-2,1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66"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67"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68"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69"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670"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71"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72"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73" w:author="Adrian P Stephens, 20" w:date="2003-09-08T14:22:00Z">
              <w:r>
                <w:rPr>
                  <w:b/>
                </w:rPr>
                <w:t xml:space="preserve">STA Name: </w:t>
              </w:r>
            </w:ins>
            <w:ins w:id="1674" w:author="Adrian P Stephens, 20" w:date="2003-09-08T14:49:00Z">
              <w:r>
                <w:rPr>
                  <w:b/>
                </w:rPr>
                <w:t>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675" w:author="Adrian P Stephens, 20" w:date="2003-09-08T14:22:00Z">
              <w:r>
                <w:rPr>
                  <w:b/>
                </w:rPr>
                <w:t>Role:</w:t>
              </w:r>
            </w:ins>
            <w:ins w:id="1676" w:author="Adrian P Stephens, 20" w:date="2003-09-08T14:49:00Z">
              <w:r>
                <w:rPr>
                  <w:b/>
                </w:rPr>
                <w:t xml:space="preserve"> HT SDTV display</w:t>
              </w:r>
            </w:ins>
            <w:ins w:id="1677"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78" w:author="Adrian P Stephens, 20" w:date="2003-09-08T14:22:00Z">
              <w:r>
                <w:rPr>
                  <w:b/>
                </w:rPr>
                <w:t xml:space="preserve">Location: </w:t>
              </w:r>
            </w:ins>
            <w:ins w:id="1679" w:author="Adrian P Stephens, 20" w:date="2003-09-08T14:45:00Z">
              <w:r>
                <w:rPr>
                  <w:b/>
                </w:rPr>
                <w:t>-1,-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80"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81"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82"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83"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684"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85"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86"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87" w:author="Adrian P Stephens, 20" w:date="2003-09-08T14:22:00Z">
              <w:r>
                <w:rPr>
                  <w:b/>
                </w:rPr>
                <w:t xml:space="preserve">STA Name: </w:t>
              </w:r>
            </w:ins>
            <w:ins w:id="1688"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689" w:author="Adrian P Stephens, 20" w:date="2003-09-08T14:22:00Z">
              <w:r>
                <w:rPr>
                  <w:b/>
                </w:rPr>
                <w:t xml:space="preserve">Role: </w:t>
              </w:r>
            </w:ins>
            <w:ins w:id="1690" w:author="Adrian P Stephens, 20" w:date="2003-09-08T14:50:00Z">
              <w:r>
                <w:rPr>
                  <w:b/>
                </w:rPr>
                <w:t>HT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1" w:author="Adrian P Stephens, 20" w:date="2003-09-08T14:22:00Z">
              <w:r>
                <w:rPr>
                  <w:b/>
                </w:rPr>
                <w:t xml:space="preserve">Location: </w:t>
              </w:r>
            </w:ins>
            <w:ins w:id="1692" w:author="Adrian P Stephens, 20" w:date="2003-09-08T14:45:00Z">
              <w:r>
                <w:rPr>
                  <w:b/>
                </w:rPr>
                <w:t>14,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3"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94"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95"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6"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697"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8"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9"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00" w:author="Adrian P Stephens, 20" w:date="2003-09-08T14:22:00Z">
              <w:r>
                <w:rPr>
                  <w:b/>
                </w:rPr>
                <w:t xml:space="preserve">STA Name: </w:t>
              </w:r>
            </w:ins>
            <w:ins w:id="1701"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702" w:author="Adrian P Stephens, 20" w:date="2003-09-08T14:22:00Z">
              <w:r>
                <w:rPr>
                  <w:b/>
                </w:rPr>
                <w:t>Role:</w:t>
              </w:r>
            </w:ins>
            <w:ins w:id="1703" w:author="Adrian P Stephens, 20" w:date="2003-09-08T14:50:00Z">
              <w:r>
                <w:rPr>
                  <w:b/>
                </w:rPr>
                <w:t xml:space="preserve"> HT STA</w:t>
              </w:r>
            </w:ins>
            <w:ins w:id="1704"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05" w:author="Adrian P Stephens, 20" w:date="2003-09-08T14:22:00Z">
              <w:r>
                <w:rPr>
                  <w:b/>
                </w:rPr>
                <w:t xml:space="preserve">Location: </w:t>
              </w:r>
            </w:ins>
            <w:ins w:id="1706" w:author="Adrian P Stephens, 20" w:date="2003-09-08T14:45:00Z">
              <w:r>
                <w:rPr>
                  <w:b/>
                </w:rPr>
                <w:t>-12,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07"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08"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09"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10"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11"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12"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13"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14" w:author="Adrian P Stephens, 20" w:date="2003-09-08T14:50: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15" w:author="Adrian P Stephens, 20" w:date="2003-09-08T14:50: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16" w:author="Adrian P Stephens, 20" w:date="2003-09-08T14:50: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17" w:author="Adrian P Stephens, 20" w:date="2003-09-08T14:50: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18" w:author="Adrian P Stephens, 20" w:date="2003-09-08T14:50:00Z">
              <w:r>
                <w:rPr/>
                <w:t>Internet File transfer</w:t>
              </w:r>
            </w:ins>
          </w:p>
        </w:tc>
      </w:tr>
    </w:tbl>
    <w:p>
      <w:pPr>
        <w:pStyle w:val="Normal"/>
        <w:rPr/>
      </w:pPr>
      <w:r>
        <w:rPr/>
      </w:r>
    </w:p>
    <w:p>
      <w:pPr>
        <w:pStyle w:val="Heading2"/>
        <w:rPr>
          <w:ins w:id="1720" w:author="Adrian P Stephens, 20" w:date="2003-09-08T14:18:00Z"/>
        </w:rPr>
      </w:pPr>
      <w:ins w:id="1719" w:author="Adrian P Stephens, 20" w:date="2003-09-08T14:18:00Z">
        <w:r>
          <w:rPr/>
        </w:r>
      </w:ins>
    </w:p>
    <w:p>
      <w:pPr>
        <w:pStyle w:val="Heading2"/>
        <w:rPr/>
      </w:pPr>
      <w:ins w:id="1721" w:author="Adrian P Stephens, 20" w:date="2003-09-08T14:18:00Z">
        <w:r>
          <w:rPr/>
          <w:t>Scenario 11 (Co-channel legacy BSS)</w:t>
        </w:r>
      </w:ins>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2" w:author="Adrian P Stephens, 20" w:date="2003-09-08T14:55:00Z">
              <w:r>
                <w:rPr/>
                <w:t>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3" w:author="Adrian P Stephens, 20" w:date="2003-09-08T14:55:00Z">
              <w:r>
                <w:rPr/>
                <w:t>3</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4" w:author="Adrian P Stephens, 20" w:date="2003-09-08T14:55:00Z">
              <w:r>
                <w:rPr/>
                <w:t>4</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5" w:author="Adrian P Stephens, 20" w:date="2003-09-08T14:55:00Z">
              <w:r>
                <w:rPr/>
                <w:t>5</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6" w:author="Adrian P Stephens, 20" w:date="2003-09-08T14: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7" w:author="Adrian P Stephens, 20" w:date="2003-09-08T14:55:00Z">
              <w:r>
                <w:rPr/>
                <w:t>7</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8" w:author="Adrian P Stephens, 20" w:date="2003-09-08T14:55:00Z">
              <w:r>
                <w:rPr/>
                <w:t>8</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29" w:author="Adrian P Stephens, 20" w:date="2003-09-08T14:55: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730" w:author="Adrian P Stephens, 20" w:date="2003-09-08T14:55:00Z">
              <w:r>
                <w:rPr/>
                <w:t>1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31" w:author="Adrian P Stephens, 20" w:date="2003-09-08T14:55: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732" w:author="Adrian P Stephens, 20" w:date="2003-09-08T14:55:00Z">
              <w:r>
                <w:rPr/>
                <w:t>-10</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33" w:author="Adrian P Stephens, 20" w:date="2003-09-08T14:55: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734" w:author="Adrian P Stephens, 20" w:date="2003-09-08T14:55:00Z">
              <w:r>
                <w:rPr/>
                <w:t>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35" w:author="Adrian P Stephens, 20" w:date="2003-09-08T14:55: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ins w:id="1736" w:author="Adrian P Stephens, 20" w:date="2003-09-08T14:55:00Z">
              <w:r>
                <w:rPr/>
                <w:t>-15</w:t>
              </w:r>
            </w:ins>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737" w:author="Adrian P Stephens, 20" w:date="2003-09-08T14:55:00Z">
              <w:r>
                <w:rPr/>
                <w:t>-20</w:t>
              </w:r>
            </w:ins>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38" w:author="Adrian P Stephens, 20" w:date="2003-09-08T14:52:00Z">
              <w:r>
                <w:rPr>
                  <w:b/>
                </w:rPr>
                <w:t xml:space="preserve">STA Name: </w:t>
              </w:r>
            </w:ins>
            <w:r>
              <w:rPr>
                <w:b/>
              </w:rPr>
              <w:t>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39" w:author="Adrian P Stephens, 20" w:date="2003-09-08T14:52:00Z">
              <w:r>
                <w:rPr>
                  <w:b/>
                </w:rPr>
                <w:t xml:space="preserve">Role: </w:t>
              </w:r>
            </w:ins>
            <w:r>
              <w:rPr>
                <w:b/>
              </w:rPr>
              <w:t>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0" w:author="Adrian P Stephens, 20" w:date="2003-09-08T14:52:00Z">
              <w:r>
                <w:rPr>
                  <w:b/>
                </w:rPr>
                <w:t>Location:</w:t>
              </w:r>
            </w:ins>
            <w:r>
              <w:rPr>
                <w:b/>
              </w:rPr>
              <w:t xml:space="preserve"> 0,0</w:t>
            </w:r>
            <w:ins w:id="1741" w:author="Adrian P Stephens, 20" w:date="2003-09-08T14:5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2" w:author="Adrian P Stephens, 20" w:date="2003-09-08T14:5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43" w:author="Adrian P Stephens, 20" w:date="2003-09-08T14:5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44" w:author="Adrian P Stephens, 20" w:date="2003-09-08T14:5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5" w:author="Adrian P Stephens, 20" w:date="2003-09-08T14:5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46" w:author="Adrian P Stephens, 20" w:date="2003-09-08T14:5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7" w:author="Adrian P Stephens, 20" w:date="2003-09-08T14:5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8" w:author="Adrian P Stephens, 20" w:date="2003-09-08T14:5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6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9" w:author="Adrian P Stephens, 20" w:date="2003-09-08T14:53:00Z">
              <w:r>
                <w:rPr>
                  <w:b/>
                </w:rPr>
                <w:t xml:space="preserve">STA Name: </w:t>
              </w:r>
            </w:ins>
            <w:r>
              <w:rPr>
                <w:b/>
              </w:rPr>
              <w:t>STA1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50" w:author="Adrian P Stephens, 20" w:date="2003-09-08T14:53:00Z">
              <w:r>
                <w:rPr>
                  <w:b/>
                </w:rPr>
                <w:t>Role:</w:t>
              </w:r>
            </w:ins>
            <w:r>
              <w:rPr>
                <w:b/>
              </w:rPr>
              <w:t xml:space="preserve"> Legacy STA</w:t>
            </w:r>
            <w:ins w:id="1751"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2" w:author="Adrian P Stephens, 20" w:date="2003-09-08T14:53:00Z">
              <w:r>
                <w:rPr>
                  <w:b/>
                </w:rPr>
                <w:t>Location:</w:t>
              </w:r>
            </w:ins>
            <w:r>
              <w:rPr>
                <w:b/>
              </w:rPr>
              <w:t xml:space="preserve"> See Table</w:t>
            </w:r>
            <w:ins w:id="1753"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4"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55"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56"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7"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58"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9"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0"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761" w:author="Adrian P Stephens, 20" w:date="2003-09-08T14:53:00Z">
              <w:r>
                <w:rPr>
                  <w:b/>
                </w:rPr>
                <w:t>STA Name:</w:t>
              </w:r>
            </w:ins>
            <w:r>
              <w:rPr>
                <w:b/>
              </w:rPr>
              <w:t xml:space="preserve"> AP2</w:t>
            </w:r>
            <w:ins w:id="1762" w:author="Adrian P Stephens, 20" w:date="2003-09-08T14:53:00Z">
              <w:r>
                <w:rPr>
                  <w:b/>
                </w:rPr>
                <w:t xml:space="preserv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63" w:author="Adrian P Stephens, 20" w:date="2003-09-08T14:53:00Z">
              <w:r>
                <w:rPr>
                  <w:b/>
                </w:rPr>
                <w:t>Role:</w:t>
              </w:r>
            </w:ins>
            <w:r>
              <w:rPr>
                <w:b/>
              </w:rPr>
              <w:t xml:space="preserve">  HT AP</w:t>
            </w:r>
            <w:ins w:id="1764"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5" w:author="Adrian P Stephens, 20" w:date="2003-09-08T14:53:00Z">
              <w:r>
                <w:rPr>
                  <w:b/>
                </w:rPr>
                <w:t>Location:</w:t>
              </w:r>
            </w:ins>
            <w:r>
              <w:rPr>
                <w:b/>
              </w:rPr>
              <w:t xml:space="preserve"> 5,5</w:t>
            </w:r>
            <w:ins w:id="1766"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7"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68"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69"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0"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71"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2"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3"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4" w:author="Adrian P Stephens, 20" w:date="2003-09-08T14:53:00Z">
              <w:r>
                <w:rPr>
                  <w:b/>
                </w:rPr>
                <w:t xml:space="preserve">STA Name: </w:t>
              </w:r>
            </w:ins>
            <w:r>
              <w:rPr>
                <w:b/>
              </w:rPr>
              <w:t>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75" w:author="Adrian P Stephens, 20" w:date="2003-09-08T14:53:00Z">
              <w:r>
                <w:rPr>
                  <w:b/>
                </w:rPr>
                <w:t>Role:</w:t>
              </w:r>
            </w:ins>
            <w:r>
              <w:rPr>
                <w:b/>
              </w:rPr>
              <w:t xml:space="preserve"> HT STA</w:t>
            </w:r>
            <w:ins w:id="1776"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7" w:author="Adrian P Stephens, 20" w:date="2003-09-08T14:53:00Z">
              <w:r>
                <w:rPr>
                  <w:b/>
                </w:rPr>
                <w:t>Location:</w:t>
              </w:r>
            </w:ins>
            <w:r>
              <w:rPr>
                <w:b/>
              </w:rPr>
              <w:t xml:space="preserve">  See table</w:t>
            </w:r>
            <w:ins w:id="1778"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9"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80"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81"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2"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83"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4"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5"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787" w:author="Adrian P Stephens, 20" w:date="2003-09-08T14:52:00Z"/>
        </w:rPr>
      </w:pPr>
      <w:ins w:id="1786" w:author="Adrian P Stephens, 20" w:date="2003-09-08T14:52:00Z">
        <w:r>
          <w:rPr/>
        </w:r>
      </w:ins>
    </w:p>
    <w:p>
      <w:pPr>
        <w:pStyle w:val="Heading2"/>
        <w:rPr>
          <w:ins w:id="1789" w:author="Adrian P Stephens, 20" w:date="2003-09-08T14:18:00Z"/>
        </w:rPr>
      </w:pPr>
      <w:ins w:id="1788" w:author="Adrian P Stephens, 20" w:date="2003-09-08T14:18:00Z">
        <w:r>
          <w:rPr/>
        </w:r>
      </w:ins>
    </w:p>
    <w:p>
      <w:pPr>
        <w:pStyle w:val="Heading2"/>
        <w:rPr>
          <w:ins w:id="1791" w:author="Adrian P Stephens, 20" w:date="2003-09-08T14:18:00Z"/>
        </w:rPr>
      </w:pPr>
      <w:ins w:id="1790" w:author="Adrian P Stephens, 20" w:date="2003-09-08T14:18:00Z">
        <w:r>
          <w:rPr/>
          <w:t>Scenario 14 (Point-point wireless backhaul)</w:t>
        </w:r>
      </w:ins>
    </w:p>
    <w:p>
      <w:pPr>
        <w:pStyle w:val="Normal"/>
        <w:rPr>
          <w:ins w:id="1793" w:author="Adrian P Stephens, 20" w:date="2003-09-08T14:18:00Z"/>
        </w:rPr>
      </w:pPr>
      <w:ins w:id="1792" w:author="Adrian P Stephens, 20" w:date="2003-09-08T14:18:00Z">
        <w:r>
          <w:rPr/>
          <w:t>TBD – do not have application traffic description</w:t>
        </w:r>
      </w:ins>
    </w:p>
    <w:p>
      <w:pPr>
        <w:pStyle w:val="Heading2"/>
        <w:rPr/>
      </w:pPr>
      <w:ins w:id="1794" w:author="Adrian P Stephens, 20" w:date="2003-09-08T14:18:00Z">
        <w:r>
          <w:rPr/>
          <w:t>Scenario 15 (Arena Video Broadcast)</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5" w:author="Adrian P Stephens, 20" w:date="2003-09-08T14:53:00Z">
              <w:r>
                <w:rPr>
                  <w:b/>
                </w:rPr>
                <w:t xml:space="preserve">STA Name: </w:t>
              </w:r>
            </w:ins>
            <w:r>
              <w:rPr>
                <w:b/>
              </w:rPr>
              <w:t>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96" w:author="Adrian P Stephens, 20" w:date="2003-09-08T14:53:00Z">
              <w:r>
                <w:rPr>
                  <w:b/>
                </w:rPr>
                <w:t>Role:</w:t>
              </w:r>
            </w:ins>
            <w:r>
              <w:rPr>
                <w:b/>
              </w:rPr>
              <w:t xml:space="preserve"> HT AP</w:t>
            </w:r>
            <w:ins w:id="1797"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8" w:author="Adrian P Stephens, 20" w:date="2003-09-08T14:53: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9"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00"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01"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2"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03"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4"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5"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5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p>
      <w:pPr>
        <w:pStyle w:val="Normal"/>
        <w:rPr/>
      </w:pPr>
      <w:r>
        <w:rPr/>
        <w:t xml:space="preserve"> </w:t>
      </w:r>
    </w:p>
    <w:tbl>
      <w:tblPr>
        <w:tblW w:w="3438" w:type="dxa"/>
        <w:jc w:val="left"/>
        <w:tblInd w:w="-113" w:type="dxa"/>
        <w:tblLayout w:type="fixed"/>
        <w:tblCellMar>
          <w:top w:w="0" w:type="dxa"/>
          <w:left w:w="108" w:type="dxa"/>
          <w:bottom w:w="0" w:type="dxa"/>
          <w:right w:w="108" w:type="dxa"/>
        </w:tblCellMar>
      </w:tblPr>
      <w:tblGrid>
        <w:gridCol w:w="1458"/>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6" w:author="Adrian P Stephens, 20" w:date="2003-09-08T14:53:00Z">
              <w:r>
                <w:rPr>
                  <w:b/>
                </w:rPr>
                <w:t xml:space="preserve">STA Name: </w:t>
              </w:r>
            </w:ins>
            <w:r>
              <w:rPr>
                <w:b/>
              </w:rPr>
              <w:t>STA1 – STA5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07" w:author="Adrian P Stephens, 20" w:date="2003-09-08T14:53:00Z">
              <w:r>
                <w:rPr>
                  <w:b/>
                </w:rPr>
                <w:t xml:space="preserve">Role: </w:t>
              </w:r>
            </w:ins>
            <w:r>
              <w:rPr>
                <w:b/>
              </w:rPr>
              <w:t>Broadcast display termin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8" w:author="Adrian P Stephens, 20" w:date="2003-09-08T14:53:00Z">
              <w:r>
                <w:rPr>
                  <w:b/>
                </w:rPr>
                <w:t xml:space="preserve">Location: </w:t>
              </w:r>
            </w:ins>
            <w:r>
              <w:rPr>
                <w:b/>
              </w:rPr>
              <w:t xml:space="preserve">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9"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10"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11"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2"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13"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4"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5"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p>
      <w:pPr>
        <w:pStyle w:val="Normal"/>
        <w:rPr/>
      </w:pPr>
      <w:r>
        <w:rPr/>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18"/>
      <w:footerReference w:type="default" r:id="rId19"/>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3-09-04T12:51: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3-09-04T12:51: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3-09-04T12:51: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3-09-04T12:51: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3-09-04T12:51:00Z" w:initials="APS">
    <w:p>
      <w:r>
        <w:rPr>
          <w:rFonts w:ascii="Times New Roman" w:hAnsi="Times New Roman" w:eastAsia="Times New Roman" w:cs="Times New Roman"/>
          <w:color w:val="auto"/>
          <w:sz w:val="20"/>
          <w:szCs w:val="20"/>
          <w:lang w:eastAsia="en-US" w:val="en-GB" w:bidi="ar-SA"/>
        </w:rPr>
        <w:t>Removed at the suggestion of Hervé.</w:t>
      </w:r>
    </w:p>
  </w:comment>
  <w:comment w:id="12"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4" w:author="Adrian P Stephens, 19" w:date="2003-09-04T12:51:00Z" w:initials="APS">
    <w:p>
      <w:r>
        <w:rPr>
          <w:rFonts w:ascii="Times New Roman" w:hAnsi="Times New Roman" w:eastAsia="Times New Roman" w:cs="Times New Roman"/>
          <w:color w:val="auto"/>
          <w:sz w:val="20"/>
          <w:szCs w:val="20"/>
          <w:lang w:eastAsia="en-US" w:val="en-GB" w:bidi="ar-SA"/>
        </w:rPr>
        <w:t>This use case is removed at the suggestion of George Vlantis and Hervé</w:t>
      </w:r>
    </w:p>
  </w:comment>
  <w:comment w:id="15" w:author="Adrian P Stephens, 19" w:date="2003-09-04T12:51: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6" w:author="Adrian P Stephens, 19" w:date="2003-09-04T12:51: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0</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 w:id="3">
    <w:p>
      <w:pPr>
        <w:pStyle w:val="Footnote"/>
        <w:rPr/>
      </w:pPr>
      <w:r>
        <w:rPr>
          <w:rStyle w:val="FootnoteCharacters"/>
        </w:rPr>
        <w:footnoteRef/>
      </w:r>
      <w:r>
        <w:rPr/>
        <w:t xml:space="preserve"> </w:t>
      </w:r>
      <w:r>
        <w:rPr/>
        <w:t>The usage model special committee didn't get to vote on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eperahia@cisco.com" TargetMode="External"/><Relationship Id="rId5" Type="http://schemas.openxmlformats.org/officeDocument/2006/relationships/hyperlink" Target="mailto:javier.delprado@philips.com" TargetMode="External"/><Relationship Id="rId6" Type="http://schemas.openxmlformats.org/officeDocument/2006/relationships/hyperlink" Target="mailto:mecramer@agere.com" TargetMode="External"/><Relationship Id="rId7" Type="http://schemas.openxmlformats.org/officeDocument/2006/relationships/hyperlink" Target="mailto:Paul.Feinberg@am.sony.com" TargetMode="External"/><Relationship Id="rId8" Type="http://schemas.openxmlformats.org/officeDocument/2006/relationships/hyperlink" Target="mailto:rahul@psl.com.sg" TargetMode="External"/><Relationship Id="rId9" Type="http://schemas.openxmlformats.org/officeDocument/2006/relationships/hyperlink" Target="mailto:ssharma@sisa.samsung.com" TargetMode="External"/><Relationship Id="rId10" Type="http://schemas.openxmlformats.org/officeDocument/2006/relationships/hyperlink" Target="mailto:Tim.Wakeley@hp.com" TargetMode="External"/><Relationship Id="rId11" Type="http://schemas.openxmlformats.org/officeDocument/2006/relationships/hyperlink" Target="mailto:tomerb@metalink.co.il" TargetMode="External"/><Relationship Id="rId12" Type="http://schemas.openxmlformats.org/officeDocument/2006/relationships/hyperlink" Target="mailto:kimyoungsoo@samsung.com" TargetMode="External"/><Relationship Id="rId13" Type="http://schemas.openxmlformats.org/officeDocument/2006/relationships/hyperlink" Target="mailto:Verceg@zyraywireles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0:03:00Z</dcterms:created>
  <dc:creator>Adrian Stephens (Intel), et al</dc:creator>
  <dc:description>Adrian Stephens, Intel Corporation</dc:description>
  <cp:keywords>September 2003</cp:keywords>
  <dc:language>en-US</dc:language>
  <cp:lastModifiedBy>Adrian P Stephens, 22</cp:lastModifiedBy>
  <cp:lastPrinted>2003-07-28T15:17:00Z</cp:lastPrinted>
  <dcterms:modified xsi:type="dcterms:W3CDTF">2003-09-14T23:57:00Z</dcterms:modified>
  <cp:revision>4</cp:revision>
  <dc:subject>Submission</dc:subject>
  <dc:title>doc.: IEEE 802.11-03/355r8</dc:title>
</cp:coreProperties>
</file>