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Proposed Text to Address Comments 57 and 626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12 May 2003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rPr/>
      </w:pPr>
      <w:r>
        <w:rPr>
          <w:b/>
        </w:rPr>
        <w:t>Author:</w:t>
      </w:r>
      <w:r>
        <w:rPr/>
        <w:tab/>
        <w:t>Jesse Walker</w:t>
        <w:br/>
        <w:tab/>
        <w:t>Intel Corporation</w:t>
        <w:br/>
        <w:tab/>
        <w:t>2211 N.E. 25</w:t>
      </w:r>
      <w:r>
        <w:rPr>
          <w:vertAlign w:val="superscript"/>
        </w:rPr>
        <w:t>th</w:t>
      </w:r>
      <w:r>
        <w:rPr/>
        <w:t xml:space="preserve"> Avenue</w:t>
      </w:r>
    </w:p>
    <w:p>
      <w:pPr>
        <w:pStyle w:val="T3"/>
        <w:tabs>
          <w:tab w:val="clear" w:pos="4680"/>
          <w:tab w:val="center" w:pos="4590" w:leader="none"/>
        </w:tabs>
        <w:jc w:val="center"/>
        <w:rPr/>
      </w:pPr>
      <w:r>
        <w:rPr/>
        <w:t>Hillsboro, OR  97124</w:t>
        <w:br/>
        <w:t>Phone: +1-503 712 1849</w:t>
        <w:br/>
        <w:t>e-Mail: jesse.walker@intel.com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Nancy Cam-Winget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Cisco Systems, Inc.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3625 Cisco Way</w:t>
      </w:r>
    </w:p>
    <w:p>
      <w:pPr>
        <w:pStyle w:val="T3"/>
        <w:tabs>
          <w:tab w:val="clear" w:pos="4680"/>
          <w:tab w:val="center" w:pos="4590" w:leader="none"/>
        </w:tabs>
        <w:jc w:val="center"/>
        <w:rPr/>
      </w:pPr>
      <w:r>
        <w:rPr/>
        <w:t>San Jose, Ca. 95134</w:t>
        <w:br/>
        <w:t>Phone: 408-853-0532</w:t>
        <w:br/>
        <w:t xml:space="preserve">e-mail: </w:t>
      </w:r>
      <w:hyperlink r:id="rId2">
        <w:r>
          <w:rPr>
            <w:rStyle w:val="InternetLink"/>
          </w:rPr>
          <w:t>ncamwing@cisco.com</w:t>
        </w:r>
      </w:hyperlink>
      <w:r>
        <w:rPr/>
        <w:t xml:space="preserve">  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Thomas Maufer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>
          <w:i/>
          <w:iCs/>
        </w:rPr>
        <w:t>n</w:t>
      </w:r>
      <w:r>
        <w:rPr/>
        <w:t>VIDIA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2701 San Tomas Expressway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Santa Clara, CA  95050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Phone: +1-408-486-2637</w:t>
      </w:r>
    </w:p>
    <w:p>
      <w:pPr>
        <w:pStyle w:val="T3"/>
        <w:tabs>
          <w:tab w:val="clear" w:pos="4680"/>
          <w:tab w:val="center" w:pos="4590" w:leader="none"/>
        </w:tabs>
        <w:jc w:val="center"/>
        <w:rPr/>
      </w:pPr>
      <w:r>
        <w:rPr/>
        <w:t>e-Mail: tmaufer@nvidia.com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Bob O’Hara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Airespace, Inc.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110 Nortech Parkway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San Jose, CA  95134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Phone +1-408-635-2025</w:t>
      </w:r>
    </w:p>
    <w:p>
      <w:pPr>
        <w:pStyle w:val="T3"/>
        <w:tabs>
          <w:tab w:val="clear" w:pos="4680"/>
          <w:tab w:val="center" w:pos="4590" w:leader="none"/>
        </w:tabs>
        <w:jc w:val="center"/>
        <w:rPr/>
      </w:pPr>
      <w:r>
        <w:rPr/>
        <w:t>bob@airspace.com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Fred Stivers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Texas Instruments Incorporated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3000 Aerial Center Parkway, Suite 160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Morrisville, North Carolina 27560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Phone: +1-919-463-1054</w:t>
      </w:r>
    </w:p>
    <w:p>
      <w:pPr>
        <w:pStyle w:val="T3"/>
        <w:tabs>
          <w:tab w:val="clear" w:pos="4680"/>
          <w:tab w:val="center" w:pos="4590" w:leader="none"/>
        </w:tabs>
        <w:jc w:val="center"/>
        <w:rPr/>
      </w:pPr>
      <w:r>
        <w:rPr/>
        <w:t>fstiver@ti.com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Sandy Turner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Los Almos National Laboratory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Los Alamos, NM  87545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Phone: +1-505-665-6820</w:t>
      </w:r>
    </w:p>
    <w:p>
      <w:pPr>
        <w:pStyle w:val="T3"/>
        <w:tabs>
          <w:tab w:val="clear" w:pos="4680"/>
          <w:tab w:val="center" w:pos="4590" w:leader="none"/>
        </w:tabs>
        <w:jc w:val="center"/>
        <w:rPr/>
      </w:pPr>
      <w:r>
        <w:rPr/>
        <w:t>slt@lanl.gov</w:t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 xml:space="preserve">This sumission proposes new text of Clause 8.4.1 from 802.11i D3.2. </w:t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Suggested Changes to address comment 57 and 62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tion: Instruct the editor to replace list item 3 of the first list in Clause 8.4.1 with the following:</w:t>
      </w:r>
    </w:p>
    <w:p>
      <w:pPr>
        <w:pStyle w:val="Normal"/>
        <w:rPr/>
      </w:pPr>
      <w:r>
        <w:rPr/>
        <w:t>The AP’s Authenticator shall initiate IEEE 802.1X authentication. The authentication will be mutual, as the STA needs assurance that the AP belongs to the authorized network and is not a rogu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, add the following informative note after list item 3 of the first list in Clause 8.4.1:</w:t>
      </w:r>
    </w:p>
    <w:p>
      <w:pPr>
        <w:pStyle w:val="Normal"/>
        <w:widowControl/>
        <w:bidi w:val="0"/>
        <w:spacing w:before="0" w:after="240"/>
        <w:rPr/>
      </w:pPr>
      <w:r>
        <w:rPr/>
        <w:t xml:space="preserve">Informative note:  Prior to the completion of IEEE 802.1X authentication and the installation of keys, the IEEE 802.1X controlled port in the AP will </w:t>
      </w:r>
      <w:r>
        <w:rPr>
          <w:strike/>
          <w:rPrChange w:id="0" w:author="TI Employee" w:date="2003-05-13T15:11:00Z"/>
        </w:rPr>
        <w:t>filter</w:t>
      </w:r>
      <w:ins w:id="1" w:author="TI Employee" w:date="2003-05-13T15:11:00Z">
        <w:r>
          <w:rPr/>
          <w:t>block</w:t>
        </w:r>
      </w:ins>
      <w:r>
        <w:rPr/>
        <w:t xml:space="preserve"> all non-IEEE 802.1X data frames.  Upon completion of a MLME-DELETEKEYS.request, the IEEE 802.1X controlled port returns to the unauthenticated state and </w:t>
      </w:r>
      <w:r>
        <w:rPr>
          <w:strike/>
          <w:rPrChange w:id="0" w:author="TI Employee" w:date="2003-05-13T15:11:00Z"/>
        </w:rPr>
        <w:t>filters</w:t>
      </w:r>
      <w:ins w:id="3" w:author="TI Employee" w:date="2003-05-13T15:12:00Z">
        <w:r>
          <w:rPr/>
          <w:t>blocks</w:t>
        </w:r>
      </w:ins>
      <w:r>
        <w:rPr/>
        <w:t xml:space="preserve"> all non-IEEE 802.1X data frames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0" w:after="240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FR"/>
      </w:rPr>
      <w:tab/>
    </w:r>
    <w:r>
      <w:rPr/>
      <w:t>Stivers, Cam-Winget, Maufer, Walker, et 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0" w:after="240"/>
      <w:rPr/>
    </w:pPr>
    <w:r>
      <w:rPr/>
      <w:t>May 2003</w:t>
      <w:tab/>
      <w:tab/>
      <w:t>doc.: IEEE 802.11-03/344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CommentText">
    <w:name w:val="Comment Text"/>
    <w:basedOn w:val="Normal"/>
    <w:qFormat/>
    <w:pPr/>
    <w:rPr/>
  </w:style>
  <w:style w:type="paragraph" w:styleId="Note">
    <w:name w:val="note"/>
    <w:basedOn w:val="Normal"/>
    <w:next w:val="Normal"/>
    <w:qFormat/>
    <w:pPr>
      <w:spacing w:before="240" w:after="240"/>
      <w:jc w:val="both"/>
    </w:pPr>
    <w:rPr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sz w:val="18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amwing@cis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20:20:00Z</dcterms:created>
  <dc:creator>Jesse Walker</dc:creator>
  <dc:description>Jesse Walker, Intel Corporation</dc:description>
  <cp:keywords>May 2003</cp:keywords>
  <dc:language>en-US</dc:language>
  <cp:lastModifiedBy>TI Employee</cp:lastModifiedBy>
  <dcterms:modified xsi:type="dcterms:W3CDTF">2003-05-13T19:12:00Z</dcterms:modified>
  <cp:revision>14</cp:revision>
  <dc:subject>Submission</dc:subject>
  <dc:title>doc.: IEEE 802.11-03/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1253454</vt:r8>
  </property>
  <property fmtid="{D5CDD505-2E9C-101B-9397-08002B2CF9AE}" pid="3" name="_AuthorEmail">
    <vt:lpwstr>Mike.Moreton@Synad.com</vt:lpwstr>
  </property>
  <property fmtid="{D5CDD505-2E9C-101B-9397-08002B2CF9AE}" pid="4" name="_AuthorEmailDisplayName">
    <vt:lpwstr>Mike Moreton</vt:lpwstr>
  </property>
  <property fmtid="{D5CDD505-2E9C-101B-9397-08002B2CF9AE}" pid="5" name="_EmailSubject">
    <vt:lpwstr>New version of 03-072</vt:lpwstr>
  </property>
</Properties>
</file>