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eletion of CFB from Tge draft</w:t>
      </w:r>
    </w:p>
    <w:p>
      <w:pPr>
        <w:pStyle w:val="T3"/>
        <w:tabs>
          <w:tab w:val="clear" w:pos="4680"/>
          <w:tab w:val="center" w:pos="4590" w:leader="none"/>
        </w:tabs>
        <w:rPr/>
      </w:pPr>
      <w:r>
        <w:rPr>
          <w:b/>
        </w:rPr>
        <w:t>Date:</w:t>
      </w:r>
      <w:r>
        <w:rPr/>
        <w:tab/>
        <w:t>May 1,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jc w:val="both"/>
        <w:rPr/>
      </w:pPr>
      <w:r>
        <w:rPr/>
        <w:t>In the NY ad hoc meeting, it has been felt that the term CFB is not necessary and its inclusion only increases confusion. A CFB can be alternately described as “during a TXOP”. This document outlines the changes that need to be made to Tge Draft 4.3 to accomplish the removal of the term CFB.</w:t>
      </w:r>
      <w:r>
        <w:br w:type="page"/>
      </w:r>
    </w:p>
    <w:p>
      <w:pPr>
        <w:pStyle w:val="Normal"/>
        <w:rPr>
          <w:lang w:val="en-US"/>
        </w:rPr>
      </w:pPr>
      <w:r>
        <w:rPr>
          <w:lang w:val="en-US"/>
        </w:rPr>
      </w:r>
    </w:p>
    <w:p>
      <w:pPr>
        <w:pStyle w:val="Heading1"/>
        <w:rPr/>
      </w:pPr>
      <w:r>
        <w:rPr/>
        <w:t>3. Definitions</w:t>
      </w:r>
    </w:p>
    <w:p>
      <w:pPr>
        <w:pStyle w:val="Editor"/>
        <w:rPr/>
      </w:pPr>
      <w:r>
        <w:rPr/>
        <w:t xml:space="preserve">Delete the definition of CFB </w:t>
      </w:r>
    </w:p>
    <w:p>
      <w:pPr>
        <w:pStyle w:val="BodyCharChar4"/>
        <w:jc w:val="both"/>
        <w:rPr>
          <w:del w:id="17" w:author="CFB, CAP changer" w:date="2003-04-29T05:48:00Z"/>
        </w:rPr>
      </w:pPr>
      <w:del w:id="0" w:author="CFB, CAP changer" w:date="2003-04-29T05:48:00Z">
        <w:r>
          <w:rPr>
            <w:b/>
          </w:rPr>
          <w:delText>3.52</w:delText>
        </w:r>
      </w:del>
      <w:ins w:id="1" w:author="Srinivas Kandala" w:date="2003-01-29T14:56:00Z">
        <w:del w:id="2" w:author="CFB, CAP changer" w:date="2003-04-29T05:48:00Z">
          <w:r>
            <w:rPr>
              <w:b/>
            </w:rPr>
            <w:delText>3</w:delText>
          </w:r>
        </w:del>
      </w:ins>
      <w:del w:id="3" w:author="CFB, CAP changer" w:date="2003-04-29T05:48:00Z">
        <w:r>
          <w:rPr>
            <w:b/>
          </w:rPr>
          <w:delText xml:space="preserve"> contention free burst (CFB):</w:delText>
        </w:r>
      </w:del>
      <w:del w:id="4" w:author="CFB, CAP changer" w:date="2003-04-29T05:48:00Z">
        <w:r>
          <w:rPr/>
          <w:delText xml:space="preserve">  A set </w:delText>
        </w:r>
      </w:del>
      <w:ins w:id="5" w:author="Kandala, Srinivas" w:date="2003-04-03T11:05:00Z">
        <w:del w:id="6" w:author="CFB, CAP changer" w:date="2003-04-29T05:48:00Z">
          <w:r>
            <w:rPr/>
            <w:delText xml:space="preserve">series </w:delText>
          </w:r>
        </w:del>
      </w:ins>
      <w:del w:id="7" w:author="CFB, CAP changer" w:date="2003-04-29T05:48:00Z">
        <w:r>
          <w:rPr/>
          <w:delText>of frame exchange</w:delText>
        </w:r>
      </w:del>
      <w:ins w:id="8" w:author="Kandala, Srinivas" w:date="2003-04-03T11:05:00Z">
        <w:del w:id="9" w:author="CFB, CAP changer" w:date="2003-04-29T05:48:00Z">
          <w:r>
            <w:rPr/>
            <w:delText>s</w:delText>
          </w:r>
        </w:del>
      </w:ins>
      <w:del w:id="10" w:author="CFB, CAP changer" w:date="2003-04-29T05:48:00Z">
        <w:r>
          <w:rPr/>
          <w:delText xml:space="preserve"> sequences, </w:delText>
        </w:r>
      </w:del>
      <w:del w:id="11" w:author="CFB, CAP changer" w:date="2003-04-29T05:48:00Z">
        <w:r>
          <w:rPr>
            <w:lang w:eastAsia="ko-KR"/>
          </w:rPr>
          <w:delText>separated by SIFS</w:delText>
        </w:r>
      </w:del>
      <w:del w:id="12" w:author="CFB, CAP changer" w:date="2003-04-29T05:48:00Z">
        <w:r>
          <w:rPr/>
          <w:delText>,</w:delText>
        </w:r>
      </w:del>
      <w:del w:id="13" w:author="CFB, CAP changer" w:date="2003-04-29T05:48:00Z">
        <w:r>
          <w:rPr>
            <w:lang w:eastAsia="ko-KR"/>
          </w:rPr>
          <w:delText xml:space="preserve"> initiated by a single non-AP QSTA. A CFB is initiated by a non-AP QSTA after either receiving a QoS (+)CF-Poll frame, i.e., within a CAP in a CP, or on winning an EDCF contention. A CFB exists during </w:delText>
        </w:r>
      </w:del>
      <w:ins w:id="14" w:author="Srinivas Kandala" w:date="2003-01-10T19:11:00Z">
        <w:del w:id="15" w:author="CFB, CAP changer" w:date="2003-04-29T05:48:00Z">
          <w:r>
            <w:rPr>
              <w:lang w:eastAsia="ko-KR"/>
            </w:rPr>
            <w:delText xml:space="preserve">is contained within </w:delText>
          </w:r>
        </w:del>
      </w:ins>
      <w:del w:id="16" w:author="CFB, CAP changer" w:date="2003-04-29T05:48:00Z">
        <w:r>
          <w:rPr>
            <w:lang w:eastAsia="ko-KR"/>
          </w:rPr>
          <w:delText xml:space="preserve">a TXOP. </w:delText>
        </w:r>
      </w:del>
    </w:p>
    <w:p>
      <w:pPr>
        <w:pStyle w:val="BodyCharChar4"/>
        <w:widowControl/>
        <w:bidi w:val="0"/>
        <w:spacing w:before="0" w:after="120"/>
        <w:jc w:val="both"/>
        <w:rPr/>
      </w:pPr>
      <w:r>
        <w:rPr/>
        <w:t>4. Abbreviations and acronyms</w:t>
      </w:r>
    </w:p>
    <w:p>
      <w:pPr>
        <w:pStyle w:val="Editor"/>
        <w:rPr/>
      </w:pPr>
      <w:r>
        <w:rPr/>
        <w:t>Delete the acronym "CFB” from clause 4</w:t>
      </w:r>
      <w:bookmarkStart w:id="0" w:name="_Ref349540708"/>
      <w:r>
        <w:rPr/>
        <w:t>.</w:t>
      </w:r>
    </w:p>
    <w:p>
      <w:pPr>
        <w:pStyle w:val="Heading1"/>
        <w:rPr/>
      </w:pPr>
      <w:bookmarkEnd w:id="0"/>
      <w:r>
        <w:rPr/>
        <w:t>9. MAC sublayer functional description</w:t>
      </w:r>
    </w:p>
    <w:p>
      <w:pPr>
        <w:pStyle w:val="Heading2"/>
        <w:rPr/>
      </w:pPr>
      <w:r>
        <w:rPr/>
        <w:t>9.1 MAC architecture</w:t>
      </w:r>
    </w:p>
    <w:p>
      <w:pPr>
        <w:pStyle w:val="Heading3"/>
        <w:rPr/>
      </w:pPr>
      <w:r>
        <w:rPr/>
        <w:t>9.1.3 Hybrid coordination function (HCF)</w:t>
      </w:r>
    </w:p>
    <w:p>
      <w:pPr>
        <w:pStyle w:val="BodyCharChar4"/>
        <w:jc w:val="both"/>
        <w:rPr/>
      </w:pPr>
      <w:r>
        <w:rPr/>
        <w:t xml:space="preserve">The QoS facility includes an additional coordination function called HCF that is only usable in QoS network (QBSS) configurations. The HCF shall be implemented in all QSTAs. The HCF combines functions from the DCF and PCF with some enhanced, QoS-specific mechanisms and frame subtypes to allow a uniform set of frame exchange sequences to be used for QoS transfers during both the CP and CFP. The HCF uses a contention-based channel access method, called the enhanced distributed channel access (EDCA) mechanism that operates concurrently with a </w:t>
      </w:r>
      <w:r>
        <w:rPr>
          <w:lang w:eastAsia="ko-KR"/>
        </w:rPr>
        <w:t xml:space="preserve">controlled </w:t>
      </w:r>
      <w:r>
        <w:rPr/>
        <w:t>channel access mechanism</w:t>
      </w:r>
      <w:r>
        <w:rPr>
          <w:lang w:eastAsia="ko-KR"/>
        </w:rPr>
        <w:t xml:space="preserve"> based on a polling mechanism</w:t>
      </w:r>
      <w:r>
        <w:rPr/>
        <w:t>.</w:t>
      </w:r>
    </w:p>
    <w:p>
      <w:pPr>
        <w:pStyle w:val="BodyCharChar4"/>
        <w:jc w:val="both"/>
        <w:rPr/>
      </w:pPr>
      <w:r>
        <w:rPr/>
        <w:t>QSTAs may obtain transmission opportunities (TXOPs) using one or both of the channel access mechanisms specified in 9.10.</w:t>
      </w:r>
      <w:r>
        <w:rPr>
          <w:lang w:eastAsia="ko-KR"/>
        </w:rPr>
        <w:t xml:space="preserve"> If a TXOP is obtained using the contention-based channel access, it is called an EDCA TXOP. If a TXOP is obtained using the controlled channel access, it is called a polled TXOP.</w:t>
      </w:r>
    </w:p>
    <w:p>
      <w:pPr>
        <w:pStyle w:val="BodyCharChar4"/>
        <w:jc w:val="both"/>
        <w:rPr>
          <w:lang w:eastAsia="ko-KR"/>
        </w:rPr>
      </w:pPr>
      <w:r>
        <w:rPr/>
        <w:t xml:space="preserve">If </w:t>
      </w:r>
      <w:del w:id="18" w:author="CFB, CAP changer" w:date="2003-04-29T05:40:00Z">
        <w:r>
          <w:rPr/>
          <w:delText xml:space="preserve">a CFB that is initiated during </w:delText>
        </w:r>
      </w:del>
      <w:r>
        <w:rPr/>
        <w:t>a</w:t>
      </w:r>
      <w:ins w:id="19" w:author="Kandala, Srinivas" w:date="2003-04-29T08:19:00Z">
        <w:r>
          <w:rPr/>
          <w:t xml:space="preserve"> frame exchange sequence in a</w:t>
        </w:r>
      </w:ins>
      <w:r>
        <w:rPr/>
        <w:t xml:space="preserve">ny TXOP needs local NAV protection, the initiating QSTA may precede the </w:t>
      </w:r>
      <w:del w:id="20" w:author="CFB, CAP changer" w:date="2003-04-29T05:40:00Z">
        <w:r>
          <w:rPr/>
          <w:delText xml:space="preserve">CFB </w:delText>
        </w:r>
      </w:del>
      <w:ins w:id="21" w:author="CFB, CAP changer" w:date="2003-04-29T05:40:00Z">
        <w:del w:id="22" w:author="Kandala, Srinivas" w:date="2003-04-29T08:19:00Z">
          <w:r>
            <w:rPr/>
            <w:delText xml:space="preserve">TXOP </w:delText>
          </w:r>
        </w:del>
      </w:ins>
      <w:ins w:id="23" w:author="Kandala, Srinivas" w:date="2003-04-29T08:19:00Z">
        <w:r>
          <w:rPr/>
          <w:t xml:space="preserve">frame exchange sequence </w:t>
        </w:r>
      </w:ins>
      <w:r>
        <w:rPr/>
        <w:t xml:space="preserve">with a CTS frame with the RA equal to the own MAC address, with the appropriate duration to protect the pending </w:t>
      </w:r>
      <w:del w:id="24" w:author="CFB, CAP changer" w:date="2003-04-29T05:40:00Z">
        <w:r>
          <w:rPr/>
          <w:delText>CFB</w:delText>
        </w:r>
      </w:del>
      <w:ins w:id="25" w:author="CFB, CAP changer" w:date="2003-04-29T05:40:00Z">
        <w:del w:id="26" w:author="Kandala, Srinivas" w:date="2003-04-29T08:20:00Z">
          <w:r>
            <w:rPr/>
            <w:delText>TXOP</w:delText>
          </w:r>
        </w:del>
      </w:ins>
      <w:ins w:id="27" w:author="Kandala, Srinivas" w:date="2003-04-29T08:20:00Z">
        <w:r>
          <w:rPr/>
          <w:t>frame exchange sequence</w:t>
        </w:r>
      </w:ins>
      <w:r>
        <w:rPr/>
        <w:t>.</w:t>
      </w:r>
    </w:p>
    <w:p>
      <w:pPr>
        <w:pStyle w:val="Heading2"/>
        <w:rPr/>
      </w:pPr>
      <w:bookmarkStart w:id="1" w:name="_Ref349644037"/>
      <w:r>
        <w:rPr/>
        <w:t>9.10 HCF</w:t>
      </w:r>
    </w:p>
    <w:p>
      <w:pPr>
        <w:pStyle w:val="Heading3"/>
        <w:rPr/>
      </w:pPr>
      <w:r>
        <w:rPr/>
        <w:t xml:space="preserve">9.10.2 HCF controlled </w:t>
      </w:r>
      <w:r>
        <w:rPr>
          <w:lang w:eastAsia="ko-KR"/>
        </w:rPr>
        <w:t xml:space="preserve">channel </w:t>
      </w:r>
      <w:r>
        <w:rPr/>
        <w:t>access</w:t>
      </w:r>
    </w:p>
    <w:p>
      <w:pPr>
        <w:pStyle w:val="Heading4"/>
        <w:rPr/>
      </w:pPr>
      <w:r>
        <w:rPr/>
        <w:t xml:space="preserve">9.10.2.1 HCF controlled </w:t>
      </w:r>
      <w:r>
        <w:rPr>
          <w:lang w:eastAsia="ko-KR"/>
        </w:rPr>
        <w:t xml:space="preserve">channel </w:t>
      </w:r>
      <w:r>
        <w:rPr/>
        <w:t>access procedure</w:t>
      </w:r>
    </w:p>
    <w:p>
      <w:pPr>
        <w:pStyle w:val="BodyCharChar2"/>
        <w:rPr/>
      </w:pPr>
      <w:r>
        <w:rPr/>
        <w:t xml:space="preserve">The HCF transfer protocol is based on a polling scheme controlled by an HC operating at the QAP of the QBSS. The HC gains control of the WM as needed to send QoS traffic to QSTAs and to issue QoS (+)CF-Polls to QSTAs by waiting a shorter time between transmissions than the stations using the </w:t>
      </w:r>
      <w:del w:id="28" w:author="Kandala, Srinivas" w:date="2003-04-03T15:37:00Z">
        <w:r>
          <w:rPr/>
          <w:delText>EDCF</w:delText>
        </w:r>
      </w:del>
      <w:ins w:id="29" w:author="Kandala, Srinivas" w:date="2003-04-03T15:37:00Z">
        <w:r>
          <w:rPr/>
          <w:t>EDCA</w:t>
        </w:r>
      </w:ins>
      <w:r>
        <w:rPr/>
        <w:t xml:space="preserve"> </w:t>
      </w:r>
      <w:del w:id="30" w:author="Srinivas Kandala - 2" w:date="2002-11-27T14:08:00Z">
        <w:r>
          <w:rPr/>
          <w:delText xml:space="preserve">or DCF </w:delText>
        </w:r>
      </w:del>
      <w:del w:id="31" w:author="Kandala, Srinivas" w:date="2003-04-03T15:41:00Z">
        <w:r>
          <w:rPr/>
          <w:delText xml:space="preserve">access </w:delText>
        </w:r>
      </w:del>
      <w:r>
        <w:rPr/>
        <w:t xml:space="preserve">procedures. The duration values used in QoS frame exchange sequences reserve the medium for an aSlotTime period longer than the end of the sequence (see Figure 62.3) to permit continuation of a NAV-protected CF transfer by concatenation of </w:t>
      </w:r>
      <w:del w:id="32" w:author="CFB, CAP changer" w:date="2003-04-29T05:46:00Z">
        <w:r>
          <w:rPr/>
          <w:delText>CFB</w:delText>
        </w:r>
      </w:del>
      <w:ins w:id="33" w:author="CFB, CAP changer" w:date="2003-04-29T05:46:00Z">
        <w:r>
          <w:rPr/>
          <w:t>polled TXOP</w:t>
        </w:r>
      </w:ins>
      <w:r>
        <w:rPr/>
        <w:t xml:space="preserve">s. </w:t>
      </w:r>
      <w:r>
        <w:rPr>
          <w:rStyle w:val="FootnoteCharacters"/>
          <w:rStyle w:val="FootnoteAnchor"/>
        </w:rPr>
        <w:footnoteReference w:id="2"/>
      </w:r>
      <w:r>
        <w:rPr/>
        <w:t xml:space="preserve"> This extra WM reservation allows the HC to initiate a subsequent TXOP with reduced risk of collision because STAs</w:t>
      </w:r>
      <w:ins w:id="34" w:author="Srinivas Kandala" w:date="2003-01-10T18:23:00Z">
        <w:r>
          <w:rPr/>
          <w:t>,</w:t>
        </w:r>
      </w:ins>
      <w:r>
        <w:rPr/>
        <w:t xml:space="preserve"> </w:t>
      </w:r>
      <w:del w:id="35" w:author="Srinivas Kandala - 2" w:date="2002-11-27T14:08:00Z">
        <w:r>
          <w:rPr/>
          <w:delText xml:space="preserve">and all QSTAs </w:delText>
        </w:r>
      </w:del>
      <w:r>
        <w:rPr/>
        <w:t>other than the TXOP holder and the HC</w:t>
      </w:r>
      <w:ins w:id="36" w:author="Srinivas Kandala" w:date="2003-01-10T18:23:00Z">
        <w:r>
          <w:rPr/>
          <w:t>,</w:t>
        </w:r>
      </w:ins>
      <w:r>
        <w:rPr/>
        <w:t xml:space="preserve"> </w:t>
      </w:r>
      <w:del w:id="37" w:author="Srinivas Kandala" w:date="2003-01-10T18:23:00Z">
        <w:r>
          <w:rPr/>
          <w:delText xml:space="preserve">will </w:delText>
        </w:r>
      </w:del>
      <w:ins w:id="38" w:author="Srinivas Kandala" w:date="2003-01-10T18:23:00Z">
        <w:r>
          <w:rPr/>
          <w:t>can</w:t>
        </w:r>
      </w:ins>
      <w:r>
        <w:rPr/>
        <w:t xml:space="preserve">not </w:t>
      </w:r>
      <w:del w:id="39" w:author="Srinivas Kandala" w:date="2003-01-10T18:23:00Z">
        <w:r>
          <w:rPr/>
          <w:delText xml:space="preserve">be able to </w:delText>
        </w:r>
      </w:del>
      <w:r>
        <w:rPr/>
        <w:t>begin contending until a DIFS interval later than end of the last transfer within the TXOP.</w:t>
      </w:r>
    </w:p>
    <w:p>
      <w:pPr>
        <w:pStyle w:val="BodyCharChar2"/>
        <w:rPr/>
      </w:pPr>
      <w:r>
        <w:rPr/>
        <w:t>Because the HC is a type of point coordinator, the HC shall include a CF Parameter Set element in the Beacon frames it generates. This causes a QBSS to appear to be a point-coordinated BSS to STAs.  This causes all STAs (other than the HC of the same QBSS) to set their NAVs to the dot11CFPMaxDuration value at TBTT, as specified in 9.3.3.2. This prevents most contention with the CFP by preventing non-polled transmissions by STAs whether or not they are CF-Pollable.</w:t>
      </w:r>
    </w:p>
    <w:p>
      <w:pPr>
        <w:pStyle w:val="Heading5"/>
        <w:rPr/>
      </w:pPr>
      <w:r>
        <w:rPr/>
        <w:t>9.10.2.1.1 CAP generation</w:t>
      </w:r>
    </w:p>
    <w:p>
      <w:pPr>
        <w:pStyle w:val="BodyCharChar2"/>
        <w:rPr/>
      </w:pPr>
      <w:r>
        <w:rPr/>
        <w:t xml:space="preserve">When the HC needs access to the WM to start a </w:t>
      </w:r>
      <w:del w:id="40" w:author="CFB, CAP changer" w:date="2003-04-29T05:46:00Z">
        <w:r>
          <w:rPr/>
          <w:delText xml:space="preserve">CFB or </w:delText>
        </w:r>
      </w:del>
      <w:r>
        <w:rPr/>
        <w:t>CFP</w:t>
      </w:r>
      <w:ins w:id="41" w:author="CFB, CAP changer" w:date="2003-04-29T05:46:00Z">
        <w:r>
          <w:rPr/>
          <w:t xml:space="preserve"> or a TXOP in CP</w:t>
        </w:r>
      </w:ins>
      <w:r>
        <w:rPr/>
        <w:t xml:space="preserve"> the HC shall sense the WM. When the WM is determined to be idle for one PIFS period, the HC shall transmit the first frame of any permitted frame exchange sequence, with the duration value set as provided in 9.10.2.2.1.</w:t>
      </w:r>
    </w:p>
    <w:p>
      <w:pPr>
        <w:pStyle w:val="BodyCharChar2"/>
        <w:rPr/>
      </w:pPr>
      <w:r>
        <w:rPr/>
        <w:t xml:space="preserve">During </w:t>
      </w:r>
      <w:del w:id="42" w:author="CFB, CAP changer" w:date="2003-04-29T05:47:00Z">
        <w:r>
          <w:rPr/>
          <w:delText xml:space="preserve">a CFB or </w:delText>
        </w:r>
      </w:del>
      <w:ins w:id="43" w:author="Kandala, Srinivas" w:date="2003-04-29T08:22:00Z">
        <w:r>
          <w:rPr/>
          <w:t xml:space="preserve">a </w:t>
        </w:r>
      </w:ins>
      <w:r>
        <w:rPr/>
        <w:t>CFP</w:t>
      </w:r>
      <w:ins w:id="44" w:author="CFB, CAP changer" w:date="2003-04-29T05:47:00Z">
        <w:r>
          <w:rPr/>
          <w:t xml:space="preserve"> or a TXOP in CP</w:t>
        </w:r>
      </w:ins>
      <w:r>
        <w:rPr/>
        <w:t>, after each data, QoS data or management type frame with a group address in the Address1 field, the HC shall wait for one PIFS period, and shall only continue to transmit if the WM is idle. After the last frame of all other non-final frame exchange sequences (e.g.</w:t>
      </w:r>
      <w:r>
        <w:rPr>
          <w:lang w:eastAsia="ko-KR"/>
        </w:rPr>
        <w:t>,</w:t>
      </w:r>
      <w:r>
        <w:rPr/>
        <w:t xml:space="preserve"> sequences which convey unicast QoS data or management type frames) during a TXOP the HC or holder of the current TXOP shall wait for one SIFS period and then start transmitting the first frame of the next frame exchange sequence.</w:t>
      </w:r>
      <w:bookmarkEnd w:id="1"/>
    </w:p>
    <w:p>
      <w:pPr>
        <w:pStyle w:val="Heading4"/>
        <w:rPr/>
      </w:pPr>
      <w:r>
        <w:rPr/>
        <w:t xml:space="preserve">9.10.2.3 HCF </w:t>
      </w:r>
      <w:r>
        <w:rPr>
          <w:lang w:eastAsia="ko-KR"/>
        </w:rPr>
        <w:t xml:space="preserve">controlled channel access </w:t>
      </w:r>
      <w:r>
        <w:rPr/>
        <w:t>transfer rules</w:t>
      </w:r>
    </w:p>
    <w:p>
      <w:pPr>
        <w:pStyle w:val="BodyCharChar2"/>
        <w:rPr/>
      </w:pPr>
      <w:r>
        <w:rPr/>
        <w:t xml:space="preserve">A TXOP obtained by receiving a </w:t>
      </w:r>
      <w:r>
        <w:rPr>
          <w:lang w:eastAsia="ko-KR"/>
        </w:rPr>
        <w:t xml:space="preserve">QoS </w:t>
      </w:r>
      <w:r>
        <w:rPr/>
        <w:t>(+)CF-Poll uses the specified TXOP limit</w:t>
      </w:r>
      <w:del w:id="45" w:author="Kandala, Srinivas" w:date="2003-05-01T05:51:00Z">
        <w:r>
          <w:rPr/>
          <w:delText>, resulting in a CFB that</w:delText>
        </w:r>
      </w:del>
      <w:r>
        <w:rPr/>
        <w:t xml:space="preserve"> consists of one or more frame exchange sequences with the sole time-related restriction being that the final sequence shall end not later than the TXOP limit. MSDUs may be fragmented in order to fit within TXOPs.</w:t>
      </w:r>
    </w:p>
    <w:p>
      <w:pPr>
        <w:pStyle w:val="BodyCharChar2"/>
        <w:rPr/>
      </w:pPr>
      <w:r>
        <w:rPr/>
        <w:t>QSTAs shall use QoS data type frames for all MPDU transfers to/from an HC, and should use QoS data type frames for direct non-AP QSTA-to-non-AP QSTA transfers. The TID in the QoS control fields of these frames shall indicate the TC or TS to which the MPDU belongs, and the queue size field shall indicate the amount of queued traffic present in the output queue that the QSTA uses for traffic belonging to this TC or TS.  The queue size value reflects the amount on the appropriate queue not including the present MPDU.  A non-AP QSTA should acknowledge the receipt of a QoS data type frame received from the HC, subject to normal Ack policy, using a QoS CF-Ack in cases where that non-AP QSTA has new or changed bandwidth requirements, and wants to send the TID and TXOP duration request along the required acknowledgement (also see 9.10.2.3.1).</w:t>
      </w:r>
    </w:p>
    <w:p>
      <w:pPr>
        <w:pStyle w:val="BodyCharChar2"/>
        <w:rPr/>
      </w:pPr>
      <w:r>
        <w:rPr/>
        <w:t>QSTAs shall be able to transmit and receive QoS CF-Ack frames.  The HC shall not send a QoS data type frame containing a +CF-ACK with an address 1 which does not correspond to the address of the QSTA for which the +CF-ACK was intended, unless the QSTA to which the +CF-Ack is intended, sets the QAck subfield in the Capability Information Field in the (re)association request frame. QSTAs are not required to be able to transmit QoS data type frames with subtypes that include +CF-Ack.  QSTAs shall be able to handle received QoS data type frames with subtypes that include +CF-Ack when the QSTA to which the acknowledgement is directed is the same as the QSTA addressed by the Address1 field of that QoS data type frame.  QSTAs are not required to handle received QoS data type frames in which the +CF-Ack function pertains to a different QSTA than is addressed by the Address1 field of that QoS data type frame, unless the QSTA to which the +CF-Ack is intended sets the QAck subfield in the Capability Information Field in the (re)association request frame.  The net effect of these restrictions on the use of QoS +CF-Ack is that the principal QoS +CF-Ack subtype that is useful is the QoS Data+CF-Ack, which can be sent by a non-AP QSTA as the first frame in a polled TXOP when that TXOP was conveyed in a QoS Data+CF-Poll(+CF-Ack) and the outgoing frame is directed to the HC's QSTA address.  QoS (Data+)CF-Poll+CF-Ack frames are only useful if the HC wants to grant another TXOP to the same non-AP QSTA a SIFS after receiving the final transmission of that non-AP QSTA's previous TXOP.</w:t>
      </w:r>
    </w:p>
    <w:p>
      <w:pPr>
        <w:pStyle w:val="BodyCharChar2"/>
        <w:rPr/>
      </w:pPr>
      <w:r>
        <w:rPr/>
        <w:t>The HC assumes that all QSTA transfers using non-QoS frames are best effort traffic.</w:t>
      </w:r>
    </w:p>
    <w:p>
      <w:pPr>
        <w:pStyle w:val="BodyCharChar2"/>
        <w:rPr/>
      </w:pPr>
      <w:r>
        <w:rPr/>
        <w:t>HCF contention-based channel access shall not be used to transmit MSDUs belonging to traffic streams for which the traffic specification as furnished to/by the HC has a specified minimum data rate and a specified delay bound, except as may be necessary to obtain the first polled TXOP from the HC for a newly added or modified traffic stream.</w:t>
      </w:r>
    </w:p>
    <w:p>
      <w:pPr>
        <w:pStyle w:val="BodyCharChar2"/>
        <w:spacing w:before="0" w:after="240"/>
        <w:rPr>
          <w:rFonts w:ascii="Helvetica" w:hAnsi="Helvetica" w:cs="Helvetica"/>
          <w:b/>
          <w:b/>
          <w:vanish/>
          <w:sz w:val="36"/>
        </w:rPr>
      </w:pPr>
      <w:r>
        <w:rPr>
          <w:rFonts w:cs="Helvetica" w:ascii="Helvetica" w:hAnsi="Helvetica"/>
          <w:b/>
          <w:vanish/>
          <w:sz w:val="36"/>
        </w:rPr>
      </w:r>
      <w:bookmarkStart w:id="2" w:name="_PictureBullets"/>
      <w:bookmarkStart w:id="3" w:name="_PictureBullets"/>
      <w:bookmarkEnd w:id="3"/>
    </w:p>
    <w:sectPr>
      <w:headerReference w:type="default" r:id="rId2"/>
      <w:footerReference w:type="default" r:id="rId3"/>
      <w:footnotePr>
        <w:numFmt w:val="decimal"/>
      </w:footnotePr>
      <w:type w:val="nextPage"/>
      <w:pgSz w:w="12240" w:h="15840"/>
      <w:pgMar w:left="1080" w:right="1080" w:gutter="72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rinivas Kandala, Sharp Labs</w:t>
      <w:tab/>
    </w:r>
  </w:p>
  <w:p>
    <w:pPr>
      <w:pStyle w:val="Normal"/>
      <w:tabs>
        <w:tab w:val="clear" w:pos="720"/>
        <w:tab w:val="left" w:pos="68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The reason for this extra time is due to the possibility of a one-OFDM-symbol-time (4μs) uncertainty in the achievable TSF synchronization tolerance with the 802.11a PHY.  This 4μs uncertainty, added to the specified (4μs+PHY propagation delay) TSF synchronization tolerance specified in 11.1.2 is roughly as long as aSlotTime for 802.11a (9μs). This might result in a contending non-AP STA’s TSF timer differing by this amount from the HC’s ti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2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tabs>
        <w:tab w:val="left" w:pos="576" w:leader="none"/>
        <w:tab w:val="left" w:pos="1008" w:leader="none"/>
      </w:tabs>
      <w:spacing w:before="120" w:after="120"/>
      <w:outlineLvl w:val="1"/>
    </w:pPr>
    <w:rPr/>
  </w:style>
  <w:style w:type="paragraph" w:styleId="Heading3">
    <w:name w:val="Heading 3"/>
    <w:basedOn w:val="Heading2"/>
    <w:next w:val="Normal"/>
    <w:qFormat/>
    <w:pPr>
      <w:tabs>
        <w:tab w:val="clear" w:pos="576"/>
        <w:tab w:val="clear" w:pos="1008"/>
        <w:tab w:val="left" w:pos="720" w:leader="none"/>
        <w:tab w:val="left" w:pos="1152" w:leader="none"/>
      </w:tabs>
      <w:outlineLvl w:val="2"/>
    </w:pPr>
    <w:rPr/>
  </w:style>
  <w:style w:type="paragraph" w:styleId="Heading4">
    <w:name w:val="Heading 4"/>
    <w:basedOn w:val="Normal"/>
    <w:next w:val="Normal"/>
    <w:qFormat/>
    <w:pPr>
      <w:keepNext w:val="true"/>
      <w:spacing w:before="240" w:after="60"/>
      <w:outlineLvl w:val="3"/>
    </w:pPr>
    <w:rPr>
      <w:rFonts w:ascii="Arial" w:hAnsi="Arial" w:eastAsia="Batang;바탕" w:cs="Arial"/>
      <w:b/>
      <w:sz w:val="24"/>
      <w:lang w:val="en-US"/>
    </w:rPr>
  </w:style>
  <w:style w:type="paragraph" w:styleId="Heading5">
    <w:name w:val="Heading 5"/>
    <w:basedOn w:val="Heading4"/>
    <w:next w:val="BodyCharCharCharCharCharCharCharChar"/>
    <w:qFormat/>
    <w:pPr>
      <w:tabs>
        <w:tab w:val="clear" w:pos="720"/>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w:hAnsi="Times" w:cs="Time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0">
    <w:name w:val="WW8Num53z0"/>
    <w:qFormat/>
    <w:rPr/>
  </w:style>
  <w:style w:type="character" w:styleId="WW8Num54z1">
    <w:name w:val="WW8Num54z1"/>
    <w:qFormat/>
    <w:rPr>
      <w:rFonts w:ascii="Times" w:hAnsi="Times" w:eastAsia="Batang;바탕"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Times"/>
    </w:rPr>
  </w:style>
  <w:style w:type="character" w:styleId="WW8Num58z1">
    <w:name w:val="WW8Num58z1"/>
    <w:qFormat/>
    <w:rPr>
      <w:rFonts w:ascii="Times" w:hAnsi="Times" w:eastAsia="Batang;바탕"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w:hAnsi="Times" w:cs="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w:hAnsi="Times" w:cs="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Wingdings" w:hAnsi="Wingdings" w:cs="Wingdings"/>
    </w:rPr>
  </w:style>
  <w:style w:type="character" w:styleId="WW8Num119z0">
    <w:name w:val="WW8Num119z0"/>
    <w:qFormat/>
    <w:rPr>
      <w:rFonts w:ascii="Times" w:hAnsi="Times" w:cs="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z w:val="18"/>
    </w:rPr>
  </w:style>
  <w:style w:type="character" w:styleId="WW8Num122z1">
    <w:name w:val="WW8Num122z1"/>
    <w:qFormat/>
    <w:rPr/>
  </w:style>
  <w:style w:type="character" w:styleId="WW8Num123z0">
    <w:name w:val="WW8Num123z0"/>
    <w:qFormat/>
    <w:rPr>
      <w:rFonts w:ascii="Courier New" w:hAnsi="Courier New" w:cs="Courier New"/>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w:hAnsi="Times" w:cs="Times"/>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Courier New" w:hAnsi="Courier New" w:cs="Courier New"/>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w:hAnsi="Times" w:cs="Time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w:hAnsi="Times" w:cs="Times"/>
    </w:rPr>
  </w:style>
  <w:style w:type="character" w:styleId="WW8Num161z1">
    <w:name w:val="WW8Num161z1"/>
    <w:qFormat/>
    <w:rPr>
      <w:rFonts w:ascii="Times" w:hAnsi="Times" w:eastAsia="Batang;바탕"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Times" w:hAnsi="Times" w:cs="Time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w:hAnsi="Times" w:cs="Time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w:hAnsi="Times" w:eastAsia="Batang;바탕"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w:hAnsi="Times" w:cs="Times"/>
    </w:rPr>
  </w:style>
  <w:style w:type="character" w:styleId="WW8Num206z1">
    <w:name w:val="WW8Num206z1"/>
    <w:qFormat/>
    <w:rPr>
      <w:rFonts w:ascii="Times" w:hAnsi="Times" w:eastAsia="Batang;바탕" w:cs="Times New Roman"/>
      <w:sz w:val="24"/>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w:hAnsi="Times" w:cs="Times"/>
    </w:rPr>
  </w:style>
  <w:style w:type="character" w:styleId="WW8Num211z1">
    <w:name w:val="WW8Num211z1"/>
    <w:qFormat/>
    <w:rPr>
      <w:rFonts w:ascii="Times" w:hAnsi="Times"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2">
    <w:name w:val="body Char Char Char Char Char Char Char Char2"/>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Char">
    <w:name w:val="body Char Char Char Char Char Char Char Char Char"/>
    <w:basedOn w:val="DefaultParagraphFont"/>
    <w:qFormat/>
    <w:rPr>
      <w:rFonts w:ascii="Times" w:hAnsi="Times" w:eastAsia="Batang;바탕" w:cs="Times"/>
      <w:lang w:val="en-US" w:bidi="ar-SA"/>
    </w:rPr>
  </w:style>
  <w:style w:type="character" w:styleId="ListChar">
    <w:name w:val="list Char"/>
    <w:basedOn w:val="BodyCharCharCharCharCharCharCharCharChar"/>
    <w:qFormat/>
    <w:rPr/>
  </w:style>
  <w:style w:type="character" w:styleId="DelChar">
    <w:name w:val="Del Char"/>
    <w:basedOn w:val="ListChar"/>
    <w:qFormat/>
    <w:rPr/>
  </w:style>
  <w:style w:type="character" w:styleId="CaptionChar3">
    <w:name w:val="Caption Char3"/>
    <w:basedOn w:val="BodyCharCharCharCharCharCharCharCharChar"/>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CharChar">
    <w:name w:val="Heading 4 Char Char Char"/>
    <w:basedOn w:val="DefaultParagraphFont"/>
    <w:qFormat/>
    <w:rPr/>
  </w:style>
  <w:style w:type="character" w:styleId="BodyCharCharCharCharCharCharCharLeft256Char">
    <w:name w:val="body Char Char Char Char Char Char Char + Left:  2.56&quot; Char"/>
    <w:basedOn w:val="BodyCharCharCharCharCharCharCharCharChar"/>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1">
    <w:name w:val="body Char Char4 Char1"/>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Char5">
    <w:name w:val="body Char Char5"/>
    <w:basedOn w:val="DefaultParagraphFont"/>
    <w:qFormat/>
    <w:rPr>
      <w:rFonts w:eastAsia="MS Mincho;ＭＳ 明朝"/>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BodyChar5">
    <w:name w:val="body Char5"/>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
    <w:name w:val="body Char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Char"/>
    <w:qFormat/>
    <w:pPr>
      <w:keepLines/>
      <w:spacing w:before="0" w:after="240"/>
      <w:ind w:left="1440" w:hanging="1440"/>
    </w:pPr>
    <w:rPr>
      <w:rFonts w:ascii="Arial" w:hAnsi="Arial" w:cs="Arial"/>
    </w:rPr>
  </w:style>
  <w:style w:type="paragraph" w:styleId="TitlePage">
    <w:name w:val="TitlePage"/>
    <w:basedOn w:val="BodyChar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Char"/>
    <w:qFormat/>
    <w:pPr>
      <w:spacing w:before="0" w:after="0"/>
    </w:pPr>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Char"/>
    <w:qFormat/>
    <w:pPr>
      <w:spacing w:before="0" w:after="0"/>
      <w:ind w:left="1152" w:hanging="432"/>
    </w:pPr>
    <w:rPr/>
  </w:style>
  <w:style w:type="paragraph" w:styleId="Bodyindent">
    <w:name w:val="body: indent"/>
    <w:basedOn w:val="BodyCharCharCharCharCharCharCharChar"/>
    <w:qFormat/>
    <w:pPr>
      <w:ind w:left="720" w:hanging="0"/>
    </w:pPr>
    <w:rPr/>
  </w:style>
  <w:style w:type="paragraph" w:styleId="Tablecaption">
    <w:name w:val="table caption"/>
    <w:basedOn w:val="Figurecaption"/>
    <w:next w:val="BodyChar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Char"/>
    <w:next w:val="BodyChar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Char"/>
    <w:qFormat/>
    <w:pPr>
      <w:spacing w:before="0" w:after="240"/>
    </w:pPr>
    <w:rPr/>
  </w:style>
  <w:style w:type="paragraph" w:styleId="Note">
    <w:name w:val="note"/>
    <w:basedOn w:val="Normal"/>
    <w:next w:val="BodyCharCharCharCharCharCharCharChar"/>
    <w:qFormat/>
    <w:pPr>
      <w:spacing w:before="0" w:after="240"/>
      <w:ind w:left="720" w:hanging="720"/>
    </w:pPr>
    <w:rPr/>
  </w:style>
  <w:style w:type="paragraph" w:styleId="Openissue">
    <w:name w:val="open issue"/>
    <w:basedOn w:val="Note"/>
    <w:next w:val="BodyChar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rFonts w:ascii="Arial" w:hAnsi="Arial" w:eastAsia="Batang;바탕" w:cs="Arial"/>
      <w:lang w:val="en-US"/>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CharCharCharCharCharCharLeft256">
    <w:name w:val="body Char Char Char Char Char Char Char + Left:  2.56&quot;"/>
    <w:basedOn w:val="BodyCharCharCharCharCharCharCharChar"/>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rPr>
  </w:style>
  <w:style w:type="paragraph" w:styleId="TableTitle">
    <w:name w:val="Table - Title"/>
    <w:basedOn w:val="TableContents"/>
    <w:qFormat/>
    <w:pPr/>
    <w:rPr>
      <w:b/>
      <w:bCs/>
    </w:rPr>
  </w:style>
  <w:style w:type="paragraph" w:styleId="BodyInsertion">
    <w:name w:val="body + Insertion"/>
    <w:basedOn w:val="ListLeft025"/>
    <w:qFormat/>
    <w:pPr>
      <w:ind w:left="360" w:hanging="360"/>
    </w:pPr>
    <w:rPr/>
  </w:style>
  <w:style w:type="paragraph" w:styleId="Bodychar6">
    <w:name w:val="bodychar"/>
    <w:basedOn w:val="Normal"/>
    <w:qFormat/>
    <w:pPr>
      <w:spacing w:before="0" w:after="120"/>
    </w:pPr>
    <w:rPr>
      <w:rFonts w:ascii="Times New Roman" w:hAnsi="Times New Roman" w:eastAsia="Times New Roman" w:cs="Times New Roman"/>
      <w:sz w:val="24"/>
      <w:szCs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2.11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31:00Z</dcterms:created>
  <dc:creator>Srinivas Kandala</dc:creator>
  <dc:description/>
  <cp:keywords>May 2003</cp:keywords>
  <dc:language>en-US</dc:language>
  <cp:lastModifiedBy>Kandala, Srinivas</cp:lastModifiedBy>
  <cp:lastPrinted>2002-11-17T18:47:00Z</cp:lastPrinted>
  <dcterms:modified xsi:type="dcterms:W3CDTF">2003-05-01T15:10:00Z</dcterms:modified>
  <cp:revision>9</cp:revision>
  <dc:subject>Submission</dc:subject>
  <dc:title>doc.: IEEE 802.11-03/2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92440</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s</vt:lpwstr>
  </property>
</Properties>
</file>