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RM Use Case Scenarios</w:t>
      </w:r>
    </w:p>
    <w:p>
      <w:pPr>
        <w:pStyle w:val="T3"/>
        <w:tabs>
          <w:tab w:val="clear" w:pos="4680"/>
          <w:tab w:val="center" w:pos="4590" w:leader="none"/>
        </w:tabs>
        <w:rPr/>
      </w:pPr>
      <w:r>
        <w:rPr>
          <w:b/>
        </w:rPr>
        <w:t>Date:</w:t>
      </w:r>
      <w:r>
        <w:rPr/>
        <w:tab/>
        <w:t>Mar 16, 2003</w:t>
      </w:r>
    </w:p>
    <w:p>
      <w:pPr>
        <w:pStyle w:val="T3"/>
        <w:tabs>
          <w:tab w:val="clear" w:pos="4680"/>
          <w:tab w:val="center" w:pos="4590" w:leader="none"/>
        </w:tabs>
        <w:rPr/>
      </w:pPr>
      <w:r>
        <w:rPr>
          <w:b/>
        </w:rPr>
        <w:t>Author:</w:t>
      </w:r>
      <w:r>
        <w:rPr/>
        <w:tab/>
        <w:t>Richard H. Paine</w:t>
        <w:br/>
        <w:tab/>
        <w:t>Boeing</w:t>
        <w:br/>
        <w:tab/>
        <w:t>Box 3707, 7L-49   Seattle, Wa 98124</w:t>
        <w:br/>
        <w:tab/>
        <w:t>Phone: 206-854-8199</w:t>
        <w:br/>
        <w:tab/>
        <w:t>Fax: 425-865-2965</w:t>
        <w:br/>
        <w:tab/>
        <w:t>e-Mail: richard.h.paine@boeing.com</w:t>
      </w:r>
    </w:p>
    <w:p>
      <w:pPr>
        <w:pStyle w:val="Heading"/>
        <w:rPr/>
      </w:pPr>
      <w:r>
        <w:rPr/>
      </w:r>
    </w:p>
    <w:p>
      <w:pPr>
        <w:pStyle w:val="Heading"/>
        <w:rPr/>
      </w:pPr>
      <w:r>
        <w:rPr/>
        <w:t>RRM Use Case Scenarios</w:t>
      </w:r>
    </w:p>
    <w:p>
      <w:pPr>
        <w:pStyle w:val="Normal"/>
        <w:jc w:val="center"/>
        <w:rPr>
          <w:b/>
          <w:b/>
          <w:bCs/>
          <w:sz w:val="36"/>
        </w:rPr>
      </w:pPr>
      <w:r>
        <w:rPr>
          <w:b/>
          <w:bCs/>
          <w:sz w:val="36"/>
        </w:rPr>
        <w:t>Richard Paine, Boeing</w:t>
      </w:r>
    </w:p>
    <w:p>
      <w:pPr>
        <w:pStyle w:val="Normal"/>
        <w:jc w:val="center"/>
        <w:rPr>
          <w:b/>
          <w:b/>
          <w:bCs/>
          <w:sz w:val="36"/>
        </w:rPr>
      </w:pPr>
      <w:r>
        <w:rPr>
          <w:b/>
          <w:bCs/>
          <w:sz w:val="36"/>
        </w:rPr>
        <w:t>3/16/03</w:t>
      </w:r>
    </w:p>
    <w:p>
      <w:pPr>
        <w:pStyle w:val="Normal"/>
        <w:jc w:val="center"/>
        <w:rPr>
          <w:b/>
          <w:b/>
          <w:bCs/>
          <w:sz w:val="36"/>
        </w:rPr>
      </w:pPr>
      <w:r>
        <w:rPr>
          <w:b/>
          <w:bCs/>
          <w:sz w:val="36"/>
        </w:rPr>
      </w:r>
    </w:p>
    <w:p>
      <w:pPr>
        <w:pStyle w:val="Heading1"/>
        <w:rPr/>
      </w:pPr>
      <w:r>
        <w:rPr/>
        <w:t>Factory</w:t>
      </w:r>
    </w:p>
    <w:p>
      <w:pPr>
        <w:pStyle w:val="Normal"/>
        <w:rPr/>
      </w:pPr>
      <w:r>
        <w:rPr/>
      </w:r>
    </w:p>
    <w:p>
      <w:pPr>
        <w:pStyle w:val="Normal"/>
        <w:rPr/>
      </w:pPr>
      <w:r>
        <w:rPr/>
        <w:t>In the RRM factory scenario, the APs and the STAs are of different vendors.  IEEE 802.11 is what enables them to work, no matter who the vendor.  The radio environment may include those non-802.11 emitters like Carbon-fiber Autoclaves, microwave ovens, Bluetooth devices, and other wireless LAN emitters like HomeRF.  Today, the WLAN emitters do not keep track of who is in their radio environment, but communicate with the AP that they associate with.  In the world of the future, when 802.11k is a standard, each AP and each STA knows and measures all the radio devices it can see in its frequency space.  The per AP and per STA tables enable each radio device to analyze its own efficiency and radio potential.  The mechanism by which it gets to know more about its radio and network environment is via requests for information about observable APs and STAs.  Even if they are in a different subnet, the device can detect and communicate over the air with other APs and STAs.  In this way, the client becomes the intelligent observer and chooses its most appropriate AP.  It also allows the application to change APs or pre-authenticate to move from its present subnet to the subnet it is moving toward.  In a factory ubiquitous coverage environment, the APs are stationary and the STA moves across cells.  The applications-level controller of the STA can see all the APs and other STAs around it and can sense the increase in signal strength.  The controller knows what APs it is moving toward and can prompt a pre-move to its most efficient and effective source of radio signal.</w:t>
      </w:r>
    </w:p>
    <w:p>
      <w:pPr>
        <w:pStyle w:val="Normal"/>
        <w:rPr/>
      </w:pPr>
      <w:r>
        <w:rPr/>
      </w:r>
    </w:p>
    <w:p>
      <w:pPr>
        <w:pStyle w:val="Heading1"/>
        <w:rPr/>
      </w:pPr>
      <w:r>
        <w:rPr/>
        <w:t>Airport WISP</w:t>
      </w:r>
    </w:p>
    <w:p>
      <w:pPr>
        <w:pStyle w:val="Normal"/>
        <w:rPr/>
      </w:pPr>
      <w:r>
        <w:rPr/>
      </w:r>
    </w:p>
    <w:p>
      <w:pPr>
        <w:pStyle w:val="Normal"/>
        <w:rPr/>
      </w:pPr>
      <w:r>
        <w:rPr/>
        <w:t>In the airport, the APs are stationary and the STAs are moving around.  Like the factory, this may be a mixed AP vendor environment.  IEEE 802.11 is the basic denominator.  As the STA moves through the airport process; the check-in counter, the security checks, the gate counter, the ramp, and finally on-board the airplane, the Radio Resource Measurement works the same as in the factory.  Each AP and each STA knows all the radio devices it can see in its frequency space (802.11, non-802.11, radar, Instrument Landing Systems, etc).  It can also request more information from the radio devices it can see and feeds that information to its application to allow for roaming and moving through the airport.</w:t>
      </w:r>
    </w:p>
    <w:p>
      <w:pPr>
        <w:pStyle w:val="Normal"/>
        <w:rPr/>
      </w:pPr>
      <w:r>
        <w:rPr/>
      </w:r>
    </w:p>
    <w:p>
      <w:pPr>
        <w:pStyle w:val="Heading1"/>
        <w:rPr/>
      </w:pPr>
      <w:r>
        <w:rPr/>
        <w:t>Airplane WISP</w:t>
      </w:r>
    </w:p>
    <w:p>
      <w:pPr>
        <w:pStyle w:val="Normal"/>
        <w:rPr/>
      </w:pPr>
      <w:r>
        <w:rPr/>
      </w:r>
    </w:p>
    <w:p>
      <w:pPr>
        <w:pStyle w:val="Normal"/>
        <w:rPr/>
      </w:pPr>
      <w:r>
        <w:rPr/>
        <w:t>The airplane scenario is one in which the APs are stationary on-board the aircraft.  The STAs generally are pretty consistent in the AP that they are attached to, but a coach passenger may want to go and confer with another passenger in business or first class.  In this Radio Resource Measurement use case, the STA will move and be handed off between access points based on the increasing signal strength of the business class or first class APs.  One thing about the airplane environment that is different than the airport environment is the need for a much lower signal strength than is needed in a building.  The aluminum skin of the airplane makes the aircraft cabin into a very effective waveguide.  The signal strength can be very low and still be associated at very low power.   This environment allows on-the-fly modification of the power levels.  The real problem is going to be older PCMCIA cards that do not have firmware that allows them to reduce their power.  In these cases, the older PCMCIA cards will be shouting in a whispering environment.  The radio measurements enable the AP and its associated operating system to adapt in its most efficient way to the surrounding radio environment.</w:t>
      </w:r>
    </w:p>
    <w:p>
      <w:pPr>
        <w:pStyle w:val="Normal"/>
        <w:rPr/>
      </w:pPr>
      <w:r>
        <w:rPr/>
      </w:r>
    </w:p>
    <w:p>
      <w:pPr>
        <w:pStyle w:val="Heading1"/>
        <w:rPr/>
      </w:pPr>
      <w:r>
        <w:rPr/>
        <w:t>Home</w:t>
      </w:r>
    </w:p>
    <w:p>
      <w:pPr>
        <w:pStyle w:val="Normal"/>
        <w:rPr/>
      </w:pPr>
      <w:r>
        <w:rPr/>
      </w:r>
    </w:p>
    <w:p>
      <w:pPr>
        <w:pStyle w:val="Normal"/>
        <w:rPr/>
      </w:pPr>
      <w:r>
        <w:rPr/>
        <w:t>The home could be either a single family dwelling or an apartment.  In the case of the single family dwelling, the 802.11 LAN can reach 300 feet.  Most of the construction is wood and dry wall, which is not much of a prohibition to radio signals.  An apartment, however, poses some rather challenging constraints on the radio environment.  Surrounding apartments, both below/above and on the sides may have radios that can cause changes and needed modifications to the radio environment for maximum potential of that radio environment.  The AP needs to be able to adjust to other APs and STAs that are in surrounding apartments.  Again, as in the airplane or the airport or the factory, the STA with Radio Resource Measurement (RRM) has knowledge of its surrounding radio environment and the applications with access to the radio information can request more information from surrounding APs and STAs.   Switching channels or increasing power commensurate with maximizing use of the radio spectrum allows one to get the absolute optimal performance out of their radio.</w:t>
      </w:r>
    </w:p>
    <w:p>
      <w:pPr>
        <w:pStyle w:val="Normal"/>
        <w:rPr/>
      </w:pPr>
      <w:r>
        <w:rPr/>
      </w:r>
    </w:p>
    <w:p>
      <w:pPr>
        <w:pStyle w:val="Heading1"/>
        <w:rPr/>
      </w:pPr>
      <w:r>
        <w:rPr/>
        <w:t>Office Building</w:t>
      </w:r>
    </w:p>
    <w:p>
      <w:pPr>
        <w:pStyle w:val="Normal"/>
        <w:rPr/>
      </w:pPr>
      <w:r>
        <w:rPr/>
      </w:r>
    </w:p>
    <w:p>
      <w:pPr>
        <w:pStyle w:val="Normal"/>
        <w:rPr/>
      </w:pPr>
      <w:r>
        <w:rPr/>
        <w:t>The office building will probably have a mixed 802.11 vendor environment like the factory or the apartment.  A building may have multiple tenants, or even a single company, may employ multiple 802.11 vendors’ equipment.  In an office building the AP coverage may be consistent, as in a network designed configuration (60ft or 150ft) cells optimally placed, or they may be random or have coverage that is spotty.  In this type of environment, the RRM use case would include not roaming to other companies access points and adjusting to the radio environment they may be exposed to.</w:t>
      </w:r>
    </w:p>
    <w:p>
      <w:pPr>
        <w:pStyle w:val="Normal"/>
        <w:rPr/>
      </w:pPr>
      <w:r>
        <w:rPr/>
      </w:r>
    </w:p>
    <w:p>
      <w:pPr>
        <w:pStyle w:val="Heading1"/>
        <w:rPr/>
      </w:pPr>
      <w:r>
        <w:rPr/>
        <w:t>VOIP</w:t>
      </w:r>
    </w:p>
    <w:p>
      <w:pPr>
        <w:pStyle w:val="Normal"/>
        <w:rPr/>
      </w:pPr>
      <w:r>
        <w:rPr/>
      </w:r>
    </w:p>
    <w:p>
      <w:pPr>
        <w:pStyle w:val="Normal"/>
        <w:rPr/>
      </w:pPr>
      <w:r>
        <w:rPr/>
        <w:t xml:space="preserve">The Voice Over IP (VOIP) use case may be the most complex and the most processing intensive of the use cases for RRM.  Trying to keep a voice stream consistent over a WLAN requires enough bandwidth (64Kbps)  to keep a real-time voice session going and handoffs that are within 20ms so that the handoff is not detectable by the human brain.  In this environment, the measurements are critical in providing reliable services to the user.  The measurements between all the APs and all the STAs running the VOIP software must be constantly updated and conflicts resolved within the 20ms window or in tandem with the constant service required in streaming.  </w:t>
      </w:r>
    </w:p>
    <w:p>
      <w:pPr>
        <w:pStyle w:val="Normal"/>
        <w:rPr/>
      </w:pPr>
      <w:r>
        <w:rPr/>
      </w:r>
    </w:p>
    <w:p>
      <w:pPr>
        <w:pStyle w:val="Heading1"/>
        <w:rPr/>
      </w:pPr>
      <w:r>
        <w:rPr/>
        <w:t>IBSS</w:t>
      </w:r>
    </w:p>
    <w:p>
      <w:pPr>
        <w:pStyle w:val="Normal"/>
        <w:rPr/>
      </w:pPr>
      <w:r>
        <w:rPr/>
      </w:r>
    </w:p>
    <w:p>
      <w:pPr>
        <w:pStyle w:val="Normal"/>
        <w:rPr/>
      </w:pPr>
      <w:r>
        <w:rPr/>
        <w:t xml:space="preserve">In the Independent Basic Service Set, the ad hoc nature of the environment will put the burden of measurement and reaction on the STA and the roaming client.  Since the only interaction is between ad hoc cards as being the STAs.  Each of these clients will be able to measure the impact of the others and ask for information from the others about what they see.  </w:t>
      </w:r>
    </w:p>
    <w:p>
      <w:pPr>
        <w:pStyle w:val="Normal"/>
        <w:rPr/>
      </w:pPr>
      <w:r>
        <w:rPr/>
      </w:r>
      <w:r>
        <w:br w:type="page"/>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Richard Paine, </w:t>
    </w:r>
    <w:r>
      <w:rPr/>
      <w:fldChar w:fldCharType="begin"/>
    </w:r>
    <w:r>
      <w:rPr/>
      <w:instrText xml:space="preserve"> COMMENTS </w:instrText>
    </w:r>
    <w:r>
      <w:rPr/>
      <w:fldChar w:fldCharType="separate"/>
    </w:r>
    <w:r>
      <w:rPr/>
    </w:r>
    <w:r>
      <w:rPr/>
      <w:fldChar w:fldCharType="end"/>
    </w:r>
    <w:r>
      <w:rPr/>
      <w:t>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March 2003</w:t>
      <w:tab/>
      <w:tab/>
    </w:r>
    <w:r>
      <w:rPr>
        <w:b w:val="false"/>
        <w:bCs/>
      </w:rPr>
      <w:t>doc.: IEEE 802.11-03/27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ascii="Times New Roman" w:hAnsi="Times New Roman" w:cs="Times New Roman"/>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rFonts w:ascii="Times New Roman" w:hAnsi="Times New Roman" w:cs="Times New Roman"/>
      <w:b/>
      <w:sz w:val="28"/>
      <w:szCs w:val="20"/>
      <w:lang w:val="en-GB"/>
    </w:rPr>
  </w:style>
  <w:style w:type="paragraph" w:styleId="T1">
    <w:name w:val="T1"/>
    <w:basedOn w:val="Normal"/>
    <w:qFormat/>
    <w:pPr>
      <w:jc w:val="center"/>
    </w:pPr>
    <w:rPr>
      <w:rFonts w:ascii="Times New Roman" w:hAnsi="Times New Roman" w:cs="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30:00Z</dcterms:created>
  <dc:creator>Richard Paine, Boeing</dc:creator>
  <dc:description/>
  <dc:language>en-US</dc:language>
  <cp:lastModifiedBy>The Boeing Company</cp:lastModifiedBy>
  <dcterms:modified xsi:type="dcterms:W3CDTF">2003-04-16T16:30:00Z</dcterms:modified>
  <cp:revision>2</cp:revision>
  <dc:subject/>
  <dc:title>doc.:IEEE 802.11-03/27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396324</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270r0</vt:lpwstr>
  </property>
</Properties>
</file>