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k Minutes for the March 2003 Sess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0-14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Harry Worstell</w:t>
        <w:br/>
        <w:tab/>
        <w:t>AT&amp;T Labs - Research</w:t>
        <w:br/>
        <w:tab/>
        <w:t>180 Park Ave, Florham Park, NJ 07932</w:t>
        <w:br/>
        <w:tab/>
        <w:t>Phone: 973-236-6915</w:t>
        <w:br/>
        <w:tab/>
        <w:t xml:space="preserve">Cell: 973-727-5564 </w:t>
        <w:br/>
        <w:tab/>
        <w:t>e-Mail: hworstell@research.att.com</w:t>
      </w:r>
    </w:p>
    <w:p>
      <w:pPr>
        <w:pStyle w:val="T1"/>
        <w:numPr>
          <w:ilvl w:val="0"/>
          <w:numId w:val="2"/>
        </w:numPr>
        <w:jc w:val="left"/>
        <w:rPr>
          <w:sz w:val="32"/>
          <w:u w:val="single"/>
        </w:rPr>
      </w:pPr>
      <w:r>
        <w:rPr>
          <w:sz w:val="32"/>
          <w:u w:val="single"/>
        </w:rPr>
        <w:t>March 10, 2003 Evening Session</w:t>
      </w:r>
    </w:p>
    <w:p>
      <w:pPr>
        <w:pStyle w:val="T1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The Chair went over the RRM Services and presentation topic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anded STA action service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nomous action from last meeting presentation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se are point of discussion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Agenda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view RRM Statu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us from Chair (Teleconferences 1 &amp; 2)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us from Simon Barber (Teleconferences 3 &amp; 4)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RM Services and Presentation Topic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ll for Pap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e (“Dynamic Coverage Control for Authorized STAs in Home/Apt Environment” – 03/147r0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ais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reton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Agenda approved unanimously 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hair covered the first 2 teleconference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oth calls were dedicated to finishing the Issues and Requirements document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third call was lead by Harry Worstel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imon Barber was scheduled to lead the call but was not feeling wel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rry started the call with some personal observation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sues and Requirements document should be completed ASAP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These types of documents in Task Groups form a starting point but have little long-term use in the Task Group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uld like to see the beginning of submissions of presentations containing normative text that can be voted into a draf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imon agreed with the concept and discussion continued until the end of the call</w:t>
      </w:r>
    </w:p>
    <w:p>
      <w:pPr>
        <w:pStyle w:val="T1"/>
        <w:numPr>
          <w:ilvl w:val="2"/>
          <w:numId w:val="2"/>
        </w:numPr>
        <w:jc w:val="left"/>
        <w:rPr/>
      </w:pPr>
      <w:r>
        <w:rPr>
          <w:b w:val="false"/>
          <w:bCs/>
          <w:sz w:val="24"/>
        </w:rPr>
        <w:t>The 4</w:t>
      </w:r>
      <w:r>
        <w:rPr>
          <w:b w:val="false"/>
          <w:bCs/>
          <w:sz w:val="24"/>
          <w:vertAlign w:val="superscript"/>
        </w:rPr>
        <w:t>th</w:t>
      </w:r>
      <w:r>
        <w:rPr>
          <w:b w:val="false"/>
          <w:bCs/>
          <w:sz w:val="24"/>
        </w:rPr>
        <w:t xml:space="preserve"> call was lead by Simon barber and minutes were kept by Tamara Shelt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call covered editing issue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ed to leverage TGh Measuremen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re was a debate on the importance of discovering other AP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call for presentation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ation by Steve Pope (“Signal Quality Measurements” 03/029)</w:t>
      </w:r>
    </w:p>
    <w:p>
      <w:pPr>
        <w:pStyle w:val="T1"/>
        <w:numPr>
          <w:ilvl w:val="1"/>
          <w:numId w:val="2"/>
        </w:numPr>
        <w:jc w:val="left"/>
        <w:rPr/>
      </w:pPr>
      <w:r>
        <w:rPr>
          <w:b w:val="false"/>
          <w:bCs/>
          <w:sz w:val="24"/>
        </w:rPr>
        <w:t xml:space="preserve"> </w:t>
      </w:r>
      <w:r>
        <w:rPr>
          <w:sz w:val="24"/>
        </w:rPr>
        <w:t>Richard Paine presented “RRM Architecture Considerations”, paper 125r2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chitectural el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rface to upper lay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anges are in the PHY and MAC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ase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 AP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 STA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quested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nd-offs to higher lay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asurement polici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asurement Topologie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licies are needed to be define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SSI  Joe Kwak paper  100r3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ed different measure along with rssi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ome would like RSSI acronym changed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me would like the definition tightene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y need topologies per AP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 measuremen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 do the measurements get passed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nix has objects as NDI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ighbour definitions Neighbour list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nd shake and post authentica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ents: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uld like to provide a macro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ed to put a stake in the ground with our work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t is this groups job to write the draft as best they can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se the rollup document to (1999-2003)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hair suggests group should finish the architecture document 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ame work is in section 18 (Overview of RRM services)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tup services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acon</w:t>
      </w:r>
    </w:p>
    <w:p>
      <w:pPr>
        <w:pStyle w:val="T1"/>
        <w:numPr>
          <w:ilvl w:val="6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ighbour list (available APs)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be Response</w:t>
      </w:r>
    </w:p>
    <w:p>
      <w:pPr>
        <w:pStyle w:val="T1"/>
        <w:numPr>
          <w:ilvl w:val="6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sociation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ecial Management frames</w:t>
      </w:r>
    </w:p>
    <w:p>
      <w:pPr>
        <w:pStyle w:val="T1"/>
        <w:numPr>
          <w:ilvl w:val="6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pdates for better options, change channels…</w:t>
      </w:r>
    </w:p>
    <w:p>
      <w:pPr>
        <w:pStyle w:val="T1"/>
        <w:numPr>
          <w:ilvl w:val="7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 174 covers this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Marty Lefkowitz presented “Site Reporting” 03/174r0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SSID match status adde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ferre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SS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3 capability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5 rogue AP don‘t connec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rusted –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ryl Kaiser has similar ideas should collaborate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uld like more discussion on who is in control of the wireless network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ll Need site reports for fast roaming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uld provide measurements for fast roaming mechanism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eed to get text formulated to discuss among our selves and other group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 do you get all the info the MIB has?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ME contains MIB elements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quires the STA to have the MIB definition in the SME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 that good enough for the STA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n’t define how it will be used by the client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crosoft 0-cfg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tribution service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me of the H service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ide the MIB information in the client so it can be used by the client if it wants to but provide a mechanism for AP top obtain the client MIB</w:t>
      </w:r>
    </w:p>
    <w:p>
      <w:pPr>
        <w:pStyle w:val="T1"/>
        <w:numPr>
          <w:ilvl w:val="1"/>
          <w:numId w:val="2"/>
        </w:numPr>
        <w:jc w:val="left"/>
        <w:rPr>
          <w:sz w:val="32"/>
        </w:rPr>
      </w:pPr>
      <w:r>
        <w:rPr>
          <w:sz w:val="24"/>
        </w:rPr>
        <w:t>Session recessed at 9:26</w:t>
      </w:r>
    </w:p>
    <w:p>
      <w:pPr>
        <w:pStyle w:val="T1"/>
        <w:jc w:val="left"/>
        <w:rPr>
          <w:sz w:val="24"/>
        </w:rPr>
      </w:pPr>
      <w:r>
        <w:rPr>
          <w:sz w:val="24"/>
        </w:rPr>
      </w:r>
    </w:p>
    <w:p>
      <w:pPr>
        <w:pStyle w:val="T1"/>
        <w:jc w:val="left"/>
        <w:rPr>
          <w:sz w:val="32"/>
        </w:rPr>
      </w:pPr>
      <w:r>
        <w:rPr>
          <w:sz w:val="32"/>
        </w:rPr>
      </w:r>
    </w:p>
    <w:p>
      <w:pPr>
        <w:pStyle w:val="T1"/>
        <w:numPr>
          <w:ilvl w:val="0"/>
          <w:numId w:val="2"/>
        </w:numPr>
        <w:jc w:val="left"/>
        <w:rPr>
          <w:sz w:val="32"/>
          <w:u w:val="single"/>
        </w:rPr>
      </w:pPr>
      <w:r>
        <w:rPr>
          <w:sz w:val="32"/>
          <w:u w:val="single"/>
        </w:rPr>
        <w:t>Tuesday March 11 Morning Session</w:t>
      </w:r>
    </w:p>
    <w:p>
      <w:pPr>
        <w:pStyle w:val="T1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Meeting Called to order 8:00AM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hair reviewed the last session and some discussion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GPP will need loading factor information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nd-offs would be used in 3GPP and the new 802-20 working group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02-20 does not have any spectrum yet and are looking for licensed frequencies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Tar-Jin Lee presented “Dynamic Coverage Control for Authorized STA in Home/Apt. Environment” 03/147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blems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sely populated WLAN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utual Interference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just TX power for optimum coverage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e Dynamic Coverage Control (DCC)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 engineering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CC procedures covered</w:t>
      </w:r>
    </w:p>
    <w:p>
      <w:pPr>
        <w:pStyle w:val="T1"/>
        <w:numPr>
          <w:ilvl w:val="6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sues</w:t>
      </w:r>
    </w:p>
    <w:p>
      <w:pPr>
        <w:pStyle w:val="T1"/>
        <w:numPr>
          <w:ilvl w:val="7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 power dynamic over time</w:t>
      </w:r>
    </w:p>
    <w:p>
      <w:pPr>
        <w:pStyle w:val="T1"/>
        <w:numPr>
          <w:ilvl w:val="7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lient needs Max power for initial coverage</w:t>
      </w:r>
    </w:p>
    <w:p>
      <w:pPr>
        <w:pStyle w:val="T1"/>
        <w:numPr>
          <w:ilvl w:val="7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gue APs (Next house) adjust power accordingly</w:t>
      </w:r>
    </w:p>
    <w:p>
      <w:pPr>
        <w:pStyle w:val="T1"/>
        <w:numPr>
          <w:ilvl w:val="8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fer to 03/ 091 Control flow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s in near proximity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gue AP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authorized Acces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ear other AP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necessary power consumption of AP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ransmits at full power at all time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namic Coverage Control (DCC)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ffective cell engineer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ckle rogue/near proximity AP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ides physical access to authorized STAs only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intains optimal coverage area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aves power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vered DCC Procedures and several flow diagrams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J Kim  presented “NDIS 5.2 802.11 Objects” - 03/172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 a device driver that interfaces to MSWindow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ds dot 11 specific calls to support WIN XP WLAN “auto”Confi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XP implements some function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itiate scan and receive resul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and to associate with SSID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asic configurations and statistic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per covered some interesting NDIS behaviours and parameter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commendation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ract informally for feedback and feed forwar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jointly (TGk/Microsoft) develop access to optional TGk features 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Rodrigo Garces presented “Dynamic Link Quality Measurements” - 03/200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ggests the use of radio to radio requested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sts possible command paramet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ive suggested display static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n be useful for deployments, network management, and link measurements for handoff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ent: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od for site survey but not practical for VoIP hand-off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kes too much time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Meeting time left and accomplishments for week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ll meet this week: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ednesday morn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ursday afternoon  2 blocks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 xml:space="preserve">Meeting recessed </w:t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32"/>
          <w:u w:val="single"/>
        </w:rPr>
        <w:t>WEDNESDAY, March 12, 2003 Morning Session</w:t>
      </w:r>
    </w:p>
    <w:p>
      <w:pPr>
        <w:pStyle w:val="T1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T1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Meeting called to order at 8:00 am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Agend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prove agend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chnical presentation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aiser 30 minutes  No Normative tex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im 10 Minutes No Normative tex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fkowitz/Zhun 50 minutes No Normative tex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wak 2 presentations 40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pe 20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lack 15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sse 15 minute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tions for final plenary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view of meeting accomplish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al – completion of the vision and architecture document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Agenda was approved by acclamation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Daryl Kaiser presented “Proposed Text for Radio Measurement Requests and Reports” -  03/207r0-03/207r0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posed 03/207r0 is proposed text for the draft 0.1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nagement frames with  Action subtyp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fines a new Action category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fines 5 radio measuremen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acon, Frame, and hidden Node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CA, RPI Histogram format same as TGh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Measures only 802.11 energy)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fines a different type of measurement:n0n-synchronized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ectrum Managed(TGh) – time synchronized measurements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quests STAs to start measuring at a specific time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quires AP to suspend downlink traffic to off-link STA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Defines non-synchronized measuremen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cilitates broadcast measurements without traffic “storms”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s randomise the first requested start time (4mS min)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es not require AP to suspend down-link traffic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s issue power-save notification when measuring off-channel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require documents containing text that will be voted into the draft  be on the server 4 hours meeting time , 8:00am to 9:30pm, prior to being voted into the draft.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d Harry Worstell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ed Simon Barber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24       No  0         Abstain   0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ments on the presentation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uld we generate a recommended practice for MIB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veral suggestions for changes were made to the text of the Word document that should be incorporated prior to taking a vote on the document.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asurement duration – collection of traffic on a channel is it the intention for the measurements be broken up 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J Kim presentation “RRM MIB Enhancements” – 03/171r0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xt is current MIB with changes incorporated in i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cludes present PHY parameters (RSSI, CCA)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ons to MIB variables under other branch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formance table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cludes per INF count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cluded TGh report element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ariable names need to be localized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sues: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me information on non counter variabl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ag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cise definitions of parameter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lit MIB per STA or AP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ports by other STA table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Chair covered motions to be brought to mid week plenary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none)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Thursday session is from 1:00pm to 5:30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hair would like set the schedule for presentation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rmative text first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ations if time or on teleconference calls (no voting)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e meeting agenda for Wednesday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Daryl moved to recess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</w:rPr>
        <w:t>seconded by Harry Worstell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pproved unanimously </w:t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32"/>
          <w:u w:val="single"/>
        </w:rPr>
        <w:t>Thursday, March 13, 2003 Afternoon Session</w:t>
      </w:r>
    </w:p>
    <w:p>
      <w:pPr>
        <w:pStyle w:val="T1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T1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all to or order 1:00pm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Agend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prove agend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chnical presentation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aiser 30 minutes 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im 20 Minutes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fkowitz/Zhun 50 minutes No Normative tex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wak 2 presentations 40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pe 20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lack 15 minu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sse 15 minute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tions for final plenary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view of meeting accomplishments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al – completion of the vision and architecture document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MOTION - Adopt agenda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ve to adopt Agenda  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ved Daryl Kaiser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Second   Radrigo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Unanimously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Daryl Kaiser revised presentation “Proposed Text for Radio Measurement Requests and Reports” -  03/207r2-03/207r2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evised draft text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hanged Table 0-2,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tion 7.3.2.19.1</w:t>
      </w:r>
    </w:p>
    <w:p>
      <w:pPr>
        <w:pStyle w:val="T1"/>
        <w:numPr>
          <w:ilvl w:val="4"/>
          <w:numId w:val="2"/>
        </w:numPr>
        <w:tabs>
          <w:tab w:val="clear" w:pos="720"/>
        </w:tabs>
        <w:jc w:val="left"/>
        <w:rPr/>
      </w:pPr>
      <w:r>
        <w:rPr>
          <w:b w:val="false"/>
          <w:bCs/>
          <w:sz w:val="24"/>
        </w:rPr>
        <w:t xml:space="preserve">Added “Channel Band indicates the frequency band, taken from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REF _Ref35242652 \h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Error: Reference source not found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, in which the receiving STA shall conduct its measurement.”</w:t>
      </w:r>
    </w:p>
    <w:p>
      <w:pPr>
        <w:pStyle w:val="T1"/>
        <w:numPr>
          <w:ilvl w:val="4"/>
          <w:numId w:val="2"/>
        </w:numPr>
        <w:tabs>
          <w:tab w:val="clear" w:pos="720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anged Table 03- to 0-4 in Scan mode sentence.</w:t>
      </w:r>
    </w:p>
    <w:p>
      <w:pPr>
        <w:pStyle w:val="T1"/>
        <w:numPr>
          <w:ilvl w:val="4"/>
          <w:numId w:val="2"/>
        </w:numPr>
        <w:tabs>
          <w:tab w:val="clear" w:pos="720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dded new Table 0-3 </w:t>
      </w:r>
      <w:r>
        <w:rPr>
          <w:rFonts w:cs="Arial"/>
          <w:b w:val="false"/>
          <w:bCs/>
          <w:color w:val="000000"/>
          <w:sz w:val="24"/>
        </w:rPr>
        <w:t>Channel Band definitions for radio measurement requests</w:t>
      </w:r>
    </w:p>
    <w:p>
      <w:pPr>
        <w:pStyle w:val="T1"/>
        <w:numPr>
          <w:ilvl w:val="4"/>
          <w:numId w:val="2"/>
        </w:numPr>
        <w:tabs>
          <w:tab w:val="clear" w:pos="720"/>
        </w:tabs>
        <w:jc w:val="left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color w:val="000000"/>
          <w:sz w:val="24"/>
        </w:rPr>
        <w:t>Renumbered the original Table 0-3 to Table 0-4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rFonts w:cs="Arial"/>
          <w:b w:val="false"/>
          <w:bCs/>
          <w:color w:val="000000"/>
          <w:sz w:val="24"/>
        </w:rPr>
        <w:t>Section 7.3.2.19.2</w:t>
      </w:r>
    </w:p>
    <w:p>
      <w:pPr>
        <w:pStyle w:val="T1"/>
        <w:numPr>
          <w:ilvl w:val="4"/>
          <w:numId w:val="2"/>
        </w:numPr>
        <w:jc w:val="left"/>
        <w:rPr/>
      </w:pPr>
      <w:r>
        <w:rPr>
          <w:rFonts w:cs="Arial"/>
          <w:b w:val="false"/>
          <w:bCs/>
          <w:color w:val="000000"/>
          <w:sz w:val="24"/>
        </w:rPr>
        <w:t>Added text “</w:t>
      </w:r>
      <w:r>
        <w:rPr>
          <w:b w:val="false"/>
          <w:bCs/>
          <w:sz w:val="24"/>
        </w:rPr>
        <w:t xml:space="preserve">Channel Band indicates the frequency band, taken from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REF _Ref35242652 \h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Error: Reference source not found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, in which the receiving STA shall conduct its measurement.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tion 7.3.2.19.3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ded new section “Channel Loading Request” and renumbered following section numbers to reflect the addition.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tion 7.3.2.19.4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anged the title form “RPI Histogram Request” to “Noise Histogram Request”</w:t>
      </w:r>
    </w:p>
    <w:p>
      <w:pPr>
        <w:pStyle w:val="T1"/>
        <w:numPr>
          <w:ilvl w:val="4"/>
          <w:numId w:val="2"/>
        </w:numPr>
        <w:jc w:val="left"/>
        <w:rPr/>
      </w:pPr>
      <w:r>
        <w:rPr>
          <w:b w:val="false"/>
          <w:bCs/>
          <w:sz w:val="24"/>
        </w:rPr>
        <w:t xml:space="preserve">Added text “Channel Band indicates the frequency band, taken from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REF _Ref35242652 \h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Error: Reference source not found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, in which the receiving STA shall conduct its measurement”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tion 7.3.2.19.5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anged Table 0-7 and added tex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ded 2.4GHz Channel Ban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named CCA Report to Channel Load Report CL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named RI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dn’t change  Page 5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cussion: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s quiet element included in this text as in TGh….No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solicited CTS may be better or CFP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TS was insufficient in time 32mS for thi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s table 20.3 compatible with the TGj work now ongoing?  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  <w:sz w:val="24"/>
        </w:rPr>
        <w:t>will need to track that.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ve to adopt 03/207r2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ver Daryl Kaiser 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Tim Olson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Discuss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Friendly amendment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instruct the editor to incorporate the text from 03/207r2 into the specified sections of the TGk draft D0.1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: Malik Audeh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Second: Pactrick Worfolk 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    13   no   5   abs    5  Fails 72.2%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tion to table the original motion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 Joe Kwak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Rodger Dura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 15  No 9   abs 4    Passed…62.5%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J Kim presented “RRM MIB Enhancements” – 03/171r2A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cussion: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ocal measurements are on someone else page 7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posing many MID acronyms here and may not need them all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greed….it is points of discuss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TAs may not keep this table all the time – aging is intended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n’t know why we need to place this I the draft now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n’t want to see measurements that aren’t every going to get used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ggested to not vote on it and keep working on  the text.</w:t>
      </w:r>
    </w:p>
    <w:p>
      <w:pPr>
        <w:pStyle w:val="T1"/>
        <w:numPr>
          <w:ilvl w:val="1"/>
          <w:numId w:val="2"/>
        </w:numPr>
        <w:jc w:val="left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sz w:val="24"/>
        </w:rPr>
        <w:t>Marty Lefkowitz presented Document 03/174</w:t>
      </w:r>
    </w:p>
    <w:p>
      <w:pPr>
        <w:pStyle w:val="T1"/>
        <w:numPr>
          <w:ilvl w:val="2"/>
          <w:numId w:val="2"/>
        </w:numPr>
        <w:jc w:val="left"/>
        <w:rPr>
          <w:rFonts w:eastAsia="Arial Unicode MS"/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</w:rPr>
        <w:t>Discussion: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Questions on security of rogue bit –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rogue could transmit a fake indication.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Question on 5Ghz channel map –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es this cover countries outside USA?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Question on cross PHY roaming –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 would 11b -&gt; 11g roaming work as specified by the PHY type?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Question - site report request, site report response both use measurement request, report frame formats - these include activation delay fields. this could use a different request/report frame forma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cerned about backward compatibility especially with respect to beacon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we have the ability to modify beacons and suggest we don’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  the “disassociate eminent” in the scope of group….command?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s intended for quick roaming gives STA some time to look for another AP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gainst having in beacon…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st you get back may be of less information from other STA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idden nodes can exist and not factual for every STA 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Joe Kwak presented “PSNI New PHY Measurement” - 03/218 (normative text)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ceived Signal to Noise Indica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t processing comparative measurement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erceived signal to noise indicator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oe will merge Daryl’s presentations for next meet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 do you see this being used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ly limited use that is undefined this would give a better quantification for the signal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Joe Kwak presented “RCPI: Improved RSSI Measurement” - 03/224 (normative text)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CPI (Receive Channel Power Indicator)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ignal+noise+interference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ggest that the receive power be wider due to receivers being better than the specifica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lower end is more important (-82dBm) –95 dBm is more practica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  <w:sz w:val="24"/>
        </w:rPr>
        <w:t>The specification should be tighter than +/- 5dB (+/-2 dB more practical)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take from the table the motion of Daryl Kaiser.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d by Tim Ols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Simon Barb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Question Called – no objec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18   no   0    abs  1 Passed  100%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adopt 03/207r2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 Daryl Kais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Tim Ols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Discussion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Friendly amendment 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Change motion to “Move to instruct the editor to incorporate the text from 03/207r2 into the specified sections of the TGk draft D0.1”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 </w:t>
      </w:r>
      <w:r>
        <w:rPr>
          <w:b w:val="false"/>
          <w:bCs/>
          <w:color w:val="FF0000"/>
          <w:sz w:val="24"/>
        </w:rPr>
        <w:t>Mover: Malik Audeh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Second: Pactrick Worfolk 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Unanimou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Question called – no objec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    13   no   5   abs    5  Fails 72.2%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reces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d Harry Worstel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Simon Barb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</w:rPr>
        <w:t xml:space="preserve">unanimous 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Meeting recessed at 5:26PM</w:t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1"/>
        <w:numPr>
          <w:ilvl w:val="0"/>
          <w:numId w:val="2"/>
        </w:numPr>
        <w:jc w:val="left"/>
        <w:rPr>
          <w:sz w:val="24"/>
        </w:rPr>
      </w:pPr>
      <w:r>
        <w:rPr>
          <w:sz w:val="32"/>
          <w:u w:val="single"/>
        </w:rPr>
        <w:t>Thursday, March 13, 2003 Evening Session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all back to order 7:05pm</w:t>
      </w:r>
    </w:p>
    <w:p>
      <w:pPr>
        <w:pStyle w:val="T1"/>
        <w:numPr>
          <w:ilvl w:val="1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sz w:val="24"/>
        </w:rPr>
        <w:t>Steve Pope presented “Signal Quality Measurements -  03/158r1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per defines parameters that can be measured/reported and describes signal quality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ives examples of modulation to sensitivity to FER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su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 radios exceed specifications by varying amounts for different rate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ape of FER vs. SNR curve will also vary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annel impairments will affect various radios differently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posed approach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fine two broad classes of parameters for reporting and measuring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ic Radio Signal Measurements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requent measurements/characteristics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io Signal Information</w:t>
      </w:r>
    </w:p>
    <w:p>
      <w:pPr>
        <w:pStyle w:val="T1"/>
        <w:numPr>
          <w:ilvl w:val="5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equently reported measurements – on-air signals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Simon Black  presented “STA MIB Statistics” –03/232r0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 measurements that might be of interest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 MIB acces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efine measurement request 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ts and duration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46 octets of data for counter (14*32)for counter in dot 11 base standard today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Hasse </w:t>
      </w:r>
      <w:r>
        <w:rPr>
          <w:color w:val="000000"/>
          <w:sz w:val="24"/>
        </w:rPr>
        <w:t xml:space="preserve">Sinivaara </w:t>
      </w:r>
      <w:r>
        <w:rPr>
          <w:sz w:val="24"/>
        </w:rPr>
        <w:t xml:space="preserve">presented </w:t>
      </w:r>
      <w:r>
        <w:rPr>
          <w:bCs/>
          <w:sz w:val="24"/>
        </w:rPr>
        <w:t>“RRM Measurement Classification” 03/234r0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nomous Measurement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reshold triggered scann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formance triggered scanning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 the RSSI window configurable by the AP?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 in the client it self - would be better from the AP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Wants to define static window with respect to area position then define the time when that window(how often) it is measured</w:t>
      </w:r>
    </w:p>
    <w:p>
      <w:pPr>
        <w:pStyle w:val="T1"/>
        <w:numPr>
          <w:ilvl w:val="1"/>
          <w:numId w:val="2"/>
        </w:numPr>
        <w:jc w:val="left"/>
        <w:rPr/>
      </w:pPr>
      <w:r>
        <w:rPr/>
        <w:t>Joe Kwak presented  “WLAN Handoff Scenarios” - 03/225r0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cenario Functional Analysis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itial associa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itial neighbour scanning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chedule continuous scan cycles. 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e power save mode or NAV based non contention periods to measure on other channels and on other PHYs.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ve PHY/Channels – network may update neighbour list</w:t>
      </w:r>
    </w:p>
    <w:p>
      <w:pPr>
        <w:pStyle w:val="T1"/>
        <w:numPr>
          <w:ilvl w:val="4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active PHY/Channels – longer cycle time (5 min?)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: schedule continuous handoff decision evaluat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roadcast the loading factor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cussi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  <w:sz w:val="24"/>
        </w:rPr>
        <w:t>Daryl Kaiser explained the changes that he and Joe Kwak made to Daryl’s recommended specification.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empower TGk for the May 2003 session to continue its work, make decisions and develop the TGk Draft D0.1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 Harry Worstel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 Simon Barb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Unanimous 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 to instruct the TGk Editor to incorporate the normative text from document 03/218r2 into the specified sections of Draft D0.1 of TGk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: Joe Kwak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: Bob Meier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  4     no   14   abs 4  Failed  22.2%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ve to instruct the TGk Editor to incorporate the normative text from document 224r2 into the specified sections of Draft D0.1 of TGk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: Joe Kwak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: Walt Johnson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yes    15     no   6   abs  2     failed   71.4%</w:t>
      </w:r>
    </w:p>
    <w:p>
      <w:pPr>
        <w:pStyle w:val="T1"/>
        <w:numPr>
          <w:ilvl w:val="1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Motion:</w:t>
      </w:r>
    </w:p>
    <w:p>
      <w:pPr>
        <w:pStyle w:val="T1"/>
        <w:numPr>
          <w:ilvl w:val="2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 xml:space="preserve">Move to instruct the TGk Editor to incorporate the normative text from document 207r3 into the specified sections of Draft D0.1 of TGk 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Mover: Daryl</w:t>
      </w:r>
    </w:p>
    <w:p>
      <w:pPr>
        <w:pStyle w:val="T1"/>
        <w:numPr>
          <w:ilvl w:val="3"/>
          <w:numId w:val="2"/>
        </w:numPr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Second: Steve Pope</w:t>
      </w:r>
    </w:p>
    <w:p>
      <w:pPr>
        <w:pStyle w:val="T1"/>
        <w:numPr>
          <w:ilvl w:val="3"/>
          <w:numId w:val="2"/>
        </w:numPr>
        <w:jc w:val="left"/>
        <w:rPr>
          <w:color w:val="FF0000"/>
          <w:sz w:val="24"/>
        </w:rPr>
      </w:pPr>
      <w:r>
        <w:rPr>
          <w:b w:val="false"/>
          <w:bCs/>
          <w:color w:val="FF0000"/>
          <w:sz w:val="24"/>
        </w:rPr>
        <w:t>yes    17     no  0   abs  2    Passes  100%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Call for the orders of the day</w:t>
      </w:r>
    </w:p>
    <w:p>
      <w:pPr>
        <w:pStyle w:val="T1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Time has expired, the meeting is adjourned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arry Worstell, AT&amp;T Lab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2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7:00Z</dcterms:created>
  <dc:creator>at&amp;t user</dc:creator>
  <dc:description>Harry Worstell, AT&amp;T Labs</dc:description>
  <cp:keywords>March 2003</cp:keywords>
  <dc:language>en-US</dc:language>
  <cp:lastModifiedBy>H. R. Worstell</cp:lastModifiedBy>
  <dcterms:modified xsi:type="dcterms:W3CDTF">2003-03-20T18:22:00Z</dcterms:modified>
  <cp:revision>35</cp:revision>
  <dc:subject>Minutes</dc:subject>
  <dc:title>doc.: IEEE 802.11-03/233r0</dc:title>
</cp:coreProperties>
</file>