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Clause 2 Motions for </w:t>
        <w:br/>
        <w:t>TGi Letter Ballot 52 Comment Resolution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</w:r>
    </w:p>
    <w:p>
      <w:pPr>
        <w:pStyle w:val="T3"/>
        <w:rPr/>
      </w:pPr>
      <w:r>
        <w:rPr/>
        <w:tab/>
        <w:t>Frank Ciotti</w:t>
        <w:br/>
        <w:t xml:space="preserve"> </w:t>
        <w:tab/>
        <w:t>Apacheta Corp.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tions drafted to address Letter Ballot 52 Comments on all clauses and clause 2 of 802.11i draft 3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ll Clauses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the word “byte” with “octet” throughout the 11i draft excluding the Annexes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04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the word “EAPoL” with “EAPOL” throughout the 11i draft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07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the word “station” with “STA” throughout the 11i draft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674 – all Clauses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Replace “Pass phrase” with “Passphrase” throughout the 11i draft.</w:t>
      </w:r>
    </w:p>
    <w:p>
      <w:pPr>
        <w:pStyle w:val="Body"/>
        <w:rPr>
          <w:i/>
          <w:i/>
          <w:iCs/>
        </w:rPr>
      </w:pPr>
      <w:r>
        <w:rPr>
          <w:i/>
          <w:iCs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Clause 2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301 – Clause 2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2, page 1 line 24, replace</w:t>
      </w:r>
    </w:p>
    <w:p>
      <w:pPr>
        <w:pStyle w:val="Body"/>
        <w:ind w:left="360" w:hanging="0"/>
        <w:rPr/>
      </w:pPr>
      <w:r>
        <w:rPr/>
        <w:t>FIPS PUB 197, Advanced Encryption Standard (AES), 2001 November 26</w:t>
      </w:r>
      <w:bookmarkStart w:id="0" w:name="_Ref527427764"/>
      <w:r>
        <w:rPr/>
        <w:t>H. Krawczyk, et al, "HMAC: Keyed-Hashing for Message Authentication", RFC 2104, February 1997.</w:t>
      </w:r>
      <w:bookmarkEnd w:id="0"/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 xml:space="preserve">FIPS PUB 197, Advanced Encryption Standard (AES), 2001 November 26H. Krawczyk, et al, </w:t>
      </w:r>
    </w:p>
    <w:p>
      <w:pPr>
        <w:pStyle w:val="Body"/>
        <w:ind w:left="360" w:hanging="0"/>
        <w:rPr/>
      </w:pPr>
      <w:r>
        <w:rPr/>
        <w:t>"HMAC: Keyed-Hashing for Message Authentication", RFC 2104, February 1997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2023 – Clause 2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2, page 1 line 26, replace</w:t>
      </w:r>
    </w:p>
    <w:p>
      <w:pPr>
        <w:pStyle w:val="Body"/>
        <w:ind w:left="360" w:hanging="0"/>
        <w:rPr/>
      </w:pPr>
      <w:r>
        <w:rPr/>
        <w:t>R. Housley,  “Advance Encryption Standard (AES) Key Wrap Algorithm,” RFC 3394, September 2002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>R. Housley,  “Advance</w:t>
      </w:r>
      <w:r>
        <w:rPr>
          <w:highlight w:val="yellow"/>
        </w:rPr>
        <w:t>d</w:t>
      </w:r>
      <w:r>
        <w:rPr/>
        <w:t xml:space="preserve"> Encryption Standard (AES) Key Wrap Algorithm,” RFC 3394, September 200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2025 – Clause 2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2, page 1 line 27, replace</w:t>
      </w:r>
    </w:p>
    <w:p>
      <w:pPr>
        <w:pStyle w:val="Body"/>
        <w:ind w:left="360" w:hanging="0"/>
        <w:rPr/>
      </w:pPr>
      <w:r>
        <w:rPr/>
        <w:t>IEEE STD 802.1X, Standards for Local and Metropolitan Area Networks: Port Based Access Control, June 14, 2001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with:</w:t>
      </w:r>
    </w:p>
    <w:p>
      <w:pPr>
        <w:pStyle w:val="Body"/>
        <w:ind w:left="360" w:hanging="0"/>
        <w:rPr/>
      </w:pPr>
      <w:r>
        <w:rPr/>
        <w:t xml:space="preserve">IEEE STD 802.1X, Standards for Local and Metropolitan Area Networks: Port-Based </w:t>
      </w:r>
      <w:r>
        <w:rPr>
          <w:highlight w:val="yellow"/>
        </w:rPr>
        <w:t>Network</w:t>
      </w:r>
      <w:r>
        <w:rPr/>
        <w:t xml:space="preserve"> Access Control, June 14, 2001</w:t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</Template>
  <TotalTime>1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30:00Z</dcterms:created>
  <dc:creator>Frank Ciotti</dc:creator>
  <dc:description>Frank Ciotti, Apacheta</dc:description>
  <cp:keywords>March 2003</cp:keywords>
  <dc:language>en-US</dc:language>
  <cp:lastModifiedBy>pluto</cp:lastModifiedBy>
  <dcterms:modified xsi:type="dcterms:W3CDTF">2003-03-12T01:39:00Z</dcterms:modified>
  <cp:revision>789</cp:revision>
  <dc:subject>Submission</dc:subject>
  <dc:title>doc.: IEEE 802.11-03/182r0</dc:title>
</cp:coreProperties>
</file>