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2.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ins w:id="4" w:author="Thomas Haslestad" w:date="2002-09-11T01:55:00Z"/>
        </w:rPr>
      </w:pPr>
      <w:ins w:id="0" w:author="Thomas Haslestad" w:date="2002-09-11T01:55:00Z">
        <w:r>
          <w:rPr/>
          <w:object w:dxaOrig="1904" w:dyaOrig="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5pt;height:36.2pt" filled="f" o:ole="">
              <v:imagedata r:id="rId3" o:title=""/>
            </v:shape>
            <o:OLEObject Type="Embed" ProgID="" ShapeID="ole_rId2" DrawAspect="Content" ObjectID="_607166497" r:id="rId2"/>
          </w:object>
        </w:r>
      </w:ins>
      <w:ins w:id="1" w:author="Thomas Haslestad" w:date="2002-09-11T01:55:00Z">
        <w:r>
          <w:rPr/>
          <w:tab/>
          <w:tab/>
          <w:tab/>
          <w:tab/>
          <w:tab/>
          <w:tab/>
          <w:tab/>
          <w:tab/>
          <w:tab/>
        </w:r>
      </w:ins>
      <w:ins w:id="2" w:author="Thomas Haslestad" w:date="2002-09-11T01:58:00Z">
        <w:r>
          <w:rPr/>
          <w:t xml:space="preserve">  </w:t>
        </w:r>
      </w:ins>
      <w:ins w:id="3" w:author="Thomas Haslestad" w:date="2002-09-11T01:55:00Z">
        <w:r>
          <w:rPr/>
          <w:object w:dxaOrig="750"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pt;height:36.25pt" filled="f" o:ole="">
              <v:imagedata r:id="rId5" o:title=""/>
            </v:shape>
            <o:OLEObject Type="Embed" ProgID="" ShapeID="ole_rId4" DrawAspect="Content" ObjectID="_424218734" r:id="rId4"/>
          </w:object>
        </w:r>
      </w:ins>
    </w:p>
    <w:p>
      <w:pPr>
        <w:pStyle w:val="Normal"/>
        <w:rPr>
          <w:sz w:val="28"/>
          <w:del w:id="6" w:author="tktan" w:date="2003-01-16T13:55:00Z"/>
        </w:rPr>
      </w:pPr>
      <w:del w:id="5" w:author="tktan" w:date="2003-01-16T13:55:00Z">
        <w:r>
          <w:rPr>
            <w:sz w:val="28"/>
          </w:rP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635</wp:posOffset>
                  </wp:positionV>
                  <wp:extent cx="5727700" cy="0"/>
                  <wp:effectExtent l="0" t="5080" r="0" b="5080"/>
                  <wp:wrapNone/>
                  <wp:docPr id="1"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0.05pt" to="442.95pt,0.05pt" stroked="t" o:allowincell="f" style="position:absolute">
                  <v:stroke color="black" weight="9360" joinstyle="miter" endcap="flat"/>
                  <v:fill o:detectmouseclick="t" on="false"/>
                  <w10:wrap type="none"/>
                </v:line>
              </w:pict>
            </mc:Fallback>
          </mc:AlternateContent>
          <w:delText xml:space="preserve"> </w:delText>
        </w:r>
      </w:del>
      <w:r>
        <mc:AlternateContent>
          <mc:Choice Requires="wps">
            <w:drawing>
              <wp:anchor behindDoc="0" distT="0" distB="0" distL="114935" distR="114935" simplePos="0" locked="0" layoutInCell="1" allowOverlap="1" relativeHeight="0">
                <wp:simplePos x="0" y="0"/>
                <wp:positionH relativeFrom="column">
                  <wp:posOffset>3983990</wp:posOffset>
                </wp:positionH>
                <wp:positionV relativeFrom="paragraph">
                  <wp:posOffset>4445</wp:posOffset>
                </wp:positionV>
                <wp:extent cx="2222500" cy="914400"/>
                <wp:effectExtent l="0" t="0" r="0" b="0"/>
                <wp:wrapNone/>
                <wp:docPr id="2" name="Frame1"/>
                <a:graphic xmlns:a="http://schemas.openxmlformats.org/drawingml/2006/main">
                  <a:graphicData uri="http://schemas.microsoft.com/office/word/2010/wordprocessingShape">
                    <wps:wsp>
                      <wps:cNvSpPr txBox="1"/>
                      <wps:spPr>
                        <a:xfrm>
                          <a:off x="0" y="0"/>
                          <a:ext cx="2222500" cy="914400"/>
                        </a:xfrm>
                        <a:prstGeom prst="rect"/>
                        <a:solidFill>
                          <a:srgbClr val="FFFFFF">
                            <a:alpha val="0"/>
                          </a:srgbClr>
                        </a:solidFill>
                      </wps:spPr>
                      <wps:txbx>
                        <w:txbxContent>
                          <w:p>
                            <w:pPr>
                              <w:pStyle w:val="Normal"/>
                              <w:rPr/>
                            </w:pPr>
                            <w:del w:id="7" w:author="tktan" w:date="2003-01-16T12:42:00Z">
                              <w:r>
                                <w:rPr/>
                                <w:drawing>
                                  <wp:inline distT="0" distB="0" distL="0" distR="0">
                                    <wp:extent cx="1816100" cy="887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816100" cy="887095"/>
                                            </a:xfrm>
                                            <a:prstGeom prst="rect">
                                              <a:avLst/>
                                            </a:prstGeom>
                                          </pic:spPr>
                                        </pic:pic>
                                      </a:graphicData>
                                    </a:graphic>
                                  </wp:inline>
                                </w:drawing>
                              </w:r>
                            </w:del>
                          </w:p>
                          <w:p>
                            <w:pPr>
                              <w:pStyle w:val="Normal"/>
                              <w:rPr/>
                            </w:pPr>
                            <w:r>
                              <w:rPr/>
                            </w:r>
                          </w:p>
                        </w:txbxContent>
                      </wps:txbx>
                      <wps:bodyPr anchor="t" lIns="635" tIns="635" rIns="635" bIns="635">
                        <a:noAutofit/>
                      </wps:bodyPr>
                    </wps:wsp>
                  </a:graphicData>
                </a:graphic>
              </wp:anchor>
            </w:drawing>
          </mc:Choice>
          <mc:Fallback>
            <w:pict>
              <v:rect fillcolor="#FFFFFF" style="position:absolute;rotation:-0;width:175pt;height:72pt;mso-wrap-distance-left:9.05pt;mso-wrap-distance-right:9.05pt;mso-wrap-distance-top:0pt;mso-wrap-distance-bottom:0pt;margin-top:0.35pt;mso-position-vertical-relative:text;margin-left:313.7pt;mso-position-horizontal-relative:text">
                <v:fill opacity="0f"/>
                <v:textbox inset="0.000694444444444445in,0.000694444444444445in,0.000694444444444445in,0.000694444444444445in">
                  <w:txbxContent>
                    <w:p>
                      <w:pPr>
                        <w:pStyle w:val="Normal"/>
                        <w:rPr/>
                      </w:pPr>
                      <w:del w:id="8" w:author="tktan" w:date="2003-01-16T12:42:00Z">
                        <w:r>
                          <w:rPr/>
                          <w:drawing>
                            <wp:inline distT="0" distB="0" distL="0" distR="0">
                              <wp:extent cx="1816100" cy="887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1816100" cy="887095"/>
                                      </a:xfrm>
                                      <a:prstGeom prst="rect">
                                        <a:avLst/>
                                      </a:prstGeom>
                                    </pic:spPr>
                                  </pic:pic>
                                </a:graphicData>
                              </a:graphic>
                            </wp:inline>
                          </w:drawing>
                        </w:r>
                      </w:del>
                    </w:p>
                    <w:p>
                      <w:pPr>
                        <w:pStyle w:val="Normal"/>
                        <w:rPr/>
                      </w:pPr>
                      <w:r>
                        <w:rPr/>
                      </w:r>
                    </w:p>
                  </w:txbxContent>
                </v:textbox>
                <w10:wrap type="none"/>
              </v:rect>
            </w:pict>
          </mc:Fallback>
        </mc:AlternateContent>
      </w:r>
    </w:p>
    <w:p>
      <w:pPr>
        <w:pStyle w:val="Normal"/>
        <w:rPr>
          <w:sz w:val="28"/>
          <w:del w:id="10" w:author="tktan" w:date="2003-01-16T12:46:00Z"/>
        </w:rPr>
      </w:pPr>
      <w:del w:id="9" w:author="tktan" w:date="2003-01-16T12:46:00Z">
        <w:r>
          <w:rPr>
            <w:sz w:val="28"/>
          </w:rPr>
        </w:r>
      </w:del>
    </w:p>
    <w:p>
      <w:pPr>
        <w:pStyle w:val="Normal"/>
        <w:rPr>
          <w:sz w:val="28"/>
          <w:del w:id="12" w:author="tktan" w:date="2003-01-16T12:46:00Z"/>
        </w:rPr>
      </w:pPr>
      <w:del w:id="11" w:author="tktan" w:date="2003-01-16T12:46:00Z">
        <w:r>
          <w:rPr>
            <w:sz w:val="28"/>
          </w:rPr>
        </w:r>
      </w:del>
    </w:p>
    <w:p>
      <w:pPr>
        <w:pStyle w:val="Normal"/>
        <w:rPr>
          <w:sz w:val="28"/>
          <w:del w:id="14" w:author="tktan" w:date="2003-01-16T12:46:00Z"/>
        </w:rPr>
      </w:pPr>
      <w:del w:id="13" w:author="tktan" w:date="2003-01-16T12:46:00Z">
        <w:r>
          <w:rPr>
            <w:sz w:val="28"/>
          </w:rPr>
        </w:r>
      </w:del>
    </w:p>
    <w:p>
      <w:pPr>
        <w:pStyle w:val="Normal"/>
        <w:tabs>
          <w:tab w:val="clear" w:pos="720"/>
          <w:tab w:val="left" w:pos="7200" w:leader="none"/>
        </w:tabs>
        <w:rPr>
          <w:b/>
          <w:b/>
          <w:sz w:val="20"/>
          <w:lang w:val="en-US"/>
          <w:del w:id="16" w:author="tktan" w:date="2003-01-16T12:46:00Z"/>
        </w:rPr>
      </w:pPr>
      <w:del w:id="15" w:author="tktan" w:date="2003-01-16T12:46:00Z">
        <w:r>
          <w:rPr>
            <w:b/>
            <w:sz w:val="20"/>
            <w:lang w:val="en-US"/>
          </w:rPr>
        </w:r>
      </w:del>
    </w:p>
    <w:p>
      <w:pPr>
        <w:pStyle w:val="Normal"/>
        <w:tabs>
          <w:tab w:val="clear" w:pos="720"/>
          <w:tab w:val="left" w:pos="7200" w:leader="none"/>
        </w:tabs>
        <w:rPr>
          <w:b/>
          <w:b/>
          <w:sz w:val="20"/>
          <w:lang w:val="en-US"/>
          <w:del w:id="18" w:author="tktan" w:date="2003-01-16T12:46:00Z"/>
        </w:rPr>
      </w:pPr>
      <w:del w:id="17" w:author="tktan" w:date="2003-01-16T12:46:00Z">
        <w:r>
          <w:rPr>
            <w:b/>
            <w:sz w:val="20"/>
            <w:lang w:val="en-US"/>
          </w:rPr>
        </w:r>
      </w:del>
    </w:p>
    <w:p>
      <w:pPr>
        <w:pStyle w:val="Normal"/>
        <w:tabs>
          <w:tab w:val="clear" w:pos="720"/>
          <w:tab w:val="left" w:pos="7200" w:leader="none"/>
        </w:tabs>
        <w:rPr>
          <w:b/>
          <w:b/>
          <w:sz w:val="20"/>
          <w:lang w:val="en-US"/>
          <w:del w:id="20" w:author="tktan" w:date="2003-01-16T12:46:00Z"/>
        </w:rPr>
      </w:pPr>
      <w:del w:id="19" w:author="tktan" w:date="2003-01-16T12:46:00Z">
        <w:r>
          <w:rPr>
            <w:b/>
            <w:sz w:val="20"/>
            <w:lang w:val="en-US"/>
          </w:rPr>
        </w:r>
      </w:del>
    </w:p>
    <w:p>
      <w:pPr>
        <w:pStyle w:val="Normal"/>
        <w:tabs>
          <w:tab w:val="clear" w:pos="720"/>
          <w:tab w:val="left" w:pos="7200" w:leader="none"/>
        </w:tabs>
        <w:rPr>
          <w:b/>
          <w:b/>
          <w:sz w:val="20"/>
          <w:lang w:val="en-US"/>
          <w:del w:id="22" w:author="tktan" w:date="2003-01-16T12:46:00Z"/>
        </w:rPr>
      </w:pPr>
      <w:del w:id="21" w:author="tktan" w:date="2003-01-16T12:46:00Z">
        <w:r>
          <w:rPr>
            <w:b/>
            <w:sz w:val="20"/>
            <w:lang w:val="en-US"/>
          </w:rPr>
        </w:r>
      </w:del>
    </w:p>
    <w:p>
      <w:pPr>
        <w:pStyle w:val="Normal"/>
        <w:tabs>
          <w:tab w:val="clear" w:pos="720"/>
          <w:tab w:val="left" w:pos="7200" w:leader="none"/>
        </w:tabs>
        <w:rPr>
          <w:b/>
          <w:b/>
          <w:sz w:val="20"/>
          <w:lang w:val="en-US"/>
          <w:del w:id="24" w:author="tktan" w:date="2003-01-16T12:46:00Z"/>
        </w:rPr>
      </w:pPr>
      <w:del w:id="23" w:author="tktan" w:date="2003-01-16T12:46:00Z">
        <w:r>
          <w:rPr>
            <w:b/>
            <w:sz w:val="20"/>
            <w:lang w:val="en-US"/>
          </w:rPr>
        </w:r>
      </w:del>
    </w:p>
    <w:p>
      <w:pPr>
        <w:pStyle w:val="Normal"/>
        <w:rPr>
          <w:sz w:val="20"/>
          <w:del w:id="26" w:author="tktan" w:date="2003-01-16T13:55:00Z"/>
        </w:rPr>
      </w:pPr>
      <w:del w:id="25" w:author="tktan" w:date="2003-01-16T13:55:00Z">
        <w:r>
          <w:rPr>
            <w:b/>
            <w:sz w:val="20"/>
            <w:lang w:val="en-US"/>
          </w:rPr>
          <w:tab/>
          <w:delText xml:space="preserve">                     </w:delText>
        </w:r>
      </w:del>
    </w:p>
    <w:p>
      <w:pPr>
        <w:pStyle w:val="Normal"/>
        <w:rPr>
          <w:sz w:val="20"/>
          <w:del w:id="28" w:author="tktan" w:date="2003-01-16T13:55:00Z"/>
        </w:rPr>
      </w:pPr>
      <w:del w:id="27" w:author="tktan" w:date="2003-01-16T13:55:00Z">
        <w:r>
          <w:rPr>
            <w:sz w:val="20"/>
          </w:rPr>
          <w:delText>Chairman of ETSI Project Broadband Radio Access Networks</w:delText>
        </w:r>
      </w:del>
    </w:p>
    <w:p>
      <w:pPr>
        <w:pStyle w:val="Normal"/>
        <w:rPr>
          <w:del w:id="31" w:author="tktan" w:date="2003-01-16T13:55:00Z"/>
        </w:rPr>
      </w:pPr>
      <w:del w:id="29" w:author="tktan" w:date="2003-01-16T12:16:00Z">
        <w:r>
          <w:rPr>
            <w:sz w:val="20"/>
            <w:lang w:val="nb-NO"/>
          </w:rPr>
          <w:delText>Jamshid Khun-Jush, Dr.-Ing</w:delText>
        </w:r>
      </w:del>
      <w:del w:id="30" w:author="tktan" w:date="2003-01-16T13:55:00Z">
        <w:r>
          <w:rPr>
            <w:sz w:val="20"/>
            <w:lang w:val="nb-NO"/>
          </w:rPr>
          <w:delText>.</w:delText>
        </w:r>
      </w:del>
    </w:p>
    <w:p>
      <w:pPr>
        <w:pStyle w:val="Normal"/>
        <w:rPr>
          <w:lang w:val="de-DE"/>
          <w:del w:id="33" w:author="tktan" w:date="2003-01-16T13:55:00Z"/>
        </w:rPr>
      </w:pPr>
      <w:del w:id="32" w:author="tktan" w:date="2003-01-16T12:17:00Z">
        <w:r>
          <w:rPr/>
          <w:delText>Ericsson Eurolab Deutschland GmbH</w:delText>
        </w:r>
      </w:del>
    </w:p>
    <w:p>
      <w:pPr>
        <w:pStyle w:val="Normal"/>
        <w:widowControl/>
        <w:bidi w:val="0"/>
        <w:rPr>
          <w:sz w:val="20"/>
          <w:del w:id="35" w:author="tktan" w:date="2003-01-16T13:55:00Z"/>
        </w:rPr>
      </w:pPr>
      <w:del w:id="34" w:author="tktan" w:date="2003-01-16T12:17:00Z">
        <w:r>
          <w:rPr>
            <w:sz w:val="20"/>
          </w:rPr>
          <w:delText>Ericsson Research, Corporate Unit</w:delText>
        </w:r>
      </w:del>
    </w:p>
    <w:p>
      <w:pPr>
        <w:pStyle w:val="Normal"/>
        <w:rPr>
          <w:sz w:val="20"/>
          <w:lang w:val="de-DE"/>
          <w:del w:id="37" w:author="tktan" w:date="2003-01-16T13:55:00Z"/>
        </w:rPr>
      </w:pPr>
      <w:del w:id="36" w:author="tktan" w:date="2003-01-16T13:55:00Z">
        <w:r>
          <w:rPr>
            <w:sz w:val="20"/>
            <w:lang w:val="de-DE"/>
          </w:rPr>
          <w:delText>Neumeyerstr. 50</w:delText>
        </w:r>
      </w:del>
    </w:p>
    <w:p>
      <w:pPr>
        <w:pStyle w:val="Normal"/>
        <w:rPr>
          <w:sz w:val="20"/>
          <w:lang w:val="de-DE"/>
          <w:del w:id="39" w:author="tktan" w:date="2003-01-16T13:55:00Z"/>
        </w:rPr>
      </w:pPr>
      <w:del w:id="38" w:author="tktan" w:date="2003-01-16T13:55:00Z">
        <w:r>
          <w:rPr>
            <w:sz w:val="20"/>
            <w:lang w:val="de-DE"/>
          </w:rPr>
          <w:delText>D-90411 Nürnberg</w:delText>
        </w:r>
      </w:del>
    </w:p>
    <w:p>
      <w:pPr>
        <w:pStyle w:val="Normal"/>
        <w:rPr>
          <w:sz w:val="20"/>
          <w:lang w:val="de-DE"/>
          <w:del w:id="41" w:author="tktan" w:date="2003-01-16T13:55:00Z"/>
        </w:rPr>
      </w:pPr>
      <w:del w:id="40" w:author="tktan" w:date="2003-01-16T12:17:00Z">
        <w:r>
          <w:rPr>
            <w:sz w:val="20"/>
            <w:lang w:val="de-DE"/>
          </w:rPr>
          <w:delText>Germany</w:delText>
        </w:r>
      </w:del>
    </w:p>
    <w:p>
      <w:pPr>
        <w:pStyle w:val="Normal"/>
        <w:rPr>
          <w:sz w:val="20"/>
          <w:del w:id="43" w:author="tktan" w:date="2003-01-16T13:55:00Z"/>
        </w:rPr>
      </w:pPr>
      <w:del w:id="42" w:author="tktan" w:date="2003-01-16T13:55:00Z">
        <w:r>
          <w:rPr>
            <w:sz w:val="20"/>
          </w:rPr>
          <w:delText>Tel: +49 911 2551260 / Fax +49 911 2551961</w:delText>
        </w:r>
      </w:del>
    </w:p>
    <w:p>
      <w:pPr>
        <w:pStyle w:val="Normal"/>
        <w:widowControl/>
        <w:bidi w:val="0"/>
        <w:rPr>
          <w:sz w:val="20"/>
          <w:del w:id="46" w:author="tktan" w:date="2003-01-16T13:55:00Z"/>
        </w:rPr>
      </w:pPr>
      <w:del w:id="44" w:author="tktan" w:date="2003-01-16T13:55:00Z">
        <w:r>
          <w:rPr>
            <w:sz w:val="20"/>
          </w:rPr>
          <w:delText xml:space="preserve">Email: </w:delText>
        </w:r>
      </w:del>
      <w:hyperlink r:id="rId8">
        <w:del w:id="45" w:author="tktan" w:date="2003-01-16T13:55:00Z">
          <w:r>
            <w:rPr>
              <w:rStyle w:val="InternetLink"/>
              <w:sz w:val="20"/>
            </w:rPr>
            <w:delText>jamshid.khun-jush@eed.ericsson.se</w:delText>
          </w:r>
        </w:del>
      </w:hyperlink>
    </w:p>
    <w:p>
      <w:pPr>
        <w:pStyle w:val="Normal"/>
        <w:rPr>
          <w:sz w:val="20"/>
          <w:del w:id="48" w:author="tktan" w:date="2003-01-16T13:55:00Z"/>
        </w:rPr>
      </w:pPr>
      <w:del w:id="47" w:author="tktan" w:date="2003-01-16T13:55:00Z">
        <w:r>
          <w:rPr>
            <w:sz w:val="20"/>
          </w:rPr>
        </w:r>
      </w:del>
    </w:p>
    <w:p>
      <w:pPr>
        <w:pStyle w:val="Normal"/>
        <w:rPr>
          <w:sz w:val="20"/>
          <w:del w:id="50" w:author="tktan" w:date="2003-01-16T13:55:00Z"/>
        </w:rPr>
      </w:pPr>
      <w:del w:id="49" w:author="tktan" w:date="2003-01-16T13:55:00Z">
        <w:r>
          <w:rPr>
            <w:rFonts w:eastAsia="Mincho;MS Mincho"/>
            <w:sz w:val="20"/>
          </w:rPr>
          <w:delText>Chairman of High Speed Wireless Access Committee of MMAC-PC</w:delText>
        </w:r>
      </w:del>
    </w:p>
    <w:p>
      <w:pPr>
        <w:pStyle w:val="Normal"/>
        <w:widowControl/>
        <w:bidi w:val="0"/>
        <w:rPr>
          <w:del w:id="53" w:author="tktan" w:date="2003-01-16T13:55:00Z"/>
        </w:rPr>
      </w:pPr>
      <w:del w:id="51" w:author="tktan" w:date="2003-01-16T13:55:00Z">
        <w:r>
          <w:rPr>
            <w:rFonts w:eastAsia="Mincho;MS Mincho"/>
            <w:sz w:val="20"/>
            <w:lang w:val="de-DE"/>
          </w:rPr>
          <w:delText xml:space="preserve">Masahiro Umehira, </w:delText>
        </w:r>
      </w:del>
      <w:del w:id="52" w:author="tktan" w:date="2003-01-16T13:55:00Z">
        <w:r>
          <w:rPr>
            <w:rFonts w:eastAsia="Mincho;MS Mincho"/>
            <w:sz w:val="20"/>
            <w:lang w:val="de-DE"/>
          </w:rPr>
          <w:delText>Dr.</w:delText>
        </w:r>
      </w:del>
    </w:p>
    <w:p>
      <w:pPr>
        <w:pStyle w:val="Normal"/>
        <w:widowControl/>
        <w:bidi w:val="0"/>
        <w:rPr>
          <w:rFonts w:eastAsia="Mincho;MS Mincho"/>
          <w:sz w:val="20"/>
          <w:del w:id="57" w:author="tktan" w:date="2003-01-16T13:55:00Z"/>
        </w:rPr>
      </w:pPr>
      <w:del w:id="54" w:author="tktan" w:date="2003-01-16T13:55:00Z">
        <w:r>
          <w:rPr>
            <w:rFonts w:eastAsia="Mincho;MS Mincho"/>
            <w:sz w:val="20"/>
          </w:rPr>
          <w:delText>Wireless System</w:delText>
        </w:r>
      </w:del>
      <w:del w:id="55" w:author="tktan" w:date="2003-01-16T13:55:00Z">
        <w:r>
          <w:rPr>
            <w:rFonts w:eastAsia="Mincho;MS Mincho"/>
            <w:sz w:val="20"/>
          </w:rPr>
          <w:delText>s</w:delText>
        </w:r>
      </w:del>
      <w:del w:id="56" w:author="tktan" w:date="2003-01-16T13:55:00Z">
        <w:r>
          <w:rPr>
            <w:rFonts w:eastAsia="Mincho;MS Mincho"/>
            <w:sz w:val="20"/>
          </w:rPr>
          <w:delText xml:space="preserve"> Innovation Laboratory</w:delText>
        </w:r>
      </w:del>
    </w:p>
    <w:p>
      <w:pPr>
        <w:pStyle w:val="Normal"/>
        <w:widowControl/>
        <w:bidi w:val="0"/>
        <w:rPr>
          <w:rFonts w:eastAsia="Mincho;MS Mincho"/>
          <w:sz w:val="20"/>
          <w:del w:id="61" w:author="tktan" w:date="2003-01-16T13:55:00Z"/>
        </w:rPr>
      </w:pPr>
      <w:del w:id="58" w:author="tktan" w:date="2003-01-16T13:55:00Z">
        <w:r>
          <w:rPr>
            <w:rFonts w:eastAsia="Mincho;MS Mincho"/>
            <w:sz w:val="20"/>
          </w:rPr>
          <w:delText xml:space="preserve">NTT Network </w:delText>
        </w:r>
      </w:del>
      <w:del w:id="59" w:author="tktan" w:date="2003-01-16T13:55:00Z">
        <w:r>
          <w:rPr>
            <w:rFonts w:eastAsia="Mincho;MS Mincho"/>
            <w:sz w:val="20"/>
          </w:rPr>
          <w:delText>Innovation</w:delText>
        </w:r>
      </w:del>
      <w:del w:id="60" w:author="tktan" w:date="2003-01-16T13:55:00Z">
        <w:r>
          <w:rPr>
            <w:rFonts w:eastAsia="Mincho;MS Mincho"/>
            <w:sz w:val="20"/>
          </w:rPr>
          <w:delText xml:space="preserve"> Laboratories</w:delText>
        </w:r>
      </w:del>
    </w:p>
    <w:p>
      <w:pPr>
        <w:pStyle w:val="Normal"/>
        <w:rPr>
          <w:rFonts w:eastAsia="Mincho;MS Mincho"/>
          <w:sz w:val="20"/>
          <w:del w:id="63" w:author="tktan" w:date="2003-01-16T13:55:00Z"/>
        </w:rPr>
      </w:pPr>
      <w:del w:id="62" w:author="tktan" w:date="2003-01-16T13:55:00Z">
        <w:r>
          <w:rPr>
            <w:rFonts w:eastAsia="Mincho;MS Mincho"/>
            <w:sz w:val="20"/>
          </w:rPr>
          <w:delText>Yokosuka</w:delText>
        </w:r>
      </w:del>
    </w:p>
    <w:p>
      <w:pPr>
        <w:pStyle w:val="Normal"/>
        <w:rPr>
          <w:rFonts w:eastAsia="Mincho;MS Mincho"/>
          <w:sz w:val="20"/>
          <w:del w:id="65" w:author="tktan" w:date="2003-01-16T13:55:00Z"/>
        </w:rPr>
      </w:pPr>
      <w:del w:id="64" w:author="tktan" w:date="2003-01-16T13:55:00Z">
        <w:r>
          <w:rPr>
            <w:rFonts w:eastAsia="Mincho;MS Mincho"/>
            <w:sz w:val="20"/>
          </w:rPr>
          <w:delText>Japan</w:delText>
        </w:r>
      </w:del>
    </w:p>
    <w:p>
      <w:pPr>
        <w:pStyle w:val="Normal"/>
        <w:widowControl/>
        <w:bidi w:val="0"/>
        <w:rPr>
          <w:del w:id="69" w:author="tktan" w:date="2003-01-16T13:55:00Z"/>
        </w:rPr>
      </w:pPr>
      <w:del w:id="66" w:author="tktan" w:date="2003-01-16T13:55:00Z">
        <w:r>
          <w:rPr>
            <w:rFonts w:eastAsia="Mincho;MS Mincho"/>
            <w:sz w:val="20"/>
          </w:rPr>
          <w:delText>Tel:</w:delText>
        </w:r>
      </w:del>
      <w:del w:id="67" w:author="tktan" w:date="2003-01-16T13:55:00Z">
        <w:r>
          <w:rPr>
            <w:rFonts w:eastAsia="Mincho;MS Mincho"/>
            <w:sz w:val="20"/>
          </w:rPr>
          <w:delText xml:space="preserve"> </w:delText>
        </w:r>
      </w:del>
      <w:del w:id="68" w:author="tktan" w:date="2003-01-16T13:55:00Z">
        <w:r>
          <w:rPr>
            <w:rFonts w:eastAsia="Mincho;MS Mincho"/>
            <w:sz w:val="20"/>
          </w:rPr>
          <w:delText>+81-468-59-3547   FAX: +81-468-55-1497</w:delText>
        </w:r>
      </w:del>
    </w:p>
    <w:p>
      <w:pPr>
        <w:pStyle w:val="Normal"/>
        <w:widowControl/>
        <w:bidi w:val="0"/>
        <w:rPr>
          <w:rFonts w:eastAsia="Mincho;MS Mincho"/>
        </w:rPr>
      </w:pPr>
      <w:del w:id="70" w:author="tktan" w:date="2003-01-16T13:55:00Z">
        <w:r>
          <w:rPr>
            <w:rFonts w:eastAsia="Mincho;MS Mincho"/>
          </w:rPr>
          <w:delText xml:space="preserve">Email: </w:delText>
        </w:r>
      </w:del>
      <w:hyperlink r:id="rId9">
        <w:del w:id="71" w:author="tktan" w:date="2003-01-16T13:55:00Z">
          <w:r>
            <w:rPr>
              <w:rStyle w:val="InternetLink"/>
              <w:rFonts w:eastAsia="Mincho;MS Mincho"/>
            </w:rPr>
            <w:delText>umehira@wslab.ntt.co.jp</w:delText>
          </w:r>
        </w:del>
      </w:hyperlink>
    </w:p>
    <w:p>
      <w:pPr>
        <w:pStyle w:val="Index1"/>
        <w:keepLines w:val="false"/>
        <w:overflowPunct w:val="true"/>
        <w:autoSpaceDE w:val="true"/>
        <w:textAlignment w:val="auto"/>
        <w:rPr>
          <w:rFonts w:eastAsia="Mincho;MS Mincho"/>
          <w:ins w:id="73" w:author="Thomas Haslestad" w:date="2002-09-10T02:33:00Z"/>
        </w:rPr>
      </w:pPr>
      <w:ins w:id="72" w:author="Thomas Haslestad" w:date="2002-09-10T02:33:00Z">
        <w:r>
          <w:rPr>
            <w:rFonts w:eastAsia="Mincho;MS Mincho"/>
          </w:rPr>
        </w:r>
      </w:ins>
    </w:p>
    <w:p>
      <w:pPr>
        <w:pStyle w:val="Normal"/>
        <w:rPr>
          <w:sz w:val="20"/>
          <w:ins w:id="76" w:author="Thomas Haslestad" w:date="2002-09-10T02:33:00Z"/>
        </w:rPr>
      </w:pPr>
      <w:ins w:id="74" w:author="Thomas Haslestad" w:date="2002-09-10T02:33:00Z">
        <w:r>
          <w:rPr>
            <w:rFonts w:eastAsia="Mincho;MS Mincho"/>
            <w:sz w:val="20"/>
          </w:rPr>
          <w:t xml:space="preserve">Chairman of </w:t>
        </w:r>
      </w:ins>
      <w:ins w:id="75" w:author="Thomas Haslestad" w:date="2002-09-10T02:52:00Z">
        <w:r>
          <w:rPr>
            <w:rFonts w:eastAsia="Mincho;MS Mincho"/>
            <w:sz w:val="20"/>
          </w:rPr>
          <w:t>IEEE 802.11</w:t>
        </w:r>
      </w:ins>
    </w:p>
    <w:p>
      <w:pPr>
        <w:pStyle w:val="Normal"/>
        <w:rPr>
          <w:ins w:id="81" w:author="Thomas Haslestad" w:date="2002-09-10T02:33:00Z"/>
        </w:rPr>
      </w:pPr>
      <w:ins w:id="77" w:author="Thomas Haslestad" w:date="2002-09-10T02:53:00Z">
        <w:r>
          <w:rPr>
            <w:rFonts w:eastAsia="Mincho;MS Mincho"/>
            <w:sz w:val="20"/>
            <w:lang w:val="en-US"/>
          </w:rPr>
          <w:t xml:space="preserve">Stuart </w:t>
        </w:r>
      </w:ins>
      <w:ins w:id="78" w:author="Teik-Kheong Tan" w:date="2002-09-13T08:28:00Z">
        <w:r>
          <w:rPr>
            <w:rFonts w:eastAsia="Mincho;MS Mincho"/>
            <w:sz w:val="20"/>
            <w:lang w:val="en-US"/>
          </w:rPr>
          <w:t xml:space="preserve">J. </w:t>
        </w:r>
      </w:ins>
      <w:ins w:id="79" w:author="Thomas Haslestad" w:date="2002-09-10T02:53:00Z">
        <w:r>
          <w:rPr>
            <w:rFonts w:eastAsia="Mincho;MS Mincho"/>
            <w:sz w:val="20"/>
            <w:lang w:val="en-US"/>
          </w:rPr>
          <w:t>Kerry</w:t>
        </w:r>
      </w:ins>
      <w:ins w:id="80" w:author="Thomas Haslestad" w:date="2002-09-10T02:33:00Z">
        <w:r>
          <w:rPr>
            <w:rFonts w:eastAsia="Mincho;MS Mincho"/>
            <w:sz w:val="20"/>
            <w:lang w:val="en-US"/>
          </w:rPr>
          <w:t>, Mr.</w:t>
        </w:r>
      </w:ins>
    </w:p>
    <w:p>
      <w:pPr>
        <w:pStyle w:val="Normal"/>
        <w:rPr>
          <w:rFonts w:eastAsia="Mincho;MS Mincho"/>
          <w:sz w:val="20"/>
          <w:lang w:val="en-US"/>
          <w:ins w:id="85" w:author="Thomas Haslestad" w:date="2002-09-10T20:04:00Z"/>
        </w:rPr>
      </w:pPr>
      <w:ins w:id="82" w:author="Thomas Haslestad" w:date="2002-09-10T02:53:00Z">
        <w:r>
          <w:rPr>
            <w:rFonts w:eastAsia="Mincho;MS Mincho"/>
            <w:sz w:val="20"/>
          </w:rPr>
          <w:t>Philips</w:t>
        </w:r>
      </w:ins>
      <w:ins w:id="83" w:author="Thomas Haslestad" w:date="2002-09-10T20:04:00Z">
        <w:r>
          <w:rPr>
            <w:rFonts w:eastAsia="Mincho;MS Mincho"/>
            <w:sz w:val="20"/>
            <w:lang w:val="en-US"/>
          </w:rPr>
          <w:t xml:space="preserve"> Semiconductors</w:t>
        </w:r>
      </w:ins>
      <w:ins w:id="84" w:author="Teik-Kheong Tan" w:date="2002-09-13T08:28:00Z">
        <w:r>
          <w:rPr>
            <w:rFonts w:eastAsia="Mincho;MS Mincho"/>
            <w:sz w:val="20"/>
            <w:lang w:val="en-US"/>
          </w:rPr>
          <w:t>, Inc</w:t>
        </w:r>
      </w:ins>
    </w:p>
    <w:p>
      <w:pPr>
        <w:pStyle w:val="Normal"/>
        <w:rPr>
          <w:rFonts w:eastAsia="Mincho;MS Mincho"/>
          <w:sz w:val="20"/>
          <w:ins w:id="87" w:author="Thomas Haslestad" w:date="2002-09-10T02:33:00Z"/>
        </w:rPr>
      </w:pPr>
      <w:ins w:id="86" w:author="Thomas Haslestad" w:date="2002-09-10T19:46:00Z">
        <w:r>
          <w:rPr>
            <w:rFonts w:eastAsia="Mincho;MS Mincho"/>
            <w:sz w:val="20"/>
          </w:rPr>
          <w:t>San Jose</w:t>
        </w:r>
      </w:ins>
    </w:p>
    <w:p>
      <w:pPr>
        <w:pStyle w:val="Normal"/>
        <w:rPr>
          <w:rFonts w:eastAsia="Mincho;MS Mincho"/>
          <w:sz w:val="20"/>
          <w:lang w:val="de-DE"/>
          <w:ins w:id="90" w:author="Thomas Haslestad" w:date="2002-09-10T02:33:00Z"/>
        </w:rPr>
      </w:pPr>
      <w:ins w:id="88" w:author="Thomas Haslestad" w:date="2002-09-10T02:53:00Z">
        <w:r>
          <w:rPr>
            <w:rFonts w:eastAsia="Mincho;MS Mincho"/>
            <w:sz w:val="20"/>
            <w:lang w:val="de-DE"/>
          </w:rPr>
          <w:t>US</w:t>
        </w:r>
      </w:ins>
      <w:ins w:id="89" w:author="Thomas Haslestad" w:date="2002-09-10T20:04:00Z">
        <w:r>
          <w:rPr>
            <w:rFonts w:eastAsia="Mincho;MS Mincho"/>
            <w:sz w:val="20"/>
            <w:lang w:val="de-DE"/>
          </w:rPr>
          <w:t>A</w:t>
        </w:r>
      </w:ins>
    </w:p>
    <w:p>
      <w:pPr>
        <w:pStyle w:val="Normal"/>
        <w:rPr>
          <w:rFonts w:eastAsia="Mincho;MS Mincho"/>
          <w:sz w:val="20"/>
          <w:lang w:val="de-DE"/>
          <w:ins w:id="103" w:author="Thomas Haslestad" w:date="2002-09-10T02:33:00Z"/>
        </w:rPr>
      </w:pPr>
      <w:ins w:id="91" w:author="Thomas Haslestad" w:date="2002-09-10T02:33:00Z">
        <w:r>
          <w:rPr>
            <w:rFonts w:eastAsia="Mincho;MS Mincho"/>
            <w:sz w:val="20"/>
            <w:lang w:val="de-DE"/>
          </w:rPr>
          <w:t>Tel:</w:t>
        </w:r>
      </w:ins>
      <w:ins w:id="92" w:author="Thomas Haslestad" w:date="2002-09-10T19:46:00Z">
        <w:r>
          <w:rPr>
            <w:rFonts w:eastAsia="Mincho;MS Mincho"/>
            <w:sz w:val="20"/>
            <w:lang w:val="de-DE"/>
          </w:rPr>
          <w:t xml:space="preserve"> </w:t>
        </w:r>
      </w:ins>
      <w:ins w:id="93" w:author="Thomas Haslestad" w:date="2002-09-10T19:44:00Z">
        <w:r>
          <w:rPr>
            <w:rFonts w:eastAsia="Mincho;MS Mincho"/>
            <w:sz w:val="20"/>
            <w:lang w:val="de-DE"/>
          </w:rPr>
          <w:t>+1</w:t>
        </w:r>
      </w:ins>
      <w:ins w:id="94" w:author="Thomas Haslestad" w:date="2002-09-10T19:44:00Z">
        <w:del w:id="95" w:author="tktan" w:date="2003-01-16T14:27:00Z">
          <w:r>
            <w:rPr>
              <w:rFonts w:eastAsia="Mincho;MS Mincho"/>
              <w:sz w:val="20"/>
              <w:lang w:val="de-DE"/>
            </w:rPr>
            <w:delText xml:space="preserve">48 </w:delText>
          </w:r>
        </w:del>
      </w:ins>
      <w:ins w:id="96" w:author="Thomas Haslestad" w:date="2002-09-10T19:44:00Z">
        <w:r>
          <w:rPr>
            <w:rFonts w:eastAsia="Mincho;MS Mincho"/>
            <w:sz w:val="20"/>
            <w:lang w:val="de-DE"/>
          </w:rPr>
          <w:t>408 474 7356</w:t>
        </w:r>
      </w:ins>
      <w:ins w:id="97" w:author="Thomas Haslestad" w:date="2002-09-10T02:53:00Z">
        <w:r>
          <w:rPr>
            <w:rFonts w:eastAsia="Mincho;MS Mincho"/>
            <w:sz w:val="20"/>
            <w:lang w:val="de-DE"/>
          </w:rPr>
          <w:tab/>
        </w:r>
      </w:ins>
      <w:ins w:id="98" w:author="Thomas Haslestad" w:date="2002-09-10T02:33:00Z">
        <w:r>
          <w:rPr>
            <w:rFonts w:eastAsia="Mincho;MS Mincho"/>
            <w:sz w:val="20"/>
            <w:lang w:val="de-DE"/>
          </w:rPr>
          <w:t xml:space="preserve"> </w:t>
        </w:r>
      </w:ins>
      <w:ins w:id="99" w:author="Thomas Haslestad" w:date="2002-09-10T02:33:00Z">
        <w:r>
          <w:rPr>
            <w:rFonts w:eastAsia="Mincho;MS Mincho"/>
            <w:sz w:val="20"/>
            <w:lang w:val="de-DE"/>
          </w:rPr>
          <w:t>FAX:</w:t>
        </w:r>
      </w:ins>
      <w:ins w:id="100" w:author="Thomas Haslestad" w:date="2002-09-10T20:05:00Z">
        <w:r>
          <w:rPr>
            <w:rFonts w:eastAsia="Mincho;MS Mincho"/>
            <w:sz w:val="20"/>
            <w:lang w:val="de-DE"/>
          </w:rPr>
          <w:t xml:space="preserve"> </w:t>
        </w:r>
      </w:ins>
      <w:ins w:id="101" w:author="Thomas Haslestad" w:date="2002-09-10T19:46:00Z">
        <w:r>
          <w:rPr>
            <w:rFonts w:eastAsia="Mincho;MS Mincho"/>
            <w:sz w:val="20"/>
            <w:lang w:val="de-DE"/>
          </w:rPr>
          <w:t>+148 408</w:t>
        </w:r>
      </w:ins>
      <w:ins w:id="102" w:author="Thomas Haslestad" w:date="2002-09-10T19:44:00Z">
        <w:r>
          <w:rPr>
            <w:rFonts w:eastAsia="Mincho;MS Mincho"/>
            <w:sz w:val="20"/>
            <w:lang w:val="de-DE"/>
          </w:rPr>
          <w:t xml:space="preserve"> 474 7247</w:t>
        </w:r>
      </w:ins>
    </w:p>
    <w:p>
      <w:pPr>
        <w:pStyle w:val="Index1"/>
        <w:keepLines w:val="false"/>
        <w:overflowPunct w:val="true"/>
        <w:autoSpaceDE w:val="true"/>
        <w:textAlignment w:val="auto"/>
        <w:rPr>
          <w:rFonts w:eastAsia="Mincho;MS Mincho"/>
          <w:ins w:id="109" w:author="tktan" w:date="2003-01-16T14:27:00Z"/>
        </w:rPr>
      </w:pPr>
      <w:ins w:id="104" w:author="Thomas Haslestad" w:date="2002-09-10T02:33:00Z">
        <w:r>
          <w:rPr>
            <w:rFonts w:eastAsia="Mincho;MS Mincho"/>
          </w:rPr>
          <w:t xml:space="preserve">Email: </w:t>
        </w:r>
      </w:ins>
      <w:hyperlink r:id="rId10">
        <w:ins w:id="105" w:author="Thomas Haslestad" w:date="2002-09-10T19:45:00Z">
          <w:r>
            <w:rPr>
              <w:rStyle w:val="InternetLink"/>
              <w:rFonts w:eastAsia="Mincho;MS Mincho"/>
            </w:rPr>
            <w:t>stuar</w:t>
          </w:r>
        </w:ins>
        <w:ins w:id="106" w:author="Thomas Haslestad" w:date="2002-09-10T20:05:00Z">
          <w:r>
            <w:rPr>
              <w:rStyle w:val="InternetLink"/>
              <w:rFonts w:eastAsia="Mincho;MS Mincho"/>
            </w:rPr>
            <w:t>t</w:t>
          </w:r>
        </w:ins>
        <w:ins w:id="107" w:author="Thomas Haslestad" w:date="2002-09-10T19:45:00Z">
          <w:r>
            <w:rPr>
              <w:rStyle w:val="InternetLink"/>
              <w:rFonts w:eastAsia="Mincho;MS Mincho"/>
            </w:rPr>
            <w:t>.kerry@philips.com</w:t>
          </w:r>
        </w:ins>
      </w:hyperlink>
      <w:ins w:id="108" w:author="Thomas Haslestad" w:date="2002-09-10T19:45:00Z">
        <w:r>
          <w:rPr>
            <w:rFonts w:eastAsia="Mincho;MS Mincho"/>
          </w:rPr>
          <w:tab/>
        </w:r>
      </w:ins>
    </w:p>
    <w:p>
      <w:pPr>
        <w:pStyle w:val="Index1"/>
        <w:keepLines w:val="false"/>
        <w:overflowPunct w:val="true"/>
        <w:autoSpaceDE w:val="true"/>
        <w:textAlignment w:val="auto"/>
        <w:rPr>
          <w:rFonts w:eastAsia="Mincho;MS Mincho"/>
          <w:ins w:id="111" w:author="tktan" w:date="2003-01-16T14:27:00Z"/>
        </w:rPr>
      </w:pPr>
      <w:ins w:id="110" w:author="tktan" w:date="2003-01-16T14:27:00Z">
        <w:r>
          <w:rPr>
            <w:rFonts w:eastAsia="Mincho;MS Mincho"/>
          </w:rPr>
        </w:r>
      </w:ins>
    </w:p>
    <w:p>
      <w:pPr>
        <w:pStyle w:val="Index1"/>
        <w:keepLines w:val="false"/>
        <w:overflowPunct w:val="true"/>
        <w:autoSpaceDE w:val="true"/>
        <w:textAlignment w:val="auto"/>
        <w:rPr>
          <w:rFonts w:eastAsia="Mincho;MS Mincho"/>
          <w:ins w:id="118" w:author="tktan" w:date="2003-01-16T14:27:00Z"/>
        </w:rPr>
      </w:pPr>
      <w:ins w:id="112" w:author="tktan" w:date="2003-01-16T14:27:00Z">
        <w:r>
          <w:rPr>
            <w:rFonts w:eastAsia="Mincho;MS Mincho"/>
          </w:rPr>
          <w:t xml:space="preserve">Chairman of IEEE </w:t>
        </w:r>
      </w:ins>
      <w:ins w:id="113" w:author="tktan" w:date="2003-01-16T16:24:00Z">
        <w:r>
          <w:rPr>
            <w:rFonts w:eastAsia="Mincho;MS Mincho"/>
          </w:rPr>
          <w:t xml:space="preserve">802.11 </w:t>
        </w:r>
      </w:ins>
      <w:ins w:id="114" w:author="tktan" w:date="2003-01-16T14:37:00Z">
        <w:r>
          <w:rPr>
            <w:rFonts w:eastAsia="Mincho;MS Mincho"/>
          </w:rPr>
          <w:t xml:space="preserve">Wireless </w:t>
        </w:r>
      </w:ins>
      <w:ins w:id="115" w:author="tktan" w:date="2003-01-16T14:42:00Z">
        <w:r>
          <w:rPr>
            <w:rFonts w:eastAsia="Mincho;MS Mincho"/>
          </w:rPr>
          <w:t xml:space="preserve">LAN </w:t>
        </w:r>
      </w:ins>
      <w:ins w:id="116" w:author="tktan" w:date="2003-01-16T14:37:00Z">
        <w:r>
          <w:rPr>
            <w:rFonts w:eastAsia="Mincho;MS Mincho"/>
          </w:rPr>
          <w:t>Interworking Group</w:t>
        </w:r>
      </w:ins>
      <w:ins w:id="117" w:author="tktan" w:date="2003-01-16T16:24:00Z">
        <w:r>
          <w:rPr>
            <w:rFonts w:eastAsia="Mincho;MS Mincho"/>
          </w:rPr>
          <w:t xml:space="preserve"> (WIG)</w:t>
        </w:r>
      </w:ins>
    </w:p>
    <w:p>
      <w:pPr>
        <w:pStyle w:val="Index1"/>
        <w:keepLines w:val="false"/>
        <w:overflowPunct w:val="true"/>
        <w:autoSpaceDE w:val="true"/>
        <w:textAlignment w:val="auto"/>
        <w:rPr>
          <w:rFonts w:eastAsia="Mincho;MS Mincho"/>
          <w:ins w:id="120" w:author="tktan" w:date="2003-01-16T14:27:00Z"/>
        </w:rPr>
      </w:pPr>
      <w:ins w:id="119" w:author="tktan" w:date="2003-01-16T14:27:00Z">
        <w:r>
          <w:rPr>
            <w:rFonts w:eastAsia="Mincho;MS Mincho"/>
          </w:rPr>
          <w:t>Teik-Kheong Tan, Mr.</w:t>
        </w:r>
      </w:ins>
    </w:p>
    <w:p>
      <w:pPr>
        <w:pStyle w:val="Normal"/>
        <w:rPr>
          <w:ins w:id="123" w:author="tktan" w:date="2003-01-16T14:27:00Z"/>
        </w:rPr>
      </w:pPr>
      <w:ins w:id="121" w:author="tktan" w:date="2003-01-16T14:27:00Z">
        <w:r>
          <w:rPr>
            <w:rFonts w:eastAsia="Mincho;MS Mincho"/>
            <w:sz w:val="20"/>
          </w:rPr>
          <w:t>Philips</w:t>
        </w:r>
      </w:ins>
      <w:ins w:id="122" w:author="tktan" w:date="2003-01-16T14:27:00Z">
        <w:r>
          <w:rPr>
            <w:rFonts w:eastAsia="Mincho;MS Mincho"/>
            <w:sz w:val="20"/>
            <w:lang w:val="en-US"/>
          </w:rPr>
          <w:t xml:space="preserve"> Semiconductors, Inc</w:t>
        </w:r>
      </w:ins>
    </w:p>
    <w:p>
      <w:pPr>
        <w:pStyle w:val="Normal"/>
        <w:rPr>
          <w:rFonts w:eastAsia="Mincho;MS Mincho"/>
          <w:sz w:val="20"/>
          <w:ins w:id="125" w:author="tktan" w:date="2003-01-16T14:27:00Z"/>
        </w:rPr>
      </w:pPr>
      <w:ins w:id="124" w:author="tktan" w:date="2003-01-16T14:27:00Z">
        <w:r>
          <w:rPr>
            <w:rFonts w:eastAsia="Mincho;MS Mincho"/>
            <w:sz w:val="20"/>
          </w:rPr>
          <w:t>San Jose</w:t>
        </w:r>
      </w:ins>
    </w:p>
    <w:p>
      <w:pPr>
        <w:pStyle w:val="Normal"/>
        <w:rPr>
          <w:rFonts w:eastAsia="Mincho;MS Mincho"/>
          <w:sz w:val="20"/>
          <w:lang w:val="de-DE"/>
          <w:ins w:id="127" w:author="tktan" w:date="2003-01-16T14:27:00Z"/>
        </w:rPr>
      </w:pPr>
      <w:ins w:id="126" w:author="tktan" w:date="2003-01-16T14:27:00Z">
        <w:r>
          <w:rPr>
            <w:rFonts w:eastAsia="Mincho;MS Mincho"/>
            <w:sz w:val="20"/>
            <w:lang w:val="de-DE"/>
          </w:rPr>
          <w:t>USA</w:t>
        </w:r>
      </w:ins>
    </w:p>
    <w:p>
      <w:pPr>
        <w:pStyle w:val="Normal"/>
        <w:rPr>
          <w:ins w:id="132" w:author="tktan" w:date="2003-01-16T14:27:00Z"/>
        </w:rPr>
      </w:pPr>
      <w:ins w:id="128" w:author="tktan" w:date="2003-01-16T14:27:00Z">
        <w:r>
          <w:rPr>
            <w:rFonts w:eastAsia="Mincho;MS Mincho"/>
            <w:sz w:val="20"/>
            <w:lang w:val="de-DE"/>
          </w:rPr>
          <w:t>Tel:</w:t>
        </w:r>
      </w:ins>
      <w:ins w:id="129" w:author="tktan" w:date="2003-01-16T14:27:00Z">
        <w:r>
          <w:rPr>
            <w:rFonts w:eastAsia="Mincho;MS Mincho"/>
            <w:sz w:val="20"/>
            <w:lang w:val="de-DE"/>
          </w:rPr>
          <w:t xml:space="preserve"> +1 408 474 5193</w:t>
          <w:tab/>
          <w:t xml:space="preserve"> </w:t>
        </w:r>
      </w:ins>
      <w:ins w:id="130" w:author="tktan" w:date="2003-01-16T14:27:00Z">
        <w:r>
          <w:rPr>
            <w:rFonts w:eastAsia="Mincho;MS Mincho"/>
            <w:sz w:val="20"/>
            <w:lang w:val="de-DE"/>
          </w:rPr>
          <w:t>FAX:</w:t>
        </w:r>
      </w:ins>
      <w:ins w:id="131" w:author="tktan" w:date="2003-01-16T14:27:00Z">
        <w:r>
          <w:rPr>
            <w:rFonts w:eastAsia="Mincho;MS Mincho"/>
            <w:sz w:val="20"/>
            <w:lang w:val="de-DE"/>
          </w:rPr>
          <w:t xml:space="preserve"> +148 408 474 7247</w:t>
        </w:r>
      </w:ins>
    </w:p>
    <w:p>
      <w:pPr>
        <w:pStyle w:val="Index1"/>
        <w:keepLines w:val="false"/>
        <w:overflowPunct w:val="true"/>
        <w:autoSpaceDE w:val="true"/>
        <w:textAlignment w:val="auto"/>
        <w:rPr>
          <w:ins w:id="136" w:author="tktan" w:date="2003-01-16T14:27:00Z"/>
        </w:rPr>
      </w:pPr>
      <w:ins w:id="133" w:author="tktan" w:date="2003-01-16T14:27:00Z">
        <w:r>
          <w:rPr>
            <w:rFonts w:eastAsia="Mincho;MS Mincho"/>
          </w:rPr>
          <w:t xml:space="preserve">Email: </w:t>
        </w:r>
      </w:ins>
      <w:hyperlink r:id="rId11">
        <w:ins w:id="134" w:author="tktan" w:date="2003-01-16T14:27:00Z">
          <w:r>
            <w:rPr>
              <w:rStyle w:val="InternetLink"/>
              <w:rFonts w:eastAsia="Mincho;MS Mincho"/>
            </w:rPr>
            <w:t>tktan@philips.com</w:t>
          </w:r>
        </w:ins>
      </w:hyperlink>
      <w:ins w:id="135" w:author="tktan" w:date="2003-01-16T14:27:00Z">
        <w:r>
          <w:rPr>
            <w:rFonts w:eastAsia="Mincho;MS Mincho"/>
          </w:rPr>
          <w:tab/>
          <w:tab/>
        </w:r>
      </w:ins>
    </w:p>
    <w:p>
      <w:pPr>
        <w:pStyle w:val="Index1"/>
        <w:keepLines w:val="false"/>
        <w:overflowPunct w:val="true"/>
        <w:autoSpaceDE w:val="true"/>
        <w:textAlignment w:val="auto"/>
        <w:rPr>
          <w:rFonts w:eastAsia="Mincho;MS Mincho"/>
          <w:ins w:id="138" w:author="Thomas Haslestad" w:date="2002-09-10T02:33:00Z"/>
        </w:rPr>
      </w:pPr>
      <w:ins w:id="137" w:author="Thomas Haslestad" w:date="2002-09-10T02:33:00Z">
        <w:r>
          <w:rPr>
            <w:rFonts w:eastAsia="Mincho;MS Mincho"/>
          </w:rPr>
        </w:r>
      </w:ins>
    </w:p>
    <w:p>
      <w:pPr>
        <w:pStyle w:val="Index1"/>
        <w:keepLines w:val="false"/>
        <w:overflowPunct w:val="true"/>
        <w:autoSpaceDE w:val="true"/>
        <w:textAlignment w:val="auto"/>
        <w:rPr>
          <w:rFonts w:eastAsia="Mincho;MS Mincho"/>
        </w:rPr>
      </w:pPr>
      <w:r>
        <w:rPr>
          <w:rFonts w:eastAsia="Mincho;MS Mincho"/>
        </w:rPr>
      </w:r>
    </w:p>
    <w:p>
      <w:pPr>
        <w:pStyle w:val="Normal"/>
        <w:rPr>
          <w:sz w:val="22"/>
        </w:rPr>
      </w:pPr>
      <w:r>
        <w:rPr>
          <w:sz w:val="22"/>
        </w:rPr>
      </w:r>
    </w:p>
    <w:p>
      <w:pPr>
        <w:pStyle w:val="Normal"/>
        <w:rPr>
          <w:rFonts w:ascii="Arial Unicode MS" w:hAnsi="Arial Unicode MS" w:eastAsia="Arial Unicode MS" w:cs="Arial Unicode MS"/>
          <w:szCs w:val="14"/>
          <w:lang w:eastAsia="nb-NO"/>
          <w:ins w:id="144" w:author="Thomas Haslestad" w:date="2002-09-11T02:06:00Z"/>
        </w:rPr>
      </w:pPr>
      <w:r>
        <w:rPr/>
        <w:t>To:</w:t>
      </w:r>
      <w:ins w:id="139" w:author="tktan" w:date="2003-01-16T13:57:00Z">
        <w:r>
          <w:rPr>
            <w:szCs w:val="12"/>
          </w:rPr>
          <w:t xml:space="preserve">  Puuskari Mikko, Chairman of 3GPP SA2</w:t>
        </w:r>
      </w:ins>
      <w:ins w:id="140" w:author="Thomas Haslestad" w:date="2002-09-10T20:43:00Z">
        <w:r>
          <w:rPr/>
          <w:tab/>
        </w:r>
      </w:ins>
      <w:del w:id="141" w:author="Thomas Haslestad" w:date="2002-09-10T20:43:00Z">
        <w:r>
          <w:rPr/>
          <w:tab/>
          <w:tab/>
        </w:r>
      </w:del>
      <w:del w:id="142" w:author="Thomas Haslestad" w:date="2002-07-03T12:28:00Z">
        <w:r>
          <w:rPr/>
          <w:delText>Puuskari Mikko</w:delText>
        </w:r>
      </w:del>
      <w:del w:id="143" w:author="tktan" w:date="2003-01-16T13:57:00Z">
        <w:r>
          <w:rPr>
            <w:szCs w:val="14"/>
          </w:rPr>
          <w:delText>Niels Andersen, Chairman of 3GPP SA</w:delText>
        </w:r>
      </w:del>
    </w:p>
    <w:p>
      <w:pPr>
        <w:pStyle w:val="Normal"/>
        <w:rPr>
          <w:rFonts w:ascii="Arial Unicode MS" w:hAnsi="Arial Unicode MS" w:eastAsia="Arial Unicode MS" w:cs="Arial Unicode MS"/>
          <w:szCs w:val="12"/>
          <w:lang w:eastAsia="nb-NO"/>
          <w:ins w:id="146" w:author="Thomas Haslestad" w:date="2002-09-11T02:06:00Z"/>
        </w:rPr>
      </w:pPr>
      <w:ins w:id="145" w:author="Thomas Haslestad" w:date="2002-09-11T02:06:00Z">
        <w:r>
          <w:rPr>
            <w:rFonts w:eastAsia="Arial Unicode MS" w:cs="Arial Unicode MS" w:ascii="Arial Unicode MS" w:hAnsi="Arial Unicode MS"/>
            <w:szCs w:val="12"/>
            <w:lang w:eastAsia="nb-NO"/>
          </w:rPr>
        </w:r>
      </w:ins>
    </w:p>
    <w:p>
      <w:pPr>
        <w:pStyle w:val="Normal"/>
        <w:rPr>
          <w:del w:id="151" w:author="Thomas Haslestad" w:date="2002-09-10T20:43:00Z"/>
        </w:rPr>
      </w:pPr>
      <w:del w:id="147" w:author="Thomas Haslestad" w:date="2002-09-10T02:33:00Z">
        <w:r>
          <w:rPr/>
          <w:delText xml:space="preserve"> </w:delText>
        </w:r>
      </w:del>
      <w:del w:id="148" w:author="Thomas Haslestad" w:date="2002-09-10T02:33:00Z">
        <w:r>
          <w:rPr/>
          <w:delText xml:space="preserve">Chairman </w:delText>
        </w:r>
      </w:del>
      <w:del w:id="149" w:author="Thomas Haslestad" w:date="2002-07-03T12:40:00Z">
        <w:r>
          <w:rPr/>
          <w:delText>3GPP</w:delText>
        </w:r>
      </w:del>
      <w:del w:id="150" w:author="Thomas Haslestad" w:date="2002-07-03T12:28:00Z">
        <w:r>
          <w:rPr/>
          <w:delText xml:space="preserve"> SA2</w:delText>
        </w:r>
      </w:del>
    </w:p>
    <w:p>
      <w:pPr>
        <w:pStyle w:val="Normal"/>
        <w:widowControl/>
        <w:bidi w:val="0"/>
        <w:ind w:hanging="0"/>
        <w:rPr/>
      </w:pPr>
      <w:r>
        <w:rPr/>
        <w:t>Cc:</w:t>
        <w:tab/>
      </w:r>
      <w:ins w:id="152" w:author="Thomas Haslestad" w:date="2002-09-11T02:06:00Z">
        <w:del w:id="153" w:author="tktan" w:date="2003-01-16T13:57:00Z">
          <w:r>
            <w:rPr>
              <w:szCs w:val="12"/>
            </w:rPr>
            <w:delText>Kevin Holley, Chairman of 3GPP SA1, Puuskari Mikko, Chairman of 3GPP SA2, Michael Walker, Chairman of 3GPP SA3</w:delText>
          </w:r>
        </w:del>
      </w:ins>
      <w:ins w:id="154" w:author="tktan" w:date="2003-01-16T13:57:00Z">
        <w:r>
          <w:rPr>
            <w:szCs w:val="14"/>
          </w:rPr>
          <w:t>Niels Andersen, Chairman of 3GPP SA</w:t>
        </w:r>
      </w:ins>
      <w:del w:id="155" w:author="Thomas Haslestad" w:date="2002-09-10T20:44:00Z">
        <w:r>
          <w:rPr/>
          <w:tab/>
        </w:r>
      </w:del>
    </w:p>
    <w:p>
      <w:pPr>
        <w:pStyle w:val="Normal"/>
        <w:rPr/>
      </w:pPr>
      <w:r>
        <w:rPr/>
      </w:r>
    </w:p>
    <w:p>
      <w:pPr>
        <w:pStyle w:val="Normal"/>
        <w:rPr>
          <w:ins w:id="173" w:author="Teik-Kheong Tan" w:date="2002-09-11T08:42:00Z"/>
        </w:rPr>
      </w:pPr>
      <w:r>
        <w:rPr/>
        <w:t>Date:</w:t>
        <w:tab/>
        <w:tab/>
      </w:r>
      <w:ins w:id="156" w:author="Thomas Haslestad" w:date="2002-09-10T02:33:00Z">
        <w:del w:id="157" w:author="tktan" w:date="2003-01-16T13:58:00Z">
          <w:r>
            <w:rPr/>
            <w:delText>13</w:delText>
          </w:r>
        </w:del>
      </w:ins>
      <w:ins w:id="158" w:author="Thomas Haslestad" w:date="2002-09-10T02:33:00Z">
        <w:del w:id="159" w:author="tktan" w:date="2003-01-16T13:58:00Z">
          <w:r>
            <w:rPr>
              <w:vertAlign w:val="superscript"/>
            </w:rPr>
            <w:delText>th</w:delText>
          </w:r>
        </w:del>
      </w:ins>
      <w:ins w:id="160" w:author="Thomas Haslestad" w:date="2002-09-10T02:33:00Z">
        <w:del w:id="161" w:author="tktan" w:date="2003-01-16T13:58:00Z">
          <w:r>
            <w:rPr/>
            <w:delText xml:space="preserve"> September</w:delText>
          </w:r>
        </w:del>
      </w:ins>
      <w:ins w:id="162" w:author="Roke Manor " w:date="2002-05-03T09:31:00Z">
        <w:del w:id="163" w:author="Thomas Haslestad" w:date="2002-09-10T02:33:00Z">
          <w:r>
            <w:rPr/>
            <w:delText>0</w:delText>
          </w:r>
        </w:del>
      </w:ins>
      <w:ins w:id="164" w:author="Thomas Haslestad" w:date="2002-07-03T12:28:00Z">
        <w:del w:id="165" w:author="tktan" w:date="2003-01-16T13:58:00Z">
          <w:r>
            <w:rPr/>
            <w:delText xml:space="preserve"> </w:delText>
          </w:r>
        </w:del>
      </w:ins>
      <w:ins w:id="166" w:author="Roke Manor " w:date="2002-05-03T09:31:00Z">
        <w:del w:id="167" w:author="Thomas Haslestad" w:date="2002-07-03T12:28:00Z">
          <w:r>
            <w:rPr/>
            <w:delText>3 May</w:delText>
          </w:r>
        </w:del>
      </w:ins>
      <w:ins w:id="168" w:author="Roke Manor " w:date="2002-05-03T09:31:00Z">
        <w:del w:id="169" w:author="tktan" w:date="2003-01-16T13:58:00Z">
          <w:r>
            <w:rPr/>
            <w:delText xml:space="preserve"> 2002</w:delText>
          </w:r>
        </w:del>
      </w:ins>
      <w:ins w:id="170" w:author="tktan" w:date="2003-01-16T13:58:00Z">
        <w:r>
          <w:rPr/>
          <w:t>16</w:t>
        </w:r>
      </w:ins>
      <w:ins w:id="171" w:author="tktan" w:date="2003-01-16T13:58:00Z">
        <w:r>
          <w:rPr>
            <w:vertAlign w:val="superscript"/>
          </w:rPr>
          <w:t>th</w:t>
        </w:r>
      </w:ins>
      <w:ins w:id="172" w:author="tktan" w:date="2003-01-16T13:58:00Z">
        <w:r>
          <w:rPr/>
          <w:t xml:space="preserve"> January, 2003</w:t>
        </w:r>
      </w:ins>
    </w:p>
    <w:p>
      <w:pPr>
        <w:pStyle w:val="Normal"/>
        <w:rPr>
          <w:ins w:id="175" w:author="Teik-Kheong Tan" w:date="2002-09-11T08:42:00Z"/>
        </w:rPr>
      </w:pPr>
      <w:ins w:id="174" w:author="Teik-Kheong Tan" w:date="2002-09-11T08:42:00Z">
        <w:r>
          <w:rPr/>
        </w:r>
      </w:ins>
    </w:p>
    <w:p>
      <w:pPr>
        <w:pStyle w:val="Normal"/>
        <w:rPr/>
      </w:pPr>
      <w:ins w:id="176" w:author="Teik-Kheong Tan" w:date="2002-09-11T08:42:00Z">
        <w:r>
          <w:rPr/>
          <w:t xml:space="preserve">Subject: </w:t>
        </w:r>
      </w:ins>
      <w:ins w:id="177" w:author="Teik-Kheong Tan" w:date="2002-09-11T08:42:00Z">
        <w:del w:id="178" w:author="tktan" w:date="2003-01-16T13:58:00Z">
          <w:r>
            <w:rPr/>
            <w:delText>Liaison statement about new Wireless LAN Interworking Group (WIG)</w:delText>
          </w:r>
        </w:del>
      </w:ins>
      <w:ins w:id="179" w:author="tktan" w:date="2003-01-16T13:58:00Z">
        <w:r>
          <w:rPr/>
          <w:t>Request for more information and participation</w:t>
        </w:r>
      </w:ins>
    </w:p>
    <w:p>
      <w:pPr>
        <w:pStyle w:val="Normal"/>
        <w:rPr>
          <w:sz w:val="22"/>
        </w:rPr>
      </w:pPr>
      <w:r>
        <w:rPr>
          <w:sz w:val="22"/>
        </w:rPr>
      </w:r>
    </w:p>
    <w:p>
      <w:pPr>
        <w:pStyle w:val="Header"/>
        <w:tabs>
          <w:tab w:val="clear" w:pos="4153"/>
          <w:tab w:val="clear" w:pos="8306"/>
        </w:tabs>
        <w:rPr/>
      </w:pPr>
      <w:r>
        <w:rPr/>
        <w:t xml:space="preserve">Dear </w:t>
      </w:r>
      <w:ins w:id="180" w:author="Thomas Haslestad" w:date="2002-09-11T02:07:00Z">
        <w:del w:id="181" w:author="tktan" w:date="2003-01-16T13:59:00Z">
          <w:r>
            <w:rPr/>
            <w:delText>Niels</w:delText>
          </w:r>
        </w:del>
      </w:ins>
      <w:ins w:id="182" w:author="David Higgins" w:date="2002-04-17T10:06:00Z">
        <w:del w:id="183" w:author="Thomas Haslestad" w:date="2002-07-03T12:28:00Z">
          <w:r>
            <w:rPr/>
            <w:delText>Puuskari</w:delText>
          </w:r>
        </w:del>
      </w:ins>
      <w:del w:id="184" w:author="tktan" w:date="2003-01-16T13:59:00Z">
        <w:r>
          <w:rPr/>
          <w:delText>,</w:delText>
        </w:r>
      </w:del>
      <w:ins w:id="185" w:author="tktan" w:date="2003-01-16T14:29:00Z">
        <w:r>
          <w:rPr/>
          <w:t>Mikko</w:t>
        </w:r>
      </w:ins>
      <w:ins w:id="186" w:author="tktan" w:date="2003-01-16T13:59:00Z">
        <w:r>
          <w:rPr/>
          <w:t>,</w:t>
        </w:r>
      </w:ins>
    </w:p>
    <w:p>
      <w:pPr>
        <w:pStyle w:val="Normal"/>
        <w:rPr/>
      </w:pPr>
      <w:r>
        <w:rPr/>
      </w:r>
    </w:p>
    <w:p>
      <w:pPr>
        <w:pStyle w:val="Normal"/>
        <w:jc w:val="both"/>
        <w:rPr>
          <w:u w:val="single"/>
          <w:del w:id="214" w:author="tktan" w:date="2003-01-16T12:14:00Z"/>
        </w:rPr>
      </w:pPr>
      <w:ins w:id="187" w:author="Thomas Haslestad" w:date="2002-09-10T02:33:00Z">
        <w:del w:id="188" w:author="tktan" w:date="2003-01-16T12:14:00Z">
          <w:r>
            <w:rPr/>
            <w:delText xml:space="preserve">It is with great pleasure to inform you </w:delText>
          </w:r>
        </w:del>
      </w:ins>
      <w:ins w:id="189" w:author="Thomas Haslestad" w:date="2002-09-10T02:40:00Z">
        <w:del w:id="190" w:author="tktan" w:date="2003-01-16T12:14:00Z">
          <w:r>
            <w:rPr/>
            <w:delText>that</w:delText>
          </w:r>
        </w:del>
      </w:ins>
      <w:ins w:id="191" w:author="Thomas Haslestad" w:date="2002-09-10T02:33:00Z">
        <w:del w:id="192" w:author="tktan" w:date="2003-01-16T12:14:00Z">
          <w:r>
            <w:rPr/>
            <w:delText xml:space="preserve"> </w:delText>
          </w:r>
        </w:del>
      </w:ins>
      <w:ins w:id="193" w:author="Thomas Haslestad" w:date="2002-09-10T17:41:00Z">
        <w:del w:id="194" w:author="tktan" w:date="2003-01-16T12:14:00Z">
          <w:r>
            <w:rPr/>
            <w:delText xml:space="preserve">MMAC HSWA, </w:delText>
          </w:r>
        </w:del>
      </w:ins>
      <w:ins w:id="195" w:author="Thomas Haslestad" w:date="2002-09-10T02:33:00Z">
        <w:del w:id="196" w:author="tktan" w:date="2003-01-16T12:14:00Z">
          <w:r>
            <w:rPr/>
            <w:delText>ETSI Project BRAN and IEEE 802.11 has</w:delText>
          </w:r>
        </w:del>
      </w:ins>
      <w:ins w:id="197" w:author="Thomas Haslestad" w:date="2002-09-10T02:40:00Z">
        <w:del w:id="198" w:author="tktan" w:date="2003-01-16T12:14:00Z">
          <w:r>
            <w:rPr/>
            <w:delText xml:space="preserve"> jointly</w:delText>
          </w:r>
        </w:del>
      </w:ins>
      <w:ins w:id="199" w:author="Thomas Haslestad" w:date="2002-09-10T02:33:00Z">
        <w:del w:id="200" w:author="tktan" w:date="2003-01-16T12:14:00Z">
          <w:r>
            <w:rPr/>
            <w:delText xml:space="preserve"> </w:delText>
          </w:r>
        </w:del>
      </w:ins>
      <w:ins w:id="201" w:author="Thomas Haslestad" w:date="2002-09-10T17:41:00Z">
        <w:del w:id="202" w:author="tktan" w:date="2003-01-16T12:14:00Z">
          <w:r>
            <w:rPr/>
            <w:delText>created</w:delText>
          </w:r>
        </w:del>
      </w:ins>
      <w:ins w:id="203" w:author="Thomas Haslestad" w:date="2002-09-10T02:33:00Z">
        <w:del w:id="204" w:author="tktan" w:date="2003-01-16T12:14:00Z">
          <w:r>
            <w:rPr/>
            <w:delText xml:space="preserve"> a group </w:delText>
          </w:r>
        </w:del>
      </w:ins>
      <w:ins w:id="205" w:author="Thomas Haslestad" w:date="2002-09-10T02:35:00Z">
        <w:del w:id="206" w:author="tktan" w:date="2003-01-16T12:14:00Z">
          <w:r>
            <w:rPr/>
            <w:delText>to work on the issues related to 3G</w:delText>
          </w:r>
        </w:del>
      </w:ins>
      <w:ins w:id="207" w:author="Thomas Haslestad" w:date="2002-09-10T19:47:00Z">
        <w:del w:id="208" w:author="tktan" w:date="2003-01-16T12:14:00Z">
          <w:r>
            <w:rPr/>
            <w:delText xml:space="preserve"> and other public access networks</w:delText>
          </w:r>
        </w:del>
      </w:ins>
      <w:ins w:id="209" w:author="Thomas Haslestad" w:date="2002-09-10T02:36:00Z">
        <w:del w:id="210" w:author="tktan" w:date="2003-01-16T12:14:00Z">
          <w:r>
            <w:rPr/>
            <w:delText xml:space="preserve"> interworking.</w:delText>
          </w:r>
        </w:del>
      </w:ins>
      <w:ins w:id="211" w:author="Thomas Haslestad" w:date="2002-09-10T02:40:00Z">
        <w:del w:id="212" w:author="tktan" w:date="2003-01-16T12:14:00Z">
          <w:r>
            <w:rPr/>
            <w:delText xml:space="preserve"> The group has been given the name WIG (Wireless LAN Interworking Group).</w:delText>
          </w:r>
        </w:del>
      </w:ins>
      <w:del w:id="213" w:author="tktan" w:date="2003-01-16T12:14:00Z">
        <w:r>
          <w:rPr/>
          <w:delText xml:space="preserve"> </w:delText>
        </w:r>
      </w:del>
    </w:p>
    <w:p>
      <w:pPr>
        <w:pStyle w:val="Normal"/>
        <w:jc w:val="both"/>
        <w:rPr>
          <w:ins w:id="222" w:author="tktan" w:date="2003-01-16T14:02:00Z"/>
        </w:rPr>
      </w:pPr>
      <w:ins w:id="215" w:author="tktan" w:date="2003-01-16T14:14:00Z">
        <w:r>
          <w:rPr/>
          <w:t>In December 2002</w:t>
        </w:r>
      </w:ins>
      <w:ins w:id="216" w:author="tktan" w:date="2003-01-16T12:14:00Z">
        <w:r>
          <w:rPr/>
          <w:t>, we sent SA2 a liaison statement announcing the formation of WIG.</w:t>
        </w:r>
      </w:ins>
      <w:ins w:id="217" w:author="tktan" w:date="2003-01-16T14:00:00Z">
        <w:r>
          <w:rPr/>
          <w:t xml:space="preserve"> Since then we have moved forward with our activities </w:t>
        </w:r>
      </w:ins>
      <w:ins w:id="218" w:author="tktan" w:date="2003-01-16T14:30:00Z">
        <w:r>
          <w:rPr/>
          <w:t xml:space="preserve">in light of </w:t>
        </w:r>
      </w:ins>
      <w:ins w:id="219" w:author="tktan" w:date="2003-01-16T14:00:00Z">
        <w:r>
          <w:rPr/>
          <w:t>growing interest within IEEE 802.11</w:t>
        </w:r>
      </w:ins>
      <w:ins w:id="220" w:author="tktan" w:date="2003-01-16T14:31:00Z">
        <w:r>
          <w:rPr/>
          <w:t>.</w:t>
        </w:r>
      </w:ins>
      <w:ins w:id="221" w:author="tktan" w:date="2003-01-16T14:00:00Z">
        <w:r>
          <w:rPr/>
          <w:t xml:space="preserve"> </w:t>
        </w:r>
      </w:ins>
    </w:p>
    <w:p>
      <w:pPr>
        <w:pStyle w:val="Normal"/>
        <w:jc w:val="both"/>
        <w:rPr>
          <w:ins w:id="224" w:author="tktan" w:date="2003-01-16T14:02:00Z"/>
        </w:rPr>
      </w:pPr>
      <w:ins w:id="223" w:author="tktan" w:date="2003-01-16T14:02:00Z">
        <w:r>
          <w:rPr/>
        </w:r>
      </w:ins>
    </w:p>
    <w:p>
      <w:pPr>
        <w:pStyle w:val="Normal"/>
        <w:jc w:val="both"/>
        <w:rPr>
          <w:ins w:id="252" w:author="tktan" w:date="2003-01-16T14:08:00Z"/>
        </w:rPr>
      </w:pPr>
      <w:ins w:id="225" w:author="tktan" w:date="2003-01-16T14:02:00Z">
        <w:r>
          <w:rPr/>
          <w:t xml:space="preserve">At </w:t>
        </w:r>
      </w:ins>
      <w:ins w:id="226" w:author="tktan" w:date="2003-01-16T14:31:00Z">
        <w:r>
          <w:rPr/>
          <w:t xml:space="preserve">the </w:t>
        </w:r>
      </w:ins>
      <w:ins w:id="227" w:author="tktan" w:date="2003-01-16T14:15:00Z">
        <w:r>
          <w:rPr/>
          <w:t xml:space="preserve">IEEE 802.11 </w:t>
        </w:r>
      </w:ins>
      <w:ins w:id="228" w:author="tktan" w:date="2003-01-16T14:02:00Z">
        <w:r>
          <w:rPr/>
          <w:t xml:space="preserve">January 2003 </w:t>
        </w:r>
      </w:ins>
      <w:ins w:id="229" w:author="tktan" w:date="2003-01-16T14:15:00Z">
        <w:r>
          <w:rPr/>
          <w:t xml:space="preserve">Interim </w:t>
        </w:r>
      </w:ins>
      <w:ins w:id="230" w:author="tktan" w:date="2003-01-16T14:02:00Z">
        <w:r>
          <w:rPr/>
          <w:t xml:space="preserve">meeting in Ft Lauderdale, Fl, </w:t>
        </w:r>
      </w:ins>
      <w:ins w:id="231" w:author="tktan" w:date="2003-01-16T14:05:00Z">
        <w:r>
          <w:rPr/>
          <w:t xml:space="preserve">we </w:t>
        </w:r>
      </w:ins>
      <w:ins w:id="232" w:author="tktan" w:date="2003-01-16T14:02:00Z">
        <w:r>
          <w:rPr/>
          <w:t xml:space="preserve">decided to further understand the </w:t>
        </w:r>
      </w:ins>
      <w:ins w:id="233" w:author="tktan" w:date="2003-01-16T14:04:00Z">
        <w:r>
          <w:rPr/>
          <w:t xml:space="preserve">3GPP </w:t>
        </w:r>
      </w:ins>
      <w:ins w:id="234" w:author="tktan" w:date="2003-01-16T14:02:00Z">
        <w:r>
          <w:rPr/>
          <w:t xml:space="preserve">interworking architecture </w:t>
        </w:r>
      </w:ins>
      <w:ins w:id="235" w:author="tktan" w:date="2003-01-16T14:05:00Z">
        <w:r>
          <w:rPr/>
          <w:t xml:space="preserve">in order </w:t>
        </w:r>
      </w:ins>
      <w:ins w:id="236" w:author="tktan" w:date="2003-01-16T14:02:00Z">
        <w:r>
          <w:rPr/>
          <w:t xml:space="preserve">to facilitate </w:t>
        </w:r>
      </w:ins>
      <w:ins w:id="237" w:author="tktan" w:date="2003-01-16T14:04:00Z">
        <w:r>
          <w:rPr/>
          <w:t xml:space="preserve">the development of an appropriate functionality on the WLAN </w:t>
        </w:r>
      </w:ins>
      <w:ins w:id="238" w:author="tktan" w:date="2003-01-16T14:16:00Z">
        <w:r>
          <w:rPr/>
          <w:t>side</w:t>
        </w:r>
      </w:ins>
      <w:ins w:id="239" w:author="tktan" w:date="2003-01-16T14:32:00Z">
        <w:r>
          <w:rPr/>
          <w:t xml:space="preserve"> of the interworking architecture</w:t>
        </w:r>
      </w:ins>
      <w:ins w:id="240" w:author="tktan" w:date="2003-01-16T14:04:00Z">
        <w:r>
          <w:rPr/>
          <w:t>.</w:t>
        </w:r>
      </w:ins>
      <w:ins w:id="241" w:author="tktan" w:date="2003-01-16T14:06:00Z">
        <w:r>
          <w:rPr/>
          <w:t xml:space="preserve"> Since 3GPP has worked </w:t>
        </w:r>
      </w:ins>
      <w:ins w:id="242" w:author="tktan" w:date="2003-01-16T14:33:00Z">
        <w:r>
          <w:rPr/>
          <w:t xml:space="preserve">extensively </w:t>
        </w:r>
      </w:ins>
      <w:ins w:id="243" w:author="tktan" w:date="2003-01-16T14:06:00Z">
        <w:r>
          <w:rPr/>
          <w:t>on WLAN interworking issues for the past year, it would be most beneficial for the IEEE 802.11 community to leverage this work to get an end-to-end solution.</w:t>
        </w:r>
      </w:ins>
      <w:ins w:id="244" w:author="tktan" w:date="2003-01-16T14:08:00Z">
        <w:r>
          <w:rPr/>
          <w:t xml:space="preserve"> Therefore, we would like to request the following for </w:t>
        </w:r>
      </w:ins>
      <w:ins w:id="245" w:author="tktan" w:date="2003-01-16T14:34:00Z">
        <w:r>
          <w:rPr/>
          <w:t xml:space="preserve">the </w:t>
        </w:r>
      </w:ins>
      <w:ins w:id="246" w:author="tktan" w:date="2003-01-16T14:18:00Z">
        <w:r>
          <w:rPr/>
          <w:t xml:space="preserve">upcoming </w:t>
        </w:r>
      </w:ins>
      <w:ins w:id="247" w:author="tktan" w:date="2003-01-16T14:10:00Z">
        <w:r>
          <w:rPr/>
          <w:t xml:space="preserve">IEEE Plenary meeting in </w:t>
        </w:r>
      </w:ins>
      <w:ins w:id="248" w:author="tktan" w:date="2003-01-16T14:08:00Z">
        <w:r>
          <w:rPr/>
          <w:t xml:space="preserve">March </w:t>
        </w:r>
      </w:ins>
      <w:ins w:id="249" w:author="tktan" w:date="2003-01-16T14:10:00Z">
        <w:r>
          <w:rPr/>
          <w:t>2003</w:t>
        </w:r>
      </w:ins>
      <w:ins w:id="250" w:author="tktan" w:date="2003-01-16T14:34:00Z">
        <w:r>
          <w:rPr/>
          <w:t xml:space="preserve"> </w:t>
        </w:r>
      </w:ins>
      <w:ins w:id="251" w:author="tktan" w:date="2003-01-16T14:10:00Z">
        <w:r>
          <w:rPr/>
          <w:t>to be held in Dallas, Texas:</w:t>
        </w:r>
      </w:ins>
    </w:p>
    <w:p>
      <w:pPr>
        <w:pStyle w:val="Normal"/>
        <w:jc w:val="both"/>
        <w:rPr>
          <w:ins w:id="254" w:author="tktan" w:date="2003-01-16T14:08:00Z"/>
        </w:rPr>
      </w:pPr>
      <w:ins w:id="253" w:author="tktan" w:date="2003-01-16T14:08:00Z">
        <w:r>
          <w:rPr/>
        </w:r>
      </w:ins>
    </w:p>
    <w:p>
      <w:pPr>
        <w:pStyle w:val="Normal"/>
        <w:numPr>
          <w:ilvl w:val="0"/>
          <w:numId w:val="6"/>
        </w:numPr>
        <w:jc w:val="both"/>
        <w:rPr>
          <w:ins w:id="258" w:author="tktan" w:date="2003-01-16T14:08:00Z"/>
        </w:rPr>
      </w:pPr>
      <w:ins w:id="255" w:author="tktan" w:date="2003-01-16T14:08:00Z">
        <w:r>
          <w:rPr/>
          <w:t xml:space="preserve">Latest draft </w:t>
        </w:r>
      </w:ins>
      <w:ins w:id="256" w:author="tktan" w:date="2003-01-16T14:18:00Z">
        <w:r>
          <w:rPr/>
          <w:t xml:space="preserve">of WLAN </w:t>
        </w:r>
      </w:ins>
      <w:ins w:id="257" w:author="tktan" w:date="2003-01-16T14:08:00Z">
        <w:r>
          <w:rPr/>
          <w:t xml:space="preserve">specifications for our review </w:t>
        </w:r>
      </w:ins>
    </w:p>
    <w:p>
      <w:pPr>
        <w:pStyle w:val="Normal"/>
        <w:numPr>
          <w:ilvl w:val="0"/>
          <w:numId w:val="6"/>
        </w:numPr>
        <w:jc w:val="both"/>
        <w:rPr>
          <w:ins w:id="260" w:author="tktan" w:date="2003-01-16T14:00:00Z"/>
        </w:rPr>
      </w:pPr>
      <w:ins w:id="259" w:author="tktan" w:date="2003-01-16T14:08:00Z">
        <w:r>
          <w:rPr/>
          <w:t>A presentation of 3GPP WLAN Interworking architecture</w:t>
        </w:r>
      </w:ins>
    </w:p>
    <w:p>
      <w:pPr>
        <w:pStyle w:val="Normal"/>
        <w:jc w:val="both"/>
        <w:rPr>
          <w:ins w:id="262" w:author="Thomas Haslestad" w:date="2002-09-10T02:37:00Z"/>
        </w:rPr>
      </w:pPr>
      <w:ins w:id="261" w:author="Thomas Haslestad" w:date="2002-09-10T02:37:00Z">
        <w:r>
          <w:rPr/>
        </w:r>
      </w:ins>
    </w:p>
    <w:p>
      <w:pPr>
        <w:pStyle w:val="Fpagenormal"/>
        <w:tabs>
          <w:tab w:val="clear" w:pos="1440"/>
        </w:tabs>
        <w:spacing w:lineRule="auto" w:line="240" w:before="0" w:after="0"/>
        <w:rPr>
          <w:ins w:id="269" w:author="tktan" w:date="2003-01-16T14:19:00Z"/>
        </w:rPr>
      </w:pPr>
      <w:ins w:id="263" w:author="tktan" w:date="2003-01-16T14:11:00Z">
        <w:r>
          <w:rPr>
            <w:szCs w:val="24"/>
          </w:rPr>
          <w:t xml:space="preserve">In the spirit of cooperation, we would like to invite delegates of 3GPP SA2 to the Dallas </w:t>
        </w:r>
      </w:ins>
      <w:ins w:id="264" w:author="tktan" w:date="2003-01-16T14:13:00Z">
        <w:r>
          <w:rPr>
            <w:szCs w:val="24"/>
          </w:rPr>
          <w:t xml:space="preserve">and future IEEE 802.11 </w:t>
        </w:r>
      </w:ins>
      <w:ins w:id="265" w:author="tktan" w:date="2003-01-16T14:11:00Z">
        <w:r>
          <w:rPr>
            <w:szCs w:val="24"/>
          </w:rPr>
          <w:t>meeting</w:t>
        </w:r>
      </w:ins>
      <w:ins w:id="266" w:author="tktan" w:date="2003-01-16T14:13:00Z">
        <w:r>
          <w:rPr>
            <w:szCs w:val="24"/>
          </w:rPr>
          <w:t>s to further this effort.</w:t>
        </w:r>
      </w:ins>
      <w:ins w:id="267" w:author="tktan" w:date="2003-01-16T14:11:00Z">
        <w:r>
          <w:rPr>
            <w:szCs w:val="24"/>
          </w:rPr>
          <w:t xml:space="preserve"> </w:t>
        </w:r>
      </w:ins>
      <w:ins w:id="268" w:author="tktan" w:date="2003-01-16T14:19:00Z">
        <w:r>
          <w:rPr>
            <w:szCs w:val="24"/>
          </w:rPr>
          <w:t>We provide the details of these meetings for 2003 below:</w:t>
        </w:r>
      </w:ins>
    </w:p>
    <w:p>
      <w:pPr>
        <w:pStyle w:val="Fpagenormal"/>
        <w:tabs>
          <w:tab w:val="clear" w:pos="1440"/>
        </w:tabs>
        <w:spacing w:lineRule="auto" w:line="240" w:before="0" w:after="0"/>
        <w:rPr>
          <w:szCs w:val="24"/>
          <w:ins w:id="271" w:author="tktan" w:date="2003-01-16T14:19:00Z"/>
        </w:rPr>
      </w:pPr>
      <w:ins w:id="270" w:author="tktan" w:date="2003-01-16T14:19:00Z">
        <w:r>
          <w:rPr>
            <w:szCs w:val="24"/>
          </w:rPr>
        </w:r>
      </w:ins>
    </w:p>
    <w:p>
      <w:pPr>
        <w:pStyle w:val="Fpagenormal"/>
        <w:tabs>
          <w:tab w:val="clear" w:pos="1440"/>
        </w:tabs>
        <w:spacing w:lineRule="auto" w:line="240" w:before="0" w:after="0"/>
        <w:rPr>
          <w:szCs w:val="24"/>
          <w:ins w:id="273" w:author="tktan" w:date="2003-01-16T14:21:00Z"/>
        </w:rPr>
      </w:pPr>
      <w:ins w:id="272" w:author="tktan" w:date="2003-01-16T14:21:00Z">
        <w:r>
          <w:rPr>
            <w:szCs w:val="24"/>
          </w:rPr>
          <w:t>IEEE Plenary Meeting</w:t>
        </w:r>
      </w:ins>
    </w:p>
    <w:p>
      <w:pPr>
        <w:pStyle w:val="Fpagenormal"/>
        <w:tabs>
          <w:tab w:val="clear" w:pos="1440"/>
        </w:tabs>
        <w:spacing w:lineRule="auto" w:line="240" w:before="0" w:after="0"/>
        <w:rPr>
          <w:szCs w:val="24"/>
          <w:ins w:id="277" w:author="tktan" w:date="2003-01-16T14:21:00Z"/>
        </w:rPr>
      </w:pPr>
      <w:ins w:id="274" w:author="tktan" w:date="2003-01-16T14:21:00Z">
        <w:r>
          <w:rPr>
            <w:szCs w:val="24"/>
          </w:rPr>
          <w:t>March 9-14</w:t>
        </w:r>
      </w:ins>
      <w:ins w:id="275" w:author="tktan" w:date="2003-01-16T14:21:00Z">
        <w:r>
          <w:rPr>
            <w:szCs w:val="24"/>
            <w:vertAlign w:val="superscript"/>
          </w:rPr>
          <w:t>th</w:t>
        </w:r>
      </w:ins>
      <w:ins w:id="276" w:author="tktan" w:date="2003-01-16T14:21:00Z">
        <w:r>
          <w:rPr>
            <w:szCs w:val="24"/>
          </w:rPr>
          <w:t>, 2003, Dallas, Texas, USA</w:t>
        </w:r>
      </w:ins>
    </w:p>
    <w:p>
      <w:pPr>
        <w:pStyle w:val="Fpagenormal"/>
        <w:tabs>
          <w:tab w:val="clear" w:pos="1440"/>
        </w:tabs>
        <w:spacing w:lineRule="auto" w:line="240" w:before="0" w:after="0"/>
        <w:rPr>
          <w:szCs w:val="24"/>
          <w:ins w:id="279" w:author="tktan" w:date="2003-01-16T14:21:00Z"/>
        </w:rPr>
      </w:pPr>
      <w:ins w:id="278" w:author="tktan" w:date="2003-01-16T14:21:00Z">
        <w:r>
          <w:rPr>
            <w:szCs w:val="24"/>
          </w:rPr>
        </w:r>
      </w:ins>
    </w:p>
    <w:p>
      <w:pPr>
        <w:pStyle w:val="Fpagenormal"/>
        <w:tabs>
          <w:tab w:val="clear" w:pos="1440"/>
        </w:tabs>
        <w:spacing w:lineRule="auto" w:line="240" w:before="0" w:after="0"/>
        <w:rPr>
          <w:szCs w:val="24"/>
          <w:ins w:id="281" w:author="tktan" w:date="2003-01-16T14:21:00Z"/>
        </w:rPr>
      </w:pPr>
      <w:ins w:id="280" w:author="tktan" w:date="2003-01-16T14:21:00Z">
        <w:r>
          <w:rPr>
            <w:szCs w:val="24"/>
          </w:rPr>
          <w:t>IEEE Interim Meeting</w:t>
        </w:r>
      </w:ins>
    </w:p>
    <w:p>
      <w:pPr>
        <w:pStyle w:val="Fpagenormal"/>
        <w:tabs>
          <w:tab w:val="clear" w:pos="1440"/>
        </w:tabs>
        <w:spacing w:lineRule="auto" w:line="240" w:before="0" w:after="0"/>
        <w:rPr>
          <w:ins w:id="285" w:author="tktan" w:date="2003-01-16T14:21:00Z"/>
        </w:rPr>
      </w:pPr>
      <w:ins w:id="282" w:author="tktan" w:date="2003-01-16T14:21:00Z">
        <w:r>
          <w:rPr>
            <w:szCs w:val="24"/>
          </w:rPr>
          <w:t>May 11-16</w:t>
        </w:r>
      </w:ins>
      <w:ins w:id="283" w:author="tktan" w:date="2003-01-16T14:21:00Z">
        <w:r>
          <w:rPr>
            <w:szCs w:val="24"/>
            <w:vertAlign w:val="superscript"/>
          </w:rPr>
          <w:t>th</w:t>
        </w:r>
      </w:ins>
      <w:ins w:id="284" w:author="tktan" w:date="2003-01-16T14:21:00Z">
        <w:r>
          <w:rPr>
            <w:szCs w:val="24"/>
          </w:rPr>
          <w:t>, 2003, Singapore</w:t>
        </w:r>
      </w:ins>
    </w:p>
    <w:p>
      <w:pPr>
        <w:pStyle w:val="Fpagenormal"/>
        <w:tabs>
          <w:tab w:val="clear" w:pos="1440"/>
        </w:tabs>
        <w:spacing w:lineRule="auto" w:line="240" w:before="0" w:after="0"/>
        <w:rPr>
          <w:szCs w:val="24"/>
          <w:ins w:id="287" w:author="tktan" w:date="2003-01-16T14:21:00Z"/>
        </w:rPr>
      </w:pPr>
      <w:ins w:id="286" w:author="tktan" w:date="2003-01-16T14:21:00Z">
        <w:r>
          <w:rPr>
            <w:szCs w:val="24"/>
          </w:rPr>
        </w:r>
      </w:ins>
    </w:p>
    <w:p>
      <w:pPr>
        <w:pStyle w:val="Fpagenormal"/>
        <w:tabs>
          <w:tab w:val="clear" w:pos="1440"/>
        </w:tabs>
        <w:spacing w:lineRule="auto" w:line="240" w:before="0" w:after="0"/>
        <w:rPr>
          <w:szCs w:val="24"/>
          <w:ins w:id="289" w:author="tktan" w:date="2003-01-16T14:21:00Z"/>
        </w:rPr>
      </w:pPr>
      <w:ins w:id="288" w:author="tktan" w:date="2003-01-16T14:21:00Z">
        <w:r>
          <w:rPr>
            <w:szCs w:val="24"/>
          </w:rPr>
          <w:t>IEEE Plenary Meeting</w:t>
        </w:r>
      </w:ins>
    </w:p>
    <w:p>
      <w:pPr>
        <w:pStyle w:val="Fpagenormal"/>
        <w:tabs>
          <w:tab w:val="clear" w:pos="1440"/>
        </w:tabs>
        <w:spacing w:lineRule="auto" w:line="240" w:before="0" w:after="0"/>
        <w:rPr>
          <w:ins w:id="293" w:author="tktan" w:date="2003-01-16T14:21:00Z"/>
        </w:rPr>
      </w:pPr>
      <w:ins w:id="290" w:author="tktan" w:date="2003-01-16T14:21:00Z">
        <w:r>
          <w:rPr>
            <w:szCs w:val="24"/>
          </w:rPr>
          <w:t>July 20-25</w:t>
        </w:r>
      </w:ins>
      <w:ins w:id="291" w:author="tktan" w:date="2003-01-16T14:21:00Z">
        <w:r>
          <w:rPr>
            <w:szCs w:val="24"/>
            <w:vertAlign w:val="superscript"/>
          </w:rPr>
          <w:t>th</w:t>
        </w:r>
      </w:ins>
      <w:ins w:id="292" w:author="tktan" w:date="2003-01-16T14:21:00Z">
        <w:r>
          <w:rPr>
            <w:szCs w:val="24"/>
          </w:rPr>
          <w:t>, 2003, San Francisco, California, USA</w:t>
        </w:r>
      </w:ins>
    </w:p>
    <w:p>
      <w:pPr>
        <w:pStyle w:val="Fpagenormal"/>
        <w:tabs>
          <w:tab w:val="clear" w:pos="1440"/>
        </w:tabs>
        <w:spacing w:lineRule="auto" w:line="240" w:before="0" w:after="0"/>
        <w:rPr>
          <w:szCs w:val="24"/>
          <w:ins w:id="295" w:author="tktan" w:date="2003-01-16T14:21:00Z"/>
        </w:rPr>
      </w:pPr>
      <w:ins w:id="294" w:author="tktan" w:date="2003-01-16T14:21:00Z">
        <w:r>
          <w:rPr>
            <w:szCs w:val="24"/>
          </w:rPr>
        </w:r>
      </w:ins>
    </w:p>
    <w:p>
      <w:pPr>
        <w:pStyle w:val="Fpagenormal"/>
        <w:tabs>
          <w:tab w:val="clear" w:pos="1440"/>
        </w:tabs>
        <w:spacing w:lineRule="auto" w:line="240" w:before="0" w:after="0"/>
        <w:rPr>
          <w:szCs w:val="24"/>
          <w:ins w:id="297" w:author="tktan" w:date="2003-01-16T14:23:00Z"/>
        </w:rPr>
      </w:pPr>
      <w:ins w:id="296" w:author="tktan" w:date="2003-01-16T14:23:00Z">
        <w:r>
          <w:rPr>
            <w:szCs w:val="24"/>
          </w:rPr>
          <w:t>IEEE Interim Meeting</w:t>
        </w:r>
      </w:ins>
    </w:p>
    <w:p>
      <w:pPr>
        <w:pStyle w:val="Fpagenormal"/>
        <w:tabs>
          <w:tab w:val="clear" w:pos="1440"/>
        </w:tabs>
        <w:spacing w:lineRule="auto" w:line="240" w:before="0" w:after="0"/>
        <w:rPr>
          <w:szCs w:val="24"/>
          <w:ins w:id="299" w:author="tktan" w:date="2003-01-16T14:23:00Z"/>
        </w:rPr>
      </w:pPr>
      <w:ins w:id="298" w:author="tktan" w:date="2003-01-16T14:23:00Z">
        <w:r>
          <w:rPr>
            <w:szCs w:val="24"/>
          </w:rPr>
          <w:t>Sept, 2003, TBD</w:t>
        </w:r>
      </w:ins>
    </w:p>
    <w:p>
      <w:pPr>
        <w:pStyle w:val="Fpagenormal"/>
        <w:tabs>
          <w:tab w:val="clear" w:pos="1440"/>
        </w:tabs>
        <w:spacing w:lineRule="auto" w:line="240" w:before="0" w:after="0"/>
        <w:rPr>
          <w:szCs w:val="24"/>
          <w:ins w:id="301" w:author="tktan" w:date="2003-01-16T14:23:00Z"/>
        </w:rPr>
      </w:pPr>
      <w:ins w:id="300" w:author="tktan" w:date="2003-01-16T14:23:00Z">
        <w:r>
          <w:rPr>
            <w:szCs w:val="24"/>
          </w:rPr>
        </w:r>
      </w:ins>
    </w:p>
    <w:p>
      <w:pPr>
        <w:pStyle w:val="Fpagenormal"/>
        <w:tabs>
          <w:tab w:val="clear" w:pos="1440"/>
        </w:tabs>
        <w:spacing w:lineRule="auto" w:line="240" w:before="0" w:after="0"/>
        <w:rPr>
          <w:szCs w:val="24"/>
          <w:ins w:id="303" w:author="tktan" w:date="2003-01-16T14:23:00Z"/>
        </w:rPr>
      </w:pPr>
      <w:ins w:id="302" w:author="tktan" w:date="2003-01-16T14:23:00Z">
        <w:r>
          <w:rPr>
            <w:szCs w:val="24"/>
          </w:rPr>
          <w:t>IEEE Plenary Meeting</w:t>
        </w:r>
      </w:ins>
    </w:p>
    <w:p>
      <w:pPr>
        <w:pStyle w:val="Fpagenormal"/>
        <w:tabs>
          <w:tab w:val="clear" w:pos="1440"/>
        </w:tabs>
        <w:spacing w:lineRule="auto" w:line="240" w:before="0" w:after="0"/>
        <w:rPr>
          <w:szCs w:val="24"/>
          <w:ins w:id="305" w:author="tktan" w:date="2003-01-16T14:23:00Z"/>
        </w:rPr>
      </w:pPr>
      <w:ins w:id="304" w:author="tktan" w:date="2003-01-16T14:23:00Z">
        <w:r>
          <w:rPr>
            <w:szCs w:val="24"/>
          </w:rPr>
          <w:t>Nov 9 –14th, 2003, Albuquerque, New Mexico, USA</w:t>
        </w:r>
      </w:ins>
    </w:p>
    <w:p>
      <w:pPr>
        <w:pStyle w:val="Fpagenormal"/>
        <w:tabs>
          <w:tab w:val="clear" w:pos="1440"/>
        </w:tabs>
        <w:spacing w:lineRule="auto" w:line="240" w:before="0" w:after="0"/>
        <w:rPr>
          <w:szCs w:val="24"/>
          <w:ins w:id="307" w:author="tktan" w:date="2003-01-16T14:11:00Z"/>
        </w:rPr>
      </w:pPr>
      <w:ins w:id="306" w:author="tktan" w:date="2003-01-16T14:11:00Z">
        <w:r>
          <w:rPr>
            <w:szCs w:val="24"/>
          </w:rPr>
        </w:r>
      </w:ins>
    </w:p>
    <w:p>
      <w:pPr>
        <w:pStyle w:val="Fpagenormal"/>
        <w:tabs>
          <w:tab w:val="clear" w:pos="1440"/>
        </w:tabs>
        <w:spacing w:lineRule="auto" w:line="240" w:before="0" w:after="0"/>
        <w:rPr>
          <w:szCs w:val="24"/>
          <w:ins w:id="309" w:author="tktan" w:date="2003-01-16T14:25:00Z"/>
        </w:rPr>
      </w:pPr>
      <w:ins w:id="308" w:author="tktan" w:date="2003-01-16T14:25:00Z">
        <w:r>
          <w:rPr>
            <w:szCs w:val="24"/>
          </w:rPr>
        </w:r>
      </w:ins>
    </w:p>
    <w:p>
      <w:pPr>
        <w:pStyle w:val="Fpagenormal"/>
        <w:tabs>
          <w:tab w:val="clear" w:pos="1440"/>
        </w:tabs>
        <w:spacing w:lineRule="auto" w:line="240" w:before="0" w:after="0"/>
        <w:rPr>
          <w:szCs w:val="24"/>
          <w:del w:id="317" w:author="tktan" w:date="2003-01-16T14:14:00Z"/>
        </w:rPr>
      </w:pPr>
      <w:ins w:id="310" w:author="tktan" w:date="2003-01-16T14:25:00Z">
        <w:r>
          <w:rPr>
            <w:szCs w:val="24"/>
          </w:rPr>
          <w:t xml:space="preserve">We </w:t>
        </w:r>
      </w:ins>
      <w:ins w:id="311" w:author="tktan" w:date="2003-01-16T14:34:00Z">
        <w:r>
          <w:rPr>
            <w:szCs w:val="24"/>
          </w:rPr>
          <w:t xml:space="preserve">look forward to a close cooperative relationship with </w:t>
        </w:r>
      </w:ins>
      <w:ins w:id="312" w:author="tktan" w:date="2003-01-16T14:25:00Z">
        <w:r>
          <w:rPr>
            <w:szCs w:val="24"/>
          </w:rPr>
          <w:t xml:space="preserve">3GPP SA2 </w:t>
        </w:r>
      </w:ins>
      <w:ins w:id="313" w:author="tktan" w:date="2003-01-16T14:35:00Z">
        <w:r>
          <w:rPr>
            <w:szCs w:val="24"/>
          </w:rPr>
          <w:t xml:space="preserve">and seek an active participation of your delegates in our efforts. </w:t>
        </w:r>
      </w:ins>
      <w:ins w:id="314" w:author="Thomas Haslestad" w:date="2002-09-10T02:41:00Z">
        <w:del w:id="315" w:author="tktan" w:date="2003-01-16T14:14:00Z">
          <w:r>
            <w:rPr>
              <w:szCs w:val="24"/>
            </w:rPr>
            <w:delText>WIG</w:delText>
          </w:r>
        </w:del>
      </w:ins>
      <w:del w:id="316" w:author="tktan" w:date="2003-01-16T14:14:00Z">
        <w:r>
          <w:rPr>
            <w:szCs w:val="24"/>
          </w:rPr>
          <w:delText xml:space="preserve"> has adopted the following scope:</w:delText>
        </w:r>
      </w:del>
    </w:p>
    <w:p>
      <w:pPr>
        <w:pStyle w:val="Fpagenormal"/>
        <w:widowControl/>
        <w:tabs>
          <w:tab w:val="clear" w:pos="1440"/>
        </w:tabs>
        <w:bidi w:val="0"/>
        <w:spacing w:lineRule="auto" w:line="240" w:before="0" w:after="0"/>
        <w:jc w:val="both"/>
        <w:rPr>
          <w:del w:id="319" w:author="tktan" w:date="2003-01-16T14:14:00Z"/>
        </w:rPr>
      </w:pPr>
      <w:del w:id="318" w:author="tktan" w:date="2003-01-16T14:14:00Z">
        <w:r>
          <w:rPr/>
        </w:r>
      </w:del>
    </w:p>
    <w:p>
      <w:pPr>
        <w:pStyle w:val="Normal"/>
        <w:numPr>
          <w:ilvl w:val="0"/>
          <w:numId w:val="3"/>
        </w:numPr>
        <w:rPr>
          <w:rFonts w:ascii="Arial Unicode MS" w:hAnsi="Arial Unicode MS" w:eastAsia="Arial Unicode MS" w:cs="Arial Unicode MS"/>
          <w:color w:val="000000"/>
          <w:szCs w:val="28"/>
          <w:lang w:val="en-US" w:eastAsia="nb-NO"/>
          <w:del w:id="321" w:author="tktan" w:date="2003-01-16T14:14:00Z"/>
        </w:rPr>
      </w:pPr>
      <w:del w:id="320" w:author="tktan" w:date="2003-01-16T14:14:00Z">
        <w:r>
          <w:rPr>
            <w:color w:val="000000"/>
            <w:szCs w:val="28"/>
          </w:rPr>
          <w:delText>To be an integral part in the production of a generically applicable interworking standard for WWAN (Wireless Wide Area Network) and other public networks. The standard is to be applicable for IEEE 802.11 family, MMAC HiSWAN family and ETSI HIPERLAN/2</w:delText>
        </w:r>
      </w:del>
    </w:p>
    <w:p>
      <w:pPr>
        <w:pStyle w:val="Normal"/>
        <w:numPr>
          <w:ilvl w:val="0"/>
          <w:numId w:val="3"/>
        </w:numPr>
        <w:rPr>
          <w:color w:val="000000"/>
          <w:szCs w:val="28"/>
          <w:del w:id="323" w:author="tktan" w:date="2003-01-16T14:14:00Z"/>
        </w:rPr>
      </w:pPr>
      <w:del w:id="322" w:author="tktan" w:date="2003-01-16T14:14:00Z">
        <w:r>
          <w:rPr>
            <w:color w:val="000000"/>
            <w:szCs w:val="28"/>
          </w:rPr>
          <w:delText>To be the point of resolution for ETSI, IEEE and MMAC on issues related to interworking with WWAN and other public networks.</w:delText>
        </w:r>
      </w:del>
    </w:p>
    <w:p>
      <w:pPr>
        <w:pStyle w:val="Fpagenormal"/>
        <w:numPr>
          <w:ilvl w:val="0"/>
          <w:numId w:val="3"/>
        </w:numPr>
        <w:rPr>
          <w:vanish/>
          <w:color w:val="000000"/>
          <w:szCs w:val="28"/>
          <w:del w:id="325" w:author="tktan" w:date="2003-01-16T14:14:00Z"/>
        </w:rPr>
      </w:pPr>
      <w:del w:id="324" w:author="tktan" w:date="2003-01-16T14:14:00Z">
        <w:r>
          <w:rPr>
            <w:color w:val="000000"/>
            <w:szCs w:val="28"/>
          </w:rPr>
          <w:delText>To be the single point of contact for the above-mentioned WLAN standards on questions related to interworking with WWAN and other public networks.</w:delText>
        </w:r>
      </w:del>
    </w:p>
    <w:p>
      <w:pPr>
        <w:pStyle w:val="Normal"/>
        <w:widowControl/>
        <w:numPr>
          <w:ilvl w:val="0"/>
          <w:numId w:val="3"/>
        </w:numPr>
        <w:bidi w:val="0"/>
        <w:rPr>
          <w:vanish/>
          <w:color w:val="000000"/>
          <w:szCs w:val="28"/>
          <w:del w:id="327" w:author="tktan" w:date="2003-01-16T14:14:00Z"/>
        </w:rPr>
      </w:pPr>
      <w:del w:id="326" w:author="tktan" w:date="2003-01-16T14:14:00Z">
        <w:r>
          <w:rPr>
            <w:vanish/>
            <w:color w:val="000000"/>
            <w:szCs w:val="28"/>
          </w:rPr>
        </w:r>
      </w:del>
    </w:p>
    <w:p>
      <w:pPr>
        <w:pStyle w:val="Fpagenormal"/>
        <w:rPr>
          <w:color w:val="000000"/>
          <w:szCs w:val="28"/>
          <w:del w:id="329" w:author="tktan" w:date="2003-01-16T14:14:00Z"/>
        </w:rPr>
      </w:pPr>
      <w:del w:id="328" w:author="tktan" w:date="2003-01-16T14:14:00Z">
        <w:r>
          <w:rPr>
            <w:color w:val="000000"/>
            <w:szCs w:val="28"/>
          </w:rPr>
        </w:r>
      </w:del>
    </w:p>
    <w:p>
      <w:pPr>
        <w:pStyle w:val="Fpagenormal"/>
        <w:rPr>
          <w:color w:val="000000"/>
          <w:szCs w:val="28"/>
          <w:del w:id="359" w:author="tktan" w:date="2003-01-16T14:14:00Z"/>
        </w:rPr>
      </w:pPr>
      <w:ins w:id="330" w:author="Thomas Haslestad" w:date="2002-09-10T02:46:00Z">
        <w:del w:id="331" w:author="tktan" w:date="2003-01-16T14:14:00Z">
          <w:r>
            <w:rPr>
              <w:color w:val="000000"/>
              <w:szCs w:val="28"/>
            </w:rPr>
            <w:delText xml:space="preserve">The WLAN Interworking Group will deploy </w:delText>
          </w:r>
        </w:del>
      </w:ins>
      <w:ins w:id="332" w:author="Thomas Haslestad" w:date="2002-09-10T17:44:00Z">
        <w:del w:id="333" w:author="tktan" w:date="2003-01-16T14:14:00Z">
          <w:r>
            <w:rPr>
              <w:color w:val="000000"/>
              <w:szCs w:val="28"/>
            </w:rPr>
            <w:delText xml:space="preserve">the </w:delText>
          </w:r>
        </w:del>
      </w:ins>
      <w:ins w:id="334" w:author="Thomas Haslestad" w:date="2002-09-10T02:46:00Z">
        <w:del w:id="335" w:author="tktan" w:date="2003-01-16T14:14:00Z">
          <w:r>
            <w:rPr>
              <w:color w:val="000000"/>
              <w:szCs w:val="28"/>
            </w:rPr>
            <w:delText>two linked email reflector</w:delText>
          </w:r>
        </w:del>
      </w:ins>
      <w:ins w:id="336" w:author="Thomas Haslestad" w:date="2002-09-10T17:43:00Z">
        <w:del w:id="337" w:author="tktan" w:date="2003-01-16T14:14:00Z">
          <w:r>
            <w:rPr>
              <w:color w:val="000000"/>
              <w:szCs w:val="28"/>
            </w:rPr>
            <w:delText xml:space="preserve">s given below </w:delText>
          </w:r>
        </w:del>
      </w:ins>
      <w:ins w:id="338" w:author="Thomas Haslestad" w:date="2002-09-10T02:48:00Z">
        <w:del w:id="339" w:author="tktan" w:date="2003-01-16T14:14:00Z">
          <w:r>
            <w:rPr>
              <w:color w:val="000000"/>
              <w:szCs w:val="28"/>
            </w:rPr>
            <w:delText>that are available for subscription</w:delText>
          </w:r>
        </w:del>
      </w:ins>
      <w:ins w:id="340" w:author="Thomas Haslestad" w:date="2002-09-10T17:43:00Z">
        <w:del w:id="341" w:author="tktan" w:date="2003-01-16T14:14:00Z">
          <w:r>
            <w:rPr>
              <w:color w:val="000000"/>
              <w:szCs w:val="28"/>
            </w:rPr>
            <w:delText xml:space="preserve">. The document areas will be </w:delText>
          </w:r>
        </w:del>
      </w:ins>
      <w:ins w:id="342" w:author="Thomas Haslestad" w:date="2002-09-10T22:50:00Z">
        <w:del w:id="343" w:author="tktan" w:date="2003-01-16T14:14:00Z">
          <w:r>
            <w:rPr>
              <w:color w:val="000000"/>
              <w:szCs w:val="28"/>
            </w:rPr>
            <w:delText>open</w:delText>
          </w:r>
        </w:del>
      </w:ins>
      <w:ins w:id="344" w:author="Thomas Haslestad" w:date="2002-09-10T17:43:00Z">
        <w:del w:id="345" w:author="tktan" w:date="2003-01-16T14:14:00Z">
          <w:r>
            <w:rPr>
              <w:color w:val="000000"/>
              <w:szCs w:val="28"/>
            </w:rPr>
            <w:delText xml:space="preserve"> for members</w:delText>
          </w:r>
        </w:del>
      </w:ins>
      <w:ins w:id="346" w:author="Thomas Haslestad" w:date="2002-09-10T22:30:00Z">
        <w:del w:id="347" w:author="tktan" w:date="2003-01-16T14:14:00Z">
          <w:r>
            <w:rPr>
              <w:color w:val="000000"/>
              <w:szCs w:val="28"/>
            </w:rPr>
            <w:delText xml:space="preserve"> of IEEE, ETSI and MMAC</w:delText>
          </w:r>
        </w:del>
      </w:ins>
      <w:ins w:id="348" w:author="Thomas Haslestad" w:date="2002-09-10T17:43:00Z">
        <w:del w:id="349" w:author="tktan" w:date="2003-01-16T14:14:00Z">
          <w:r>
            <w:rPr>
              <w:color w:val="000000"/>
              <w:szCs w:val="28"/>
            </w:rPr>
            <w:delText xml:space="preserve"> only</w:delText>
          </w:r>
        </w:del>
      </w:ins>
      <w:ins w:id="350" w:author="Thomas Haslestad" w:date="2002-09-10T22:32:00Z">
        <w:del w:id="351" w:author="tktan" w:date="2003-01-16T14:14:00Z">
          <w:r>
            <w:rPr>
              <w:color w:val="000000"/>
              <w:szCs w:val="28"/>
            </w:rPr>
            <w:delText>.</w:delText>
          </w:r>
        </w:del>
      </w:ins>
      <w:ins w:id="352" w:author="Thomas Haslestad" w:date="2002-09-10T22:44:00Z">
        <w:del w:id="353" w:author="tktan" w:date="2003-01-16T14:14:00Z">
          <w:r>
            <w:rPr>
              <w:color w:val="000000"/>
              <w:szCs w:val="28"/>
            </w:rPr>
            <w:delText xml:space="preserve"> </w:delText>
          </w:r>
        </w:del>
      </w:ins>
      <w:ins w:id="354" w:author="Thomas Haslestad" w:date="2002-09-10T22:46:00Z">
        <w:del w:id="355" w:author="tktan" w:date="2003-01-16T14:14:00Z">
          <w:r>
            <w:rPr>
              <w:color w:val="000000"/>
              <w:szCs w:val="28"/>
            </w:rPr>
            <w:delText>If you are interested in these documents we then</w:delText>
          </w:r>
        </w:del>
      </w:ins>
      <w:ins w:id="356" w:author="Thomas Haslestad" w:date="2002-09-10T22:44:00Z">
        <w:del w:id="357" w:author="tktan" w:date="2003-01-16T14:14:00Z">
          <w:r>
            <w:rPr>
              <w:color w:val="000000"/>
              <w:szCs w:val="28"/>
            </w:rPr>
            <w:delText xml:space="preserve"> request information about how we can share relevant documents between our organisations.</w:delText>
          </w:r>
        </w:del>
      </w:ins>
      <w:del w:id="358" w:author="tktan" w:date="2003-01-16T14:14:00Z">
        <w:r>
          <w:rPr>
            <w:color w:val="000000"/>
            <w:szCs w:val="28"/>
          </w:rPr>
          <w:delText xml:space="preserve"> </w:delText>
        </w:r>
      </w:del>
    </w:p>
    <w:p>
      <w:pPr>
        <w:pStyle w:val="Normal"/>
        <w:widowControl/>
        <w:bidi w:val="0"/>
        <w:rPr>
          <w:color w:val="000000"/>
          <w:szCs w:val="28"/>
          <w:del w:id="361" w:author="tktan" w:date="2003-01-16T14:14:00Z"/>
        </w:rPr>
      </w:pPr>
      <w:del w:id="360" w:author="tktan" w:date="2003-01-16T14:14:00Z">
        <w:r>
          <w:rPr>
            <w:color w:val="000000"/>
            <w:szCs w:val="28"/>
          </w:rPr>
        </w:r>
      </w:del>
    </w:p>
    <w:p>
      <w:pPr>
        <w:pStyle w:val="Normal"/>
        <w:rPr>
          <w:rFonts w:eastAsia="Arial Unicode MS"/>
          <w:vanish/>
          <w:color w:val="0000FF"/>
          <w:szCs w:val="32"/>
          <w:lang w:eastAsia="nb-NO"/>
          <w:del w:id="363" w:author="tktan" w:date="2003-01-16T14:14:00Z"/>
        </w:rPr>
      </w:pPr>
      <w:del w:id="362" w:author="tktan" w:date="2003-01-16T14:14:00Z">
        <w:r>
          <w:rPr>
            <w:rFonts w:eastAsia="Arial Unicode MS"/>
            <w:vanish/>
            <w:color w:val="0000FF"/>
            <w:szCs w:val="32"/>
            <w:lang w:eastAsia="nb-NO"/>
          </w:rPr>
        </w:r>
      </w:del>
    </w:p>
    <w:p>
      <w:pPr>
        <w:pStyle w:val="Fpagenormal"/>
        <w:jc w:val="both"/>
        <w:rPr>
          <w:b/>
          <w:b/>
          <w:bCs/>
          <w:del w:id="365" w:author="tktan" w:date="2003-01-16T14:14:00Z"/>
        </w:rPr>
      </w:pPr>
      <w:hyperlink r:id="rId12" w:tgtFrame="_parent">
        <w:del w:id="364" w:author="tktan" w:date="2003-01-16T14:14:00Z">
          <w:r>
            <w:rPr>
              <w:rStyle w:val="InternetLink"/>
              <w:b/>
              <w:bCs/>
              <w:szCs w:val="32"/>
            </w:rPr>
            <w:delText>stds-802-11-wig@ieee.org</w:delText>
          </w:r>
        </w:del>
      </w:hyperlink>
    </w:p>
    <w:p>
      <w:pPr>
        <w:pStyle w:val="Normal"/>
        <w:jc w:val="both"/>
        <w:rPr>
          <w:b/>
          <w:b/>
          <w:bCs/>
          <w:del w:id="367" w:author="tktan" w:date="2003-01-16T14:14:00Z"/>
        </w:rPr>
      </w:pPr>
      <w:del w:id="366" w:author="tktan" w:date="2003-01-16T14:14:00Z">
        <w:r>
          <w:rPr>
            <w:b/>
            <w:bCs/>
          </w:rPr>
        </w:r>
      </w:del>
    </w:p>
    <w:p>
      <w:pPr>
        <w:pStyle w:val="Fpagenormal"/>
        <w:rPr>
          <w:i/>
          <w:i/>
          <w:iCs/>
          <w:del w:id="377" w:author="tktan" w:date="2003-01-16T14:14:00Z"/>
        </w:rPr>
      </w:pPr>
      <w:ins w:id="368" w:author="Thomas Haslestad" w:date="2002-09-10T20:07:00Z">
        <w:del w:id="369" w:author="tktan" w:date="2003-01-16T14:14:00Z">
          <w:r>
            <w:rPr>
              <w:i/>
              <w:iCs/>
            </w:rPr>
            <w:delText>Subscription can be made</w:delText>
          </w:r>
        </w:del>
      </w:ins>
      <w:ins w:id="370" w:author="Thomas Haslestad" w:date="2002-09-10T20:09:00Z">
        <w:del w:id="371" w:author="tktan" w:date="2003-01-16T14:14:00Z">
          <w:r>
            <w:rPr>
              <w:i/>
              <w:iCs/>
            </w:rPr>
            <w:delText xml:space="preserve"> by sending an email to Mr. Al Petrick, </w:delText>
          </w:r>
        </w:del>
      </w:ins>
      <w:hyperlink r:id="rId13">
        <w:ins w:id="372" w:author="Thomas Haslestad" w:date="2002-09-10T20:09:00Z">
          <w:del w:id="373" w:author="tktan" w:date="2003-01-16T14:14:00Z">
            <w:r>
              <w:rPr>
                <w:rStyle w:val="InternetLink"/>
                <w:i/>
                <w:iCs/>
              </w:rPr>
              <w:delText>apetrick@icefyre.</w:delText>
            </w:r>
          </w:del>
        </w:ins>
        <w:ins w:id="374" w:author="Thomas Haslestad" w:date="2002-09-10T20:11:00Z">
          <w:del w:id="375" w:author="tktan" w:date="2003-01-16T14:14:00Z">
            <w:r>
              <w:rPr>
                <w:rStyle w:val="InternetLink"/>
                <w:i/>
                <w:iCs/>
              </w:rPr>
              <w:delText>com</w:delText>
            </w:r>
          </w:del>
        </w:ins>
      </w:hyperlink>
      <w:del w:id="376" w:author="tktan" w:date="2003-01-16T14:14:00Z">
        <w:r>
          <w:rPr>
            <w:i/>
            <w:iCs/>
          </w:rPr>
          <w:delText>, identifying the following: Name, Title, Organization, Address, TEL, FAX, EMAIL and state the email reflectors name as above.</w:delText>
        </w:r>
      </w:del>
    </w:p>
    <w:p>
      <w:pPr>
        <w:pStyle w:val="Fpagenormal"/>
        <w:rPr>
          <w:b/>
          <w:b/>
          <w:bCs/>
          <w:i/>
          <w:i/>
          <w:iCs/>
          <w:color w:val="0000FF"/>
          <w:szCs w:val="32"/>
          <w:del w:id="379" w:author="tktan" w:date="2003-01-16T14:14:00Z"/>
        </w:rPr>
      </w:pPr>
      <w:del w:id="378" w:author="tktan" w:date="2003-01-16T14:14:00Z">
        <w:r>
          <w:rPr>
            <w:b/>
            <w:bCs/>
            <w:i/>
            <w:iCs/>
            <w:color w:val="0000FF"/>
            <w:szCs w:val="32"/>
          </w:rPr>
        </w:r>
      </w:del>
    </w:p>
    <w:p>
      <w:pPr>
        <w:pStyle w:val="Fpagenormal"/>
        <w:rPr>
          <w:b/>
          <w:b/>
          <w:bCs/>
          <w:color w:val="0000FF"/>
          <w:szCs w:val="32"/>
          <w:del w:id="381" w:author="tktan" w:date="2003-01-16T14:14:00Z"/>
        </w:rPr>
      </w:pPr>
      <w:hyperlink r:id="rId14" w:tgtFrame="_parent">
        <w:del w:id="380" w:author="tktan" w:date="2003-01-16T14:14:00Z">
          <w:r>
            <w:rPr>
              <w:rStyle w:val="InternetLink"/>
              <w:b/>
              <w:bCs/>
              <w:szCs w:val="32"/>
            </w:rPr>
            <w:delText>WIG@list.etsi.fr</w:delText>
          </w:r>
        </w:del>
      </w:hyperlink>
    </w:p>
    <w:p>
      <w:pPr>
        <w:pStyle w:val="Normal"/>
        <w:widowControl/>
        <w:bidi w:val="0"/>
        <w:rPr>
          <w:b/>
          <w:b/>
          <w:bCs/>
          <w:i/>
          <w:i/>
          <w:iCs/>
          <w:color w:val="0000FF"/>
          <w:szCs w:val="32"/>
          <w:del w:id="383" w:author="tktan" w:date="2003-01-16T14:14:00Z"/>
        </w:rPr>
      </w:pPr>
      <w:del w:id="382" w:author="tktan" w:date="2003-01-16T14:14:00Z">
        <w:r>
          <w:rPr>
            <w:b/>
            <w:bCs/>
            <w:i/>
            <w:iCs/>
            <w:color w:val="0000FF"/>
            <w:szCs w:val="32"/>
          </w:rPr>
        </w:r>
      </w:del>
    </w:p>
    <w:p>
      <w:pPr>
        <w:pStyle w:val="Normal"/>
        <w:jc w:val="both"/>
        <w:rPr>
          <w:i/>
          <w:i/>
          <w:iCs/>
          <w:vanish/>
          <w:color w:val="000000"/>
          <w:szCs w:val="20"/>
          <w:del w:id="397" w:author="tktan" w:date="2003-01-16T14:14:00Z"/>
        </w:rPr>
      </w:pPr>
      <w:ins w:id="384" w:author="Thomas Haslestad" w:date="2002-09-10T17:51:00Z">
        <w:del w:id="385" w:author="tktan" w:date="2003-01-16T14:14:00Z">
          <w:r>
            <w:rPr>
              <w:i/>
              <w:iCs/>
            </w:rPr>
            <w:delText>Subscription can be made via the</w:delText>
          </w:r>
        </w:del>
      </w:ins>
      <w:ins w:id="386" w:author="Thomas Haslestad" w:date="2002-09-10T17:51:00Z">
        <w:del w:id="387" w:author="tktan" w:date="2003-01-16T14:14:00Z">
          <w:r>
            <w:rPr>
              <w:i/>
              <w:iCs/>
              <w:color w:val="000000"/>
              <w:szCs w:val="20"/>
            </w:rPr>
            <w:delText xml:space="preserve"> "E-mail Archives - BRAN”</w:delText>
          </w:r>
        </w:del>
      </w:ins>
      <w:ins w:id="388" w:author="Thomas Haslestad" w:date="2002-09-10T17:51:00Z">
        <w:del w:id="389" w:author="tktan" w:date="2003-01-16T14:14:00Z">
          <w:r>
            <w:rPr>
              <w:rFonts w:eastAsia="Arial Unicode MS" w:cs="Arial Unicode MS" w:ascii="Arial Unicode MS" w:hAnsi="Arial Unicode MS"/>
              <w:i/>
              <w:iCs/>
              <w:color w:val="000000"/>
              <w:szCs w:val="20"/>
              <w:lang w:val="en-US" w:eastAsia="nb-NO"/>
            </w:rPr>
            <w:delText xml:space="preserve"> </w:delText>
          </w:r>
        </w:del>
      </w:ins>
      <w:ins w:id="390" w:author="Thomas Haslestad" w:date="2002-09-10T17:51:00Z">
        <w:del w:id="391" w:author="tktan" w:date="2003-01-16T14:14:00Z">
          <w:r>
            <w:rPr>
              <w:i/>
              <w:iCs/>
              <w:color w:val="000000"/>
              <w:szCs w:val="20"/>
            </w:rPr>
            <w:delText xml:space="preserve">window in the BRAN part of the ETSI portal </w:delText>
          </w:r>
        </w:del>
      </w:ins>
      <w:hyperlink r:id="rId15" w:tgtFrame="_parent">
        <w:ins w:id="392" w:author="Thomas Haslestad" w:date="2002-09-10T17:51:00Z">
          <w:del w:id="393" w:author="tktan" w:date="2003-01-16T14:14:00Z">
            <w:r>
              <w:rPr>
                <w:rStyle w:val="InternetLink"/>
                <w:i/>
                <w:iCs/>
                <w:szCs w:val="20"/>
              </w:rPr>
              <w:delText>http://portal.etsi.org/bran</w:delText>
            </w:r>
          </w:del>
        </w:ins>
      </w:hyperlink>
      <w:ins w:id="394" w:author="Thomas Haslestad" w:date="2002-09-10T17:51:00Z">
        <w:del w:id="395" w:author="tktan" w:date="2003-01-16T14:14:00Z">
          <w:r>
            <w:rPr>
              <w:i/>
              <w:iCs/>
              <w:color w:val="000000"/>
              <w:szCs w:val="20"/>
            </w:rPr>
            <w:delText xml:space="preserve"> (click on the +/- icon to join the list) or by sending their request to </w:delText>
          </w:r>
        </w:del>
      </w:ins>
      <w:hyperlink r:id="rId16" w:tgtFrame="_parent">
        <w:del w:id="396" w:author="tktan" w:date="2003-01-16T14:14:00Z">
          <w:r>
            <w:rPr>
              <w:rStyle w:val="InternetLink"/>
              <w:i/>
              <w:iCs/>
              <w:szCs w:val="20"/>
            </w:rPr>
            <w:delText>BRANsupport@etsi.fr</w:delText>
          </w:r>
        </w:del>
      </w:hyperlink>
    </w:p>
    <w:p>
      <w:pPr>
        <w:pStyle w:val="Normal"/>
        <w:widowControl/>
        <w:bidi w:val="0"/>
        <w:jc w:val="both"/>
        <w:rPr>
          <w:i/>
          <w:i/>
          <w:iCs/>
          <w:vanish/>
          <w:color w:val="000000"/>
          <w:szCs w:val="20"/>
          <w:del w:id="399" w:author="tktan" w:date="2003-01-16T14:14:00Z"/>
        </w:rPr>
      </w:pPr>
      <w:del w:id="398" w:author="tktan" w:date="2003-01-16T14:14:00Z">
        <w:r>
          <w:rPr>
            <w:i/>
            <w:iCs/>
            <w:vanish/>
            <w:color w:val="000000"/>
            <w:szCs w:val="20"/>
          </w:rPr>
        </w:r>
      </w:del>
    </w:p>
    <w:p>
      <w:pPr>
        <w:pStyle w:val="Fpagenormal"/>
        <w:jc w:val="both"/>
        <w:rPr>
          <w:vanish/>
          <w:color w:val="000000"/>
          <w:del w:id="401" w:author="tktan" w:date="2003-01-16T14:35:00Z"/>
        </w:rPr>
      </w:pPr>
      <w:del w:id="400" w:author="tktan" w:date="2003-01-16T14:35:00Z">
        <w:r>
          <w:rPr>
            <w:vanish/>
            <w:color w:val="000000"/>
          </w:rPr>
        </w:r>
      </w:del>
    </w:p>
    <w:p>
      <w:pPr>
        <w:pStyle w:val="Fpagenormal"/>
        <w:jc w:val="both"/>
        <w:rPr>
          <w:del w:id="405" w:author="tktan" w:date="2003-01-16T14:20:00Z"/>
        </w:rPr>
      </w:pPr>
      <w:ins w:id="402" w:author="Thomas Haslestad" w:date="2002-09-10T02:53:00Z">
        <w:del w:id="403" w:author="tktan" w:date="2003-01-16T14:20:00Z">
          <w:r>
            <w:rPr/>
            <w:delText xml:space="preserve">For </w:delText>
          </w:r>
        </w:del>
      </w:ins>
      <w:del w:id="404" w:author="tktan" w:date="2003-01-16T14:20:00Z">
        <w:r>
          <w:rPr/>
          <w:delText>additional information please make contact with one of the following persons below:</w:delText>
        </w:r>
      </w:del>
    </w:p>
    <w:p>
      <w:pPr>
        <w:pStyle w:val="Fpagenormal"/>
        <w:jc w:val="both"/>
        <w:rPr>
          <w:del w:id="407" w:author="tktan" w:date="2003-01-16T14:20:00Z"/>
        </w:rPr>
      </w:pPr>
      <w:del w:id="406" w:author="tktan" w:date="2003-01-16T14:20:00Z">
        <w:r>
          <w:rPr/>
        </w:r>
      </w:del>
    </w:p>
    <w:p>
      <w:pPr>
        <w:pStyle w:val="Fpagenormal"/>
        <w:numPr>
          <w:ilvl w:val="0"/>
          <w:numId w:val="7"/>
        </w:numPr>
        <w:jc w:val="both"/>
        <w:rPr>
          <w:lang w:val="en-US"/>
          <w:del w:id="419" w:author="tktan" w:date="2003-01-16T14:20:00Z"/>
        </w:rPr>
      </w:pPr>
      <w:ins w:id="408" w:author="Thomas Haslestad" w:date="2002-09-10T03:00:00Z">
        <w:del w:id="409" w:author="tktan" w:date="2003-01-16T14:20:00Z">
          <w:r>
            <w:rPr>
              <w:lang w:val="en-US"/>
            </w:rPr>
            <w:delText>Takashi Aramaki</w:delText>
          </w:r>
        </w:del>
      </w:ins>
      <w:ins w:id="410" w:author="Thomas Haslestad" w:date="2002-09-10T17:49:00Z">
        <w:del w:id="411" w:author="tktan" w:date="2003-01-16T14:20:00Z">
          <w:r>
            <w:rPr>
              <w:lang w:val="en-US"/>
            </w:rPr>
            <w:delText xml:space="preserve">, </w:delText>
          </w:r>
        </w:del>
      </w:ins>
      <w:hyperlink r:id="rId17">
        <w:ins w:id="412" w:author="Thomas Haslestad" w:date="2002-09-10T17:49:00Z">
          <w:del w:id="413" w:author="tktan" w:date="2003-01-16T14:20:00Z">
            <w:r>
              <w:rPr>
                <w:rStyle w:val="InternetLink"/>
                <w:lang w:val="en-US"/>
              </w:rPr>
              <w:delText>Takashi.Aramaki@YRP.MCI.MEI.CO.JP</w:delText>
            </w:r>
          </w:del>
        </w:ins>
      </w:hyperlink>
      <w:ins w:id="414" w:author="Thomas Haslestad" w:date="2002-09-10T17:49:00Z">
        <w:del w:id="415" w:author="tktan" w:date="2003-01-16T14:20:00Z">
          <w:r>
            <w:rPr>
              <w:lang w:val="en-US"/>
            </w:rPr>
            <w:delText xml:space="preserve">, </w:delText>
          </w:r>
        </w:del>
      </w:ins>
      <w:ins w:id="416" w:author="Thomas Haslestad" w:date="2002-09-10T03:00:00Z">
        <w:del w:id="417" w:author="tktan" w:date="2003-01-16T14:20:00Z">
          <w:r>
            <w:rPr>
              <w:lang w:val="en-US"/>
            </w:rPr>
            <w:delText>Liaison officer for the MMAC HSWA.</w:delText>
          </w:r>
        </w:del>
      </w:ins>
      <w:del w:id="418" w:author="tktan" w:date="2003-01-16T14:20:00Z">
        <w:r>
          <w:rPr>
            <w:lang w:val="en-US"/>
          </w:rPr>
          <w:delText xml:space="preserve"> </w:delText>
        </w:r>
      </w:del>
    </w:p>
    <w:p>
      <w:pPr>
        <w:pStyle w:val="Normal"/>
        <w:jc w:val="both"/>
        <w:rPr>
          <w:lang w:val="en-US"/>
          <w:del w:id="421" w:author="tktan" w:date="2003-01-16T14:20:00Z"/>
        </w:rPr>
      </w:pPr>
      <w:del w:id="420" w:author="tktan" w:date="2003-01-16T14:20:00Z">
        <w:r>
          <w:rPr>
            <w:lang w:val="en-US"/>
          </w:rPr>
        </w:r>
      </w:del>
    </w:p>
    <w:p>
      <w:pPr>
        <w:pStyle w:val="Fpagenormal"/>
        <w:numPr>
          <w:ilvl w:val="0"/>
          <w:numId w:val="7"/>
        </w:numPr>
        <w:jc w:val="both"/>
        <w:rPr>
          <w:lang w:val="en-US"/>
          <w:del w:id="431" w:author="tktan" w:date="2003-01-16T14:20:00Z"/>
        </w:rPr>
      </w:pPr>
      <w:ins w:id="422" w:author="Thomas Haslestad" w:date="2002-09-10T02:56:00Z">
        <w:del w:id="423" w:author="tktan" w:date="2003-01-16T14:20:00Z">
          <w:r>
            <w:rPr>
              <w:lang w:val="en-US"/>
            </w:rPr>
            <w:delText>TK Tan</w:delText>
          </w:r>
        </w:del>
      </w:ins>
      <w:ins w:id="424" w:author="Thomas Haslestad" w:date="2002-09-10T17:50:00Z">
        <w:del w:id="425" w:author="tktan" w:date="2003-01-16T14:20:00Z">
          <w:r>
            <w:rPr>
              <w:lang w:val="en-US"/>
            </w:rPr>
            <w:delText xml:space="preserve">, </w:delText>
          </w:r>
        </w:del>
      </w:ins>
      <w:hyperlink r:id="rId18">
        <w:ins w:id="426" w:author="Thomas Haslestad" w:date="2002-09-10T17:50:00Z">
          <w:del w:id="427" w:author="tktan" w:date="2003-01-16T14:20:00Z">
            <w:r>
              <w:rPr>
                <w:rStyle w:val="InternetLink"/>
                <w:lang w:val="en-US"/>
              </w:rPr>
              <w:delText>tktan@ieee.org</w:delText>
            </w:r>
          </w:del>
        </w:ins>
      </w:hyperlink>
      <w:ins w:id="428" w:author="Thomas Haslestad" w:date="2002-09-10T02:56:00Z">
        <w:del w:id="429" w:author="tktan" w:date="2003-01-16T14:20:00Z">
          <w:r>
            <w:rPr>
              <w:lang w:val="en-US"/>
            </w:rPr>
            <w:delText>, Chairman of the WNG SC at IEEE 802.11</w:delText>
          </w:r>
        </w:del>
      </w:ins>
      <w:del w:id="430" w:author="tktan" w:date="2003-01-16T14:20:00Z">
        <w:r>
          <w:rPr>
            <w:lang w:val="en-US"/>
          </w:rPr>
          <w:delText xml:space="preserve"> </w:delText>
        </w:r>
      </w:del>
    </w:p>
    <w:p>
      <w:pPr>
        <w:pStyle w:val="Normal"/>
        <w:widowControl/>
        <w:numPr>
          <w:ilvl w:val="0"/>
          <w:numId w:val="7"/>
        </w:numPr>
        <w:bidi w:val="0"/>
        <w:jc w:val="both"/>
        <w:rPr>
          <w:lang w:val="en-US"/>
          <w:del w:id="433" w:author="tktan" w:date="2003-01-16T14:20:00Z"/>
        </w:rPr>
      </w:pPr>
      <w:del w:id="432" w:author="tktan" w:date="2003-01-16T14:20:00Z">
        <w:r>
          <w:rPr>
            <w:lang w:val="en-US"/>
          </w:rPr>
        </w:r>
      </w:del>
    </w:p>
    <w:p>
      <w:pPr>
        <w:pStyle w:val="Fpagenormal"/>
        <w:numPr>
          <w:ilvl w:val="0"/>
          <w:numId w:val="7"/>
        </w:numPr>
        <w:jc w:val="both"/>
        <w:rPr>
          <w:lang w:val="en-US"/>
          <w:del w:id="445" w:author="tktan" w:date="2003-01-16T14:20:00Z"/>
        </w:rPr>
      </w:pPr>
      <w:ins w:id="434" w:author="Thomas Haslestad" w:date="2002-09-10T02:56:00Z">
        <w:del w:id="435" w:author="tktan" w:date="2003-01-16T14:20:00Z">
          <w:r>
            <w:rPr>
              <w:lang w:val="en-US"/>
            </w:rPr>
            <w:delText>Thomas Haslestad</w:delText>
          </w:r>
        </w:del>
      </w:ins>
      <w:ins w:id="436" w:author="Thomas Haslestad" w:date="2002-09-10T17:50:00Z">
        <w:del w:id="437" w:author="tktan" w:date="2003-01-16T14:20:00Z">
          <w:r>
            <w:rPr>
              <w:lang w:val="en-US"/>
            </w:rPr>
            <w:delText xml:space="preserve">, </w:delText>
          </w:r>
        </w:del>
      </w:ins>
      <w:hyperlink r:id="rId19">
        <w:ins w:id="438" w:author="Thomas Haslestad" w:date="2002-09-10T17:50:00Z">
          <w:del w:id="439" w:author="tktan" w:date="2003-01-16T14:20:00Z">
            <w:r>
              <w:rPr>
                <w:rStyle w:val="InternetLink"/>
                <w:lang w:val="en-US"/>
              </w:rPr>
              <w:delText>Thomas.Haslestad@Telenor.com</w:delText>
            </w:r>
          </w:del>
        </w:ins>
      </w:hyperlink>
      <w:ins w:id="440" w:author="Thomas Haslestad" w:date="2002-09-10T17:50:00Z">
        <w:del w:id="441" w:author="tktan" w:date="2003-01-16T14:20:00Z">
          <w:r>
            <w:rPr>
              <w:lang w:val="en-US"/>
            </w:rPr>
            <w:delText xml:space="preserve">, </w:delText>
          </w:r>
        </w:del>
      </w:ins>
      <w:ins w:id="442" w:author="Thomas Haslestad" w:date="2002-09-10T02:57:00Z">
        <w:del w:id="443" w:author="tktan" w:date="2003-01-16T14:20:00Z">
          <w:r>
            <w:rPr>
              <w:lang w:val="en-US"/>
            </w:rPr>
            <w:delText>Rapporteur of the 3G Interworking Group at ETSI Project BRAN</w:delText>
          </w:r>
        </w:del>
      </w:ins>
      <w:del w:id="444" w:author="tktan" w:date="2003-01-16T14:20:00Z">
        <w:r>
          <w:rPr>
            <w:lang w:val="en-US"/>
          </w:rPr>
          <w:delText>.</w:delText>
        </w:r>
      </w:del>
    </w:p>
    <w:p>
      <w:pPr>
        <w:pStyle w:val="Fpagenormal"/>
        <w:jc w:val="both"/>
        <w:rPr>
          <w:lang w:val="en-US"/>
          <w:ins w:id="447" w:author="Thomas Haslestad" w:date="2002-09-10T02:58:00Z"/>
        </w:rPr>
      </w:pPr>
      <w:ins w:id="446" w:author="Thomas Haslestad" w:date="2002-09-10T02:58:00Z">
        <w:r>
          <w:rPr>
            <w:lang w:val="en-US"/>
          </w:rPr>
        </w:r>
      </w:ins>
    </w:p>
    <w:p>
      <w:pPr>
        <w:pStyle w:val="Normal"/>
        <w:jc w:val="both"/>
        <w:rPr>
          <w:lang w:val="en-US"/>
          <w:del w:id="449" w:author="tktan" w:date="2003-01-16T14:25:00Z"/>
        </w:rPr>
      </w:pPr>
      <w:del w:id="448" w:author="tktan" w:date="2003-01-16T14:25:00Z">
        <w:r>
          <w:rPr>
            <w:lang w:val="en-US"/>
          </w:rPr>
        </w:r>
      </w:del>
    </w:p>
    <w:p>
      <w:pPr>
        <w:pStyle w:val="Normal"/>
        <w:jc w:val="both"/>
        <w:rPr>
          <w:lang w:val="en-US"/>
          <w:ins w:id="451" w:author="Thomas Haslestad" w:date="2002-09-10T02:58:00Z"/>
        </w:rPr>
      </w:pPr>
      <w:ins w:id="450" w:author="Thomas Haslestad" w:date="2002-09-10T02:58:00Z">
        <w:r>
          <w:rPr>
            <w:lang w:val="en-US"/>
          </w:rPr>
        </w:r>
      </w:ins>
    </w:p>
    <w:p>
      <w:pPr>
        <w:pStyle w:val="Normal"/>
        <w:jc w:val="both"/>
        <w:rPr>
          <w:lang w:val="en-US"/>
          <w:ins w:id="453" w:author="Thomas Haslestad" w:date="2002-09-10T02:58:00Z"/>
        </w:rPr>
      </w:pPr>
      <w:ins w:id="452" w:author="Thomas Haslestad" w:date="2002-09-10T02:58:00Z">
        <w:r>
          <w:rPr>
            <w:lang w:val="en-US"/>
          </w:rPr>
          <w:t>Best Regards</w:t>
        </w:r>
      </w:ins>
    </w:p>
    <w:p>
      <w:pPr>
        <w:pStyle w:val="Normal"/>
        <w:jc w:val="both"/>
        <w:rPr>
          <w:lang w:val="en-US"/>
          <w:ins w:id="455" w:author="Thomas Haslestad" w:date="2002-09-10T02:58:00Z"/>
        </w:rPr>
      </w:pPr>
      <w:ins w:id="454" w:author="Thomas Haslestad" w:date="2002-09-10T02:58:00Z">
        <w:r>
          <w:rPr>
            <w:lang w:val="en-US"/>
          </w:rPr>
        </w:r>
      </w:ins>
    </w:p>
    <w:p>
      <w:pPr>
        <w:pStyle w:val="Normal"/>
        <w:rPr>
          <w:szCs w:val="20"/>
          <w:lang w:val="en-US"/>
          <w:ins w:id="471" w:author="Thomas Haslestad" w:date="2002-09-10T03:00:00Z"/>
        </w:rPr>
      </w:pPr>
      <w:ins w:id="456" w:author="Thomas Haslestad" w:date="2002-09-10T02:58:00Z">
        <w:r>
          <w:rPr>
            <w:lang w:val="en-US"/>
          </w:rPr>
          <w:t>Stuart Kerry</w:t>
        </w:r>
      </w:ins>
      <w:ins w:id="457" w:author="Thomas Haslestad" w:date="2002-09-10T02:58:00Z">
        <w:del w:id="458" w:author="tktan" w:date="2003-01-16T14:20:00Z">
          <w:r>
            <w:rPr>
              <w:lang w:val="en-US"/>
            </w:rPr>
            <w:delText>,</w:delText>
          </w:r>
        </w:del>
      </w:ins>
      <w:ins w:id="459" w:author="Thomas Haslestad" w:date="2002-09-10T02:58:00Z">
        <w:r>
          <w:rPr>
            <w:lang w:val="en-US"/>
          </w:rPr>
          <w:t xml:space="preserve"> </w:t>
        </w:r>
      </w:ins>
      <w:ins w:id="460" w:author="Thomas Haslestad" w:date="2002-09-10T02:58:00Z">
        <w:del w:id="461" w:author="tktan" w:date="2003-01-16T14:20:00Z">
          <w:r>
            <w:rPr>
              <w:lang w:val="en-US"/>
            </w:rPr>
            <w:delText>Jamshid Khun-Jush</w:delText>
          </w:r>
        </w:del>
      </w:ins>
      <w:ins w:id="462" w:author="Thomas Haslestad" w:date="2002-09-10T03:00:00Z">
        <w:del w:id="463" w:author="tktan" w:date="2003-01-16T14:20:00Z">
          <w:r>
            <w:rPr>
              <w:lang w:val="en-US"/>
            </w:rPr>
            <w:delText xml:space="preserve"> </w:delText>
          </w:r>
        </w:del>
      </w:ins>
      <w:ins w:id="464" w:author="Thomas Haslestad" w:date="2002-09-10T03:00:00Z">
        <w:del w:id="465" w:author="tktan" w:date="2003-01-16T14:20:00Z">
          <w:r>
            <w:rPr>
              <w:rFonts w:eastAsia="Mincho;MS Mincho"/>
              <w:lang w:val="en-US"/>
            </w:rPr>
            <w:delText>&amp;</w:delText>
          </w:r>
        </w:del>
      </w:ins>
      <w:ins w:id="466" w:author="Thomas Haslestad" w:date="2002-09-10T03:00:00Z">
        <w:del w:id="467" w:author="tktan" w:date="2003-01-16T14:20:00Z">
          <w:r>
            <w:rPr>
              <w:lang w:val="en-US"/>
            </w:rPr>
            <w:delText xml:space="preserve"> Masahiro</w:delText>
          </w:r>
        </w:del>
      </w:ins>
      <w:ins w:id="468" w:author="Thomas Haslestad" w:date="2002-09-10T03:00:00Z">
        <w:del w:id="469" w:author="tktan" w:date="2003-01-16T14:20:00Z">
          <w:r>
            <w:rPr>
              <w:rFonts w:eastAsia="Mincho;MS Mincho"/>
              <w:sz w:val="20"/>
              <w:lang w:val="en-US"/>
            </w:rPr>
            <w:delText xml:space="preserve"> </w:delText>
          </w:r>
        </w:del>
      </w:ins>
      <w:del w:id="470" w:author="tktan" w:date="2003-01-16T14:20:00Z">
        <w:r>
          <w:rPr>
            <w:rFonts w:eastAsia="Mincho;MS Mincho"/>
            <w:lang w:val="en-US"/>
          </w:rPr>
          <w:delText>Umehira</w:delText>
        </w:r>
      </w:del>
    </w:p>
    <w:p>
      <w:pPr>
        <w:pStyle w:val="Normal"/>
        <w:jc w:val="both"/>
        <w:rPr>
          <w:szCs w:val="20"/>
          <w:lang w:val="en-US"/>
          <w:ins w:id="473" w:author="Thomas Haslestad" w:date="2002-09-10T02:57:00Z"/>
        </w:rPr>
      </w:pPr>
      <w:ins w:id="472" w:author="Thomas Haslestad" w:date="2002-09-10T02:57:00Z">
        <w:r>
          <w:rPr>
            <w:szCs w:val="20"/>
            <w:lang w:val="en-US"/>
          </w:rPr>
        </w:r>
      </w:ins>
    </w:p>
    <w:p>
      <w:pPr>
        <w:pStyle w:val="Normal"/>
        <w:jc w:val="both"/>
        <w:rPr>
          <w:del w:id="497" w:author="Thomas Haslestad" w:date="2002-07-03T13:34:00Z"/>
        </w:rPr>
      </w:pPr>
      <w:del w:id="474" w:author="Thomas Haslestad" w:date="2002-09-10T02:33:00Z">
        <w:r>
          <w:rPr/>
          <w:delText xml:space="preserve">ETSI Project (EP) BRAN and MMAC HSWA committee </w:delText>
        </w:r>
      </w:del>
      <w:ins w:id="475" w:author="David Higgins" w:date="2002-04-17T10:07:00Z">
        <w:del w:id="476" w:author="Thomas Haslestad" w:date="2002-07-03T12:36:00Z">
          <w:r>
            <w:rPr/>
            <w:delText xml:space="preserve">have observed that you have now started a Work Item on </w:delText>
          </w:r>
        </w:del>
      </w:ins>
      <w:ins w:id="477" w:author="David Higgins" w:date="2002-04-17T10:07:00Z">
        <w:del w:id="478" w:author="Thomas Haslestad" w:date="2002-09-10T02:33:00Z">
          <w:r>
            <w:rPr/>
            <w:delText>WLAN interworking</w:delText>
          </w:r>
        </w:del>
      </w:ins>
      <w:ins w:id="479" w:author="David Higgins" w:date="2002-04-17T10:07:00Z">
        <w:del w:id="480" w:author="Thomas Haslestad" w:date="2002-07-03T12:37:00Z">
          <w:r>
            <w:rPr/>
            <w:delText xml:space="preserve"> </w:delText>
          </w:r>
        </w:del>
      </w:ins>
      <w:ins w:id="481" w:author="David Higgins" w:date="2002-04-17T10:07:00Z">
        <w:del w:id="482" w:author="Thomas Haslestad" w:date="2002-09-10T02:33:00Z">
          <w:r>
            <w:rPr/>
            <w:delText xml:space="preserve">and </w:delText>
          </w:r>
        </w:del>
      </w:ins>
      <w:del w:id="483" w:author="Thomas Haslestad" w:date="2002-09-10T02:33:00Z">
        <w:r>
          <w:rPr>
            <w:color w:val="000000"/>
            <w:lang w:val="en-US"/>
          </w:rPr>
          <w:delText>would like to</w:delText>
        </w:r>
      </w:del>
      <w:ins w:id="484" w:author="David Higgins" w:date="2002-04-17T10:07:00Z">
        <w:del w:id="485" w:author="Thomas Haslestad" w:date="2002-09-10T02:33:00Z">
          <w:r>
            <w:rPr>
              <w:color w:val="000000"/>
              <w:lang w:val="en-US"/>
            </w:rPr>
            <w:delText xml:space="preserve"> take this opportunity to</w:delText>
          </w:r>
        </w:del>
      </w:ins>
      <w:del w:id="486" w:author="Thomas Haslestad" w:date="2002-09-10T02:33:00Z">
        <w:r>
          <w:rPr>
            <w:color w:val="000000"/>
            <w:lang w:val="en-US"/>
          </w:rPr>
          <w:delText xml:space="preserve"> present you with some</w:delText>
        </w:r>
      </w:del>
      <w:del w:id="487" w:author="Thomas Haslestad" w:date="2002-07-03T12:37:00Z">
        <w:r>
          <w:rPr>
            <w:color w:val="000000"/>
            <w:lang w:val="en-US"/>
          </w:rPr>
          <w:delText xml:space="preserve"> more </w:delText>
        </w:r>
      </w:del>
      <w:del w:id="488" w:author="Thomas Haslestad" w:date="2002-09-10T02:33:00Z">
        <w:r>
          <w:rPr>
            <w:color w:val="000000"/>
            <w:lang w:val="en-US"/>
          </w:rPr>
          <w:delText xml:space="preserve">information about our ongoing work on </w:delText>
        </w:r>
      </w:del>
      <w:del w:id="489" w:author="Thomas Haslestad" w:date="2002-09-10T02:33:00Z">
        <w:r>
          <w:rPr>
            <w:i/>
            <w:color w:val="000000"/>
            <w:lang w:val="en-US"/>
          </w:rPr>
          <w:delText>WLAN – 3G and other Public Access networks interworking (standard on interworking)</w:delText>
        </w:r>
      </w:del>
      <w:del w:id="490" w:author="Thomas Haslestad" w:date="2002-09-10T02:33:00Z">
        <w:r>
          <w:rPr>
            <w:color w:val="000000"/>
            <w:lang w:val="en-US"/>
          </w:rPr>
          <w:delText xml:space="preserve">.  </w:delText>
        </w:r>
      </w:del>
      <w:del w:id="491" w:author="Thomas Haslestad" w:date="2002-07-03T13:34:00Z">
        <w:r>
          <w:rPr>
            <w:color w:val="000000"/>
            <w:lang w:val="en-US"/>
          </w:rPr>
          <w:delText xml:space="preserve">It is the intention of this liaison letter to specify in more details those areas within which we </w:delText>
        </w:r>
      </w:del>
      <w:ins w:id="492" w:author="David Higgins" w:date="2002-04-17T10:08:00Z">
        <w:del w:id="493" w:author="Thomas Haslestad" w:date="2002-07-03T13:34:00Z">
          <w:r>
            <w:rPr>
              <w:color w:val="000000"/>
              <w:lang w:val="en-US"/>
            </w:rPr>
            <w:delText xml:space="preserve">believe we </w:delText>
          </w:r>
        </w:del>
      </w:ins>
      <w:del w:id="494" w:author="Thomas Haslestad" w:date="2002-07-03T13:34:00Z">
        <w:r>
          <w:rPr>
            <w:color w:val="000000"/>
            <w:lang w:val="en-US"/>
          </w:rPr>
          <w:delText>can co-operate</w:delText>
        </w:r>
      </w:del>
      <w:del w:id="495" w:author="David Higgins" w:date="2002-04-17T10:08:00Z">
        <w:r>
          <w:rPr>
            <w:color w:val="000000"/>
            <w:lang w:val="en-US"/>
          </w:rPr>
          <w:delText xml:space="preserve"> further</w:delText>
        </w:r>
      </w:del>
      <w:del w:id="496" w:author="Thomas Haslestad" w:date="2002-07-03T13:34:00Z">
        <w:r>
          <w:rPr>
            <w:color w:val="000000"/>
            <w:lang w:val="en-US"/>
          </w:rPr>
          <w:delText>.</w:delText>
        </w:r>
      </w:del>
    </w:p>
    <w:p>
      <w:pPr>
        <w:pStyle w:val="Normal"/>
        <w:jc w:val="both"/>
        <w:rPr>
          <w:color w:val="000000"/>
          <w:sz w:val="22"/>
          <w:lang w:val="en-US"/>
          <w:del w:id="499" w:author="Thomas Haslestad" w:date="2002-09-10T02:33:00Z"/>
        </w:rPr>
      </w:pPr>
      <w:del w:id="498" w:author="Thomas Haslestad" w:date="2002-09-10T02:33:00Z">
        <w:r>
          <w:rPr>
            <w:color w:val="000000"/>
            <w:sz w:val="22"/>
            <w:lang w:val="en-US"/>
          </w:rPr>
        </w:r>
      </w:del>
    </w:p>
    <w:p>
      <w:pPr>
        <w:pStyle w:val="Heading1"/>
        <w:rPr>
          <w:del w:id="501" w:author="Thomas Haslestad" w:date="2002-09-10T02:33:00Z"/>
        </w:rPr>
      </w:pPr>
      <w:del w:id="500" w:author="Thomas Haslestad" w:date="2002-09-10T02:33:00Z">
        <w:r>
          <w:rPr/>
          <w:delText>Introduction</w:delText>
        </w:r>
      </w:del>
    </w:p>
    <w:p>
      <w:pPr>
        <w:pStyle w:val="Header"/>
        <w:tabs>
          <w:tab w:val="clear" w:pos="4153"/>
          <w:tab w:val="clear" w:pos="8306"/>
        </w:tabs>
        <w:rPr>
          <w:szCs w:val="28"/>
          <w:del w:id="503" w:author="Thomas Haslestad" w:date="2002-09-10T02:33:00Z"/>
        </w:rPr>
      </w:pPr>
      <w:del w:id="502" w:author="Thomas Haslestad" w:date="2002-09-10T02:33:00Z">
        <w:r>
          <w:rPr>
            <w:szCs w:val="28"/>
          </w:rPr>
        </w:r>
      </w:del>
    </w:p>
    <w:p>
      <w:pPr>
        <w:pStyle w:val="Normal"/>
        <w:tabs>
          <w:tab w:val="clear" w:pos="4153"/>
          <w:tab w:val="clear" w:pos="8306"/>
        </w:tabs>
        <w:rPr>
          <w:szCs w:val="28"/>
          <w:del w:id="505" w:author="Thomas Haslestad" w:date="2002-07-03T12:38:00Z"/>
        </w:rPr>
      </w:pPr>
      <w:del w:id="504" w:author="Thomas Haslestad" w:date="2002-07-03T12:38:00Z">
        <w:r>
          <w:rPr>
            <w:szCs w:val="28"/>
          </w:rPr>
          <w:delText>Since we have communicated with you previously, our two groups have progressed further along the path of creating a harmonised standard on interworking.</w:delText>
        </w:r>
      </w:del>
    </w:p>
    <w:p>
      <w:pPr>
        <w:pStyle w:val="Header"/>
        <w:tabs>
          <w:tab w:val="clear" w:pos="4153"/>
          <w:tab w:val="clear" w:pos="8306"/>
        </w:tabs>
        <w:rPr>
          <w:szCs w:val="28"/>
          <w:del w:id="507" w:author="Thomas Haslestad" w:date="2002-07-03T12:38:00Z"/>
        </w:rPr>
      </w:pPr>
      <w:del w:id="506" w:author="Thomas Haslestad" w:date="2002-07-03T12:38:00Z">
        <w:r>
          <w:rPr>
            <w:szCs w:val="28"/>
          </w:rPr>
        </w:r>
      </w:del>
    </w:p>
    <w:p>
      <w:pPr>
        <w:pStyle w:val="Normal"/>
        <w:tabs>
          <w:tab w:val="clear" w:pos="4153"/>
          <w:tab w:val="clear" w:pos="8306"/>
        </w:tabs>
        <w:rPr>
          <w:del w:id="515" w:author="David Higgins" w:date="2002-04-17T10:18:00Z"/>
        </w:rPr>
      </w:pPr>
      <w:del w:id="508" w:author="Thomas Haslestad" w:date="2002-09-10T02:33:00Z">
        <w:r>
          <w:rPr>
            <w:szCs w:val="28"/>
          </w:rPr>
          <w:delText xml:space="preserve">It is the intention of our groups to achieve the re-use of authentication procedures, </w:delText>
        </w:r>
      </w:del>
      <w:ins w:id="509" w:author="Roke Manor " w:date="2002-05-03T09:32:00Z">
        <w:del w:id="510" w:author="Thomas Haslestad" w:date="2002-09-10T02:33:00Z">
          <w:r>
            <w:rPr>
              <w:szCs w:val="28"/>
            </w:rPr>
            <w:delText xml:space="preserve">accounting, </w:delText>
          </w:r>
        </w:del>
      </w:ins>
      <w:del w:id="511" w:author="Thomas Haslestad" w:date="2002-09-10T02:33:00Z">
        <w:r>
          <w:rPr>
            <w:szCs w:val="28"/>
          </w:rPr>
          <w:delText>mobility, QoS and other such fundamental functionalities between the two WLAN systems.</w:delText>
        </w:r>
      </w:del>
      <w:ins w:id="512" w:author="David Higgins" w:date="2002-04-18T13:11:00Z">
        <w:del w:id="513" w:author="Thomas Haslestad" w:date="2002-09-10T02:33:00Z">
          <w:r>
            <w:rPr>
              <w:szCs w:val="28"/>
            </w:rPr>
            <w:delText xml:space="preserve"> </w:delText>
          </w:r>
        </w:del>
      </w:ins>
      <w:del w:id="514" w:author="David Higgins" w:date="2002-04-17T10:18:00Z">
        <w:r>
          <w:rPr>
            <w:szCs w:val="28"/>
          </w:rPr>
          <w:delText xml:space="preserve"> Both BRAN and MMAC would like to propose a worldwide standard on interworking and we both feel that in order to achieve this goal, it is essential to invite 802.11 to participate with us in this activity.</w:delText>
        </w:r>
      </w:del>
    </w:p>
    <w:p>
      <w:pPr>
        <w:pStyle w:val="Header"/>
        <w:tabs>
          <w:tab w:val="clear" w:pos="4153"/>
          <w:tab w:val="clear" w:pos="8306"/>
        </w:tabs>
        <w:rPr>
          <w:szCs w:val="28"/>
          <w:del w:id="517" w:author="David Higgins" w:date="2002-04-17T10:18:00Z"/>
        </w:rPr>
      </w:pPr>
      <w:del w:id="516" w:author="David Higgins" w:date="2002-04-17T10:18:00Z">
        <w:r>
          <w:rPr>
            <w:szCs w:val="28"/>
          </w:rPr>
        </w:r>
      </w:del>
    </w:p>
    <w:p>
      <w:pPr>
        <w:pStyle w:val="Normal"/>
        <w:tabs>
          <w:tab w:val="clear" w:pos="4153"/>
          <w:tab w:val="clear" w:pos="8306"/>
        </w:tabs>
        <w:rPr>
          <w:szCs w:val="28"/>
          <w:del w:id="527" w:author="Thomas Haslestad" w:date="2002-09-10T02:33:00Z"/>
        </w:rPr>
      </w:pPr>
      <w:del w:id="518" w:author="Thomas Haslestad" w:date="2002-09-10T02:33:00Z">
        <w:r>
          <w:rPr>
            <w:szCs w:val="28"/>
          </w:rPr>
          <w:delText>Further</w:delText>
        </w:r>
      </w:del>
      <w:del w:id="519" w:author="David Higgins" w:date="2002-04-18T13:11:00Z">
        <w:r>
          <w:rPr>
            <w:szCs w:val="28"/>
          </w:rPr>
          <w:delText xml:space="preserve"> </w:delText>
        </w:r>
      </w:del>
      <w:del w:id="520" w:author="Thomas Haslestad" w:date="2002-09-10T02:33:00Z">
        <w:r>
          <w:rPr>
            <w:szCs w:val="28"/>
          </w:rPr>
          <w:delText>more, it is our understanding that this will additionally assist 3GPP</w:delText>
        </w:r>
      </w:del>
      <w:ins w:id="521" w:author="David Higgins" w:date="2002-04-17T10:31:00Z">
        <w:del w:id="522" w:author="Thomas Haslestad" w:date="2002-07-03T13:34:00Z">
          <w:r>
            <w:rPr>
              <w:szCs w:val="28"/>
            </w:rPr>
            <w:delText xml:space="preserve"> SA</w:delText>
          </w:r>
        </w:del>
      </w:ins>
      <w:del w:id="523" w:author="Thomas Haslestad" w:date="2002-09-10T02:33:00Z">
        <w:r>
          <w:rPr>
            <w:szCs w:val="28"/>
          </w:rPr>
          <w:delText>, by helping them in their ongoing work on 3G-WLAN interworking by the provision of a common interface</w:delText>
        </w:r>
      </w:del>
      <w:ins w:id="524" w:author="David Higgins" w:date="2002-04-17T10:19:00Z">
        <w:del w:id="525" w:author="Thomas Haslestad" w:date="2002-09-10T02:33:00Z">
          <w:r>
            <w:rPr>
              <w:szCs w:val="28"/>
            </w:rPr>
            <w:delText>.</w:delText>
          </w:r>
        </w:del>
      </w:ins>
      <w:del w:id="526" w:author="David Higgins" w:date="2002-04-17T10:19:00Z">
        <w:r>
          <w:rPr>
            <w:szCs w:val="28"/>
          </w:rPr>
          <w:delText xml:space="preserve"> and to achieve this we feel that it is vital to present a unified position to them from the WLAN community.</w:delText>
        </w:r>
      </w:del>
    </w:p>
    <w:p>
      <w:pPr>
        <w:pStyle w:val="Header"/>
        <w:tabs>
          <w:tab w:val="clear" w:pos="4153"/>
          <w:tab w:val="clear" w:pos="8306"/>
        </w:tabs>
        <w:rPr>
          <w:szCs w:val="28"/>
          <w:del w:id="529" w:author="Thomas Haslestad" w:date="2002-09-10T02:33:00Z"/>
        </w:rPr>
      </w:pPr>
      <w:del w:id="528" w:author="Thomas Haslestad" w:date="2002-09-10T02:33:00Z">
        <w:r>
          <w:rPr>
            <w:szCs w:val="28"/>
          </w:rPr>
        </w:r>
      </w:del>
    </w:p>
    <w:p>
      <w:pPr>
        <w:pStyle w:val="Normal"/>
        <w:widowControl/>
        <w:tabs>
          <w:tab w:val="clear" w:pos="4153"/>
          <w:tab w:val="clear" w:pos="8306"/>
        </w:tabs>
        <w:bidi w:val="0"/>
        <w:rPr>
          <w:szCs w:val="28"/>
          <w:u w:val="single"/>
          <w:del w:id="531" w:author="David Higgins" w:date="2002-04-17T10:19:00Z"/>
        </w:rPr>
      </w:pPr>
      <w:del w:id="530" w:author="David Higgins" w:date="2002-04-17T10:19:00Z">
        <w:r>
          <w:rPr/>
          <w:delText>Co-operation towards 3G and Public interworking</w:delText>
        </w:r>
      </w:del>
    </w:p>
    <w:p>
      <w:pPr>
        <w:pStyle w:val="Normal"/>
        <w:rPr>
          <w:sz w:val="28"/>
          <w:szCs w:val="28"/>
          <w:u w:val="single"/>
          <w:del w:id="533" w:author="David Higgins" w:date="2002-04-17T10:19:00Z"/>
        </w:rPr>
      </w:pPr>
      <w:del w:id="532" w:author="David Higgins" w:date="2002-04-17T10:19:00Z">
        <w:r>
          <w:rPr>
            <w:sz w:val="28"/>
            <w:szCs w:val="28"/>
            <w:u w:val="single"/>
          </w:rPr>
        </w:r>
      </w:del>
    </w:p>
    <w:p>
      <w:pPr>
        <w:pStyle w:val="Normal"/>
        <w:rPr>
          <w:szCs w:val="28"/>
          <w:u w:val="single"/>
          <w:del w:id="535" w:author="David Higgins" w:date="2002-04-17T10:19:00Z"/>
        </w:rPr>
      </w:pPr>
      <w:del w:id="534" w:author="David Higgins" w:date="2002-04-17T10:19:00Z">
        <w:r>
          <w:rPr>
            <w:szCs w:val="28"/>
            <w:u w:val="single"/>
          </w:rPr>
          <w:delText>We achieved the decision above, by evaluating which groups can be seen to have an interest in our activity, as listed below:</w:delText>
        </w:r>
      </w:del>
    </w:p>
    <w:p>
      <w:pPr>
        <w:pStyle w:val="Normal"/>
        <w:rPr>
          <w:szCs w:val="20"/>
          <w:u w:val="single"/>
          <w:del w:id="537" w:author="David Higgins" w:date="2002-04-17T10:19:00Z"/>
        </w:rPr>
      </w:pPr>
      <w:del w:id="536" w:author="David Higgins" w:date="2002-04-17T10:19:00Z">
        <w:r>
          <w:rPr>
            <w:szCs w:val="20"/>
            <w:u w:val="single"/>
          </w:rPr>
        </w:r>
      </w:del>
    </w:p>
    <w:p>
      <w:pPr>
        <w:pStyle w:val="Header"/>
        <w:tabs>
          <w:tab w:val="clear" w:pos="4153"/>
          <w:tab w:val="clear" w:pos="8306"/>
        </w:tabs>
        <w:rPr>
          <w:szCs w:val="20"/>
          <w:u w:val="single"/>
          <w:del w:id="540" w:author="David Higgins" w:date="2002-04-17T10:19:00Z"/>
        </w:rPr>
      </w:pPr>
      <w:del w:id="538" w:author="David Higgins" w:date="2002-04-17T10:19:00Z">
        <w:r>
          <w:rPr>
            <w:szCs w:val="20"/>
            <w:u w:val="single"/>
          </w:rPr>
          <w:delText xml:space="preserve">• </w:delText>
        </w:r>
      </w:del>
      <w:del w:id="539" w:author="David Higgins" w:date="2002-04-17T10:19:00Z">
        <w:r>
          <w:rPr>
            <w:szCs w:val="20"/>
            <w:u w:val="single"/>
          </w:rPr>
          <w:delText>3GPP SA1, 2, 3 and T2, T3</w:delText>
        </w:r>
      </w:del>
    </w:p>
    <w:p>
      <w:pPr>
        <w:pStyle w:val="Normal"/>
        <w:rPr>
          <w:szCs w:val="20"/>
          <w:u w:val="single"/>
          <w:del w:id="543" w:author="David Higgins" w:date="2002-04-17T10:19:00Z"/>
        </w:rPr>
      </w:pPr>
      <w:del w:id="541" w:author="David Higgins" w:date="2002-04-17T10:19:00Z">
        <w:r>
          <w:rPr>
            <w:szCs w:val="20"/>
            <w:u w:val="single"/>
          </w:rPr>
          <w:delText xml:space="preserve">• </w:delText>
        </w:r>
      </w:del>
      <w:del w:id="542" w:author="David Higgins" w:date="2002-04-17T10:19:00Z">
        <w:r>
          <w:rPr>
            <w:szCs w:val="20"/>
            <w:u w:val="single"/>
          </w:rPr>
          <w:delText>IETF</w:delText>
        </w:r>
      </w:del>
    </w:p>
    <w:p>
      <w:pPr>
        <w:pStyle w:val="Normal"/>
        <w:rPr>
          <w:szCs w:val="20"/>
          <w:u w:val="single"/>
          <w:del w:id="545" w:author="David Higgins" w:date="2002-04-17T10:19:00Z"/>
        </w:rPr>
      </w:pPr>
      <w:del w:id="544" w:author="David Higgins" w:date="2002-04-17T10:19:00Z">
        <w:r>
          <w:rPr>
            <w:szCs w:val="20"/>
            <w:u w:val="single"/>
          </w:rPr>
        </w:r>
      </w:del>
    </w:p>
    <w:p>
      <w:pPr>
        <w:pStyle w:val="Normal"/>
        <w:rPr>
          <w:u w:val="single"/>
          <w:del w:id="547" w:author="David Higgins" w:date="2002-04-17T10:19:00Z"/>
        </w:rPr>
      </w:pPr>
      <w:del w:id="546" w:author="David Higgins" w:date="2002-04-17T10:19:00Z">
        <w:r>
          <w:rPr>
            <w:u w:val="single"/>
          </w:rPr>
          <w:delText>and to reduce the complexity of this process, we foresaw that an unified position from the WLAN communities would be advantageous.</w:delText>
        </w:r>
      </w:del>
    </w:p>
    <w:p>
      <w:pPr>
        <w:pStyle w:val="Normal"/>
        <w:rPr>
          <w:u w:val="single"/>
          <w:del w:id="549" w:author="David Higgins" w:date="2002-04-17T10:19:00Z"/>
        </w:rPr>
      </w:pPr>
      <w:del w:id="548" w:author="David Higgins" w:date="2002-04-17T10:19:00Z">
        <w:r>
          <w:rPr>
            <w:u w:val="single"/>
          </w:rPr>
        </w:r>
      </w:del>
    </w:p>
    <w:p>
      <w:pPr>
        <w:pStyle w:val="Normal"/>
        <w:rPr>
          <w:u w:val="single"/>
          <w:del w:id="551" w:author="David Higgins" w:date="2002-04-17T10:19:00Z"/>
        </w:rPr>
      </w:pPr>
      <w:del w:id="550" w:author="David Higgins" w:date="2002-04-17T10:19:00Z">
        <w:r>
          <w:rPr>
            <w:u w:val="single"/>
          </w:rPr>
          <w:delText>We appreciate that such a position may indeed have an impact on these involved groups, and this is indeed one of the reasons for this liaison at this point in time.</w:delText>
        </w:r>
      </w:del>
    </w:p>
    <w:p>
      <w:pPr>
        <w:pStyle w:val="Normal"/>
        <w:rPr>
          <w:szCs w:val="28"/>
          <w:u w:val="single"/>
          <w:del w:id="553" w:author="David Higgins" w:date="2002-04-17T10:19:00Z"/>
        </w:rPr>
      </w:pPr>
      <w:del w:id="552" w:author="David Higgins" w:date="2002-04-17T10:19:00Z">
        <w:r>
          <w:rPr>
            <w:szCs w:val="28"/>
            <w:u w:val="single"/>
          </w:rPr>
        </w:r>
      </w:del>
    </w:p>
    <w:p>
      <w:pPr>
        <w:pStyle w:val="Normal"/>
        <w:rPr>
          <w:szCs w:val="28"/>
          <w:u w:val="single"/>
          <w:del w:id="555" w:author="David Higgins" w:date="2002-04-17T10:19:00Z"/>
        </w:rPr>
      </w:pPr>
      <w:del w:id="554" w:author="David Higgins" w:date="2002-04-17T10:19:00Z">
        <w:r>
          <w:rPr>
            <w:szCs w:val="28"/>
            <w:u w:val="single"/>
          </w:rPr>
          <w:delText>At this vital point in our common standardisation efforts we feel that feedback from IEEE 802.11 would assist us in making some important decisions.</w:delText>
        </w:r>
      </w:del>
    </w:p>
    <w:p>
      <w:pPr>
        <w:pStyle w:val="Normal"/>
        <w:tabs>
          <w:tab w:val="clear" w:pos="4153"/>
          <w:tab w:val="clear" w:pos="8306"/>
        </w:tabs>
        <w:rPr>
          <w:del w:id="569" w:author="David Higgins" w:date="2002-04-17T10:19:00Z"/>
        </w:rPr>
      </w:pPr>
      <w:ins w:id="556" w:author="David Higgins" w:date="2002-04-17T10:37:00Z">
        <w:del w:id="557" w:author="Roke Manor " w:date="2002-05-03T09:33:00Z">
          <w:r>
            <w:rPr>
              <w:u w:val="single"/>
            </w:rPr>
            <w:delText xml:space="preserve">The </w:delText>
          </w:r>
        </w:del>
      </w:ins>
      <w:ins w:id="558" w:author="Roke Manor " w:date="2002-05-03T09:35:00Z">
        <w:del w:id="559" w:author="Thomas Haslestad" w:date="2002-09-10T02:33:00Z">
          <w:r>
            <w:rPr>
              <w:u w:val="single"/>
            </w:rPr>
            <w:delText xml:space="preserve">Definition of </w:delText>
          </w:r>
        </w:del>
      </w:ins>
      <w:ins w:id="560" w:author="Roke Manor " w:date="2002-05-03T09:33:00Z">
        <w:del w:id="561" w:author="Thomas Haslestad" w:date="2002-09-10T02:33:00Z">
          <w:r>
            <w:rPr>
              <w:u w:val="single"/>
            </w:rPr>
            <w:delText>“</w:delText>
          </w:r>
        </w:del>
      </w:ins>
      <w:ins w:id="562" w:author="David Higgins" w:date="2002-04-17T10:37:00Z">
        <w:del w:id="563" w:author="Thomas Haslestad" w:date="2002-09-10T02:33:00Z">
          <w:r>
            <w:rPr>
              <w:u w:val="single"/>
            </w:rPr>
            <w:delText>W</w:delText>
          </w:r>
        </w:del>
      </w:ins>
      <w:ins w:id="564" w:author="Roke Manor " w:date="2002-05-03T09:33:00Z">
        <w:del w:id="565" w:author="Thomas Haslestad" w:date="2002-09-10T02:33:00Z">
          <w:r>
            <w:rPr>
              <w:u w:val="single"/>
            </w:rPr>
            <w:delText>”</w:delText>
          </w:r>
        </w:del>
      </w:ins>
      <w:ins w:id="566" w:author="David Higgins" w:date="2002-04-17T10:37:00Z">
        <w:del w:id="567" w:author="Thomas Haslestad" w:date="2002-09-10T02:33:00Z">
          <w:r>
            <w:rPr>
              <w:u w:val="single"/>
            </w:rPr>
            <w:delText xml:space="preserve"> Interface</w:delText>
          </w:r>
        </w:del>
      </w:ins>
      <w:del w:id="568" w:author="Thomas Haslestad" w:date="2002-09-10T02:33:00Z">
        <w:r>
          <w:rPr>
            <w:u w:val="single"/>
          </w:rPr>
          <w:delText>s</w:delText>
        </w:r>
      </w:del>
    </w:p>
    <w:p>
      <w:pPr>
        <w:pStyle w:val="Normal"/>
        <w:tabs>
          <w:tab w:val="clear" w:pos="4153"/>
          <w:tab w:val="clear" w:pos="8306"/>
        </w:tabs>
        <w:rPr>
          <w:del w:id="571" w:author="Thomas Haslestad" w:date="2002-09-10T02:33:00Z"/>
        </w:rPr>
      </w:pPr>
      <w:del w:id="570" w:author="Thomas Haslestad" w:date="2002-09-10T02:33:00Z">
        <w:r>
          <w:rPr/>
        </w:r>
      </w:del>
    </w:p>
    <w:p>
      <w:pPr>
        <w:pStyle w:val="Header"/>
        <w:tabs>
          <w:tab w:val="clear" w:pos="4153"/>
          <w:tab w:val="clear" w:pos="8306"/>
        </w:tabs>
        <w:rPr>
          <w:del w:id="573" w:author="Thomas Haslestad" w:date="2002-09-10T02:33:00Z"/>
        </w:rPr>
      </w:pPr>
      <w:del w:id="572" w:author="Thomas Haslestad" w:date="2002-09-10T02:33:00Z">
        <w:r>
          <w:rPr/>
          <w:delText>To aid discussion within the rest of this document, it is necessary to define the following interfaces :</w:delText>
        </w:r>
      </w:del>
    </w:p>
    <w:p>
      <w:pPr>
        <w:pStyle w:val="Normal"/>
        <w:ind w:left="360" w:hanging="0"/>
        <w:rPr>
          <w:szCs w:val="20"/>
          <w:del w:id="575" w:author="Thomas Haslestad" w:date="2002-09-10T02:33:00Z"/>
        </w:rPr>
      </w:pPr>
      <w:del w:id="574" w:author="Thomas Haslestad" w:date="2002-09-10T02:33:00Z">
        <w:r>
          <w:rPr>
            <w:szCs w:val="20"/>
          </w:rPr>
        </w:r>
      </w:del>
    </w:p>
    <w:p>
      <w:pPr>
        <w:pStyle w:val="Normal"/>
        <w:numPr>
          <w:ilvl w:val="0"/>
          <w:numId w:val="5"/>
        </w:numPr>
        <w:rPr>
          <w:szCs w:val="20"/>
          <w:del w:id="579" w:author="Thomas Haslestad" w:date="2002-09-10T02:33:00Z"/>
        </w:rPr>
      </w:pPr>
      <w:ins w:id="576" w:author="David Higgins" w:date="2002-04-17T10:37:00Z">
        <w:del w:id="577" w:author="Thomas Haslestad" w:date="2002-09-10T02:33:00Z">
          <w:r>
            <w:rPr>
              <w:szCs w:val="20"/>
            </w:rPr>
            <w:delText>“</w:delText>
          </w:r>
        </w:del>
      </w:ins>
      <w:del w:id="578" w:author="Thomas Haslestad" w:date="2002-09-10T02:33:00Z">
        <w:r>
          <w:rPr>
            <w:szCs w:val="20"/>
          </w:rPr>
          <w:delText xml:space="preserve">W.2” is the interface that represents the innermost interface within the scope of this standardisation activity. The defining of this interface requires co-operation between the system to the right and to the left of the W.2 in addition to co-operation with the standardisation body maintaining the protocols to be used. </w:delText>
        </w:r>
      </w:del>
    </w:p>
    <w:p>
      <w:pPr>
        <w:pStyle w:val="Normal"/>
        <w:numPr>
          <w:ilvl w:val="0"/>
          <w:numId w:val="5"/>
        </w:numPr>
        <w:rPr>
          <w:szCs w:val="20"/>
          <w:del w:id="583" w:author="Thomas Haslestad" w:date="2002-09-10T02:33:00Z"/>
        </w:rPr>
      </w:pPr>
      <w:ins w:id="580" w:author="David Higgins" w:date="2002-04-18T13:10:00Z">
        <w:del w:id="581" w:author="Thomas Haslestad" w:date="2002-09-10T02:33:00Z">
          <w:r>
            <w:rPr>
              <w:szCs w:val="20"/>
            </w:rPr>
            <w:delText>“</w:delText>
          </w:r>
        </w:del>
      </w:ins>
      <w:del w:id="582" w:author="Thomas Haslestad" w:date="2002-09-10T02:33:00Z">
        <w:r>
          <w:rPr>
            <w:szCs w:val="20"/>
          </w:rPr>
          <w:delText>W.3” is the interface that represents the external interface between the interworking functions and the external network and is out of scope of this standardisation activity.</w:delText>
        </w:r>
      </w:del>
    </w:p>
    <w:p>
      <w:pPr>
        <w:pStyle w:val="Normal"/>
        <w:widowControl/>
        <w:numPr>
          <w:ilvl w:val="0"/>
          <w:numId w:val="5"/>
        </w:numPr>
        <w:bidi w:val="0"/>
        <w:rPr>
          <w:del w:id="585" w:author="Thomas Haslestad" w:date="2002-09-10T02:33:00Z"/>
        </w:rPr>
      </w:pPr>
      <w:del w:id="584" w:author="Thomas Haslestad" w:date="2002-09-10T02:33:00Z">
        <w:r>
          <w:rPr/>
        </w:r>
      </w:del>
    </w:p>
    <w:p>
      <w:pPr>
        <w:pStyle w:val="Normal"/>
        <w:tabs>
          <w:tab w:val="clear" w:pos="4153"/>
          <w:tab w:val="clear" w:pos="8306"/>
        </w:tabs>
        <w:jc w:val="center"/>
        <w:rPr>
          <w:del w:id="587" w:author="Thomas Haslestad" w:date="2002-09-10T02:33:00Z"/>
        </w:rPr>
      </w:pPr>
      <w:del w:id="586" w:author="Thomas Haslestad" w:date="2002-09-10T02:33:00Z">
        <w:bookmarkStart w:id="0" w:name="_1081923565"/>
        <w:bookmarkStart w:id="1" w:name="_1080642454"/>
        <w:bookmarkStart w:id="2" w:name="_1080640699"/>
        <w:bookmarkStart w:id="3" w:name="_1080546790"/>
        <w:bookmarkEnd w:id="0"/>
        <w:bookmarkEnd w:id="1"/>
        <w:bookmarkEnd w:id="2"/>
        <w:bookmarkEnd w:id="3"/>
        <w:r>
          <w:rPr/>
        </w:r>
      </w:del>
    </w:p>
    <w:p>
      <w:pPr>
        <w:pStyle w:val="Normal"/>
        <w:tabs>
          <w:tab w:val="clear" w:pos="4153"/>
          <w:tab w:val="clear" w:pos="8306"/>
        </w:tabs>
        <w:jc w:val="center"/>
        <w:rPr>
          <w:del w:id="591" w:author="Thomas Haslestad" w:date="2002-07-03T13:35:00Z"/>
        </w:rPr>
      </w:pPr>
      <w:ins w:id="588" w:author="David Higgins" w:date="2002-04-17T11:13:00Z">
        <w:del w:id="589" w:author="Thomas Haslestad" w:date="2002-09-10T02:33:00Z">
          <w:r>
            <w:rPr/>
            <w:delText>Figure 1: Outline of reference architecture</w:delText>
          </w:r>
        </w:del>
      </w:ins>
      <w:del w:id="590" w:author="Thomas Haslestad" w:date="2002-07-03T13:35:00Z">
        <w:r>
          <w:rPr/>
          <w:delText>.</w:delText>
        </w:r>
      </w:del>
    </w:p>
    <w:p>
      <w:pPr>
        <w:pStyle w:val="Normal"/>
        <w:rPr>
          <w:del w:id="593" w:author="Thomas Haslestad" w:date="2002-07-03T13:35:00Z"/>
        </w:rPr>
      </w:pPr>
      <w:del w:id="592" w:author="Thomas Haslestad" w:date="2002-07-03T13:35:00Z">
        <w:r>
          <w:rPr/>
        </w:r>
      </w:del>
    </w:p>
    <w:p>
      <w:pPr>
        <w:pStyle w:val="Normal"/>
        <w:rPr>
          <w:del w:id="598" w:author="Thomas Haslestad" w:date="2002-07-03T13:35:00Z"/>
        </w:rPr>
      </w:pPr>
      <w:ins w:id="594" w:author="David Higgins" w:date="2002-04-17T10:19:00Z">
        <w:del w:id="595" w:author="Thomas Haslestad" w:date="2002-07-03T13:35:00Z">
          <w:r>
            <w:rPr/>
            <w:delText>Areas of</w:delText>
          </w:r>
        </w:del>
      </w:ins>
      <w:del w:id="596" w:author="David Higgins" w:date="2002-04-17T10:20:00Z">
        <w:r>
          <w:rPr/>
          <w:delText>Reasons for</w:delText>
        </w:r>
      </w:del>
      <w:del w:id="597" w:author="Thomas Haslestad" w:date="2002-07-03T13:35:00Z">
        <w:r>
          <w:rPr/>
          <w:delText xml:space="preserve"> co-operation</w:delText>
        </w:r>
      </w:del>
    </w:p>
    <w:p>
      <w:pPr>
        <w:pStyle w:val="Heading1"/>
        <w:rPr>
          <w:del w:id="600" w:author="Thomas Haslestad" w:date="2002-07-03T13:35:00Z"/>
        </w:rPr>
      </w:pPr>
      <w:del w:id="599" w:author="Thomas Haslestad" w:date="2002-07-03T13:35:00Z">
        <w:r>
          <w:rPr/>
        </w:r>
      </w:del>
    </w:p>
    <w:p>
      <w:pPr>
        <w:pStyle w:val="Normal"/>
        <w:rPr>
          <w:del w:id="606" w:author="Thomas Haslestad" w:date="2002-07-03T13:35:00Z"/>
        </w:rPr>
      </w:pPr>
      <w:del w:id="601" w:author="Thomas Haslestad" w:date="2002-07-03T13:35:00Z">
        <w:r>
          <w:rPr>
            <w:szCs w:val="28"/>
          </w:rPr>
          <w:delText xml:space="preserve">After careful consideration we have identified several principle </w:delText>
        </w:r>
      </w:del>
      <w:ins w:id="602" w:author="David Higgins" w:date="2002-04-17T10:24:00Z">
        <w:del w:id="603" w:author="Thomas Haslestad" w:date="2002-07-03T13:35:00Z">
          <w:r>
            <w:rPr>
              <w:szCs w:val="28"/>
            </w:rPr>
            <w:delText>areas</w:delText>
          </w:r>
        </w:del>
      </w:ins>
      <w:del w:id="604" w:author="David Higgins" w:date="2002-04-17T10:24:00Z">
        <w:r>
          <w:rPr>
            <w:szCs w:val="28"/>
          </w:rPr>
          <w:delText>reasons</w:delText>
        </w:r>
      </w:del>
      <w:del w:id="605" w:author="Thomas Haslestad" w:date="2002-07-03T13:35:00Z">
        <w:r>
          <w:rPr>
            <w:szCs w:val="28"/>
          </w:rPr>
          <w:delText xml:space="preserve"> for co-operation:</w:delText>
        </w:r>
      </w:del>
    </w:p>
    <w:p>
      <w:pPr>
        <w:pStyle w:val="Heading1"/>
        <w:rPr>
          <w:del w:id="608" w:author="Thomas Haslestad" w:date="2002-07-03T13:35:00Z"/>
        </w:rPr>
      </w:pPr>
      <w:del w:id="607" w:author="Thomas Haslestad" w:date="2002-07-03T13:35:00Z">
        <w:r>
          <w:rPr/>
        </w:r>
      </w:del>
    </w:p>
    <w:p>
      <w:pPr>
        <w:pStyle w:val="Normal"/>
        <w:keepNext w:val="true"/>
        <w:widowControl/>
        <w:numPr>
          <w:ilvl w:val="0"/>
          <w:numId w:val="0"/>
        </w:numPr>
        <w:bidi w:val="0"/>
        <w:rPr>
          <w:del w:id="618" w:author="Thomas Haslestad" w:date="2002-07-03T13:35:00Z"/>
        </w:rPr>
      </w:pPr>
      <w:ins w:id="609" w:author="David Higgins" w:date="2002-04-17T10:39:00Z">
        <w:del w:id="610" w:author="Thomas Haslestad" w:date="2002-07-03T13:35:00Z">
          <w:r>
            <w:rPr/>
            <w:delText>Agreement of scope between our organisations along a common interface W.2.</w:delText>
          </w:r>
        </w:del>
      </w:ins>
      <w:ins w:id="611" w:author="David Higgins" w:date="2002-05-02T15:31:00Z">
        <w:del w:id="612" w:author="Thomas Haslestad" w:date="2002-07-03T13:35:00Z">
          <w:r>
            <w:rPr/>
            <w:delText xml:space="preserve"> An example of the usage of W.2 is th</w:delText>
          </w:r>
        </w:del>
      </w:ins>
      <w:ins w:id="613" w:author="David Higgins" w:date="2002-05-02T15:36:00Z">
        <w:del w:id="614" w:author="Thomas Haslestad" w:date="2002-07-03T13:35:00Z">
          <w:r>
            <w:rPr/>
            <w:delText>e Ls interface would be used for the exchange of authentication messages between the WLAN network and interworked networks Local authentication function.</w:delText>
          </w:r>
        </w:del>
      </w:ins>
      <w:ins w:id="615" w:author="David Higgins" w:date="2002-05-03T10:49:00Z">
        <w:del w:id="616" w:author="Thomas Haslestad" w:date="2002-07-03T13:35:00Z">
          <w:r>
            <w:rPr/>
            <w:delText xml:space="preserve"> </w:delText>
          </w:r>
        </w:del>
      </w:ins>
      <w:del w:id="617" w:author="David Higgins" w:date="2002-04-17T10:40:00Z">
        <w:r>
          <w:rPr/>
          <w:delText>Unified solution for 3GPP: As mentioned above in the introduction</w:delText>
        </w:r>
      </w:del>
    </w:p>
    <w:p>
      <w:pPr>
        <w:pStyle w:val="Normal"/>
        <w:keepNext w:val="true"/>
        <w:widowControl/>
        <w:numPr>
          <w:ilvl w:val="0"/>
          <w:numId w:val="0"/>
        </w:numPr>
        <w:bidi w:val="0"/>
        <w:rPr>
          <w:del w:id="626" w:author="Thomas Haslestad" w:date="2002-09-10T02:33:00Z"/>
        </w:rPr>
      </w:pPr>
      <w:del w:id="619" w:author="Thomas Haslestad" w:date="2002-07-03T13:35:00Z">
        <w:r>
          <w:rPr/>
          <w:delText xml:space="preserve">Unified positioning towards </w:delText>
        </w:r>
      </w:del>
      <w:ins w:id="620" w:author="David Higgins" w:date="2002-04-17T10:40:00Z">
        <w:del w:id="621" w:author="Thomas Haslestad" w:date="2002-07-03T13:35:00Z">
          <w:r>
            <w:rPr/>
            <w:delText xml:space="preserve">other relevant bodies e.g. </w:delText>
          </w:r>
        </w:del>
      </w:ins>
      <w:del w:id="622" w:author="Thomas Haslestad" w:date="2002-07-03T13:35:00Z">
        <w:r>
          <w:rPr/>
          <w:delText>IETF</w:delText>
        </w:r>
      </w:del>
      <w:ins w:id="623" w:author="David Higgins" w:date="2002-05-03T11:11:00Z">
        <w:del w:id="624" w:author="Thomas Haslestad" w:date="2002-07-03T13:35:00Z">
          <w:r>
            <w:rPr/>
            <w:delText>.</w:delText>
          </w:r>
        </w:del>
      </w:ins>
      <w:del w:id="625" w:author="David Higgins" w:date="2002-05-03T11:11:00Z">
        <w:r>
          <w:rPr/>
          <w:delText>, 3GPP2, CEPT</w:delText>
        </w:r>
      </w:del>
    </w:p>
    <w:p>
      <w:pPr>
        <w:pStyle w:val="Normal"/>
        <w:keepNext w:val="true"/>
        <w:widowControl/>
        <w:numPr>
          <w:ilvl w:val="0"/>
          <w:numId w:val="0"/>
        </w:numPr>
        <w:bidi w:val="0"/>
        <w:rPr>
          <w:del w:id="628" w:author="Thomas Haslestad" w:date="2002-09-10T02:33:00Z"/>
        </w:rPr>
      </w:pPr>
      <w:del w:id="627" w:author="Thomas Haslestad" w:date="2002-09-10T02:33:00Z">
        <w:r>
          <w:rPr/>
        </w:r>
      </w:del>
    </w:p>
    <w:p>
      <w:pPr>
        <w:pStyle w:val="Normal"/>
        <w:numPr>
          <w:ilvl w:val="0"/>
          <w:numId w:val="4"/>
        </w:numPr>
        <w:rPr>
          <w:del w:id="630" w:author="David Higgins" w:date="2002-04-17T10:40:00Z"/>
        </w:rPr>
      </w:pPr>
      <w:del w:id="629" w:author="David Higgins" w:date="2002-04-17T10:40:00Z">
        <w:r>
          <w:rPr/>
          <w:delText>Co-operation at lower layers: increased commonality in implementation and impact on the</w:delText>
        </w:r>
      </w:del>
    </w:p>
    <w:p>
      <w:pPr>
        <w:pStyle w:val="Normal"/>
        <w:spacing w:lineRule="auto" w:line="360"/>
        <w:ind w:left="360" w:firstLine="360"/>
        <w:rPr>
          <w:del w:id="632" w:author="David Higgins" w:date="2002-04-17T10:40:00Z"/>
        </w:rPr>
      </w:pPr>
      <w:del w:id="631" w:author="David Higgins" w:date="2002-04-17T10:40:00Z">
        <w:r>
          <w:rPr/>
          <w:delText>market, for example: roaming, interoperability.</w:delText>
        </w:r>
      </w:del>
    </w:p>
    <w:p>
      <w:pPr>
        <w:pStyle w:val="Normal"/>
        <w:numPr>
          <w:ilvl w:val="0"/>
          <w:numId w:val="4"/>
        </w:numPr>
        <w:rPr>
          <w:del w:id="634" w:author="David Higgins" w:date="2002-04-17T10:20:00Z"/>
        </w:rPr>
      </w:pPr>
      <w:del w:id="633" w:author="David Higgins" w:date="2002-04-17T10:20:00Z">
        <w:r>
          <w:rPr/>
          <w:delText>WLAN Public Access interworking global solution</w:delText>
        </w:r>
      </w:del>
    </w:p>
    <w:p>
      <w:pPr>
        <w:pStyle w:val="Normal"/>
        <w:rPr>
          <w:sz w:val="28"/>
          <w:szCs w:val="28"/>
          <w:del w:id="636" w:author="Thomas Haslestad" w:date="2002-09-10T02:33:00Z"/>
        </w:rPr>
      </w:pPr>
      <w:del w:id="635" w:author="Thomas Haslestad" w:date="2002-09-10T02:33:00Z">
        <w:r>
          <w:rPr>
            <w:sz w:val="28"/>
            <w:szCs w:val="28"/>
          </w:rPr>
        </w:r>
      </w:del>
    </w:p>
    <w:p>
      <w:pPr>
        <w:pStyle w:val="Heading1"/>
        <w:rPr>
          <w:del w:id="638" w:author="Thomas Haslestad" w:date="2002-09-10T02:33:00Z"/>
        </w:rPr>
      </w:pPr>
      <w:del w:id="637" w:author="Thomas Haslestad" w:date="2002-09-10T02:33:00Z">
        <w:r>
          <w:rPr/>
          <w:delText xml:space="preserve">Scope and Purpose of ETSI BRAN and MMAC HSWA standardisation </w:delText>
        </w:r>
      </w:del>
    </w:p>
    <w:p>
      <w:pPr>
        <w:pStyle w:val="Normal"/>
        <w:rPr>
          <w:del w:id="640" w:author="Thomas Haslestad" w:date="2002-09-10T02:33:00Z"/>
        </w:rPr>
      </w:pPr>
      <w:del w:id="639" w:author="Thomas Haslestad" w:date="2002-09-10T02:33:00Z">
        <w:r>
          <w:rPr/>
        </w:r>
      </w:del>
    </w:p>
    <w:p>
      <w:pPr>
        <w:pStyle w:val="Normal"/>
        <w:rPr>
          <w:del w:id="654" w:author="Thomas Haslestad" w:date="2002-09-10T02:33:00Z"/>
        </w:rPr>
      </w:pPr>
      <w:del w:id="641" w:author="Thomas Haslestad" w:date="2002-09-10T02:33:00Z">
        <w:r>
          <w:rPr/>
          <w:delText>The scope of the present draft technical standard (DTS) is to provide the first release of the work towards the provisioning</w:delText>
        </w:r>
      </w:del>
      <w:ins w:id="642" w:author="Roke Manor " w:date="2002-05-03T09:36:00Z">
        <w:del w:id="643" w:author="Thomas Haslestad" w:date="2002-09-10T02:33:00Z">
          <w:r>
            <w:rPr/>
            <w:delText xml:space="preserve"> </w:delText>
          </w:r>
        </w:del>
      </w:ins>
      <w:del w:id="644" w:author="Roke Manor " w:date="2002-05-03T09:36:00Z">
        <w:r>
          <w:rPr/>
          <w:delText> </w:delText>
        </w:r>
      </w:del>
      <w:del w:id="645" w:author="Thomas Haslestad" w:date="2002-09-10T02:33:00Z">
        <w:r>
          <w:rPr/>
          <w:delText>of a HIPERLAN/2 and HiSWANa interworking</w:delText>
        </w:r>
      </w:del>
      <w:ins w:id="646" w:author="Roke Manor " w:date="2002-05-03T09:36:00Z">
        <w:del w:id="647" w:author="Thomas Haslestad" w:date="2002-09-10T02:33:00Z">
          <w:r>
            <w:rPr/>
            <w:delText xml:space="preserve"> </w:delText>
          </w:r>
        </w:del>
      </w:ins>
      <w:del w:id="648" w:author="Roke Manor " w:date="2002-05-03T09:36:00Z">
        <w:r>
          <w:rPr/>
          <w:delText> </w:delText>
        </w:r>
      </w:del>
      <w:del w:id="649" w:author="Thomas Haslestad" w:date="2002-09-10T02:33:00Z">
        <w:r>
          <w:rPr/>
          <w:delText>standard that is generically applicable to different</w:delText>
        </w:r>
      </w:del>
      <w:ins w:id="650" w:author="Roke Manor " w:date="2002-05-03T09:36:00Z">
        <w:del w:id="651" w:author="Thomas Haslestad" w:date="2002-09-10T02:33:00Z">
          <w:r>
            <w:rPr/>
            <w:delText xml:space="preserve"> </w:delText>
          </w:r>
        </w:del>
      </w:ins>
      <w:del w:id="652" w:author="Roke Manor " w:date="2002-05-03T09:36:00Z">
        <w:r>
          <w:rPr/>
          <w:delText> </w:delText>
        </w:r>
      </w:del>
      <w:del w:id="653" w:author="Thomas Haslestad" w:date="2002-09-10T02:33:00Z">
        <w:r>
          <w:rPr/>
          <w:delText>3G networks and other types of public access networks.</w:delText>
        </w:r>
      </w:del>
    </w:p>
    <w:p>
      <w:pPr>
        <w:pStyle w:val="Normal"/>
        <w:widowControl/>
        <w:bidi w:val="0"/>
        <w:ind w:hanging="0"/>
        <w:rPr>
          <w:del w:id="656" w:author="Thomas Haslestad" w:date="2002-09-10T02:33:00Z"/>
        </w:rPr>
      </w:pPr>
      <w:del w:id="655" w:author="Thomas Haslestad" w:date="2002-09-10T02:33:00Z">
        <w:r>
          <w:rPr/>
        </w:r>
      </w:del>
    </w:p>
    <w:p>
      <w:pPr>
        <w:pStyle w:val="Normal"/>
        <w:rPr>
          <w:del w:id="658" w:author="Thomas Haslestad" w:date="2002-09-10T02:33:00Z"/>
        </w:rPr>
      </w:pPr>
      <w:del w:id="657" w:author="Thomas Haslestad" w:date="2002-09-10T02:33:00Z">
        <w:r>
          <w:rPr/>
          <w:delText>This first release (R1) is concerned with the establishment of functionality to provide a secure authentication scheme through the network to be interworked. Also R1 is concerned with the establishment of some basic functionality to allow for the provision of accounting and charging support.  It further establishes an architectural baseline for the interworking concept and currently we do not have a specific deadline for this release.</w:delText>
        </w:r>
      </w:del>
    </w:p>
    <w:p>
      <w:pPr>
        <w:pStyle w:val="Normal"/>
        <w:rPr>
          <w:del w:id="660" w:author="Thomas Haslestad" w:date="2002-09-10T02:33:00Z"/>
        </w:rPr>
      </w:pPr>
      <w:del w:id="659" w:author="Thomas Haslestad" w:date="2002-09-10T02:33:00Z">
        <w:r>
          <w:rPr/>
        </w:r>
      </w:del>
    </w:p>
    <w:p>
      <w:pPr>
        <w:pStyle w:val="Normal"/>
        <w:rPr>
          <w:del w:id="666" w:author="Thomas Haslestad" w:date="2002-09-10T02:33:00Z"/>
        </w:rPr>
      </w:pPr>
      <w:del w:id="661" w:author="Thomas Haslestad" w:date="2002-09-10T02:33:00Z">
        <w:r>
          <w:rPr/>
          <w:delText>The next stage (R2) is to provide the support for functionality such as service integration, mobility and QoS</w:delText>
        </w:r>
      </w:del>
      <w:ins w:id="662" w:author="David Higgins" w:date="2002-04-18T13:19:00Z">
        <w:del w:id="663" w:author="Thomas Haslestad" w:date="2002-09-10T02:33:00Z">
          <w:r>
            <w:rPr/>
            <w:delText xml:space="preserve"> interworking</w:delText>
          </w:r>
        </w:del>
      </w:ins>
      <w:del w:id="664" w:author="David Higgins" w:date="2002-04-18T13:18:00Z">
        <w:r>
          <w:rPr/>
          <w:delText xml:space="preserve"> differentiation</w:delText>
        </w:r>
      </w:del>
      <w:del w:id="665" w:author="Thomas Haslestad" w:date="2002-09-10T02:33:00Z">
        <w:r>
          <w:rPr/>
          <w:delText xml:space="preserve"> support. </w:delText>
        </w:r>
      </w:del>
    </w:p>
    <w:p>
      <w:pPr>
        <w:pStyle w:val="Normal"/>
        <w:widowControl/>
        <w:bidi w:val="0"/>
        <w:rPr>
          <w:sz w:val="20"/>
          <w:szCs w:val="20"/>
          <w:del w:id="668" w:author="Thomas Haslestad" w:date="2002-09-10T02:33:00Z"/>
        </w:rPr>
      </w:pPr>
      <w:del w:id="667" w:author="Thomas Haslestad" w:date="2002-09-10T02:33:00Z">
        <w:r>
          <w:rPr>
            <w:sz w:val="20"/>
            <w:szCs w:val="20"/>
          </w:rPr>
        </w:r>
      </w:del>
    </w:p>
    <w:p>
      <w:pPr>
        <w:pStyle w:val="Normal"/>
        <w:widowControl/>
        <w:bidi w:val="0"/>
        <w:rPr>
          <w:szCs w:val="20"/>
          <w:del w:id="670" w:author="David Higgins" w:date="2002-04-17T10:38:00Z"/>
        </w:rPr>
      </w:pPr>
      <w:del w:id="669" w:author="David Higgins" w:date="2002-04-17T10:38:00Z">
        <w:r>
          <w:rPr>
            <w:szCs w:val="20"/>
          </w:rPr>
          <w:delText>Figure 1 shows the current scope of different standardisation activities. It is felt that the mutual scope of our co-operation falls along the W.2 interface.</w:delText>
        </w:r>
      </w:del>
    </w:p>
    <w:p>
      <w:pPr>
        <w:pStyle w:val="Normal"/>
        <w:rPr>
          <w:szCs w:val="20"/>
          <w:del w:id="672" w:author="David Higgins" w:date="2002-04-17T10:38:00Z"/>
        </w:rPr>
      </w:pPr>
      <w:del w:id="671" w:author="David Higgins" w:date="2002-04-17T10:38:00Z">
        <w:r>
          <w:rPr>
            <w:szCs w:val="20"/>
          </w:rPr>
        </w:r>
      </w:del>
    </w:p>
    <w:p>
      <w:pPr>
        <w:pStyle w:val="Normal"/>
        <w:rPr>
          <w:szCs w:val="20"/>
          <w:del w:id="674" w:author="David Higgins" w:date="2002-04-17T10:38:00Z"/>
        </w:rPr>
      </w:pPr>
      <w:del w:id="673" w:author="David Higgins" w:date="2002-04-17T10:38:00Z">
        <w:r>
          <w:rPr>
            <w:szCs w:val="20"/>
          </w:rPr>
        </w:r>
      </w:del>
    </w:p>
    <w:p>
      <w:pPr>
        <w:pStyle w:val="Normal"/>
        <w:rPr>
          <w:i/>
          <w:i/>
          <w:iCs/>
          <w:sz w:val="20"/>
          <w:szCs w:val="20"/>
          <w:lang w:val="en-US" w:eastAsia="en-US"/>
          <w:del w:id="676" w:author="David Higgins" w:date="2002-04-17T10:38:00Z"/>
        </w:rPr>
      </w:pPr>
      <w:del w:id="675" w:author="David Higgins" w:date="2002-04-17T10:38:00Z">
        <w:r>
          <w:rPr>
            <w:i/>
            <w:iCs/>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114300</wp:posOffset>
                </wp:positionH>
                <wp:positionV relativeFrom="paragraph">
                  <wp:posOffset>-114300</wp:posOffset>
                </wp:positionV>
                <wp:extent cx="1028700" cy="342900"/>
                <wp:effectExtent l="0" t="0" r="0" b="0"/>
                <wp:wrapNone/>
                <wp:docPr id="5"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tack Level</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center"/>
                        <w:rPr/>
                      </w:pPr>
                      <w:r>
                        <w:rPr/>
                        <w:t>Stack Level</w:t>
                      </w:r>
                    </w:p>
                  </w:txbxContent>
                </v:textbox>
                <w10:wrap type="none"/>
              </v:rect>
            </w:pict>
          </mc:Fallback>
        </mc:AlternateContent>
      </w:r>
    </w:p>
    <w:p>
      <w:pPr>
        <w:pStyle w:val="Normal"/>
        <w:rPr>
          <w:i/>
          <w:i/>
          <w:iCs/>
          <w:sz w:val="20"/>
          <w:szCs w:val="20"/>
          <w:lang w:val="en-US" w:eastAsia="en-US"/>
          <w:del w:id="678" w:author="David Higgins" w:date="2002-04-17T10:38:00Z"/>
        </w:rPr>
      </w:pPr>
      <w:del w:id="677"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53340</wp:posOffset>
                  </wp:positionV>
                  <wp:extent cx="5486400" cy="2354580"/>
                  <wp:effectExtent l="5080" t="5080" r="5080" b="5080"/>
                  <wp:wrapNone/>
                  <wp:docPr id="6" name=""/>
                  <a:graphic xmlns:a="http://schemas.openxmlformats.org/drawingml/2006/main">
                    <a:graphicData uri="http://schemas.microsoft.com/office/word/2010/wordprocessingShape">
                      <wps:wsp>
                        <wps:cNvSpPr/>
                        <wps:spPr>
                          <a:xfrm>
                            <a:off x="0" y="0"/>
                            <a:ext cx="5486400" cy="235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2pt;width:431.95pt;height:18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53340</wp:posOffset>
                  </wp:positionV>
                  <wp:extent cx="0" cy="2286000"/>
                  <wp:effectExtent l="38100" t="0" r="38100" b="0"/>
                  <wp:wrapNone/>
                  <wp:docPr id="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4.2pt" to="45pt,184.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del>
    </w:p>
    <w:p>
      <w:pPr>
        <w:pStyle w:val="Normal"/>
        <w:rPr>
          <w:i/>
          <w:i/>
          <w:iCs/>
          <w:sz w:val="20"/>
          <w:szCs w:val="20"/>
          <w:lang w:val="en-US" w:eastAsia="en-US"/>
          <w:del w:id="680" w:author="David Higgins" w:date="2002-04-17T10:38:00Z"/>
        </w:rPr>
      </w:pPr>
      <w:del w:id="679" w:author="David Higgins" w:date="2002-04-17T10:38:00Z">
        <w:r>
          <w:rPr>
            <w:i/>
            <w:iCs/>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914400</wp:posOffset>
                </wp:positionH>
                <wp:positionV relativeFrom="paragraph">
                  <wp:posOffset>106680</wp:posOffset>
                </wp:positionV>
                <wp:extent cx="1035050" cy="232410"/>
                <wp:effectExtent l="0" t="0" r="0" b="0"/>
                <wp:wrapNone/>
                <wp:docPr id="8" name="Frame3"/>
                <a:graphic xmlns:a="http://schemas.openxmlformats.org/drawingml/2006/main">
                  <a:graphicData uri="http://schemas.microsoft.com/office/word/2010/wordprocessingShape">
                    <wps:wsp>
                      <wps:cNvSpPr txBox="1"/>
                      <wps:spPr>
                        <a:xfrm>
                          <a:off x="0" y="0"/>
                          <a:ext cx="1035050" cy="232410"/>
                        </a:xfrm>
                        <a:prstGeom prst="rect"/>
                        <a:solidFill>
                          <a:srgbClr val="FFFFFF"/>
                        </a:solidFill>
                      </wps:spPr>
                      <wps:txbx>
                        <w:txbxContent>
                          <w:p>
                            <w:pPr>
                              <w:pStyle w:val="Normal"/>
                              <w:rPr/>
                            </w:pPr>
                            <w:r>
                              <w:rPr/>
                              <w:t>W.2</w:t>
                            </w:r>
                          </w:p>
                        </w:txbxContent>
                      </wps:txbx>
                      <wps:bodyPr anchor="t" lIns="92075" tIns="46355" rIns="92075" bIns="46355">
                        <a:noAutofit/>
                      </wps:bodyPr>
                    </wps:wsp>
                  </a:graphicData>
                </a:graphic>
              </wp:anchor>
            </w:drawing>
          </mc:Choice>
          <mc:Fallback>
            <w:pict>
              <v:rect fillcolor="#FFFFFF" style="position:absolute;rotation:-0;width:81.5pt;height:18.3pt;mso-wrap-distance-left:9.05pt;mso-wrap-distance-right:9.05pt;mso-wrap-distance-top:0pt;mso-wrap-distance-bottom:0pt;margin-top:8.4pt;mso-position-vertical-relative:text;margin-left:72pt;mso-position-horizontal-relative:text">
                <v:textbox inset="0.100694444444444in,0.0506944444444444in,0.100694444444444in,0.0506944444444444in">
                  <w:txbxContent>
                    <w:p>
                      <w:pPr>
                        <w:pStyle w:val="Normal"/>
                        <w:rPr/>
                      </w:pPr>
                      <w:r>
                        <w:rPr/>
                        <w:t>W.2</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514600</wp:posOffset>
                </wp:positionH>
                <wp:positionV relativeFrom="paragraph">
                  <wp:posOffset>106680</wp:posOffset>
                </wp:positionV>
                <wp:extent cx="621030" cy="228600"/>
                <wp:effectExtent l="0" t="0" r="0" b="0"/>
                <wp:wrapNone/>
                <wp:docPr id="9" name="Frame4"/>
                <a:graphic xmlns:a="http://schemas.openxmlformats.org/drawingml/2006/main">
                  <a:graphicData uri="http://schemas.microsoft.com/office/word/2010/wordprocessingShape">
                    <wps:wsp>
                      <wps:cNvSpPr txBox="1"/>
                      <wps:spPr>
                        <a:xfrm>
                          <a:off x="0" y="0"/>
                          <a:ext cx="621030" cy="228600"/>
                        </a:xfrm>
                        <a:prstGeom prst="rect"/>
                        <a:solidFill>
                          <a:srgbClr val="FFFFFF"/>
                        </a:solidFill>
                      </wps:spPr>
                      <wps:txbx>
                        <w:txbxContent>
                          <w:p>
                            <w:pPr>
                              <w:pStyle w:val="Normal"/>
                              <w:jc w:val="center"/>
                              <w:rPr/>
                            </w:pPr>
                            <w:r>
                              <w:rPr/>
                              <w:t>G</w:t>
                            </w:r>
                            <w:ins w:id="681" w:author="Roke Manor " w:date="2002-05-03T09:37:00Z">
                              <w:r>
                                <w:rPr/>
                                <w:t>S</w:t>
                              </w:r>
                            </w:ins>
                            <w:del w:id="682" w:author="Roke Manor " w:date="2002-05-03T09:37:00Z">
                              <w:r>
                                <w:rPr/>
                                <w:delText>A</w:delText>
                              </w:r>
                            </w:del>
                            <w:r>
                              <w:rPr/>
                              <w:t>T</w:t>
                            </w:r>
                          </w:p>
                        </w:txbxContent>
                      </wps:txbx>
                      <wps:bodyPr anchor="t" lIns="92075" tIns="46355" rIns="92075" bIns="46355">
                        <a:noAutofit/>
                      </wps:bodyPr>
                    </wps:wsp>
                  </a:graphicData>
                </a:graphic>
              </wp:anchor>
            </w:drawing>
          </mc:Choice>
          <mc:Fallback>
            <w:pict>
              <v:rect fillcolor="#FFFFFF" style="position:absolute;rotation:-0;width:48.9pt;height:18pt;mso-wrap-distance-left:9.05pt;mso-wrap-distance-right:9.05pt;mso-wrap-distance-top:0pt;mso-wrap-distance-bottom:0pt;margin-top:8.4pt;mso-position-vertical-relative:text;margin-left:198pt;mso-position-horizontal-relative:text">
                <v:textbox inset="0.100694444444444in,0.0506944444444444in,0.100694444444444in,0.0506944444444444in">
                  <w:txbxContent>
                    <w:p>
                      <w:pPr>
                        <w:pStyle w:val="Normal"/>
                        <w:jc w:val="center"/>
                        <w:rPr/>
                      </w:pPr>
                      <w:r>
                        <w:rPr/>
                        <w:t>G</w:t>
                      </w:r>
                      <w:ins w:id="683" w:author="Roke Manor " w:date="2002-05-03T09:37:00Z">
                        <w:r>
                          <w:rPr/>
                          <w:t>S</w:t>
                        </w:r>
                      </w:ins>
                      <w:del w:id="684" w:author="Roke Manor " w:date="2002-05-03T09:37:00Z">
                        <w:r>
                          <w:rPr/>
                          <w:delText>A</w:delText>
                        </w:r>
                      </w:del>
                      <w:r>
                        <w:rPr/>
                        <w:t>T</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7150</wp:posOffset>
                </wp:positionH>
                <wp:positionV relativeFrom="paragraph">
                  <wp:posOffset>31750</wp:posOffset>
                </wp:positionV>
                <wp:extent cx="931545" cy="400050"/>
                <wp:effectExtent l="0" t="0" r="0" b="0"/>
                <wp:wrapNone/>
                <wp:docPr id="10" name="Frame5"/>
                <a:graphic xmlns:a="http://schemas.openxmlformats.org/drawingml/2006/main">
                  <a:graphicData uri="http://schemas.microsoft.com/office/word/2010/wordprocessingShape">
                    <wps:wsp>
                      <wps:cNvSpPr txBox="1"/>
                      <wps:spPr>
                        <a:xfrm>
                          <a:off x="0" y="0"/>
                          <a:ext cx="931545" cy="400050"/>
                        </a:xfrm>
                        <a:prstGeom prst="rect"/>
                        <a:solidFill>
                          <a:srgbClr val="FFFFFF"/>
                        </a:solidFill>
                      </wps:spPr>
                      <wps:txbx>
                        <w:txbxContent>
                          <w:p>
                            <w:pPr>
                              <w:pStyle w:val="Normal"/>
                              <w:jc w:val="center"/>
                              <w:rPr/>
                            </w:pPr>
                            <w:r>
                              <w:rPr/>
                              <w:t>System</w:t>
                            </w:r>
                          </w:p>
                          <w:p>
                            <w:pPr>
                              <w:pStyle w:val="Normal"/>
                              <w:jc w:val="center"/>
                              <w:rPr/>
                            </w:pPr>
                            <w:r>
                              <w:rPr/>
                              <w:t>AAA</w:t>
                            </w:r>
                          </w:p>
                        </w:txbxContent>
                      </wps:txbx>
                      <wps:bodyPr anchor="t" lIns="92075" tIns="46355" rIns="92075" bIns="46355">
                        <a:noAutofit/>
                      </wps:bodyPr>
                    </wps:wsp>
                  </a:graphicData>
                </a:graphic>
              </wp:anchor>
            </w:drawing>
          </mc:Choice>
          <mc:Fallback>
            <w:pict>
              <v:rect fillcolor="#FFFFFF" style="position:absolute;rotation:-0;width:73.35pt;height:31.5pt;mso-wrap-distance-left:9.05pt;mso-wrap-distance-right:9.05pt;mso-wrap-distance-top:0pt;mso-wrap-distance-bottom:0pt;margin-top:2.5pt;mso-position-vertical-relative:text;margin-left:404.5pt;mso-position-horizontal-relative:text">
                <v:textbox inset="0.100694444444444in,0.0506944444444444in,0.100694444444444in,0.0506944444444444in">
                  <w:txbxContent>
                    <w:p>
                      <w:pPr>
                        <w:pStyle w:val="Normal"/>
                        <w:jc w:val="center"/>
                        <w:rPr/>
                      </w:pPr>
                      <w:r>
                        <w:rPr/>
                        <w:t>System</w:t>
                      </w:r>
                    </w:p>
                    <w:p>
                      <w:pPr>
                        <w:pStyle w:val="Normal"/>
                        <w:jc w:val="center"/>
                        <w:rPr/>
                      </w:pPr>
                      <w:r>
                        <w:rPr/>
                        <w:t>AAA</w:t>
                      </w:r>
                    </w:p>
                  </w:txbxContent>
                </v:textbox>
                <w10:wrap type="none"/>
              </v:rect>
            </w:pict>
          </mc:Fallback>
        </mc:AlternateContent>
      </w:r>
    </w:p>
    <w:p>
      <w:pPr>
        <w:pStyle w:val="Normal"/>
        <w:rPr>
          <w:i/>
          <w:i/>
          <w:iCs/>
          <w:sz w:val="20"/>
          <w:szCs w:val="20"/>
          <w:lang w:val="en-US" w:eastAsia="en-US"/>
          <w:del w:id="686" w:author="David Higgins" w:date="2002-04-17T10:38:00Z"/>
        </w:rPr>
      </w:pPr>
      <w:del w:id="685" w:author="David Higgins" w:date="2002-04-17T10:38:00Z">
        <w:r>
          <w:rPr>
            <w:i/>
            <w:iCs/>
            <w:sz w:val="20"/>
            <w:szCs w:val="20"/>
            <w:lang w:val="en-US" w:eastAsia="en-US"/>
          </w:rPr>
        </w:r>
      </w:del>
    </w:p>
    <w:p>
      <w:pPr>
        <w:pStyle w:val="Normal"/>
        <w:rPr>
          <w:i/>
          <w:i/>
          <w:iCs/>
          <w:sz w:val="20"/>
          <w:szCs w:val="20"/>
          <w:lang w:val="en-US" w:eastAsia="en-US"/>
          <w:del w:id="688" w:author="David Higgins" w:date="2002-04-17T10:38:00Z"/>
        </w:rPr>
      </w:pPr>
      <w:del w:id="687"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242060</wp:posOffset>
                  </wp:positionH>
                  <wp:positionV relativeFrom="paragraph">
                    <wp:posOffset>76200</wp:posOffset>
                  </wp:positionV>
                  <wp:extent cx="209550" cy="466725"/>
                  <wp:effectExtent l="3810" t="2540" r="4445" b="0"/>
                  <wp:wrapNone/>
                  <wp:docPr id="11" name=""/>
                  <a:graphic xmlns:a="http://schemas.openxmlformats.org/drawingml/2006/main">
                    <a:graphicData uri="http://schemas.microsoft.com/office/word/2010/wordprocessingShape">
                      <wps:wsp>
                        <wps:cNvSpPr/>
                        <wps:spPr>
                          <a:xfrm flipH="1">
                            <a:off x="0" y="0"/>
                            <a:ext cx="20952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pt,6pt" to="114.25pt,4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70710</wp:posOffset>
                  </wp:positionH>
                  <wp:positionV relativeFrom="paragraph">
                    <wp:posOffset>66675</wp:posOffset>
                  </wp:positionV>
                  <wp:extent cx="895350" cy="1076325"/>
                  <wp:effectExtent l="0" t="3175" r="3810" b="0"/>
                  <wp:wrapNone/>
                  <wp:docPr id="12" name=""/>
                  <a:graphic xmlns:a="http://schemas.openxmlformats.org/drawingml/2006/main">
                    <a:graphicData uri="http://schemas.microsoft.com/office/word/2010/wordprocessingShape">
                      <wps:wsp>
                        <wps:cNvSpPr/>
                        <wps:spPr>
                          <a:xfrm flipH="1">
                            <a:off x="0" y="0"/>
                            <a:ext cx="89532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3pt,5.25pt" to="217.75pt,89.95pt" stroked="t" o:allowincell="f" style="position:absolute;flip:x">
                  <v:stroke color="black" weight="9360" endarrow="block" endarrowwidth="medium" endarrowlength="medium" joinstyle="miter" endcap="flat"/>
                  <v:fill o:detectmouseclick="t" on="false"/>
                  <w10:wrap type="none"/>
                </v:line>
              </w:pict>
            </mc:Fallback>
          </mc:AlternateContent>
        </w:r>
      </w:del>
    </w:p>
    <w:p>
      <w:pPr>
        <w:pStyle w:val="Normal"/>
        <w:rPr>
          <w:i/>
          <w:i/>
          <w:iCs/>
          <w:sz w:val="20"/>
          <w:szCs w:val="20"/>
          <w:lang w:val="en-US" w:eastAsia="en-US"/>
          <w:del w:id="690" w:author="David Higgins" w:date="2002-04-17T10:38:00Z"/>
        </w:rPr>
      </w:pPr>
      <w:del w:id="689" w:author="David Higgins" w:date="2002-04-17T10:38:00Z">
        <w:r>
          <w:rPr>
            <w:i/>
            <w:iCs/>
            <w:sz w:val="20"/>
            <w:szCs w:val="20"/>
            <w:lang w:val="en-US" w:eastAsia="en-US"/>
          </w:rPr>
        </w:r>
      </w:del>
    </w:p>
    <w:p>
      <w:pPr>
        <w:pStyle w:val="Normal"/>
        <w:rPr>
          <w:i/>
          <w:i/>
          <w:iCs/>
          <w:sz w:val="20"/>
          <w:szCs w:val="20"/>
          <w:lang w:val="en-US" w:eastAsia="en-US"/>
          <w:del w:id="692" w:author="David Higgins" w:date="2002-04-17T10:38:00Z"/>
        </w:rPr>
      </w:pPr>
      <w:del w:id="691" w:author="David Higgins" w:date="2002-04-17T10:38:00Z">
        <w:r>
          <w:rPr>
            <w:i/>
            <w:iCs/>
            <w:sz w:val="20"/>
            <w:szCs w:val="20"/>
            <w:lang w:val="en-US" w:eastAsia="en-US"/>
          </w:rPr>
        </w:r>
      </w:del>
    </w:p>
    <w:p>
      <w:pPr>
        <w:pStyle w:val="Normal"/>
        <w:rPr>
          <w:i/>
          <w:i/>
          <w:iCs/>
          <w:sz w:val="20"/>
          <w:szCs w:val="20"/>
          <w:lang w:val="en-US" w:eastAsia="en-US"/>
          <w:del w:id="694" w:author="David Higgins" w:date="2002-04-17T10:38:00Z"/>
        </w:rPr>
      </w:pPr>
      <w:del w:id="693"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01600</wp:posOffset>
                  </wp:positionV>
                  <wp:extent cx="3002280" cy="1400810"/>
                  <wp:effectExtent l="5080" t="5080" r="5080" b="5080"/>
                  <wp:wrapNone/>
                  <wp:docPr id="13" name=""/>
                  <a:graphic xmlns:a="http://schemas.openxmlformats.org/drawingml/2006/main">
                    <a:graphicData uri="http://schemas.microsoft.com/office/word/2010/wordprocessingShape">
                      <wps:wsp>
                        <wps:cNvSpPr/>
                        <wps:spPr>
                          <a:xfrm>
                            <a:off x="0" y="0"/>
                            <a:ext cx="3002400" cy="140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pt;width:236.35pt;height:110.25pt;mso-wrap-style:none;v-text-anchor:middle">
                  <v:fill o:detectmouseclick="t" type="solid" color2="black"/>
                  <v:stroke color="black" weight="9360" joinstyle="miter" endcap="flat"/>
                  <w10:wrap type="none"/>
                </v:rect>
              </w:pict>
            </mc:Fallback>
          </mc:AlternateContent>
        </w:r>
      </w:del>
    </w:p>
    <w:p>
      <w:pPr>
        <w:pStyle w:val="Normal"/>
        <w:rPr>
          <w:i/>
          <w:i/>
          <w:iCs/>
          <w:sz w:val="20"/>
          <w:szCs w:val="20"/>
          <w:lang w:val="en-US" w:eastAsia="en-US"/>
          <w:del w:id="696" w:author="David Higgins" w:date="2002-04-17T10:38:00Z"/>
        </w:rPr>
      </w:pPr>
      <w:del w:id="695"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692785</wp:posOffset>
                  </wp:positionH>
                  <wp:positionV relativeFrom="paragraph">
                    <wp:posOffset>12700</wp:posOffset>
                  </wp:positionV>
                  <wp:extent cx="2924175" cy="488950"/>
                  <wp:effectExtent l="5715" t="5080" r="4445" b="5080"/>
                  <wp:wrapNone/>
                  <wp:docPr id="14" name=""/>
                  <a:graphic xmlns:a="http://schemas.openxmlformats.org/drawingml/2006/main">
                    <a:graphicData uri="http://schemas.microsoft.com/office/word/2010/wordprocessingShape">
                      <wps:wsp>
                        <wps:cNvSpPr/>
                        <wps:spPr>
                          <a:xfrm>
                            <a:off x="0" y="0"/>
                            <a:ext cx="2924280" cy="4888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4.55pt;margin-top:1pt;width:230.2pt;height:38.45pt;mso-wrap-style:none;v-text-anchor:middle">
                  <v:fill o:detectmouseclick="t" type="solid" color2="#3f3f3f"/>
                  <v:stroke color="silver" weight="9360" joinstyle="miter" endcap="flat"/>
                  <w10:wrap type="none"/>
                </v:rect>
              </w:pict>
            </mc:Fallback>
          </mc:AlternateContent>
        </w:r>
      </w:del>
    </w:p>
    <w:p>
      <w:pPr>
        <w:pStyle w:val="Normal"/>
        <w:rPr>
          <w:i/>
          <w:i/>
          <w:iCs/>
          <w:sz w:val="20"/>
          <w:szCs w:val="20"/>
          <w:lang w:val="en-US" w:eastAsia="en-US"/>
          <w:del w:id="698" w:author="David Higgins" w:date="2002-04-17T10:38:00Z"/>
        </w:rPr>
      </w:pPr>
      <w:del w:id="697" w:author="David Higgins" w:date="2002-04-17T10:38:00Z">
        <w:r>
          <w:rPr>
            <w:i/>
            <w:iCs/>
            <w:sz w:val="20"/>
            <w:szCs w:val="20"/>
            <w:lang w:val="en-US" w:eastAsia="en-US"/>
          </w:rPr>
        </w:r>
      </w:del>
    </w:p>
    <w:p>
      <w:pPr>
        <w:pStyle w:val="Normal"/>
        <w:rPr>
          <w:i/>
          <w:i/>
          <w:iCs/>
          <w:sz w:val="20"/>
          <w:szCs w:val="20"/>
          <w:lang w:val="en-US" w:eastAsia="en-US"/>
          <w:del w:id="700" w:author="David Higgins" w:date="2002-04-17T10:38:00Z"/>
        </w:rPr>
      </w:pPr>
      <w:del w:id="699" w:author="David Higgins" w:date="2002-04-17T10:38:00Z">
        <w:r>
          <w:rPr>
            <w:i/>
            <w:iCs/>
            <w:sz w:val="20"/>
            <w:szCs w:val="20"/>
            <w:lang w:val="en-US" w:eastAsia="en-US"/>
          </w:rPr>
        </w:r>
      </w:del>
    </w:p>
    <w:p>
      <w:pPr>
        <w:pStyle w:val="Normal"/>
        <w:rPr>
          <w:i/>
          <w:i/>
          <w:iCs/>
          <w:sz w:val="20"/>
          <w:szCs w:val="20"/>
          <w:lang w:val="en-US" w:eastAsia="en-US"/>
          <w:del w:id="702" w:author="David Higgins" w:date="2002-04-17T10:38:00Z"/>
        </w:rPr>
      </w:pPr>
      <w:del w:id="701"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17475</wp:posOffset>
                  </wp:positionV>
                  <wp:extent cx="1656080" cy="0"/>
                  <wp:effectExtent l="0" t="5080" r="0" b="5080"/>
                  <wp:wrapNone/>
                  <wp:docPr id="15" name=""/>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9.25pt" to="184.35pt,9.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41880</wp:posOffset>
                  </wp:positionH>
                  <wp:positionV relativeFrom="paragraph">
                    <wp:posOffset>117475</wp:posOffset>
                  </wp:positionV>
                  <wp:extent cx="0" cy="800735"/>
                  <wp:effectExtent l="5080" t="0" r="5080" b="0"/>
                  <wp:wrapNone/>
                  <wp:docPr id="16" name=""/>
                  <a:graphic xmlns:a="http://schemas.openxmlformats.org/drawingml/2006/main">
                    <a:graphicData uri="http://schemas.microsoft.com/office/word/2010/wordprocessingShape">
                      <wps:wsp>
                        <wps:cNvSpPr/>
                        <wps:spPr>
                          <a:xfrm>
                            <a:off x="0" y="0"/>
                            <a:ext cx="0" cy="800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4.4pt,9.25pt" to="184.4pt,72.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78710</wp:posOffset>
                  </wp:positionH>
                  <wp:positionV relativeFrom="paragraph">
                    <wp:posOffset>31750</wp:posOffset>
                  </wp:positionV>
                  <wp:extent cx="1238250" cy="869950"/>
                  <wp:effectExtent l="5080" t="5080" r="5080" b="5080"/>
                  <wp:wrapNone/>
                  <wp:docPr id="17" name=""/>
                  <a:graphic xmlns:a="http://schemas.openxmlformats.org/drawingml/2006/main">
                    <a:graphicData uri="http://schemas.microsoft.com/office/word/2010/wordprocessingShape">
                      <wps:wsp>
                        <wps:cNvSpPr/>
                        <wps:spPr>
                          <a:xfrm>
                            <a:off x="0" y="0"/>
                            <a:ext cx="1238400" cy="87012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7.3pt;margin-top:2.5pt;width:97.45pt;height:68.45pt;mso-wrap-style:none;v-text-anchor:middle">
                  <v:fill o:detectmouseclick="t" type="solid" color2="#3f3f3f"/>
                  <v:stroke color="silver" weight="9360" joinstyle="miter" endcap="flat"/>
                  <w10:wrap type="none"/>
                </v:rect>
              </w:pict>
            </mc:Fallback>
          </mc:AlternateContent>
        </w:r>
      </w:del>
    </w:p>
    <w:p>
      <w:pPr>
        <w:pStyle w:val="Normal"/>
        <w:rPr>
          <w:i/>
          <w:i/>
          <w:iCs/>
          <w:sz w:val="20"/>
          <w:szCs w:val="20"/>
          <w:lang w:val="en-US" w:eastAsia="en-US"/>
          <w:del w:id="704" w:author="David Higgins" w:date="2002-04-17T10:38:00Z"/>
        </w:rPr>
      </w:pPr>
      <w:del w:id="703"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71755</wp:posOffset>
                  </wp:positionV>
                  <wp:extent cx="1552575" cy="700405"/>
                  <wp:effectExtent l="5715" t="5715" r="4445" b="4445"/>
                  <wp:wrapNone/>
                  <wp:docPr id="18" name=""/>
                  <a:graphic xmlns:a="http://schemas.openxmlformats.org/drawingml/2006/main">
                    <a:graphicData uri="http://schemas.microsoft.com/office/word/2010/wordprocessingShape">
                      <wps:wsp>
                        <wps:cNvSpPr/>
                        <wps:spPr>
                          <a:xfrm>
                            <a:off x="0" y="0"/>
                            <a:ext cx="1552680" cy="70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65pt;width:122.2pt;height:55.1pt;mso-wrap-style:none;v-text-anchor:middle">
                  <v:fill o:detectmouseclick="t" type="solid" color2="black"/>
                  <v:stroke color="black" weight="9360" joinstyle="miter" endcap="flat"/>
                  <w10:wrap type="none"/>
                </v:rect>
              </w:pict>
            </mc:Fallback>
          </mc:AlternateContent>
        </w:r>
      </w:del>
      <w:r>
        <mc:AlternateContent>
          <mc:Choice Requires="wps">
            <w:drawing>
              <wp:anchor behindDoc="0" distT="0" distB="0" distL="114935" distR="114935" simplePos="0" locked="0" layoutInCell="1" allowOverlap="1" relativeHeight="0">
                <wp:simplePos x="0" y="0"/>
                <wp:positionH relativeFrom="column">
                  <wp:posOffset>2476500</wp:posOffset>
                </wp:positionH>
                <wp:positionV relativeFrom="paragraph">
                  <wp:posOffset>17780</wp:posOffset>
                </wp:positionV>
                <wp:extent cx="1028700" cy="685800"/>
                <wp:effectExtent l="0" t="0" r="0" b="0"/>
                <wp:wrapNone/>
                <wp:docPr id="19" name="Frame6"/>
                <a:graphic xmlns:a="http://schemas.openxmlformats.org/drawingml/2006/main">
                  <a:graphicData uri="http://schemas.microsoft.com/office/word/2010/wordprocessingShape">
                    <wps:wsp>
                      <wps:cNvSpPr txBox="1"/>
                      <wps:spPr>
                        <a:xfrm>
                          <a:off x="0" y="0"/>
                          <a:ext cx="1028700" cy="685800"/>
                        </a:xfrm>
                        <a:prstGeom prst="rect"/>
                        <a:solidFill>
                          <a:srgbClr val="C0C0C0"/>
                        </a:solidFill>
                      </wps:spPr>
                      <wps:txbx>
                        <w:txbxContent>
                          <w:p>
                            <w:pPr>
                              <w:pStyle w:val="Normal"/>
                              <w:jc w:val="center"/>
                              <w:rPr/>
                            </w:pPr>
                            <w:r>
                              <w:rPr/>
                              <w:t>Common Standards for WLANs</w:t>
                            </w:r>
                          </w:p>
                        </w:txbxContent>
                      </wps:txbx>
                      <wps:bodyPr anchor="t" lIns="92075" tIns="46355" rIns="92075" bIns="46355">
                        <a:noAutofit/>
                      </wps:bodyPr>
                    </wps:wsp>
                  </a:graphicData>
                </a:graphic>
              </wp:anchor>
            </w:drawing>
          </mc:Choice>
          <mc:Fallback>
            <w:pict>
              <v:rect fillcolor="#C0C0C0" style="position:absolute;rotation:-0;width:81pt;height:54pt;mso-wrap-distance-left:9.05pt;mso-wrap-distance-right:9.05pt;mso-wrap-distance-top:0pt;mso-wrap-distance-bottom:0pt;margin-top:1.4pt;mso-position-vertical-relative:text;margin-left:195pt;mso-position-horizontal-relative:text">
                <v:textbox inset="0.100694444444444in,0.0506944444444444in,0.100694444444444in,0.0506944444444444in">
                  <w:txbxContent>
                    <w:p>
                      <w:pPr>
                        <w:pStyle w:val="Normal"/>
                        <w:jc w:val="center"/>
                        <w:rPr/>
                      </w:pPr>
                      <w:r>
                        <w:rPr/>
                        <w:t>Common Standards for WLANs</w:t>
                      </w:r>
                    </w:p>
                  </w:txbxContent>
                </v:textbox>
                <w10:wrap type="none"/>
              </v:rect>
            </w:pict>
          </mc:Fallback>
        </mc:AlternateContent>
      </w:r>
    </w:p>
    <w:p>
      <w:pPr>
        <w:pStyle w:val="Normal"/>
        <w:rPr>
          <w:i/>
          <w:i/>
          <w:iCs/>
          <w:sz w:val="20"/>
          <w:szCs w:val="20"/>
          <w:lang w:val="en-US" w:eastAsia="en-US"/>
          <w:del w:id="706" w:author="David Higgins" w:date="2002-04-17T10:38:00Z"/>
        </w:rPr>
      </w:pPr>
      <w:del w:id="705" w:author="David Higgins" w:date="2002-04-17T10:38:00Z">
        <w:r>
          <w:rPr>
            <w:i/>
            <w:iCs/>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1257300</wp:posOffset>
                </wp:positionH>
                <wp:positionV relativeFrom="paragraph">
                  <wp:posOffset>100330</wp:posOffset>
                </wp:positionV>
                <wp:extent cx="931545" cy="400050"/>
                <wp:effectExtent l="0" t="0" r="0" b="0"/>
                <wp:wrapNone/>
                <wp:docPr id="20" name="Frame7"/>
                <a:graphic xmlns:a="http://schemas.openxmlformats.org/drawingml/2006/main">
                  <a:graphicData uri="http://schemas.microsoft.com/office/word/2010/wordprocessingShape">
                    <wps:wsp>
                      <wps:cNvSpPr txBox="1"/>
                      <wps:spPr>
                        <a:xfrm>
                          <a:off x="0" y="0"/>
                          <a:ext cx="931545" cy="400050"/>
                        </a:xfrm>
                        <a:prstGeom prst="rect"/>
                        <a:solidFill>
                          <a:srgbClr val="FFFFFF"/>
                        </a:solidFill>
                      </wps:spPr>
                      <wps:txbx>
                        <w:txbxContent>
                          <w:p>
                            <w:pPr>
                              <w:pStyle w:val="Normal"/>
                              <w:rPr/>
                            </w:pPr>
                            <w:r>
                              <w:rPr/>
                              <w:t>Radio L1/L2</w:t>
                            </w:r>
                          </w:p>
                        </w:txbxContent>
                      </wps:txbx>
                      <wps:bodyPr anchor="t" lIns="92075" tIns="46355" rIns="92075" bIns="46355">
                        <a:noAutofit/>
                      </wps:bodyPr>
                    </wps:wsp>
                  </a:graphicData>
                </a:graphic>
              </wp:anchor>
            </w:drawing>
          </mc:Choice>
          <mc:Fallback>
            <w:pict>
              <v:rect fillcolor="#FFFFFF" style="position:absolute;rotation:-0;width:73.35pt;height:31.5pt;mso-wrap-distance-left:9.05pt;mso-wrap-distance-right:9.05pt;mso-wrap-distance-top:0pt;mso-wrap-distance-bottom:0pt;margin-top:7.9pt;mso-position-vertical-relative:text;margin-left:99pt;mso-position-horizontal-relative:text">
                <v:textbox inset="0.100694444444444in,0.0506944444444444in,0.100694444444444in,0.0506944444444444in">
                  <w:txbxContent>
                    <w:p>
                      <w:pPr>
                        <w:pStyle w:val="Normal"/>
                        <w:rPr/>
                      </w:pPr>
                      <w:r>
                        <w:rPr/>
                        <w:t>Radio L1/L2</w:t>
                      </w:r>
                    </w:p>
                  </w:txbxContent>
                </v:textbox>
                <w10:wrap type="none"/>
              </v:rect>
            </w:pict>
          </mc:Fallback>
        </mc:AlternateContent>
      </w:r>
    </w:p>
    <w:p>
      <w:pPr>
        <w:pStyle w:val="Normal"/>
        <w:rPr>
          <w:i/>
          <w:i/>
          <w:iCs/>
          <w:sz w:val="20"/>
          <w:szCs w:val="20"/>
          <w:lang w:val="en-US" w:eastAsia="en-US"/>
          <w:del w:id="708" w:author="David Higgins" w:date="2002-04-17T10:38:00Z"/>
        </w:rPr>
      </w:pPr>
      <w:del w:id="707" w:author="David Higgins" w:date="2002-04-17T10:38:00Z">
        <w:r>
          <w:rPr>
            <w:i/>
            <w:iCs/>
            <w:sz w:val="20"/>
            <w:szCs w:val="20"/>
            <w:lang w:val="en-US" w:eastAsia="en-US"/>
          </w:rPr>
        </w:r>
      </w:del>
    </w:p>
    <w:p>
      <w:pPr>
        <w:pStyle w:val="Normal"/>
        <w:rPr>
          <w:i/>
          <w:i/>
          <w:iCs/>
          <w:sz w:val="20"/>
          <w:szCs w:val="20"/>
          <w:lang w:val="en-US" w:eastAsia="en-US"/>
          <w:del w:id="710" w:author="David Higgins" w:date="2002-04-17T10:38:00Z"/>
        </w:rPr>
      </w:pPr>
      <w:del w:id="709" w:author="David Higgins" w:date="2002-04-17T10:38:00Z">
        <w:r>
          <w:rPr>
            <w:i/>
            <w:iCs/>
            <w:sz w:val="20"/>
            <w:szCs w:val="20"/>
            <w:lang w:val="en-US" w:eastAsia="en-US"/>
          </w:rPr>
        </w:r>
      </w:del>
    </w:p>
    <w:p>
      <w:pPr>
        <w:pStyle w:val="Normal"/>
        <w:rPr>
          <w:i/>
          <w:i/>
          <w:iCs/>
          <w:sz w:val="20"/>
          <w:szCs w:val="20"/>
          <w:lang w:val="en-US" w:eastAsia="en-US"/>
          <w:del w:id="712" w:author="David Higgins" w:date="2002-04-17T10:38:00Z"/>
        </w:rPr>
      </w:pPr>
      <w:del w:id="711" w:author="David Higgins" w:date="2002-04-17T10:38:00Z">
        <w:r>
          <w:rPr>
            <w:i/>
            <w:iCs/>
            <w:sz w:val="20"/>
            <w:szCs w:val="20"/>
            <w:lang w:val="en-US" w:eastAsia="en-US"/>
          </w:rPr>
        </w:r>
      </w:del>
    </w:p>
    <w:p>
      <w:pPr>
        <w:pStyle w:val="Normal"/>
        <w:rPr>
          <w:i/>
          <w:i/>
          <w:iCs/>
          <w:sz w:val="20"/>
          <w:szCs w:val="20"/>
          <w:lang w:val="en-US" w:eastAsia="en-US"/>
          <w:del w:id="714" w:author="David Higgins" w:date="2002-04-17T10:38:00Z"/>
        </w:rPr>
      </w:pPr>
      <w:del w:id="713" w:author="David Higgins" w:date="2002-04-17T10:38:00Z">
        <w:r>
          <w:rPr>
            <w:i/>
            <w:iCs/>
            <w:sz w:val="20"/>
            <w:szCs w:val="20"/>
            <w:lang w:val="en-US" w:eastAsia="en-US"/>
          </w:rPr>
        </w:r>
      </w:del>
    </w:p>
    <w:p>
      <w:pPr>
        <w:pStyle w:val="Normal"/>
        <w:rPr>
          <w:i/>
          <w:i/>
          <w:iCs/>
          <w:sz w:val="20"/>
          <w:szCs w:val="20"/>
          <w:lang w:val="en-US" w:eastAsia="en-US"/>
          <w:del w:id="716" w:author="David Higgins" w:date="2002-04-17T10:38:00Z"/>
        </w:rPr>
      </w:pPr>
      <w:del w:id="715"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55880</wp:posOffset>
                  </wp:positionV>
                  <wp:extent cx="5486400" cy="0"/>
                  <wp:effectExtent l="0" t="38100" r="0" b="38100"/>
                  <wp:wrapNone/>
                  <wp:docPr id="2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4.4pt" to="485.95pt,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1" allowOverlap="1" relativeHeight="0">
                <wp:simplePos x="0" y="0"/>
                <wp:positionH relativeFrom="column">
                  <wp:posOffset>4457700</wp:posOffset>
                </wp:positionH>
                <wp:positionV relativeFrom="paragraph">
                  <wp:posOffset>65405</wp:posOffset>
                </wp:positionV>
                <wp:extent cx="1609725" cy="228600"/>
                <wp:effectExtent l="0" t="0" r="0" b="0"/>
                <wp:wrapNone/>
                <wp:docPr id="22" name="Frame8"/>
                <a:graphic xmlns:a="http://schemas.openxmlformats.org/drawingml/2006/main">
                  <a:graphicData uri="http://schemas.microsoft.com/office/word/2010/wordprocessingShape">
                    <wps:wsp>
                      <wps:cNvSpPr txBox="1"/>
                      <wps:spPr>
                        <a:xfrm>
                          <a:off x="0" y="0"/>
                          <a:ext cx="1609725" cy="228600"/>
                        </a:xfrm>
                        <a:prstGeom prst="rect"/>
                        <a:solidFill>
                          <a:srgbClr val="FFFFFF"/>
                        </a:solidFill>
                      </wps:spPr>
                      <wps:txbx>
                        <w:txbxContent>
                          <w:p>
                            <w:pPr>
                              <w:pStyle w:val="Normal"/>
                              <w:jc w:val="center"/>
                              <w:rPr/>
                            </w:pPr>
                            <w:r>
                              <w:rPr/>
                              <w:t>Service Provider</w:t>
                            </w:r>
                          </w:p>
                        </w:txbxContent>
                      </wps:txbx>
                      <wps:bodyPr anchor="t" lIns="92075" tIns="46355" rIns="92075" bIns="46355">
                        <a:noAutofit/>
                      </wps:bodyPr>
                    </wps:wsp>
                  </a:graphicData>
                </a:graphic>
              </wp:anchor>
            </w:drawing>
          </mc:Choice>
          <mc:Fallback>
            <w:pict>
              <v:rect fillcolor="#FFFFFF" style="position:absolute;rotation:-0;width:126.75pt;height:18pt;mso-wrap-distance-left:9.05pt;mso-wrap-distance-right:9.05pt;mso-wrap-distance-top:0pt;mso-wrap-distance-bottom:0pt;margin-top:5.15pt;mso-position-vertical-relative:text;margin-left:351pt;mso-position-horizontal-relative:text">
                <v:textbox inset="0.100694444444444in,0.0506944444444444in,0.100694444444444in,0.0506944444444444in">
                  <w:txbxContent>
                    <w:p>
                      <w:pPr>
                        <w:pStyle w:val="Normal"/>
                        <w:jc w:val="center"/>
                        <w:rPr/>
                      </w:pPr>
                      <w:r>
                        <w:rPr/>
                        <w:t>Service Provider</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800100</wp:posOffset>
                </wp:positionH>
                <wp:positionV relativeFrom="paragraph">
                  <wp:posOffset>55880</wp:posOffset>
                </wp:positionV>
                <wp:extent cx="914400" cy="228600"/>
                <wp:effectExtent l="0" t="0" r="0" b="0"/>
                <wp:wrapNone/>
                <wp:docPr id="23"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t>Mobil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4pt;mso-position-vertical-relative:text;margin-left:63pt;mso-position-horizontal-relative:text">
                <v:textbox inset="0.100694444444444in,0.0506944444444444in,0.100694444444444in,0.0506944444444444in">
                  <w:txbxContent>
                    <w:p>
                      <w:pPr>
                        <w:pStyle w:val="Normal"/>
                        <w:jc w:val="center"/>
                        <w:rPr/>
                      </w:pPr>
                      <w:r>
                        <w:rPr/>
                        <w:t>Mobile</w:t>
                      </w:r>
                    </w:p>
                  </w:txbxContent>
                </v:textbox>
                <w10:wrap type="none"/>
              </v:rect>
            </w:pict>
          </mc:Fallback>
        </mc:AlternateContent>
      </w:r>
    </w:p>
    <w:p>
      <w:pPr>
        <w:pStyle w:val="Normal"/>
        <w:rPr>
          <w:i/>
          <w:i/>
          <w:iCs/>
          <w:sz w:val="20"/>
          <w:szCs w:val="20"/>
          <w:lang w:val="en-US" w:eastAsia="en-US"/>
          <w:del w:id="718" w:author="David Higgins" w:date="2002-04-17T10:38:00Z"/>
        </w:rPr>
      </w:pPr>
      <w:del w:id="717" w:author="David Higgins" w:date="2002-04-17T10:38:00Z">
        <w:r>
          <w:rPr>
            <w:i/>
            <w:iCs/>
            <w:sz w:val="20"/>
            <w:szCs w:val="20"/>
            <w:lang w:val="en-US" w:eastAsia="en-US"/>
          </w:rPr>
        </w:r>
      </w:del>
    </w:p>
    <w:p>
      <w:pPr>
        <w:pStyle w:val="Normal"/>
        <w:rPr>
          <w:i/>
          <w:i/>
          <w:iCs/>
          <w:sz w:val="20"/>
          <w:szCs w:val="20"/>
          <w:lang w:val="en-US" w:eastAsia="en-US"/>
          <w:del w:id="720" w:author="David Higgins" w:date="2002-04-17T10:38:00Z"/>
        </w:rPr>
      </w:pPr>
      <w:del w:id="719" w:author="David Higgins" w:date="2002-04-17T10:38:00Z">
        <w:r>
          <w:rPr>
            <w:i/>
            <w:iCs/>
            <w:sz w:val="20"/>
            <w:szCs w:val="20"/>
            <w:lang w:val="en-US" w:eastAsia="en-US"/>
          </w:rPr>
        </w:r>
      </w:del>
    </w:p>
    <w:p>
      <w:pPr>
        <w:pStyle w:val="Normal"/>
        <w:rPr>
          <w:i/>
          <w:i/>
          <w:iCs/>
          <w:sz w:val="20"/>
          <w:szCs w:val="20"/>
          <w:lang w:val="en-US" w:eastAsia="en-US"/>
          <w:del w:id="722" w:author="David Higgins" w:date="2002-04-17T10:38:00Z"/>
        </w:rPr>
      </w:pPr>
      <w:del w:id="721" w:author="David Higgins" w:date="2002-04-17T10:38:00Z">
        <w:r>
          <w:rPr>
            <w:i/>
            <w:iCs/>
            <w:sz w:val="20"/>
            <w:szCs w:val="20"/>
            <w:lang w:val="en-US" w:eastAsia="en-US"/>
          </w:rPr>
        </w:r>
      </w:del>
    </w:p>
    <w:p>
      <w:pPr>
        <w:pStyle w:val="Normal"/>
        <w:jc w:val="center"/>
        <w:rPr>
          <w:b/>
          <w:b/>
          <w:bCs/>
          <w:szCs w:val="20"/>
          <w:del w:id="724" w:author="David Higgins" w:date="2002-04-17T10:38:00Z"/>
        </w:rPr>
      </w:pPr>
      <w:del w:id="723" w:author="David Higgins" w:date="2002-04-17T10:38:00Z">
        <w:r>
          <w:rPr>
            <w:b/>
            <w:bCs/>
            <w:szCs w:val="20"/>
          </w:rPr>
          <w:delText xml:space="preserve">Figure 1: Scope of Standardisation </w:delText>
        </w:r>
      </w:del>
    </w:p>
    <w:p>
      <w:pPr>
        <w:pStyle w:val="Normal"/>
        <w:jc w:val="center"/>
        <w:rPr>
          <w:b/>
          <w:b/>
          <w:bCs/>
          <w:szCs w:val="20"/>
          <w:del w:id="726" w:author="David Higgins" w:date="2002-04-17T10:38:00Z"/>
        </w:rPr>
      </w:pPr>
      <w:del w:id="725" w:author="David Higgins" w:date="2002-04-17T10:38:00Z">
        <w:r>
          <w:rPr>
            <w:b/>
            <w:bCs/>
            <w:szCs w:val="20"/>
          </w:rPr>
        </w:r>
      </w:del>
    </w:p>
    <w:p>
      <w:pPr>
        <w:pStyle w:val="Normal"/>
        <w:rPr>
          <w:szCs w:val="20"/>
          <w:del w:id="728" w:author="David Higgins" w:date="2002-04-17T10:38:00Z"/>
        </w:rPr>
      </w:pPr>
      <w:del w:id="727" w:author="David Higgins" w:date="2002-04-17T10:38:00Z">
        <w:r>
          <w:rPr>
            <w:szCs w:val="20"/>
          </w:rPr>
          <w:delText>Figure 1 shows that position of common standards lies between the “W.2” interface and the “GAT” interface. This is regarded as the current scope of standardisation of our groups, essentially between the technology radio aspects of the systems and the service provider network.</w:delText>
        </w:r>
      </w:del>
    </w:p>
    <w:p>
      <w:pPr>
        <w:pStyle w:val="Normal"/>
        <w:rPr>
          <w:szCs w:val="20"/>
          <w:del w:id="730" w:author="David Higgins" w:date="2002-04-17T10:38:00Z"/>
        </w:rPr>
      </w:pPr>
      <w:del w:id="729" w:author="David Higgins" w:date="2002-04-17T10:38:00Z">
        <w:r>
          <w:rPr>
            <w:szCs w:val="20"/>
          </w:rPr>
        </w:r>
      </w:del>
    </w:p>
    <w:p>
      <w:pPr>
        <w:pStyle w:val="Normal"/>
        <w:rPr>
          <w:szCs w:val="20"/>
          <w:del w:id="732" w:author="David Higgins" w:date="2002-04-17T10:38:00Z"/>
        </w:rPr>
      </w:pPr>
      <w:del w:id="731" w:author="David Higgins" w:date="2002-04-17T10:38:00Z">
        <w:r>
          <w:rPr>
            <w:szCs w:val="20"/>
          </w:rPr>
          <w:delText>The individual portions of Figure 1 are defined as follows:</w:delText>
        </w:r>
      </w:del>
    </w:p>
    <w:p>
      <w:pPr>
        <w:pStyle w:val="Header"/>
        <w:tabs>
          <w:tab w:val="clear" w:pos="4153"/>
          <w:tab w:val="clear" w:pos="8306"/>
        </w:tabs>
        <w:rPr>
          <w:szCs w:val="20"/>
          <w:del w:id="734" w:author="David Higgins" w:date="2002-04-17T10:38:00Z"/>
        </w:rPr>
      </w:pPr>
      <w:del w:id="733" w:author="David Higgins" w:date="2002-04-17T10:38:00Z">
        <w:r>
          <w:rPr>
            <w:szCs w:val="20"/>
          </w:rPr>
        </w:r>
      </w:del>
    </w:p>
    <w:p>
      <w:pPr>
        <w:pStyle w:val="Normal"/>
        <w:numPr>
          <w:ilvl w:val="0"/>
          <w:numId w:val="5"/>
        </w:numPr>
        <w:rPr>
          <w:szCs w:val="20"/>
          <w:del w:id="737" w:author="David Higgins" w:date="2002-04-17T10:38:00Z"/>
        </w:rPr>
      </w:pPr>
      <w:del w:id="735" w:author="David Higgins" w:date="2002-04-17T10:38:00Z">
        <w:r>
          <w:rPr>
            <w:szCs w:val="20"/>
          </w:rPr>
          <w:delText>“</w:delText>
        </w:r>
      </w:del>
      <w:del w:id="736" w:author="David Higgins" w:date="2002-04-17T10:38:00Z">
        <w:r>
          <w:rPr>
            <w:szCs w:val="20"/>
          </w:rPr>
          <w:delText>System AAA”, identifies the outer boundaries of a system consisting of a WLAN access network interworking with a service provider network (i.e. 3G core net) for the provisioning of R1 functionality.</w:delText>
        </w:r>
      </w:del>
    </w:p>
    <w:p>
      <w:pPr>
        <w:pStyle w:val="Normal"/>
        <w:rPr>
          <w:szCs w:val="20"/>
          <w:del w:id="739" w:author="David Higgins" w:date="2002-04-17T10:38:00Z"/>
        </w:rPr>
      </w:pPr>
      <w:del w:id="738" w:author="David Higgins" w:date="2002-04-17T10:38:00Z">
        <w:r>
          <w:rPr>
            <w:szCs w:val="20"/>
          </w:rPr>
        </w:r>
      </w:del>
    </w:p>
    <w:p>
      <w:pPr>
        <w:pStyle w:val="Normal"/>
        <w:numPr>
          <w:ilvl w:val="0"/>
          <w:numId w:val="5"/>
        </w:numPr>
        <w:rPr>
          <w:szCs w:val="20"/>
          <w:del w:id="742" w:author="David Higgins" w:date="2002-04-17T10:38:00Z"/>
        </w:rPr>
      </w:pPr>
      <w:del w:id="740" w:author="David Higgins" w:date="2002-04-17T10:38:00Z">
        <w:r>
          <w:rPr>
            <w:szCs w:val="20"/>
          </w:rPr>
          <w:delText>“</w:delText>
        </w:r>
      </w:del>
      <w:del w:id="741" w:author="David Higgins" w:date="2002-04-17T10:38:00Z">
        <w:r>
          <w:rPr>
            <w:szCs w:val="20"/>
          </w:rPr>
          <w:delText xml:space="preserve">W.2” is the interface that represents the innermost interface within the scope of this standardisation activity. The defining of this interface requires co-operation between the system to the right and to the left of the W.2 in addition to co-operation with the standardisation body maintaining the protocols to be used. </w:delText>
        </w:r>
      </w:del>
    </w:p>
    <w:p>
      <w:pPr>
        <w:pStyle w:val="Normal"/>
        <w:rPr>
          <w:szCs w:val="20"/>
          <w:del w:id="744" w:author="David Higgins" w:date="2002-04-17T10:38:00Z"/>
        </w:rPr>
      </w:pPr>
      <w:del w:id="743" w:author="David Higgins" w:date="2002-04-17T10:38:00Z">
        <w:r>
          <w:rPr>
            <w:szCs w:val="20"/>
          </w:rPr>
        </w:r>
      </w:del>
    </w:p>
    <w:p>
      <w:pPr>
        <w:pStyle w:val="Normal"/>
        <w:numPr>
          <w:ilvl w:val="0"/>
          <w:numId w:val="5"/>
        </w:numPr>
        <w:rPr>
          <w:szCs w:val="20"/>
          <w:del w:id="747" w:author="David Higgins" w:date="2002-04-17T10:38:00Z"/>
        </w:rPr>
      </w:pPr>
      <w:del w:id="745" w:author="David Higgins" w:date="2002-04-17T10:38:00Z">
        <w:r>
          <w:rPr>
            <w:szCs w:val="20"/>
          </w:rPr>
          <w:delText>“</w:delText>
        </w:r>
      </w:del>
      <w:del w:id="746" w:author="David Higgins" w:date="2002-04-17T10:38:00Z">
        <w:r>
          <w:rPr>
            <w:szCs w:val="20"/>
          </w:rPr>
          <w:delText>GAT” (Generic Authentication Transport Mechanism), described in a later paragraph, is an example of a technology specific adaptation layer.</w:delText>
        </w:r>
      </w:del>
    </w:p>
    <w:p>
      <w:pPr>
        <w:pStyle w:val="Normal"/>
        <w:rPr>
          <w:szCs w:val="20"/>
          <w:del w:id="749" w:author="Thomas Haslestad" w:date="2002-09-10T02:33:00Z"/>
        </w:rPr>
      </w:pPr>
      <w:del w:id="748" w:author="Thomas Haslestad" w:date="2002-09-10T02:33:00Z">
        <w:r>
          <w:rPr>
            <w:szCs w:val="20"/>
          </w:rPr>
        </w:r>
      </w:del>
    </w:p>
    <w:p>
      <w:pPr>
        <w:pStyle w:val="Normal"/>
        <w:rPr>
          <w:sz w:val="36"/>
          <w:del w:id="751" w:author="Thomas Haslestad" w:date="2002-09-10T02:33:00Z"/>
        </w:rPr>
      </w:pPr>
      <w:del w:id="750" w:author="Thomas Haslestad" w:date="2002-09-10T02:33:00Z">
        <w:r>
          <w:rPr>
            <w:sz w:val="36"/>
          </w:rPr>
          <w:delText>Reference Architecture</w:delText>
        </w:r>
      </w:del>
    </w:p>
    <w:p>
      <w:pPr>
        <w:pStyle w:val="Normal"/>
        <w:rPr>
          <w:sz w:val="20"/>
          <w:szCs w:val="20"/>
          <w:del w:id="753" w:author="Thomas Haslestad" w:date="2002-09-10T02:33:00Z"/>
        </w:rPr>
      </w:pPr>
      <w:del w:id="752" w:author="Thomas Haslestad" w:date="2002-09-10T02:33:00Z">
        <w:r>
          <w:rPr>
            <w:sz w:val="20"/>
            <w:szCs w:val="20"/>
          </w:rPr>
        </w:r>
      </w:del>
    </w:p>
    <w:p>
      <w:pPr>
        <w:pStyle w:val="Normal"/>
        <w:rPr>
          <w:del w:id="761" w:author="Thomas Haslestad" w:date="2002-09-10T02:33:00Z"/>
        </w:rPr>
      </w:pPr>
      <w:del w:id="754" w:author="Thomas Haslestad" w:date="2002-09-10T02:33:00Z">
        <w:r>
          <w:rPr>
            <w:lang w:val="en-US"/>
          </w:rPr>
          <w:delText xml:space="preserve">The goal of the reference architecture is to focus on the functionality required in the Access Point Control (APC) Part and to specify the interface between the APC functions and the control functions within the </w:delText>
        </w:r>
      </w:del>
      <w:ins w:id="755" w:author="David Higgins" w:date="2002-04-17T10:43:00Z">
        <w:del w:id="756" w:author="Thomas Haslestad" w:date="2002-09-10T02:33:00Z">
          <w:r>
            <w:rPr>
              <w:lang w:val="en-US"/>
            </w:rPr>
            <w:delText>interworking network</w:delText>
          </w:r>
        </w:del>
      </w:ins>
      <w:del w:id="757" w:author="David Higgins" w:date="2002-04-17T10:44:00Z">
        <w:r>
          <w:rPr>
            <w:lang w:val="en-US"/>
          </w:rPr>
          <w:delText>service provider network (SPN)</w:delText>
        </w:r>
      </w:del>
      <w:del w:id="758" w:author="Thomas Haslestad" w:date="2002-09-10T02:33:00Z">
        <w:r>
          <w:rPr>
            <w:lang w:val="en-US"/>
          </w:rPr>
          <w:delText>.</w:delText>
        </w:r>
      </w:del>
      <w:del w:id="759" w:author="David Higgins" w:date="2002-04-17T10:44:00Z">
        <w:r>
          <w:rPr>
            <w:lang w:val="en-US"/>
          </w:rPr>
          <w:delText xml:space="preserve">  The reference architecture will also identify interfaces required within the Mobile Terminal (MT) and the information flows across them.</w:delText>
        </w:r>
      </w:del>
      <w:del w:id="760" w:author="Thomas Haslestad" w:date="2002-09-10T02:33:00Z">
        <w:r>
          <w:rPr>
            <w:lang w:val="en-US"/>
          </w:rPr>
          <w:delText xml:space="preserve"> </w:delText>
        </w:r>
      </w:del>
    </w:p>
    <w:p>
      <w:pPr>
        <w:pStyle w:val="Normal"/>
        <w:widowControl/>
        <w:bidi w:val="0"/>
        <w:rPr>
          <w:lang w:val="en-US"/>
          <w:del w:id="763" w:author="Thomas Haslestad" w:date="2002-09-10T02:33:00Z"/>
        </w:rPr>
      </w:pPr>
      <w:del w:id="762" w:author="Thomas Haslestad" w:date="2002-09-10T02:33:00Z">
        <w:r>
          <w:rPr>
            <w:lang w:val="en-US"/>
          </w:rPr>
        </w:r>
      </w:del>
    </w:p>
    <w:p>
      <w:pPr>
        <w:pStyle w:val="Normal"/>
        <w:widowControl/>
        <w:bidi w:val="0"/>
        <w:rPr>
          <w:lang w:val="en-US"/>
          <w:del w:id="765" w:author="Thomas Haslestad" w:date="2002-09-10T02:33:00Z"/>
        </w:rPr>
      </w:pPr>
      <w:del w:id="764" w:author="Thomas Haslestad" w:date="2002-09-10T02:33:00Z">
        <w:r>
          <w:rPr>
            <w:lang w:val="en-US"/>
          </w:rPr>
          <w:delText xml:space="preserve">The following section provides an overview of the proposed reference architecture.  It identifies the functions required within the network and the interfaces between them for R1. </w:delText>
        </w:r>
      </w:del>
    </w:p>
    <w:p>
      <w:pPr>
        <w:pStyle w:val="Normal"/>
        <w:widowControl/>
        <w:bidi w:val="0"/>
        <w:rPr>
          <w:lang w:val="en-US"/>
          <w:del w:id="767" w:author="David Higgins" w:date="2002-05-02T15:33:00Z"/>
        </w:rPr>
      </w:pPr>
      <w:del w:id="766" w:author="Thomas Haslestad" w:date="2002-09-10T02:33:00Z">
        <w:r>
          <w:rPr>
            <w:sz w:val="22"/>
          </w:rPr>
        </w:r>
      </w:del>
    </w:p>
    <w:p>
      <w:pPr>
        <w:pStyle w:val="Normal"/>
        <w:widowControl/>
        <w:bidi w:val="0"/>
        <w:rPr>
          <w:del w:id="769" w:author="Thomas Haslestad" w:date="2002-09-10T02:33:00Z"/>
        </w:rPr>
      </w:pPr>
      <w:del w:id="768" w:author="Thomas Haslestad" w:date="2002-09-10T02:33:00Z">
        <w:r>
          <w:rPr/>
        </w:r>
      </w:del>
    </w:p>
    <w:p>
      <w:pPr>
        <w:sectPr>
          <w:headerReference w:type="default" r:id="rId20"/>
          <w:headerReference w:type="first" r:id="rId21"/>
          <w:type w:val="nextPage"/>
          <w:pgSz w:w="11906" w:h="16838"/>
          <w:pgMar w:left="1134" w:right="1134" w:gutter="0" w:header="680" w:top="1418" w:footer="0" w:bottom="1134"/>
          <w:pgNumType w:fmt="decimal"/>
          <w:formProt w:val="false"/>
          <w:titlePg/>
          <w:textDirection w:val="lrTb"/>
          <w:docGrid w:type="default" w:linePitch="360" w:charSpace="0"/>
        </w:sectPr>
        <w:pStyle w:val="Normal"/>
        <w:jc w:val="center"/>
        <w:rPr>
          <w:sz w:val="24"/>
          <w:del w:id="773" w:author="David Higgins" w:date="2002-05-02T15:34:00Z"/>
        </w:rPr>
      </w:pPr>
      <w:ins w:id="770" w:author="David Higgins" w:date="2002-05-02T15:34:00Z">
        <w:del w:id="771" w:author="Thomas Haslestad" w:date="2002-09-10T02:33:00Z">
          <w:r>
            <w:rPr>
              <w:sz w:val="24"/>
            </w:rPr>
            <w:delText>Figure 2: Reference Architecture.</w:delText>
          </w:r>
        </w:del>
      </w:ins>
      <w:del w:id="772" w:author="Thomas Haslestad" w:date="2002-09-10T02:33:00Z">
        <w:r>
          <w:rPr/>
          <w:delText xml:space="preserve"> </w:delText>
        </w:r>
      </w:del>
    </w:p>
    <w:p>
      <w:pPr>
        <w:sectPr>
          <w:headerReference w:type="default" r:id="rId22"/>
          <w:headerReference w:type="first" r:id="rId23"/>
          <w:type w:val="nextPage"/>
          <w:pgSz w:w="11906" w:h="16838"/>
          <w:pgMar w:left="1140" w:right="1140" w:gutter="0" w:header="675" w:top="1412" w:footer="0" w:bottom="1140"/>
          <w:pgNumType w:fmt="decimal"/>
          <w:formProt w:val="false"/>
          <w:titlePg/>
          <w:textDirection w:val="lrTb"/>
          <w:docGrid w:type="default" w:linePitch="360" w:charSpace="0"/>
        </w:sectPr>
        <w:pStyle w:val="Normal"/>
        <w:keepNext w:val="false"/>
        <w:widowControl/>
        <w:bidi w:val="0"/>
        <w:jc w:val="center"/>
        <w:rPr>
          <w:del w:id="775" w:author="David Higgins" w:date="2002-05-02T15:34:00Z"/>
        </w:rPr>
      </w:pPr>
      <w:del w:id="774" w:author="David Higgins" w:date="2002-04-17T10:51:00Z">
        <w:r>
          <w:rPr/>
        </w:r>
      </w:del>
    </w:p>
    <w:p>
      <w:pPr>
        <w:sectPr>
          <w:headerReference w:type="default" r:id="rId24"/>
          <w:headerReference w:type="first" r:id="rId25"/>
          <w:type w:val="nextPage"/>
          <w:pgSz w:w="11906" w:h="16838"/>
          <w:pgMar w:left="1134" w:right="1134" w:gutter="0" w:header="680" w:top="1418" w:footer="0" w:bottom="1134"/>
          <w:pgNumType w:fmt="decimal"/>
          <w:formProt w:val="false"/>
          <w:titlePg/>
          <w:textDirection w:val="lrTb"/>
          <w:docGrid w:type="default" w:linePitch="360" w:charSpace="0"/>
        </w:sectPr>
        <w:pStyle w:val="Normal"/>
        <w:keepNext w:val="false"/>
        <w:widowControl/>
        <w:bidi w:val="0"/>
        <w:jc w:val="center"/>
        <w:rPr>
          <w:b w:val="false"/>
          <w:b w:val="false"/>
          <w:bCs w:val="false"/>
          <w:sz w:val="24"/>
          <w:szCs w:val="24"/>
          <w:del w:id="777" w:author="Unknown" w:date="0-00-00T00:00:00Z"/>
        </w:rPr>
      </w:pPr>
      <w:del w:id="776" w:author="David Higgins" w:date="2002-05-02T15:34:00Z">
        <w:r>
          <w:rPr/>
          <w:delText>Figure 2 :  Reference Architecture</w:delText>
        </w:r>
      </w:del>
    </w:p>
    <w:p>
      <w:pPr>
        <w:sectPr>
          <w:headerReference w:type="default" r:id="rId26"/>
          <w:footerReference w:type="default" r:id="rId27"/>
          <w:type w:val="nextPage"/>
          <w:pgSz w:w="11906" w:h="16838"/>
          <w:pgMar w:left="1134" w:right="1134" w:gutter="0" w:header="720" w:top="1417" w:footer="720" w:bottom="1134"/>
          <w:pgNumType w:fmt="decimal"/>
          <w:formProt w:val="false"/>
          <w:textDirection w:val="lrTb"/>
          <w:docGrid w:type="default" w:linePitch="360" w:charSpace="0"/>
        </w:sectPr>
        <w:pStyle w:val="Normal"/>
        <w:rPr>
          <w:lang w:val="en-US"/>
          <w:del w:id="780" w:author="Thomas Haslestad" w:date="2002-09-10T02:33:00Z"/>
        </w:rPr>
      </w:pPr>
      <w:del w:id="778" w:author="David Higgins" w:date="2002-04-17T10:52:00Z">
        <w:r>
          <w:rPr>
            <w:lang w:val="en-US"/>
          </w:rPr>
          <w:delText xml:space="preserve">The Access Point (AP)/APC provides a logical grouping of the functions, but does not necessarily indicate the location of the function in terms of actual network implementations. </w:delText>
        </w:r>
      </w:del>
      <w:del w:id="779" w:author="David Higgins" w:date="2002-05-02T15:35:00Z">
        <w:r>
          <w:rPr>
            <w:lang w:val="en-US"/>
          </w:rPr>
          <w:delText xml:space="preserve">The AP </w:delText>
        </w:r>
      </w:del>
    </w:p>
    <w:p>
      <w:pPr>
        <w:pStyle w:val="Normal"/>
        <w:rPr>
          <w:lang w:val="en-US"/>
          <w:del w:id="782" w:author="Thomas Haslestad" w:date="2002-09-10T02:33:00Z"/>
        </w:rPr>
      </w:pPr>
      <w:del w:id="781" w:author="Thomas Haslestad" w:date="2002-09-10T02:33:00Z">
        <w:r>
          <w:rPr>
            <w:lang w:val="en-US"/>
          </w:rPr>
        </w:r>
      </w:del>
    </w:p>
    <w:p>
      <w:pPr>
        <w:pStyle w:val="Normal"/>
        <w:rPr>
          <w:del w:id="786" w:author="Thomas Haslestad" w:date="2002-09-10T02:33:00Z"/>
        </w:rPr>
      </w:pPr>
      <w:ins w:id="783" w:author="David Higgins" w:date="2002-05-02T15:35:00Z">
        <w:del w:id="784" w:author="Thomas Haslestad" w:date="2002-09-10T02:33:00Z">
          <w:r>
            <w:rPr>
              <w:lang w:val="en-US"/>
            </w:rPr>
            <w:delText xml:space="preserve">The AP </w:delText>
          </w:r>
        </w:del>
      </w:ins>
      <w:del w:id="785" w:author="Thomas Haslestad" w:date="2002-09-10T02:33:00Z">
        <w:r>
          <w:rPr>
            <w:lang w:val="en-US"/>
          </w:rPr>
          <w:delText>may be a single network node or it may be distributed function of many network nodes, and the reference architecture does not define any particular AP/APC implementation.</w:delText>
        </w:r>
      </w:del>
    </w:p>
    <w:p>
      <w:pPr>
        <w:pStyle w:val="Normal"/>
        <w:widowControl/>
        <w:bidi w:val="0"/>
        <w:rPr>
          <w:lang w:val="en-US"/>
          <w:del w:id="788" w:author="Thomas Haslestad" w:date="2002-09-10T02:33:00Z"/>
        </w:rPr>
      </w:pPr>
      <w:del w:id="787" w:author="Thomas Haslestad" w:date="2002-09-10T02:33:00Z">
        <w:r>
          <w:rPr>
            <w:lang w:val="en-US"/>
          </w:rPr>
        </w:r>
      </w:del>
    </w:p>
    <w:p>
      <w:pPr>
        <w:pStyle w:val="Normal"/>
        <w:rPr>
          <w:del w:id="796" w:author="Thomas Haslestad" w:date="2002-09-10T02:33:00Z"/>
        </w:rPr>
      </w:pPr>
      <w:del w:id="789" w:author="Thomas Haslestad" w:date="2002-09-10T02:33:00Z">
        <w:r>
          <w:rPr>
            <w:lang w:val="en-US"/>
          </w:rPr>
          <w:delText xml:space="preserve">The reference architecture is shown in </w:delText>
        </w:r>
      </w:del>
      <w:del w:id="790" w:author="Thomas Haslestad" w:date="2002-09-10T02:33:00Z">
        <w:r>
          <w:rPr/>
          <w:delText xml:space="preserve">Figure 2.  </w:delText>
        </w:r>
      </w:del>
      <w:del w:id="791" w:author="Thomas Haslestad" w:date="2002-09-10T02:33:00Z">
        <w:r>
          <w:rPr>
            <w:lang w:val="en-US"/>
          </w:rPr>
          <w:delText xml:space="preserve">The terminology used in naming the different functions tries to follow IETF conventions where possible but does mandate the use of any particular transport infrastructure within the </w:delText>
        </w:r>
      </w:del>
      <w:ins w:id="792" w:author="David Higgins" w:date="2002-04-17T10:52:00Z">
        <w:del w:id="793" w:author="Thomas Haslestad" w:date="2002-09-10T02:33:00Z">
          <w:r>
            <w:rPr>
              <w:lang w:val="en-US"/>
            </w:rPr>
            <w:delText>interworking network</w:delText>
          </w:r>
        </w:del>
      </w:ins>
      <w:del w:id="794" w:author="David Higgins" w:date="2002-04-17T10:52:00Z">
        <w:r>
          <w:rPr>
            <w:lang w:val="en-US"/>
          </w:rPr>
          <w:delText>SPN</w:delText>
        </w:r>
      </w:del>
      <w:del w:id="795" w:author="Thomas Haslestad" w:date="2002-09-10T02:33:00Z">
        <w:r>
          <w:rPr>
            <w:lang w:val="en-US"/>
          </w:rPr>
          <w:delText>.</w:delText>
        </w:r>
      </w:del>
    </w:p>
    <w:p>
      <w:pPr>
        <w:pStyle w:val="Normal"/>
        <w:rPr>
          <w:del w:id="798" w:author="Thomas Haslestad" w:date="2002-09-10T02:33:00Z"/>
        </w:rPr>
      </w:pPr>
      <w:del w:id="797" w:author="Thomas Haslestad" w:date="2002-09-10T02:33:00Z">
        <w:r>
          <w:rPr/>
        </w:r>
      </w:del>
    </w:p>
    <w:p>
      <w:pPr>
        <w:pStyle w:val="Normal"/>
        <w:widowControl/>
        <w:bidi w:val="0"/>
        <w:rPr>
          <w:lang w:val="en-US"/>
          <w:del w:id="800" w:author="Thomas Haslestad" w:date="2002-09-10T02:33:00Z"/>
        </w:rPr>
      </w:pPr>
      <w:del w:id="799" w:author="Thomas Haslestad" w:date="2002-09-10T02:33:00Z">
        <w:r>
          <w:rPr>
            <w:lang w:val="en-US"/>
          </w:rPr>
          <w:delText>The interfaces are labeled as follows:</w:delText>
        </w:r>
      </w:del>
    </w:p>
    <w:p>
      <w:pPr>
        <w:pStyle w:val="Normal"/>
        <w:widowControl/>
        <w:bidi w:val="0"/>
        <w:rPr>
          <w:lang w:val="en-US"/>
          <w:del w:id="802" w:author="Thomas Haslestad" w:date="2002-09-10T02:33:00Z"/>
        </w:rPr>
      </w:pPr>
      <w:del w:id="801" w:author="Thomas Haslestad" w:date="2002-09-10T02:33:00Z">
        <w:r>
          <w:rPr>
            <w:lang w:val="en-US"/>
          </w:rPr>
        </w:r>
      </w:del>
    </w:p>
    <w:p>
      <w:pPr>
        <w:pStyle w:val="Normal"/>
        <w:widowControl/>
        <w:numPr>
          <w:ilvl w:val="0"/>
          <w:numId w:val="0"/>
        </w:numPr>
        <w:bidi w:val="0"/>
        <w:rPr>
          <w:del w:id="810" w:author="Thomas Haslestad" w:date="2002-09-10T02:33:00Z"/>
        </w:rPr>
      </w:pPr>
      <w:del w:id="803" w:author="Thomas Haslestad" w:date="2002-09-10T02:33:00Z">
        <w:r>
          <w:rPr>
            <w:lang w:val="en-US"/>
          </w:rPr>
          <w:delText>L interfaces pass across the W.2 interface.  These are the interfaces that are proposed for standardisation within the current scope of the reference architecture, excluding the L</w:delText>
        </w:r>
      </w:del>
      <w:del w:id="804" w:author="Thomas Haslestad" w:date="2002-09-10T02:33:00Z">
        <w:r>
          <w:rPr>
            <w:i/>
            <w:lang w:val="en-US"/>
          </w:rPr>
          <w:delText>r</w:delText>
        </w:r>
      </w:del>
      <w:del w:id="805" w:author="Thomas Haslestad" w:date="2002-09-10T02:33:00Z">
        <w:r>
          <w:rPr>
            <w:lang w:val="en-US"/>
          </w:rPr>
          <w:delText xml:space="preserve"> interface due to its dependence on the transport infrastructure of the </w:delText>
        </w:r>
      </w:del>
      <w:ins w:id="806" w:author="David Higgins" w:date="2002-04-17T10:53:00Z">
        <w:del w:id="807" w:author="Thomas Haslestad" w:date="2002-09-10T02:33:00Z">
          <w:r>
            <w:rPr>
              <w:lang w:val="en-US"/>
            </w:rPr>
            <w:delText>interworking network</w:delText>
          </w:r>
        </w:del>
      </w:ins>
      <w:del w:id="808" w:author="David Higgins" w:date="2002-04-17T10:53:00Z">
        <w:r>
          <w:rPr>
            <w:lang w:val="en-US"/>
          </w:rPr>
          <w:delText>SPN</w:delText>
        </w:r>
      </w:del>
      <w:del w:id="809" w:author="Thomas Haslestad" w:date="2002-09-10T02:33:00Z">
        <w:r>
          <w:rPr>
            <w:lang w:val="en-US"/>
          </w:rPr>
          <w:delText>.  The L interfaces are required to run over a transport infrastructure that may vary depending on the scenario.</w:delText>
        </w:r>
      </w:del>
    </w:p>
    <w:p>
      <w:pPr>
        <w:pStyle w:val="Normal"/>
        <w:widowControl/>
        <w:numPr>
          <w:ilvl w:val="0"/>
          <w:numId w:val="0"/>
        </w:numPr>
        <w:bidi w:val="0"/>
        <w:rPr>
          <w:lang w:val="en-US"/>
          <w:del w:id="812" w:author="Thomas Haslestad" w:date="2002-09-10T02:33:00Z"/>
        </w:rPr>
      </w:pPr>
      <w:del w:id="811" w:author="Thomas Haslestad" w:date="2002-09-10T02:33:00Z">
        <w:r>
          <w:rPr>
            <w:lang w:val="en-US"/>
          </w:rPr>
        </w:r>
      </w:del>
    </w:p>
    <w:p>
      <w:pPr>
        <w:pStyle w:val="Normal"/>
        <w:widowControl/>
        <w:numPr>
          <w:ilvl w:val="0"/>
          <w:numId w:val="0"/>
        </w:numPr>
        <w:bidi w:val="0"/>
        <w:rPr>
          <w:lang w:val="en-US"/>
          <w:del w:id="814" w:author="David Higgins" w:date="2002-04-17T10:53:00Z"/>
        </w:rPr>
      </w:pPr>
      <w:del w:id="813" w:author="David Higgins" w:date="2002-04-17T10:53:00Z">
        <w:r>
          <w:rPr>
            <w:lang w:val="en-US"/>
          </w:rPr>
          <w:delText>M interfaces are internal interfaces within the MT. These interfaces are considered as reference points and are not proposed for standardisation, however specific reference to the interface Ms is made below.</w:delText>
        </w:r>
      </w:del>
    </w:p>
    <w:p>
      <w:pPr>
        <w:pStyle w:val="Normal"/>
        <w:rPr>
          <w:lang w:val="en-US"/>
          <w:del w:id="816" w:author="Thomas Haslestad" w:date="2002-09-10T02:33:00Z"/>
        </w:rPr>
      </w:pPr>
      <w:del w:id="815" w:author="Thomas Haslestad" w:date="2002-09-10T02:33:00Z">
        <w:r>
          <w:rPr>
            <w:lang w:val="en-US"/>
          </w:rPr>
        </w:r>
      </w:del>
    </w:p>
    <w:p>
      <w:pPr>
        <w:pStyle w:val="Normal"/>
        <w:numPr>
          <w:ilvl w:val="0"/>
          <w:numId w:val="2"/>
        </w:numPr>
        <w:rPr>
          <w:lang w:val="en-US"/>
          <w:del w:id="821" w:author="Thomas Haslestad" w:date="2002-09-10T02:33:00Z"/>
        </w:rPr>
      </w:pPr>
      <w:del w:id="817" w:author="Thomas Haslestad" w:date="2002-09-10T02:33:00Z">
        <w:r>
          <w:rPr>
            <w:lang w:val="en-US"/>
          </w:rPr>
          <w:delText xml:space="preserve">E interfaces pass across the W.3 interface.  These interfaces are not proposed for standardisation within </w:delText>
        </w:r>
      </w:del>
      <w:ins w:id="818" w:author="David Higgins" w:date="2002-04-17T10:53:00Z">
        <w:del w:id="819" w:author="Thomas Haslestad" w:date="2002-09-10T02:33:00Z">
          <w:r>
            <w:rPr>
              <w:lang w:val="en-US"/>
            </w:rPr>
            <w:delText>our organisations these would be the responsibility of the interworking network.</w:delText>
          </w:r>
        </w:del>
      </w:ins>
      <w:del w:id="820" w:author="David Higgins" w:date="2002-04-17T10:54:00Z">
        <w:r>
          <w:rPr>
            <w:lang w:val="en-US"/>
          </w:rPr>
          <w:delText>the reference architecture, but will be referenced within the annexes of the DTS.</w:delText>
        </w:r>
      </w:del>
    </w:p>
    <w:p>
      <w:pPr>
        <w:pStyle w:val="Normal"/>
        <w:widowControl/>
        <w:numPr>
          <w:ilvl w:val="0"/>
          <w:numId w:val="2"/>
        </w:numPr>
        <w:bidi w:val="0"/>
        <w:rPr>
          <w:lang w:val="en-US"/>
          <w:del w:id="823" w:author="Thomas Haslestad" w:date="2002-09-10T02:33:00Z"/>
        </w:rPr>
      </w:pPr>
      <w:del w:id="822" w:author="Thomas Haslestad" w:date="2002-09-10T02:33:00Z">
        <w:r>
          <w:rPr>
            <w:lang w:val="en-US"/>
          </w:rPr>
        </w:r>
      </w:del>
    </w:p>
    <w:p>
      <w:pPr>
        <w:pStyle w:val="Normal"/>
        <w:widowControl/>
        <w:numPr>
          <w:ilvl w:val="0"/>
          <w:numId w:val="2"/>
        </w:numPr>
        <w:bidi w:val="0"/>
        <w:rPr>
          <w:lang w:val="en-US"/>
          <w:del w:id="825" w:author="Thomas Haslestad" w:date="2002-09-10T02:33:00Z"/>
        </w:rPr>
      </w:pPr>
      <w:del w:id="824" w:author="Thomas Haslestad" w:date="2002-09-10T02:33:00Z">
        <w:r>
          <w:rPr>
            <w:lang w:val="en-US"/>
          </w:rPr>
          <w:delText xml:space="preserve">Within these categories of interfaces, the letters following the first letter indicate the type of function(s) the interface is used by. </w:delText>
        </w:r>
      </w:del>
    </w:p>
    <w:p>
      <w:pPr>
        <w:pStyle w:val="Normal"/>
        <w:widowControl/>
        <w:numPr>
          <w:ilvl w:val="0"/>
          <w:numId w:val="2"/>
        </w:numPr>
        <w:bidi w:val="0"/>
        <w:rPr>
          <w:lang w:val="en-US"/>
          <w:del w:id="827" w:author="Thomas Haslestad" w:date="2002-09-10T02:33:00Z"/>
        </w:rPr>
      </w:pPr>
      <w:del w:id="826" w:author="Thomas Haslestad" w:date="2002-09-10T02:33:00Z">
        <w:r>
          <w:rPr>
            <w:lang w:val="en-US"/>
          </w:rPr>
        </w:r>
      </w:del>
    </w:p>
    <w:p>
      <w:pPr>
        <w:pStyle w:val="Normal"/>
        <w:widowControl/>
        <w:numPr>
          <w:ilvl w:val="0"/>
          <w:numId w:val="2"/>
        </w:numPr>
        <w:bidi w:val="0"/>
        <w:rPr>
          <w:lang w:val="en-US"/>
          <w:del w:id="829" w:author="Thomas Haslestad" w:date="2002-09-10T02:33:00Z"/>
        </w:rPr>
      </w:pPr>
      <w:del w:id="828" w:author="Thomas Haslestad" w:date="2002-09-10T02:33:00Z">
        <w:r>
          <w:rPr>
            <w:lang w:val="en-US"/>
          </w:rPr>
          <w:delText>The convention is as follows:</w:delText>
        </w:r>
      </w:del>
    </w:p>
    <w:p>
      <w:pPr>
        <w:pStyle w:val="Normal"/>
        <w:widowControl/>
        <w:numPr>
          <w:ilvl w:val="0"/>
          <w:numId w:val="2"/>
        </w:numPr>
        <w:bidi w:val="0"/>
        <w:rPr>
          <w:del w:id="832" w:author="Thomas Haslestad" w:date="2002-09-10T02:33:00Z"/>
        </w:rPr>
      </w:pPr>
      <w:del w:id="830" w:author="Thomas Haslestad" w:date="2002-09-10T02:33:00Z">
        <w:r>
          <w:rPr>
            <w:i/>
            <w:lang w:val="en-US"/>
          </w:rPr>
          <w:delText>a</w:delText>
        </w:r>
      </w:del>
      <w:del w:id="831" w:author="Thomas Haslestad" w:date="2002-09-10T02:33:00Z">
        <w:r>
          <w:rPr>
            <w:lang w:val="en-US"/>
          </w:rPr>
          <w:delText xml:space="preserve"> interfaces are used by accounting functions</w:delText>
        </w:r>
      </w:del>
    </w:p>
    <w:p>
      <w:pPr>
        <w:pStyle w:val="Normal"/>
        <w:widowControl/>
        <w:numPr>
          <w:ilvl w:val="0"/>
          <w:numId w:val="2"/>
        </w:numPr>
        <w:bidi w:val="0"/>
        <w:rPr>
          <w:del w:id="835" w:author="Thomas Haslestad" w:date="2002-09-10T02:33:00Z"/>
        </w:rPr>
      </w:pPr>
      <w:del w:id="833" w:author="Thomas Haslestad" w:date="2002-09-10T02:33:00Z">
        <w:r>
          <w:rPr>
            <w:i/>
            <w:lang w:val="en-US"/>
          </w:rPr>
          <w:delText>p</w:delText>
        </w:r>
      </w:del>
      <w:del w:id="834" w:author="Thomas Haslestad" w:date="2002-09-10T02:33:00Z">
        <w:r>
          <w:rPr>
            <w:lang w:val="en-US"/>
          </w:rPr>
          <w:delText xml:space="preserve"> interfaces are used by user policy control functions</w:delText>
        </w:r>
      </w:del>
    </w:p>
    <w:p>
      <w:pPr>
        <w:pStyle w:val="Normal"/>
        <w:widowControl/>
        <w:numPr>
          <w:ilvl w:val="0"/>
          <w:numId w:val="2"/>
        </w:numPr>
        <w:bidi w:val="0"/>
        <w:rPr>
          <w:lang w:val="en-US"/>
          <w:del w:id="839" w:author="Thomas Haslestad" w:date="2002-09-10T02:33:00Z"/>
        </w:rPr>
      </w:pPr>
      <w:del w:id="836" w:author="Thomas Haslestad" w:date="2002-09-10T02:33:00Z">
        <w:r>
          <w:rPr>
            <w:i/>
            <w:iCs/>
            <w:lang w:val="en-US"/>
          </w:rPr>
          <w:delText>n</w:delText>
        </w:r>
      </w:del>
      <w:del w:id="837" w:author="Thomas Haslestad" w:date="2002-09-10T02:33:00Z">
        <w:r>
          <w:rPr>
            <w:lang w:val="en-US"/>
          </w:rPr>
          <w:delText xml:space="preserve"> interfaces are used by network policy control functions</w:delText>
        </w:r>
      </w:del>
      <w:del w:id="838" w:author="Thomas Haslestad" w:date="2002-09-10T02:33:00Z">
        <w:r>
          <w:rPr>
            <w:i/>
            <w:lang w:val="en-US"/>
          </w:rPr>
          <w:delText xml:space="preserve"> </w:delText>
        </w:r>
      </w:del>
    </w:p>
    <w:p>
      <w:pPr>
        <w:pStyle w:val="Normal"/>
        <w:widowControl/>
        <w:numPr>
          <w:ilvl w:val="0"/>
          <w:numId w:val="2"/>
        </w:numPr>
        <w:bidi w:val="0"/>
        <w:rPr>
          <w:del w:id="842" w:author="Thomas Haslestad" w:date="2002-09-10T02:33:00Z"/>
        </w:rPr>
      </w:pPr>
      <w:del w:id="840" w:author="Thomas Haslestad" w:date="2002-09-10T02:33:00Z">
        <w:r>
          <w:rPr>
            <w:i/>
            <w:lang w:val="en-US"/>
          </w:rPr>
          <w:delText xml:space="preserve">s </w:delText>
        </w:r>
      </w:del>
      <w:del w:id="841" w:author="Thomas Haslestad" w:date="2002-09-10T02:33:00Z">
        <w:r>
          <w:rPr>
            <w:lang w:val="en-US"/>
          </w:rPr>
          <w:delText>interfaces are used by authentication mechanisms</w:delText>
        </w:r>
      </w:del>
    </w:p>
    <w:p>
      <w:pPr>
        <w:pStyle w:val="Normal"/>
        <w:widowControl/>
        <w:numPr>
          <w:ilvl w:val="0"/>
          <w:numId w:val="2"/>
        </w:numPr>
        <w:bidi w:val="0"/>
        <w:rPr>
          <w:lang w:val="en-US"/>
          <w:del w:id="844" w:author="Thomas Haslestad" w:date="2002-09-10T02:33:00Z"/>
        </w:rPr>
      </w:pPr>
      <w:del w:id="843" w:author="Thomas Haslestad" w:date="2002-09-10T02:33:00Z">
        <w:r>
          <w:rPr>
            <w:lang w:val="en-US"/>
          </w:rPr>
        </w:r>
      </w:del>
    </w:p>
    <w:p>
      <w:pPr>
        <w:pStyle w:val="Normal"/>
        <w:widowControl/>
        <w:numPr>
          <w:ilvl w:val="0"/>
          <w:numId w:val="2"/>
        </w:numPr>
        <w:bidi w:val="0"/>
        <w:rPr>
          <w:lang w:val="en-US"/>
          <w:del w:id="846" w:author="Thomas Haslestad" w:date="2002-09-10T02:33:00Z"/>
        </w:rPr>
      </w:pPr>
      <w:del w:id="845" w:author="Thomas Haslestad" w:date="2002-09-10T02:33:00Z">
        <w:r>
          <w:rPr>
            <w:lang w:val="en-US"/>
          </w:rPr>
          <w:delText xml:space="preserve">Although many of the interfaces identified within the reference architecture will not be specified, it is useful to identify these interfaces in order to determine what information needs to be exchanged across the standardised interfaces. </w:delText>
        </w:r>
      </w:del>
    </w:p>
    <w:p>
      <w:pPr>
        <w:pStyle w:val="Normal"/>
        <w:widowControl/>
        <w:numPr>
          <w:ilvl w:val="0"/>
          <w:numId w:val="2"/>
        </w:numPr>
        <w:bidi w:val="0"/>
        <w:rPr>
          <w:lang w:val="en-US"/>
          <w:del w:id="848" w:author="Thomas Haslestad" w:date="2002-09-10T02:33:00Z"/>
        </w:rPr>
      </w:pPr>
      <w:del w:id="847" w:author="Thomas Haslestad" w:date="2002-09-10T02:33:00Z">
        <w:r>
          <w:rPr>
            <w:lang w:val="en-US"/>
          </w:rPr>
        </w:r>
      </w:del>
    </w:p>
    <w:p>
      <w:pPr>
        <w:pStyle w:val="Normal"/>
        <w:widowControl/>
        <w:numPr>
          <w:ilvl w:val="0"/>
          <w:numId w:val="2"/>
        </w:numPr>
        <w:bidi w:val="0"/>
        <w:rPr>
          <w:lang w:val="en-US"/>
          <w:del w:id="851" w:author="Thomas Haslestad" w:date="2002-09-10T02:33:00Z"/>
        </w:rPr>
      </w:pPr>
      <w:del w:id="849" w:author="Thomas Haslestad" w:date="2002-09-10T02:33:00Z">
        <w:r>
          <w:rPr>
            <w:lang w:val="en-US"/>
          </w:rPr>
          <w:delText xml:space="preserve">It is necessary to have a common architecture for all WLAN systems and we feel that the above model presented in Figure 2 is a good working assumption. </w:delText>
        </w:r>
      </w:del>
      <w:del w:id="850" w:author="David Higgins" w:date="2002-04-17T10:55:00Z">
        <w:r>
          <w:rPr>
            <w:lang w:val="en-US"/>
          </w:rPr>
          <w:delText>We invite you to also consider this as a possible model for IEEE 802.11 interworking with 3G and Public networks, for the functions defined in R1. The diagram within our previous liaison statement (BRAN25d130.doc) shows the functionalities and interfaces considered in future releases as well as R1.</w:delText>
        </w:r>
      </w:del>
    </w:p>
    <w:p>
      <w:pPr>
        <w:pStyle w:val="Normal"/>
        <w:widowControl/>
        <w:numPr>
          <w:ilvl w:val="0"/>
          <w:numId w:val="2"/>
        </w:numPr>
        <w:bidi w:val="0"/>
        <w:rPr>
          <w:sz w:val="20"/>
          <w:szCs w:val="20"/>
          <w:lang w:val="en-US"/>
          <w:del w:id="853" w:author="Thomas Haslestad" w:date="2002-09-10T02:33:00Z"/>
        </w:rPr>
      </w:pPr>
      <w:del w:id="852" w:author="Thomas Haslestad" w:date="2002-09-10T02:33:00Z">
        <w:r>
          <w:rPr>
            <w:sz w:val="20"/>
            <w:szCs w:val="20"/>
            <w:lang w:val="en-US"/>
          </w:rPr>
        </w:r>
      </w:del>
    </w:p>
    <w:p>
      <w:pPr>
        <w:pStyle w:val="Normal"/>
        <w:widowControl/>
        <w:numPr>
          <w:ilvl w:val="0"/>
          <w:numId w:val="2"/>
        </w:numPr>
        <w:bidi w:val="0"/>
        <w:rPr>
          <w:del w:id="855" w:author="Thomas Haslestad" w:date="2002-09-10T02:33:00Z"/>
        </w:rPr>
      </w:pPr>
      <w:del w:id="854" w:author="Thomas Haslestad" w:date="2002-09-10T02:33:00Z">
        <w:r>
          <w:rPr/>
          <w:delText>Requirements</w:delText>
        </w:r>
      </w:del>
    </w:p>
    <w:p>
      <w:pPr>
        <w:pStyle w:val="Normal"/>
        <w:widowControl/>
        <w:numPr>
          <w:ilvl w:val="0"/>
          <w:numId w:val="2"/>
        </w:numPr>
        <w:bidi w:val="0"/>
        <w:rPr>
          <w:sz w:val="20"/>
          <w:szCs w:val="20"/>
          <w:del w:id="857" w:author="Thomas Haslestad" w:date="2002-09-10T02:33:00Z"/>
        </w:rPr>
      </w:pPr>
      <w:del w:id="856" w:author="Thomas Haslestad" w:date="2002-09-10T02:33:00Z">
        <w:r>
          <w:rPr>
            <w:sz w:val="20"/>
            <w:szCs w:val="20"/>
          </w:rPr>
        </w:r>
      </w:del>
    </w:p>
    <w:p>
      <w:pPr>
        <w:pStyle w:val="Normal"/>
        <w:widowControl/>
        <w:numPr>
          <w:ilvl w:val="0"/>
          <w:numId w:val="2"/>
        </w:numPr>
        <w:bidi w:val="0"/>
        <w:rPr>
          <w:del w:id="878" w:author="Thomas Haslestad" w:date="2002-09-10T02:33:00Z"/>
        </w:rPr>
      </w:pPr>
      <w:del w:id="858" w:author="Thomas Haslestad" w:date="2002-09-10T02:33:00Z">
        <w:r>
          <w:rPr/>
          <w:delText>We would like to inform you that we have defined a set of system level requirements (</w:delText>
        </w:r>
      </w:del>
      <w:del w:id="859" w:author="Thomas Haslestad" w:date="2002-09-10T02:33:00Z">
        <w:r>
          <w:rPr>
            <w:lang w:val="en-US" w:eastAsia="nb-NO"/>
          </w:rPr>
          <w:delText>ETSI TR 101 957 Ver. 1.1.1</w:delText>
        </w:r>
      </w:del>
      <w:del w:id="860" w:author="Thomas Haslestad" w:date="2002-09-10T02:33:00Z">
        <w:r>
          <w:rPr>
            <w:sz w:val="20"/>
            <w:lang w:val="en-US" w:eastAsia="nb-NO"/>
          </w:rPr>
          <w:delText>)</w:delText>
        </w:r>
      </w:del>
      <w:del w:id="861" w:author="Thomas Haslestad" w:date="2002-09-10T02:33:00Z">
        <w:r>
          <w:rPr/>
          <w:delText xml:space="preserve">, specific to interworking and we invite you to review these, hopefully with the intention that they may also be applicable to future </w:delText>
        </w:r>
      </w:del>
      <w:ins w:id="862" w:author="David Higgins" w:date="2002-04-17T10:55:00Z">
        <w:del w:id="863" w:author="Thomas Haslestad" w:date="2002-07-03T13:36:00Z">
          <w:r>
            <w:rPr/>
            <w:delText>3GPP</w:delText>
          </w:r>
        </w:del>
      </w:ins>
      <w:ins w:id="864" w:author="David Higgins" w:date="2002-04-17T10:55:00Z">
        <w:del w:id="865" w:author="Thomas Haslestad" w:date="2002-07-03T12:29:00Z">
          <w:r>
            <w:rPr/>
            <w:delText xml:space="preserve"> SA</w:delText>
          </w:r>
        </w:del>
      </w:ins>
      <w:ins w:id="866" w:author="David Higgins" w:date="2002-04-17T10:55:00Z">
        <w:del w:id="867" w:author="Thomas Haslestad" w:date="2002-07-03T13:36:00Z">
          <w:r>
            <w:rPr/>
            <w:delText>2</w:delText>
          </w:r>
        </w:del>
      </w:ins>
      <w:del w:id="868" w:author="David Higgins" w:date="2002-04-17T10:55:00Z">
        <w:r>
          <w:rPr/>
          <w:delText>IEEE 802.11</w:delText>
        </w:r>
      </w:del>
      <w:del w:id="869" w:author="Thomas Haslestad" w:date="2002-09-10T02:33:00Z">
        <w:r>
          <w:rPr/>
          <w:delText xml:space="preserve"> needs.  We would appreciate your feedback on these as to their applicability to </w:delText>
        </w:r>
      </w:del>
      <w:ins w:id="870" w:author="David Higgins" w:date="2002-04-17T10:55:00Z">
        <w:del w:id="871" w:author="Thomas Haslestad" w:date="2002-07-03T13:36:00Z">
          <w:r>
            <w:rPr/>
            <w:delText>3GPP</w:delText>
          </w:r>
        </w:del>
      </w:ins>
      <w:ins w:id="872" w:author="David Higgins" w:date="2002-04-17T10:55:00Z">
        <w:del w:id="873" w:author="Thomas Haslestad" w:date="2002-07-03T12:29:00Z">
          <w:r>
            <w:rPr/>
            <w:delText xml:space="preserve"> SA</w:delText>
          </w:r>
        </w:del>
      </w:ins>
      <w:ins w:id="874" w:author="David Higgins" w:date="2002-04-17T10:55:00Z">
        <w:del w:id="875" w:author="Thomas Haslestad" w:date="2002-07-03T13:36:00Z">
          <w:r>
            <w:rPr/>
            <w:delText>2</w:delText>
          </w:r>
        </w:del>
      </w:ins>
      <w:del w:id="876" w:author="David Higgins" w:date="2002-04-17T10:55:00Z">
        <w:r>
          <w:rPr/>
          <w:delText>IEEE 802.11</w:delText>
        </w:r>
      </w:del>
      <w:del w:id="877" w:author="Thomas Haslestad" w:date="2002-09-10T02:33:00Z">
        <w:r>
          <w:rPr/>
          <w:delText xml:space="preserve">. </w:delText>
        </w:r>
      </w:del>
    </w:p>
    <w:p>
      <w:pPr>
        <w:pStyle w:val="Normal"/>
        <w:widowControl/>
        <w:numPr>
          <w:ilvl w:val="0"/>
          <w:numId w:val="2"/>
        </w:numPr>
        <w:bidi w:val="0"/>
        <w:rPr>
          <w:del w:id="881" w:author="Thomas Haslestad" w:date="2002-09-10T02:33:00Z"/>
        </w:rPr>
      </w:pPr>
      <w:del w:id="879" w:author="Thomas Haslestad" w:date="2002-09-10T02:33:00Z">
        <w:r>
          <w:rPr/>
          <w:delText>We are currently in the process of mapping these requirements to the W.2 interface</w:delText>
        </w:r>
      </w:del>
      <w:del w:id="880" w:author="Thomas Haslestad" w:date="2002-09-10T02:33:00Z">
        <w:r>
          <w:rPr>
            <w:szCs w:val="18"/>
          </w:rPr>
          <w:delText>.</w:delText>
        </w:r>
      </w:del>
    </w:p>
    <w:p>
      <w:pPr>
        <w:pStyle w:val="Normal"/>
        <w:widowControl/>
        <w:numPr>
          <w:ilvl w:val="0"/>
          <w:numId w:val="2"/>
        </w:numPr>
        <w:bidi w:val="0"/>
        <w:rPr>
          <w:szCs w:val="18"/>
          <w:del w:id="883" w:author="Thomas Haslestad" w:date="2002-09-10T02:33:00Z"/>
        </w:rPr>
      </w:pPr>
      <w:del w:id="882" w:author="Thomas Haslestad" w:date="2002-09-10T02:33:00Z">
        <w:r>
          <w:rPr>
            <w:szCs w:val="18"/>
          </w:rPr>
        </w:r>
      </w:del>
    </w:p>
    <w:p>
      <w:pPr>
        <w:pStyle w:val="Normal"/>
        <w:widowControl/>
        <w:numPr>
          <w:ilvl w:val="0"/>
          <w:numId w:val="2"/>
        </w:numPr>
        <w:bidi w:val="0"/>
        <w:rPr>
          <w:del w:id="885" w:author="Thomas Haslestad" w:date="2002-09-10T02:33:00Z"/>
        </w:rPr>
      </w:pPr>
      <w:del w:id="884" w:author="Thomas Haslestad" w:date="2002-09-10T02:33:00Z">
        <w:r>
          <w:rPr/>
          <w:delText>Authentication</w:delText>
        </w:r>
      </w:del>
    </w:p>
    <w:p>
      <w:pPr>
        <w:pStyle w:val="Normal"/>
        <w:widowControl/>
        <w:numPr>
          <w:ilvl w:val="0"/>
          <w:numId w:val="2"/>
        </w:numPr>
        <w:bidi w:val="0"/>
        <w:rPr>
          <w:sz w:val="20"/>
          <w:szCs w:val="20"/>
          <w:del w:id="887" w:author="Thomas Haslestad" w:date="2002-09-10T02:33:00Z"/>
        </w:rPr>
      </w:pPr>
      <w:del w:id="886" w:author="Thomas Haslestad" w:date="2002-09-10T02:33:00Z">
        <w:r>
          <w:rPr>
            <w:sz w:val="20"/>
            <w:szCs w:val="20"/>
          </w:rPr>
        </w:r>
      </w:del>
    </w:p>
    <w:p>
      <w:pPr>
        <w:pStyle w:val="Normal"/>
        <w:widowControl/>
        <w:numPr>
          <w:ilvl w:val="0"/>
          <w:numId w:val="2"/>
        </w:numPr>
        <w:bidi w:val="0"/>
        <w:rPr>
          <w:del w:id="893" w:author="Thomas Haslestad" w:date="2002-09-10T02:33:00Z"/>
        </w:rPr>
      </w:pPr>
      <w:del w:id="888" w:author="Thomas Haslestad" w:date="2002-09-10T02:33:00Z">
        <w:r>
          <w:rPr>
            <w:lang w:val="en-US"/>
          </w:rPr>
          <w:delText xml:space="preserve">Authentication provides a way to identify a user that wishes to access the HIPERLAN/2 or HiSWANa network and to authenticate the network with the user. The mechanism for authentication is typically undertaken through the exchange of logical keys or certificates between the MT and the AP. The AP may then forward this exchange towards the </w:delText>
        </w:r>
      </w:del>
      <w:ins w:id="889" w:author="David Higgins" w:date="2002-04-17T10:56:00Z">
        <w:del w:id="890" w:author="Thomas Haslestad" w:date="2002-09-10T02:33:00Z">
          <w:r>
            <w:rPr>
              <w:lang w:val="en-US"/>
            </w:rPr>
            <w:delText>interworking</w:delText>
          </w:r>
        </w:del>
      </w:ins>
      <w:del w:id="891" w:author="David Higgins" w:date="2002-04-17T10:56:00Z">
        <w:r>
          <w:rPr>
            <w:lang w:val="en-US"/>
          </w:rPr>
          <w:delText>core</w:delText>
        </w:r>
      </w:del>
      <w:del w:id="892" w:author="Thomas Haslestad" w:date="2002-09-10T02:33:00Z">
        <w:r>
          <w:rPr>
            <w:lang w:val="en-US"/>
          </w:rPr>
          <w:delText xml:space="preserve"> network for the purposes of centralised user administration.  Authentication is supported by the Local Authenticator and the Attendant in the AP, and by the Authenticator in the MT.</w:delText>
        </w:r>
      </w:del>
    </w:p>
    <w:p>
      <w:pPr>
        <w:pStyle w:val="Normal"/>
        <w:widowControl/>
        <w:numPr>
          <w:ilvl w:val="0"/>
          <w:numId w:val="2"/>
        </w:numPr>
        <w:bidi w:val="0"/>
        <w:rPr>
          <w:sz w:val="20"/>
          <w:szCs w:val="20"/>
          <w:lang w:val="en-US"/>
          <w:del w:id="895" w:author="David Higgins" w:date="2002-04-17T10:56:00Z"/>
        </w:rPr>
      </w:pPr>
      <w:del w:id="894" w:author="David Higgins" w:date="2002-04-17T10:56:00Z">
        <w:r>
          <w:rPr>
            <w:sz w:val="20"/>
            <w:szCs w:val="20"/>
            <w:lang w:val="en-US"/>
          </w:rPr>
        </w:r>
      </w:del>
    </w:p>
    <w:p>
      <w:pPr>
        <w:pStyle w:val="Normal"/>
        <w:rPr>
          <w:lang w:val="en-US"/>
          <w:del w:id="898" w:author="David Higgins" w:date="2002-04-17T10:56:00Z"/>
        </w:rPr>
      </w:pPr>
      <w:del w:id="896" w:author="David Higgins" w:date="2002-04-17T10:56:00Z">
        <w:r>
          <w:rPr>
            <w:lang w:val="en-US"/>
          </w:rPr>
          <w:delText>It is currently proposed that the HIPERLAN/2 and HiSWANa RLC authentication procedure is changed to allow for a new procedure that is a generic transportation mechanism for authentication exchanges referred to as GAT.</w:delText>
        </w:r>
      </w:del>
      <w:del w:id="897" w:author="David Higgins" w:date="2002-04-17T10:56:00Z">
        <w:r>
          <w:rPr>
            <w:szCs w:val="20"/>
          </w:rPr>
          <w:delText xml:space="preserve">  GAT has the possibility of carrying various authentication schemes and provides support for authentication scheme negotiation.</w:delText>
        </w:r>
      </w:del>
    </w:p>
    <w:p>
      <w:pPr>
        <w:pStyle w:val="Normal"/>
        <w:rPr>
          <w:lang w:val="en-US"/>
          <w:del w:id="900" w:author="Thomas Haslestad" w:date="2002-09-10T02:33:00Z"/>
        </w:rPr>
      </w:pPr>
      <w:del w:id="899" w:author="Thomas Haslestad" w:date="2002-09-10T02:33:00Z">
        <w:r>
          <w:rPr>
            <w:lang w:val="en-US"/>
          </w:rPr>
        </w:r>
      </w:del>
    </w:p>
    <w:p>
      <w:pPr>
        <w:pStyle w:val="Normal"/>
        <w:rPr>
          <w:lang w:val="en-US"/>
          <w:del w:id="906" w:author="Thomas Haslestad" w:date="2002-09-10T02:33:00Z"/>
        </w:rPr>
      </w:pPr>
      <w:del w:id="901" w:author="Thomas Haslestad" w:date="2002-09-10T02:33:00Z">
        <w:r>
          <w:rPr>
            <w:szCs w:val="20"/>
          </w:rPr>
          <w:delText xml:space="preserve">It is the current working assumption of the group that the authentication scheme </w:delText>
        </w:r>
      </w:del>
      <w:ins w:id="902" w:author="David Higgins" w:date="2002-04-17T10:57:00Z">
        <w:del w:id="903" w:author="Thomas Haslestad" w:date="2002-09-10T02:33:00Z">
          <w:r>
            <w:rPr>
              <w:szCs w:val="20"/>
            </w:rPr>
            <w:delText>is</w:delText>
          </w:r>
        </w:del>
      </w:ins>
      <w:del w:id="904" w:author="David Higgins" w:date="2002-04-17T10:57:00Z">
        <w:r>
          <w:rPr>
            <w:szCs w:val="20"/>
          </w:rPr>
          <w:delText>carried by the GAT, is a new procedure</w:delText>
        </w:r>
      </w:del>
      <w:del w:id="905" w:author="Thomas Haslestad" w:date="2002-09-10T02:33:00Z">
        <w:r>
          <w:rPr>
            <w:szCs w:val="20"/>
          </w:rPr>
          <w:delText xml:space="preserve"> based on EAP (the Extensible Authentication Protocol). This scheme has been dubbed "EAPOH" - EAP over HIPERLAN - by analogy with IEEE 802.1X EAPOL (EAP over LANs). </w:delText>
        </w:r>
      </w:del>
    </w:p>
    <w:p>
      <w:pPr>
        <w:pStyle w:val="Normal"/>
        <w:rPr>
          <w:lang w:val="en-US"/>
          <w:del w:id="929" w:author="Thomas Haslestad" w:date="2002-09-10T02:33:00Z"/>
        </w:rPr>
      </w:pPr>
      <w:del w:id="907" w:author="Thomas Haslestad" w:date="2002-09-10T02:33:00Z">
        <w:r>
          <w:rPr>
            <w:szCs w:val="20"/>
          </w:rPr>
          <w:delText>It is our opinion that the mechanisms for remote authentication concerning the inter-working between the WLAN and </w:delText>
        </w:r>
      </w:del>
      <w:ins w:id="908" w:author="David Higgins" w:date="2002-04-17T10:58:00Z">
        <w:del w:id="909" w:author="Thomas Haslestad" w:date="2002-09-10T02:33:00Z">
          <w:r>
            <w:rPr>
              <w:szCs w:val="20"/>
            </w:rPr>
            <w:delText>interworking network</w:delText>
          </w:r>
        </w:del>
      </w:ins>
      <w:del w:id="910" w:author="David Higgins" w:date="2002-04-17T10:58:00Z">
        <w:r>
          <w:rPr>
            <w:szCs w:val="20"/>
          </w:rPr>
          <w:delText>SPN</w:delText>
        </w:r>
      </w:del>
      <w:ins w:id="911" w:author="David Higgins" w:date="2002-04-17T10:58:00Z">
        <w:del w:id="912" w:author="Thomas Haslestad" w:date="2002-09-10T02:33:00Z">
          <w:r>
            <w:rPr>
              <w:szCs w:val="20"/>
            </w:rPr>
            <w:delText>,</w:delText>
          </w:r>
        </w:del>
      </w:ins>
      <w:del w:id="913" w:author="David Higgins" w:date="2002-04-17T10:58:00Z">
        <w:r>
          <w:rPr>
            <w:szCs w:val="20"/>
          </w:rPr>
          <w:delText>,</w:delText>
        </w:r>
      </w:del>
      <w:del w:id="914" w:author="Thomas Haslestad" w:date="2002-09-10T02:33:00Z">
        <w:r>
          <w:rPr>
            <w:szCs w:val="20"/>
          </w:rPr>
          <w:delText xml:space="preserve"> </w:delText>
        </w:r>
      </w:del>
      <w:ins w:id="915" w:author="David Higgins" w:date="2002-04-17T10:58:00Z">
        <w:del w:id="916" w:author="Thomas Haslestad" w:date="2002-09-10T02:33:00Z">
          <w:r>
            <w:rPr>
              <w:szCs w:val="20"/>
            </w:rPr>
            <w:delText>is</w:delText>
          </w:r>
        </w:del>
      </w:ins>
      <w:del w:id="917" w:author="David Higgins" w:date="2002-04-17T10:58:00Z">
        <w:r>
          <w:rPr>
            <w:szCs w:val="20"/>
          </w:rPr>
          <w:delText>are</w:delText>
        </w:r>
      </w:del>
      <w:del w:id="918" w:author="Thomas Haslestad" w:date="2002-09-10T02:33:00Z">
        <w:r>
          <w:rPr>
            <w:szCs w:val="20"/>
          </w:rPr>
          <w:delText xml:space="preserve"> an area that would need to be common in order to achieve the aim of a single common view towards the 3GPP system </w:delText>
        </w:r>
      </w:del>
      <w:del w:id="919" w:author="Thomas Haslestad" w:date="2002-07-03T13:38:00Z">
        <w:r>
          <w:rPr>
            <w:szCs w:val="20"/>
          </w:rPr>
          <w:delText xml:space="preserve">and hence this is an area upon which we must cooperate in the interests of this attainment of this goal. </w:delText>
        </w:r>
      </w:del>
      <w:del w:id="920" w:author="Thomas Haslestad" w:date="2002-09-10T02:33:00Z">
        <w:r>
          <w:rPr>
            <w:szCs w:val="20"/>
          </w:rPr>
          <w:delText xml:space="preserve">The view taken by </w:delText>
        </w:r>
      </w:del>
      <w:ins w:id="921" w:author="David Higgins" w:date="2002-04-17T10:58:00Z">
        <w:del w:id="922" w:author="Thomas Haslestad" w:date="2002-07-03T13:38:00Z">
          <w:r>
            <w:rPr>
              <w:szCs w:val="20"/>
            </w:rPr>
            <w:delText>3GPP</w:delText>
          </w:r>
        </w:del>
      </w:ins>
      <w:ins w:id="923" w:author="David Higgins" w:date="2002-04-17T10:58:00Z">
        <w:del w:id="924" w:author="Thomas Haslestad" w:date="2002-07-03T12:30:00Z">
          <w:r>
            <w:rPr>
              <w:szCs w:val="20"/>
            </w:rPr>
            <w:delText xml:space="preserve"> SA</w:delText>
          </w:r>
        </w:del>
      </w:ins>
      <w:ins w:id="925" w:author="David Higgins" w:date="2002-04-17T10:58:00Z">
        <w:del w:id="926" w:author="Thomas Haslestad" w:date="2002-07-03T13:38:00Z">
          <w:r>
            <w:rPr>
              <w:szCs w:val="20"/>
            </w:rPr>
            <w:delText>2</w:delText>
          </w:r>
        </w:del>
      </w:ins>
      <w:del w:id="927" w:author="David Higgins" w:date="2002-04-17T10:58:00Z">
        <w:r>
          <w:rPr>
            <w:szCs w:val="20"/>
          </w:rPr>
          <w:delText>IEEE 802.11</w:delText>
        </w:r>
      </w:del>
      <w:del w:id="928" w:author="Thomas Haslestad" w:date="2002-09-10T02:33:00Z">
        <w:r>
          <w:rPr>
            <w:szCs w:val="20"/>
          </w:rPr>
          <w:delText xml:space="preserve"> on these matters would be most appreciated.</w:delText>
        </w:r>
      </w:del>
    </w:p>
    <w:p>
      <w:pPr>
        <w:pStyle w:val="Normal"/>
        <w:widowControl/>
        <w:bidi w:val="0"/>
        <w:rPr>
          <w:sz w:val="18"/>
          <w:szCs w:val="18"/>
          <w:lang w:val="en-US"/>
          <w:del w:id="931" w:author="Thomas Haslestad" w:date="2002-09-10T02:33:00Z"/>
        </w:rPr>
      </w:pPr>
      <w:del w:id="930" w:author="Thomas Haslestad" w:date="2002-09-10T02:33:00Z">
        <w:r>
          <w:rPr>
            <w:sz w:val="18"/>
            <w:szCs w:val="18"/>
            <w:lang w:val="en-US"/>
          </w:rPr>
        </w:r>
      </w:del>
    </w:p>
    <w:p>
      <w:pPr>
        <w:pStyle w:val="Normal"/>
        <w:widowControl/>
        <w:bidi w:val="0"/>
        <w:rPr>
          <w:del w:id="933" w:author="Thomas Haslestad" w:date="2002-09-10T02:33:00Z"/>
        </w:rPr>
      </w:pPr>
      <w:del w:id="932" w:author="Thomas Haslestad" w:date="2002-09-10T02:33:00Z">
        <w:r>
          <w:rPr/>
          <w:delText>Accounting</w:delText>
        </w:r>
      </w:del>
    </w:p>
    <w:p>
      <w:pPr>
        <w:pStyle w:val="Normal"/>
        <w:widowControl/>
        <w:bidi w:val="0"/>
        <w:rPr>
          <w:sz w:val="20"/>
          <w:szCs w:val="20"/>
          <w:del w:id="935" w:author="Thomas Haslestad" w:date="2002-09-10T02:33:00Z"/>
        </w:rPr>
      </w:pPr>
      <w:del w:id="934" w:author="Thomas Haslestad" w:date="2002-09-10T02:33:00Z">
        <w:r>
          <w:rPr>
            <w:sz w:val="20"/>
            <w:szCs w:val="20"/>
          </w:rPr>
        </w:r>
      </w:del>
    </w:p>
    <w:p>
      <w:pPr>
        <w:pStyle w:val="Normal"/>
        <w:rPr>
          <w:del w:id="946" w:author="Thomas Haslestad" w:date="2002-07-03T13:38:00Z"/>
        </w:rPr>
      </w:pPr>
      <w:del w:id="936" w:author="Thomas Haslestad" w:date="2002-09-10T02:33:00Z">
        <w:r>
          <w:rPr>
            <w:lang w:val="en-US"/>
          </w:rPr>
          <w:delText xml:space="preserve">We are additionally considering accounting and charging mechanisms within the scope of our work and would accordingly like to raise this to your attention. </w:delText>
        </w:r>
      </w:del>
      <w:del w:id="937" w:author="Thomas Haslestad" w:date="2002-07-03T13:38:00Z">
        <w:r>
          <w:rPr>
            <w:lang w:val="en-US"/>
          </w:rPr>
          <w:delText xml:space="preserve">We would therefore value your opinion on the applicability of this work with respect to </w:delText>
        </w:r>
      </w:del>
      <w:ins w:id="938" w:author="David Higgins" w:date="2002-04-17T10:59:00Z">
        <w:del w:id="939" w:author="Thomas Haslestad" w:date="2002-07-03T13:38:00Z">
          <w:r>
            <w:rPr>
              <w:lang w:val="en-US"/>
            </w:rPr>
            <w:delText>3GPP</w:delText>
          </w:r>
        </w:del>
      </w:ins>
      <w:ins w:id="940" w:author="David Higgins" w:date="2002-04-17T10:59:00Z">
        <w:del w:id="941" w:author="Thomas Haslestad" w:date="2002-07-03T12:38:00Z">
          <w:r>
            <w:rPr>
              <w:lang w:val="en-US"/>
            </w:rPr>
            <w:delText xml:space="preserve"> SA</w:delText>
          </w:r>
        </w:del>
      </w:ins>
      <w:ins w:id="942" w:author="David Higgins" w:date="2002-04-17T10:59:00Z">
        <w:del w:id="943" w:author="Thomas Haslestad" w:date="2002-07-03T13:38:00Z">
          <w:r>
            <w:rPr>
              <w:lang w:val="en-US"/>
            </w:rPr>
            <w:delText>2</w:delText>
          </w:r>
        </w:del>
      </w:ins>
      <w:del w:id="944" w:author="David Higgins" w:date="2002-04-17T10:59:00Z">
        <w:r>
          <w:rPr>
            <w:lang w:val="en-US"/>
          </w:rPr>
          <w:delText>IEEE 802.11</w:delText>
        </w:r>
      </w:del>
      <w:del w:id="945" w:author="Thomas Haslestad" w:date="2002-07-03T13:38:00Z">
        <w:r>
          <w:rPr>
            <w:lang w:val="en-US"/>
          </w:rPr>
          <w:delText xml:space="preserve"> and the proposed co-operation that we have detailed.</w:delText>
        </w:r>
      </w:del>
    </w:p>
    <w:p>
      <w:pPr>
        <w:pStyle w:val="Normal"/>
        <w:widowControl/>
        <w:bidi w:val="0"/>
        <w:rPr>
          <w:lang w:val="en-US"/>
          <w:del w:id="948" w:author="Thomas Haslestad" w:date="2002-09-10T02:33:00Z"/>
        </w:rPr>
      </w:pPr>
      <w:del w:id="947" w:author="Thomas Haslestad" w:date="2002-09-10T02:33:00Z">
        <w:r>
          <w:rPr>
            <w:lang w:val="en-US"/>
          </w:rPr>
        </w:r>
      </w:del>
    </w:p>
    <w:p>
      <w:pPr>
        <w:pStyle w:val="Normal"/>
        <w:rPr>
          <w:lang w:val="en-US"/>
          <w:del w:id="951" w:author="Thomas Haslestad" w:date="2002-09-10T02:33:00Z"/>
        </w:rPr>
      </w:pPr>
      <w:del w:id="949" w:author="Thomas Haslestad" w:date="2002-09-10T02:33:00Z">
        <w:r>
          <w:rPr>
            <w:lang w:val="en-US"/>
          </w:rPr>
          <w:delText xml:space="preserve">Loose coupling interworking will focus on how different providers could relate to their competitors regarding charging and revenue accounting. </w:delText>
        </w:r>
      </w:del>
      <w:del w:id="950" w:author="Thomas Haslestad" w:date="2002-09-10T02:33:00Z">
        <w:r>
          <w:rPr>
            <w:color w:val="000000"/>
            <w:lang w:val="en-US"/>
          </w:rPr>
          <w:delText>Interworking could result in either a clear separation of providers businesses, or collaboration between these providers. For this latter case, a difficult trade-off occurs with regards to the amount of interworking information that is passed and must be balanced with efficient procedures. This requires precautions in confidentiality of the mechanisms for charging and revenue accounting. These mechanisms shall offer the participants guarantees against disclosure of sensitive information.</w:delText>
        </w:r>
      </w:del>
    </w:p>
    <w:p>
      <w:pPr>
        <w:pStyle w:val="Normal"/>
        <w:rPr>
          <w:lang w:val="en-US"/>
          <w:del w:id="953" w:author="Thomas Haslestad" w:date="2002-09-10T02:33:00Z"/>
        </w:rPr>
      </w:pPr>
      <w:del w:id="952" w:author="Thomas Haslestad" w:date="2002-09-10T02:33:00Z">
        <w:r>
          <w:rPr>
            <w:lang w:val="en-US"/>
          </w:rPr>
        </w:r>
      </w:del>
    </w:p>
    <w:p>
      <w:pPr>
        <w:pStyle w:val="Normal"/>
        <w:rPr>
          <w:lang w:val="en-US"/>
          <w:del w:id="955" w:author="Thomas Haslestad" w:date="2002-09-10T02:33:00Z"/>
        </w:rPr>
      </w:pPr>
      <w:del w:id="954" w:author="Thomas Haslestad" w:date="2002-09-10T02:33:00Z">
        <w:r>
          <w:rPr>
            <w:lang w:val="en-US"/>
          </w:rPr>
          <w:delText>Concluding Comments.</w:delText>
        </w:r>
      </w:del>
    </w:p>
    <w:p>
      <w:pPr>
        <w:pStyle w:val="Normal"/>
        <w:rPr>
          <w:lang w:val="en-US"/>
          <w:del w:id="957" w:author="Thomas Haslestad" w:date="2002-07-03T13:39:00Z"/>
        </w:rPr>
      </w:pPr>
      <w:del w:id="956" w:author="Thomas Haslestad" w:date="2002-07-03T13:39:00Z">
        <w:r>
          <w:rPr>
            <w:lang w:val="en-US"/>
          </w:rPr>
        </w:r>
      </w:del>
    </w:p>
    <w:p>
      <w:pPr>
        <w:pStyle w:val="Normal"/>
        <w:rPr>
          <w:del w:id="959" w:author="Thomas Haslestad" w:date="2002-07-03T13:39:00Z"/>
        </w:rPr>
      </w:pPr>
      <w:del w:id="958" w:author="Thomas Haslestad" w:date="2002-07-03T13:39:00Z">
        <w:r>
          <w:rPr>
            <w:lang w:val="en-US"/>
          </w:rPr>
          <w:delText>We would like to again express our potential areas of co-operation and encourage comments on these:</w:delText>
        </w:r>
      </w:del>
    </w:p>
    <w:p>
      <w:pPr>
        <w:pStyle w:val="Normal"/>
        <w:widowControl/>
        <w:numPr>
          <w:ilvl w:val="0"/>
          <w:numId w:val="0"/>
        </w:numPr>
        <w:bidi w:val="0"/>
        <w:rPr>
          <w:del w:id="963" w:author="Thomas Haslestad" w:date="2002-07-03T13:38:00Z"/>
        </w:rPr>
      </w:pPr>
      <w:ins w:id="960" w:author="David Higgins" w:date="2002-04-17T11:00:00Z">
        <w:del w:id="961" w:author="Thomas Haslestad" w:date="2002-07-03T13:39:00Z">
          <w:r>
            <w:rPr/>
            <w:delText>Agreement of scope between our organisations along a common interface W.2.</w:delText>
          </w:r>
        </w:del>
      </w:ins>
      <w:del w:id="962" w:author="Thomas Haslestad" w:date="2002-07-03T13:38:00Z">
        <w:r>
          <w:rPr/>
          <w:delText xml:space="preserve"> An example of the usage of W.2 is the Ls interface would be used for the exchange of authentication messages between the WLAN network and interworked networks Local authentication function.</w:delText>
        </w:r>
      </w:del>
    </w:p>
    <w:p>
      <w:pPr>
        <w:pStyle w:val="Normal"/>
        <w:numPr>
          <w:ilvl w:val="0"/>
          <w:numId w:val="4"/>
        </w:numPr>
        <w:tabs>
          <w:tab w:val="clear" w:pos="4153"/>
          <w:tab w:val="clear" w:pos="8306"/>
        </w:tabs>
        <w:spacing w:lineRule="auto" w:line="360"/>
        <w:rPr>
          <w:del w:id="969" w:author="Thomas Haslestad" w:date="2002-07-03T13:38:00Z"/>
        </w:rPr>
      </w:pPr>
      <w:ins w:id="964" w:author="David Higgins" w:date="2002-04-17T11:01:00Z">
        <w:del w:id="965" w:author="Thomas Haslestad" w:date="2002-07-03T13:38:00Z">
          <w:r>
            <w:rPr/>
            <w:delText>Unified positioning towards other relevant bodies e.g. IETF</w:delText>
          </w:r>
        </w:del>
      </w:ins>
      <w:ins w:id="966" w:author="David Higgins" w:date="2002-05-03T11:11:00Z">
        <w:del w:id="967" w:author="Thomas Haslestad" w:date="2002-07-03T13:38:00Z">
          <w:r>
            <w:rPr/>
            <w:delText>.</w:delText>
          </w:r>
        </w:del>
      </w:ins>
      <w:del w:id="968" w:author="David Higgins" w:date="2002-05-03T11:11:00Z">
        <w:r>
          <w:rPr/>
          <w:delText>, 3GPP, CEPT</w:delText>
        </w:r>
      </w:del>
    </w:p>
    <w:p>
      <w:pPr>
        <w:pStyle w:val="Header"/>
        <w:widowControl/>
        <w:numPr>
          <w:ilvl w:val="0"/>
          <w:numId w:val="4"/>
        </w:numPr>
        <w:tabs>
          <w:tab w:val="clear" w:pos="4153"/>
          <w:tab w:val="clear" w:pos="8306"/>
        </w:tabs>
        <w:bidi w:val="0"/>
        <w:spacing w:lineRule="auto" w:line="360"/>
        <w:rPr>
          <w:del w:id="971" w:author="Thomas Haslestad" w:date="2002-07-03T13:38:00Z"/>
        </w:rPr>
      </w:pPr>
      <w:del w:id="970" w:author="Thomas Haslestad" w:date="2002-07-03T13:38:00Z">
        <w:r>
          <w:rPr/>
        </w:r>
      </w:del>
    </w:p>
    <w:p>
      <w:pPr>
        <w:pStyle w:val="Normal"/>
        <w:rPr>
          <w:lang w:val="en-US"/>
          <w:del w:id="975" w:author="Thomas Haslestad" w:date="2002-09-10T02:33:00Z"/>
        </w:rPr>
      </w:pPr>
      <w:ins w:id="972" w:author="David Higgins" w:date="2002-04-17T11:01:00Z">
        <w:del w:id="973" w:author="Thomas Haslestad" w:date="2002-07-03T13:38:00Z">
          <w:r>
            <w:rPr>
              <w:lang w:val="en-US"/>
            </w:rPr>
            <w:delText>W</w:delText>
          </w:r>
        </w:del>
      </w:ins>
      <w:del w:id="974" w:author="Thomas Haslestad" w:date="2002-09-10T02:33:00Z">
        <w:r>
          <w:rPr>
            <w:lang w:val="en-US"/>
          </w:rPr>
          <w:delText>e look forward to your response.</w:delText>
        </w:r>
      </w:del>
    </w:p>
    <w:p>
      <w:pPr>
        <w:pStyle w:val="Normal"/>
        <w:rPr>
          <w:lang w:val="en-US"/>
          <w:del w:id="977" w:author="Thomas Haslestad" w:date="2002-09-10T02:33:00Z"/>
        </w:rPr>
      </w:pPr>
      <w:del w:id="976" w:author="Thomas Haslestad" w:date="2002-09-10T02:33:00Z">
        <w:r>
          <w:rPr>
            <w:lang w:val="en-US"/>
          </w:rPr>
        </w:r>
      </w:del>
    </w:p>
    <w:p>
      <w:pPr>
        <w:pStyle w:val="Normal"/>
        <w:rPr>
          <w:lang w:val="en-US"/>
          <w:del w:id="979" w:author="Thomas Haslestad" w:date="2002-09-10T02:33:00Z"/>
        </w:rPr>
      </w:pPr>
      <w:del w:id="978" w:author="Thomas Haslestad" w:date="2002-09-10T02:33:00Z">
        <w:r>
          <w:rPr>
            <w:lang w:val="en-US"/>
          </w:rPr>
          <w:delText>Kind regards</w:delText>
        </w:r>
      </w:del>
    </w:p>
    <w:p>
      <w:pPr>
        <w:pStyle w:val="Normal"/>
        <w:rPr>
          <w:lang w:val="en-US"/>
          <w:del w:id="981" w:author="Thomas Haslestad" w:date="2002-09-10T02:33:00Z"/>
        </w:rPr>
      </w:pPr>
      <w:del w:id="980" w:author="Thomas Haslestad" w:date="2002-09-10T02:33:00Z">
        <w:r>
          <w:rPr>
            <w:lang w:val="en-US"/>
          </w:rPr>
        </w:r>
      </w:del>
    </w:p>
    <w:p>
      <w:pPr>
        <w:pStyle w:val="Normal"/>
        <w:rPr>
          <w:szCs w:val="20"/>
          <w:lang w:val="en-US"/>
          <w:del w:id="985" w:author="Thomas Haslestad" w:date="2002-09-10T02:33:00Z"/>
        </w:rPr>
      </w:pPr>
      <w:del w:id="982" w:author="Thomas Haslestad" w:date="2002-09-10T02:33:00Z">
        <w:r>
          <w:rPr>
            <w:lang w:val="en-US"/>
          </w:rPr>
          <w:delText>Jamshid Khun-Jush &amp; Masahiro</w:delText>
        </w:r>
      </w:del>
      <w:del w:id="983" w:author="Thomas Haslestad" w:date="2002-09-10T02:33:00Z">
        <w:r>
          <w:rPr>
            <w:rFonts w:eastAsia="Mincho;MS Mincho"/>
            <w:sz w:val="20"/>
            <w:lang w:val="en-US"/>
          </w:rPr>
          <w:delText xml:space="preserve"> </w:delText>
        </w:r>
      </w:del>
      <w:del w:id="984" w:author="Thomas Haslestad" w:date="2002-09-10T02:33:00Z">
        <w:r>
          <w:rPr>
            <w:rFonts w:eastAsia="Mincho;MS Mincho"/>
            <w:lang w:val="en-US"/>
          </w:rPr>
          <w:delText>Umehira</w:delText>
        </w:r>
      </w:del>
    </w:p>
    <w:p>
      <w:pPr>
        <w:pStyle w:val="Normal"/>
        <w:rPr>
          <w:sz w:val="22"/>
          <w:szCs w:val="20"/>
          <w:lang w:val="en-US"/>
        </w:rPr>
      </w:pPr>
      <w:r>
        <w:rPr>
          <w:sz w:val="22"/>
          <w:szCs w:val="20"/>
          <w:lang w:val="en-US"/>
        </w:rPr>
      </w:r>
    </w:p>
    <w:sectPr>
      <w:headerReference w:type="default" r:id="rId28"/>
      <w:headerReference w:type="first" r:id="rId29"/>
      <w:footerReference w:type="default" r:id="rId30"/>
      <w:type w:val="nextPage"/>
      <w:pgSz w:w="11906" w:h="16838"/>
      <w:pgMar w:left="1134" w:right="1134"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numPr>
        <w:ilvl w:val="0"/>
        <w:numId w:val="0"/>
      </w:numPr>
      <w:jc w:val="right"/>
      <w:outlineLvl w:val="0"/>
      <w:rPr/>
    </w:pPr>
    <w:r>
      <w:rPr>
        <w:rFonts w:cs="Arial" w:ascii="Arial" w:hAnsi="Arial"/>
        <w:b/>
        <w:sz w:val="18"/>
      </w:rPr>
      <w:t xml:space="preserve">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0</w:t>
    </w:r>
    <w:r>
      <w:rPr>
        <w:rStyle w:val="PageNumber"/>
        <w:sz w:val="18"/>
        <w:b/>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rPr>
    </w:pPr>
    <w:r>
      <w:rPr>
        <w:rFonts w:cs="Arial" w:ascii="Arial" w:hAnsi="Arial"/>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nb-NO"/>
    </w:rPr>
  </w:style>
  <w:style w:type="paragraph" w:styleId="Heading6">
    <w:name w:val="Heading 6"/>
    <w:basedOn w:val="Normal"/>
    <w:next w:val="Normal"/>
    <w:qFormat/>
    <w:pPr>
      <w:keepNext w:val="true"/>
      <w:numPr>
        <w:ilvl w:val="5"/>
        <w:numId w:val="1"/>
      </w:numPr>
      <w:outlineLvl w:val="5"/>
    </w:pPr>
    <w:rPr>
      <w:i/>
      <w:iCs/>
      <w:sz w:val="28"/>
    </w:rPr>
  </w:style>
  <w:style w:type="paragraph" w:styleId="Heading7">
    <w:name w:val="Heading 7"/>
    <w:basedOn w:val="Heading6"/>
    <w:next w:val="Normal"/>
    <w:qFormat/>
    <w:pPr>
      <w:keepLines/>
      <w:numPr>
        <w:ilvl w:val="6"/>
        <w:numId w:val="1"/>
      </w:numPr>
      <w:spacing w:before="120" w:after="180"/>
      <w:outlineLvl w:val="6"/>
    </w:pPr>
    <w:rPr>
      <w:rFonts w:ascii="Arial" w:hAnsi="Arial" w:cs="Arial"/>
      <w:i w:val="false"/>
      <w:iCs w:val="false"/>
      <w:sz w:val="20"/>
      <w:szCs w:val="20"/>
    </w:rPr>
  </w:style>
  <w:style w:type="paragraph" w:styleId="Heading8">
    <w:name w:val="Heading 8"/>
    <w:basedOn w:val="Heading1"/>
    <w:next w:val="Normal"/>
    <w:qFormat/>
    <w:pPr>
      <w:keepLines/>
      <w:numPr>
        <w:ilvl w:val="7"/>
        <w:numId w:val="1"/>
      </w:numPr>
      <w:pBdr>
        <w:top w:val="single" w:sz="12" w:space="3" w:color="000000"/>
      </w:pBdr>
      <w:spacing w:before="240" w:after="180"/>
      <w:outlineLvl w:val="7"/>
    </w:pPr>
    <w:rPr>
      <w:rFonts w:ascii="Arial" w:hAnsi="Arial" w:cs="Arial"/>
      <w:szCs w:val="20"/>
    </w:rPr>
  </w:style>
  <w:style w:type="paragraph" w:styleId="Heading9">
    <w:name w:val="Heading 9"/>
    <w:basedOn w:val="Heading8"/>
    <w:next w:val="Normal"/>
    <w:qFormat/>
    <w:pPr>
      <w:numPr>
        <w:ilvl w:val="8"/>
        <w:numId w:val="1"/>
      </w:numPr>
      <w:pBdr>
        <w:top w:val="nil"/>
      </w:pBd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tyle>
  <w:style w:type="paragraph" w:styleId="BodyText3">
    <w:name w:val="Body Text 3"/>
    <w:basedOn w:val="Normal"/>
    <w:qFormat/>
    <w:pPr>
      <w:overflowPunct w:val="false"/>
      <w:autoSpaceDE w:val="false"/>
      <w:spacing w:before="0" w:after="180"/>
      <w:jc w:val="both"/>
      <w:textAlignment w:val="baseline"/>
    </w:pPr>
    <w:rPr>
      <w:sz w:val="22"/>
      <w:szCs w:val="20"/>
      <w:lang w:val="en-US"/>
    </w:rPr>
  </w:style>
  <w:style w:type="paragraph" w:styleId="Index1">
    <w:name w:val="Index 1"/>
    <w:basedOn w:val="Normal"/>
    <w:pPr>
      <w:keepLines/>
      <w:overflowPunct w:val="false"/>
      <w:autoSpaceDE w:val="false"/>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 w:hAnsi="Times New Roman" w:eastAsia="Times New Roman" w:cs="Times New Roman"/>
      <w:color w:val="auto"/>
      <w:sz w:val="24"/>
      <w:szCs w:val="20"/>
      <w:lang w:val="en-GB" w:bidi="ar-SA" w:eastAsia="zh-CN"/>
    </w:rPr>
  </w:style>
  <w:style w:type="paragraph" w:styleId="FP">
    <w:name w:val="FP"/>
    <w:basedOn w:val="Normal"/>
    <w:qFormat/>
    <w:p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jamshid.khun-jush@eed.ericsson.se" TargetMode="External"/><Relationship Id="rId9" Type="http://schemas.openxmlformats.org/officeDocument/2006/relationships/hyperlink" Target="mailto:umehira@wslab.ntt.co.jp" TargetMode="External"/><Relationship Id="rId10" Type="http://schemas.openxmlformats.org/officeDocument/2006/relationships/hyperlink" Target="mailto:stuart.kerry@philips.com" TargetMode="External"/><Relationship Id="rId11" Type="http://schemas.openxmlformats.org/officeDocument/2006/relationships/hyperlink" Target="mailto:tktan@philips.com" TargetMode="External"/><Relationship Id="rId12" Type="http://schemas.openxmlformats.org/officeDocument/2006/relationships/hyperlink" Target="mailto:stds-802-11-wig@ieee.org" TargetMode="External"/><Relationship Id="rId13" Type="http://schemas.openxmlformats.org/officeDocument/2006/relationships/hyperlink" Target="mailto:apetrick@icefyre.com" TargetMode="External"/><Relationship Id="rId14" Type="http://schemas.openxmlformats.org/officeDocument/2006/relationships/hyperlink" Target="mailto:WIG@list.etsi.fr" TargetMode="External"/><Relationship Id="rId15" Type="http://schemas.openxmlformats.org/officeDocument/2006/relationships/hyperlink" Target="http://portal.etsi.org/bran" TargetMode="External"/><Relationship Id="rId16" Type="http://schemas.openxmlformats.org/officeDocument/2006/relationships/hyperlink" Target="mailto:BRANsupport@etsi.fr" TargetMode="External"/><Relationship Id="rId17" Type="http://schemas.openxmlformats.org/officeDocument/2006/relationships/hyperlink" Target="mailto:Takashi.Aramaki@YRP.MCI.MEI.CO.JP" TargetMode="External"/><Relationship Id="rId18" Type="http://schemas.openxmlformats.org/officeDocument/2006/relationships/hyperlink" Target="mailto:tktan@ieee.org" TargetMode="External"/><Relationship Id="rId19" Type="http://schemas.openxmlformats.org/officeDocument/2006/relationships/hyperlink" Target="mailto:Thomas.Haslestad@Telenor.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1.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4:28:00Z</dcterms:created>
  <dc:creator>TK Tan</dc:creator>
  <dc:description/>
  <dc:language>en-US</dc:language>
  <cp:lastModifiedBy>tktan</cp:lastModifiedBy>
  <cp:lastPrinted>2002-05-02T15:43:00Z</cp:lastPrinted>
  <dcterms:modified xsi:type="dcterms:W3CDTF">2003-01-17T00:25:00Z</dcterms:modified>
  <cp:revision>3</cp:revision>
  <dc:subject/>
  <dc:title>Liaison Statement to 3GPP SA2</dc:title>
</cp:coreProperties>
</file>