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itle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rch 12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Paul A. Lambert</w:t>
        <w:br/>
        <w:tab/>
        <w:t>Airgo Networks, Inc.</w:t>
        <w:br/>
        <w:tab/>
        <w:t>900 Arastradero Road, Palo Alto, CA, 94304</w:t>
        <w:br/>
        <w:tab/>
        <w:t>Phone: 650-475-2006</w:t>
        <w:br/>
        <w:tab/>
        <w:t>e-Mail: paul@airgonetworks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provides test vectors for Tgi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Instruct the editor to replace test vectors in the Annex TGi D30 clause with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 TKIP Test Vectors +++++++++++++++++++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TKIP test mpdu   1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0  Da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0   FromDS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0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1145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0f-d2-e1-28-a5-7c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50-30-f1-84-44-08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ab-ae-a5-b8-fc-ba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 = 0x33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824 (0x0338)  fraqNum = 0 (0x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TKI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K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9 90 6d c8 3e 78 92 3f  86 04 e9 9e f6 cd ba bb (Temporal 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199027030681356  (0xB5039776E70C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50 45 33 6f fb 85 0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hase1Key = [0x26d5, 0xf1e1, 0x2a59, 0x2021, 0x0e8e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C4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7 67 0c 68 15 e0 2e 3f  1c 15 92 92 d4 e2 78 8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8 48 c3 2c 0f d2 e1 28  a5 7c 50 30 f1 84 44 0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b ae a5 b8 fc ba 80 3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c 2c e7 20 76 97 03 b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8 ba 1a 55 d0 2f 85 ae  96 7b b6 2f b6 cd a8 e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e 78 a0 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9 7f e8 3d 2a 8a 08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b d7 32 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08 48 c3 2c 0f d2 e1 28  a5 7c 50 30 f1 84 44 0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b ae a5 b8 fc ba 80 33  0c 2c e7 20 76 97 03 b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e 77 7c 5b 3d 85 4b be  16 e9 9f d4 e2 21 7a 3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e 5c 21 a0 14 79 d2 b8  ba b6 8c f9 32 b2 bb b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d 65 46 c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TKIP test mpdu   2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3  Data+CF-Ack+CF-Po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0   FromDS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0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2084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ea-10-0c-84-68-50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ee-c1-76-2c-88-de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af-2e-e9-f4-6a-07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 = 0xCCE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3278 (0x0CCE)  fraqNum = 0 (0x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TKI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K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5 09 43 ba fd fd 5f a8  b1 12 fe 57 09 cd 5f e9 (Temporal 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54923164817386  (0x31F3CBBA97E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62 d9 13 0e b6 9a a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hase1Key = [0xb82c, 0x2871, 0x3853, 0x7ae9, 0xf5a7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C4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37 ea a6 4b 2f a4 6b  68 8e 9c f0 85 bd 48 4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c0 6a 51 ea 10 0c 84  68 50 ee c1 76 2c 88 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f 2e e9 f4 6a 07 e0 c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a 6a 97 20 ba cb f3 3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a0 63 4b 5e d7 62 7e  b9 df 22 5e 05 74 03 4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 19 41 1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e 32 70 32 e9 bb a6 7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9 d1 c6 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8 c0 6a 51 ea 10 0c 84  68 50 ee c1 76 2c 88 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f 2e e9 f4 6a 07 e0 cc  ea 6a 97 20 ba cb f3 3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b ef f7 4b aa f4 5a cf  29 34 35 8f d1 59 0d 1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a 10 c1 69 b5 b1 73 80  4a 95 95 f3 59 29 64 6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3 f0 dc 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TKIP test mpdu   3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1  QC&amp;Data+CF-Ack+CF-Po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0   FromDS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0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2505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d9-57-7d-f7-63-c8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b6-a8-8a-df-36-91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dc-4a-8b-ca-94-dd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 = 0x826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2086 (0x0826)  fraqNum = 0 (0x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852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0 (0x0)  QoS-FEC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1     QoS-TXOP/QL = 0x8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TKI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K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c 8f 8c 02 b5 f6 ee d8  2c d9 cf f2 a8 3a f7 b0 (Temporal 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52624639632814  (0x2FDCA0F3A5A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73 6a f6 93 71 bb b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hase1Key = [0x61d4, 0xc3b1, 0x3715, 0xc876, 0xb123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C4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5 25 ae a2 c5 85 6c 84  43 8a 8a 10 94 c6 39 b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8 c8 dc 61 d9 57 7d f7  63 c8 b6 a8 8a df 36 9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c 4a 8b ca 94 dd 60 82  20 8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e 2e a5 20 f3 a0 dc 2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c 1b d0 36 83 1c 95 49  6c 5f 4d bf 3d 55 9e 7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 80 2a 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e 02 6a 55 bd 1f e6 9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2 5e 03 f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8 c8 dc 61 d9 57 7d f7  63 c8 b6 a8 8a df 36 9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c 4a 8b ca 94 dd 60 82  20 85 ae 2e a5 20 f3 a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c 2f 87 40 96 22 40 0f  ce ff cf 9a ad 4d 90 b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b c9 36 81 b7 52 b4 45  a3 dd 9b 87 e3 48 27 4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0f b6 ef b5 00 b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TKIP test mpdu   4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0  QC&amp;Data+CF-Po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0   FromDS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0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44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71-2a-9d-df-11-db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8e-f8-22-73-47-01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59-14-0d-d6-46-a2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 = 0x2FC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764 (0x02FC)  fraqNum = 0 (0x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a56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7 (0x7)  QoS-FEC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3     QoS-TXOP/QL = 0xa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TKI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K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4 94 7a 1a 76 78 31 0f  f2 4e 06 d7 de 7a 6a cf (Temporal 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270963670912995  (0xF670A55A0FE3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f 07 9f ce 30 12 2e 9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hase1Key = [0x1d60, 0x155d, 0xaec9, 0x1bcc, 0x9956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C4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f 2f e3 11 3c de 54 5e  05 32 f5 2b e3 98 26 1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8 ca 3a 11 71 2a 9d df  11 db 8e f8 22 73 47 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14 0d d6 46 a2 c0 2f  67 a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3 63 0f 20 5a a5 70 f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f ad 2b 1c 29 0f a5 eb  d8 72 fb c3 f3 a0 74 8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f 8b 2f b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e fd ec dd 2d 36 34 7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9 53 f9 e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8 ca 3a 11 71 2a 9d df  11 db 8e f8 22 73 47 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9 14 0d d6 46 a2 c0 2f  67 a5 e3 63 0f 20 5a a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0 f6 af 47 92 48 13 17  77 43 c6 19 23 5f d9 4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7 e9 db d9 cb 08 c7 59  f6 b4 1f db 80 c4 39 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8 a6 38 3c a9 4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TKIP test mpdu   5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8  QC&amp;Da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0   FromDS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1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1666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45-de-c6-9a-74-80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f3-51-94-6b-c9-6b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e2-76-fb-e6-c1-27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 = 0xF2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3880 (0x0F28)  fraqNum = 0 (0x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194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11 (0xB)  QoS-FEC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2     QoS-TXOP/QL = 0x1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TKI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K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a7 05 69 b4 a8 4d 86  bb 79 e4 2c 91 48 54 57 (Temporal 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184717420531255  (0xA7FFE03C0E37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b5 89 6e 0a 44 9d 9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hase1Key = [0x5530, 0x95b7, 0x0b2f, 0x77a4, 0x9aa3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C4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e 2e 37 0e 60 64 cf e2  67 2f 3d 79 1f b7 89 1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da 18 41 45 de c6 9a  74 80 f3 51 94 6b c9 6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2 76 fb e6 c1 27 80 f2  4b 1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37 0e 20 3c e0 ff a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96 9b 95 4f 26 3a 80  18 a9 ef 70 a8 b0 51 4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81 92 2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d 21 87 44 43 eb 73 c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da 25 3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8 da 18 41 45 de c6 9a  74 80 f3 51 94 6b c9 6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2 76 fb e6 c1 27 80 f2  4b 19 37 37 0e 20 3c e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f a7 48 50 3d 0a 43 fa  bf f4 90 63 e4 66 b4 c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00 0d f4 20 ac 22 81 f0  73 1d 53 70 38 74 ea 8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0 61 55 b5 d3 b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TKIP test mpdu   6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8  QC&amp;Da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0   FromDS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1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816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5a-f2-84-30-fd-ab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bf-f9-43-b9-f9-a6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ab-1d-98-c7-fe-73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 = 0x71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1813 (0x0715)  fraqNum = 0 (0x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6a3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13 (0xD)  QoS-FEC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1     QoS-TXOP/QL = 0x6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TKI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K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16 4a 48 59 32 cc 15  8e a6 f8 4c 3c 20 3b af (Temporal 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118205765159305  (0x6B81ECA48989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e5 ce c5 98 22 a9 c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hase1Key = [0x12bc, 0x0c41, 0x2061, 0x27dd, 0x5f2f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C4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29 89 54 e4 af e5 da  88 f3 a4 ca bf a7 ca 6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52 e1 1f 5a f2 84 30  fd ab bf f9 43 b9 f9 a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b 1d 98 c7 fe 73 50 71  3d 6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29 89 20 a4 ec 81 6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b fd a2 2d 3a 0b fc 9c  c1 fc 07 93 63 c2 fc a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e6 eb 1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df 76 bd 4d 4d 6c 3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b 3f 3c 3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8 52 e1 1f 5a f2 84 30  fd ab bf f9 43 b9 f9 a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b 1d 98 c7 fe 73 50 71  3d 6a 89 29 89 20 a4 e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1 6b 4a dc 5d 34 5a 1b  08 c8 51 86 1d 01 2b 6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1 79 9c 02 58 50 ff 6e  4c 6f d0 2b 37 1b 4c 1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7 f4 37 05 9e 3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TKIP test mpdu   7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  Data+CF-Ac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1   FromDS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1   moreData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1804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9b-50-f4-fd-56-f6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ef-ec-95-20-16-91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83-57-0c-4c-cd-ee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 = 0xA02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2562 (0x0A02)  fraqNum = 0 (0x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TKI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K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8 68 a7 3c fc 28 28 39  dc fa 13 0f f9 90 2d 15 (Temporal 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104368786630435  (0x5EEC4073E723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5c c9 f7 6a bc 27 0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hase1Key = [0x53c5, 0xf3ad, 0x657a, 0xe2f5, 0xb14c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C4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7 67 23 d3 c4 7b 55 61  13 5e d8 0d 4d d9 6e 5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79 81 46 9b 50 f4 fd  56 f6 ef ec 95 20 16 9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57 0c 4c cd ee 20 a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23 e7 20 73 40 ec 5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be ca 86 f4 b3 8d a2  0c fd f2 47 24 c5 8e b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66 53 3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3 a9 6e d0 51 52 6f d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1 a2 fb f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79 81 46 9b 50 f4 fd  56 f6 ef ec 95 20 16 9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3 57 0c 4c cd ee 20 a0  23 23 e7 20 73 40 ec 5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9 8d eb 1d a7 57 0d de  ef 94 69 d5 7c 54 65 5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02 cd 8f fb ef a4 5e 83  bf 33 b2 fa 85 ef 7d 5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a 06 0d a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TKIP test mpdu   8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1  QC&amp;Data+CF-Ack+CF-Po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1   FromDS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1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2926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55-2d-5f-72-bb-70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ca-3f-3a-ae-60-c4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8b-a9-b5-f8-2c-2f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 = 0xEB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3765 (0x0EB5)  fraqNum = 0 (0x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552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10 (0xA)  QoS-FEC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1     QoS-TXOP/QL = 0x5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TKI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K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ca d9 e0 59 b4 43 d2  c6 04 c6 da c7 26 49 61 (Temporal 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227588596223197  (0xCEFD996ECCDD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c 4a 01 4f c2 05 07 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hase1Key = [0xad92, 0x8075, 0x53cf, 0x2bfc, 0x1261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C4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c 6c dd 51 ea 3a 36 74  90 9b 99 37 ce b2 ea 1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8 d9 4c 72 55 2d 5f 72  bb 70 ca 3f 3a ae 60 c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b a9 b5 f8 2c 2f 50 eb  2a 5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d 7d cc 20 6e 99 fd 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cb 5c 0e 5f cd 88 5e  9a 42 39 e9 b9 ca d6 0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37 59 7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59 77 8b 89 28 b7 a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c 6f 2b f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8 d9 4c 72 55 2d 5f 72  bb 70 ca 3f 3a ae 60 c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b a9 b5 f8 2c 2f 50 eb  2a 55 dd 7d cc 20 6e 9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d ce 98 39 97 0b 0b 5a  f3 84 27 bd dd 5f 11 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0c 2b a4 be 0a 83 50 a5  ed f5 e5 0c 74 3c ca 4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8 4f bc db 8a 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TKIP test mpdu   9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0  QC&amp;Data+CF-Po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1   FromDS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1   moreData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1709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9a-fb-79-8b-8a-4b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a4-ad-6d-31-99-85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bc-42-9e-8f-0a-fa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 = 0x7DF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2015 (0x07DF)  fraqNum = 0 (0x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804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10 (0xA)  QoS-FEC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2     QoS-TXOP/QL = 0x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TKI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K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a 13 db ca e7 d0 8b e0  a9 9e 96 84 00 58 a8 f4 (Temporal 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205071421028275  (0xBA82E93437B3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1 02 e1 db cc be 86 2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hase1Key = [0x995d, 0x4db3, 0x6a3f, 0xa0cf, 0x8fd5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C4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37 b3 ef 24 e8 8e af  dc ce 53 9d 3d 53 85 b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8 f9 c8 42 9a fb 79 8b  8a 4b a4 ad 6d 31 99 8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c 42 9e 8f 0a fa f0 7d  4a 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3 33 37 20 34 e9 82 b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a9 8f 9c 1b d9 c9 3c  f3 83 ab 9d 98 15 2d 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b 4a 32 c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01 6b d7 61 f6 6c 5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4 33 5c 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8 f9 c8 42 9a fb 79 8b  8a 4b a4 ad 6d 31 99 8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c 42 9e 8f 0a fa f0 7d  4a 80 b3 33 37 20 34 e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2 ba 89 3b 17 28 a6 96  e1 52 bb a2 13 82 bd 5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e 34 9e a7 9e f9 30 34  b5 2c 46 d9 e5 d9 1a 5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b 15 fd 43 7b f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TKIP test mpdu  10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  Data+CF-Ac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1   FromDS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0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2556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40-ec-29-fa-75-9b    R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53-f8-69-fe-27-9a    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f0-f9-f8-a6-54-16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4 = 52-bf-d2-70-3d-24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 = 0xE3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3640 (0x0E38)  fraqNum = 0 (0x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TKI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K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7 8e 92 cf 74 65 ac bb  f5 cb 77 c0 0e 8b b1 9f (Temporal 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227724508921513  (0xCF1D3E75FEA9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9 94 c0 82 63 fb 82 2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hase1Key = [0x5529, 0xa75c, 0xde56, 0x896b, 0x9dbc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C4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e 7e a9 7e 25 10 77 90  85 c0 6a 93 ac 2d 3b 9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4b e0 63 40 ec 29 fa  75 9b 53 f8 69 fe 27 9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0 f9 f8 a6 54 16 80 e3  52 bf d2 70 3d 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9 29 fe 20 75 3e 1d c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f 91 f2 47 2d 7a 12 1c  9c dd 4b 6c 90 80 67 5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20 aa 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e be c5 3f 1b 7d a3 e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f 0b 2f a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4b e0 63 40 ec 29 fa  75 9b 53 f8 69 fe 27 9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0 f9 f8 a6 54 16 80 e3  52 bf d2 70 3d 24 a9 2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e 20 75 3e 1d cf c6 82  c0 87 49 89 53 f4 07 8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c f0 dd 8f 7d d9 94 62  27 66 54 ee 50 f7 0f 0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4 39 8b e1 55 89 14 95  5d 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TKIP test mpdu  11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1  QC&amp;Data+CF-Ack+CF-Po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1   FromDS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1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216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29-8c-0b-aa-91-90    R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34-7c-eb-9a-ab-ff    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d8-3d-48-86-e5-c2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4 = e2-9d-52-4a-e1-96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 = 0x53E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1342 (0x053E)  fraqNum = 0 (0x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623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13 (0xD)  QoS-FEC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1     QoS-TXOP/QL = 0x6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TKI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K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af e9 fe 69 46 34 83  a2 f4 b1 30 71 04 ed 9a (Temporal 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231818065237460  (0xD2D6596E55D4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d b8 de 81 4f 8b 2a c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hase1Key = [0x4103, 0xca0a, 0xa736, 0x517b, 0xe1cd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C4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75 d4 c4 63 b1 dc ec  cd d5 f7 ab 48 33 f8 9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8 db 6a 54 29 8c 0b aa  91 90 34 7c eb 9a ab f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8 3d 48 86 e5 c2 e0 53  e2 9d 52 4a e1 96 3d 6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4 74 55 20 6e 59 d6 d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9 a8 12 e4 a2 8a f7 f3  71 4d 4b f6 62 2e 59 3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2 18 45 0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9c a4 a5 61 d2 b6 f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c 1c a4 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8 db 6a 54 29 8c 0b aa  91 90 34 7c eb 9a ab f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8 3d 48 86 e5 c2 e0 53  e2 9d 52 4a e1 96 3d 6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4 74 55 20 6e 59 d6 d2  46 f0 53 8f 1e e2 79 3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3 12 03 0d e2 cd 37 f9  eb 3f 1c 71 87 b9 53 8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0 06 79 d3 c6 09 0e da  a7 36 93 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TKIP test mpdu  12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  Data+CF-Ac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1   FromDS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0   moreData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1019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aa-28-8b-84-35-bc    R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d8-ac-5a-7e-c4-44    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e8-b4-62-50-53-8b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4 = e8-14-02-c2-ee-11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 = 0x62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1576 (0x0628)  fraqNum = 0 (0x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TKI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K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0 0f 48 7f 6e 7a 46 8d  b0 cb 33 6d 18 1a 37 44 (Temporal 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88717355646350  (0x50B01E77FD8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d0 a4 1d 0d 30 1c 2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hase1Key = [0xd7ed, 0x46b5, 0xae4d, 0xad91, 0x8fc7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C4Key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d 7d 8e d6 c5 0c f4 d2  42 82 31 3b 0d b7 ac 8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6b d0 27 aa 28 8b 84  35 bc d8 ac 5a 7e c4 4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8 b4 62 50 53 8b 80 62  e8 14 02 c2 ee 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e 2e fd 20 77 1e b0 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19 81 a2 33 6d 02 f8  cb 84 48 d5 42 89 16 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29 35 3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4c 8d f2 bf 0a 30 f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b1 19 a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6b d0 27 aa 28 8b 84  35 bc d8 ac 5a 7e c4 4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8 b4 62 50 53 8b 80 62  e8 14 02 c2 ee 11 8e 2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d 20 77 1e b0 50 d0 d7  e1 61 53 47 5c 2d e8 f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f1 0b 80 7b d9 7a 9b  39 1e 4f 86 dd 7e 35 c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f 09 ef 8d fc 20 5f 3e  38 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 CCMP Test Vectors +++++++++++++++++++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CCMP test mpdu   1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0  Da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0   FromDS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0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1145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0f-d2-e1-28-a5-7c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50-30-f1-84-44-08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ab-ae-a5-b8-fc-ba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 = 0x33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824 (0x0338)  fraqNum = 0 (0x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AES_CC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K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9 7c 1f 67 ce 37 11 85  51 4a 8a 19 f2 bd d5 2f (Temporal 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199027030681356  (0xB5039776E70C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8 48 c3 2c 0f d2 e1 28  a5 7c 50 30 f1 84 44 0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b ae a5 b8 fc ba 80 3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c e7 00 20 76 97 03 b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uted MA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8 40 0f d2 e1 28 a5 7c  50 30 f1 84 44 08 ab a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5 b8 fc ba 00 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CM Nonce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0 50 30 f1 84 44 08 b5  03 97 76 e7 0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8 ba 1a 55 d0 2f 85 ae  96 7b b6 2f b6 cd a8 e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e 78 a0 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45 ce 0b 16 f9 76 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08 48 c3 2c 0f d2 e1 28  a5 7c 50 30 f1 84 44 0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b ae a5 b8 fc ba 80 33  0c e7 00 20 76 97 03 b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3 d0 a2 fe 9a 3d bf 23  42 a6 43 e4 32 46 e8 0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c 04 d0 19 78 45 ce 0b  16 f9 76 23 1d 99 f0 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CCMP test mpdu   2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3  Data+CF-Ack+CF-Po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0   FromDS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0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2084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ea-10-0c-84-68-50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ee-c1-76-2c-88-de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af-2e-e9-f4-6a-07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 = 0xCCE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3278 (0x0CCE)  fraqNum = 0 (0x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AES_CC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K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f 7a 05 3f a5 77 a5 59  75 29 27 20 97 a6 03 d5 (Temporal 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54923164817386  (0x31F3CBBA97E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c0 6a 51 ea 10 0c 84  68 50 ee c1 76 2c 88 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f 2e e9 f4 6a 07 e0 c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a 97 00 a0 ba cb f3 3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uted MA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8 c0 ea 10 0c 84 68 50  ee c1 76 2c 88 de af 2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9 f4 6a 07 00 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CM Nonce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0 ee c1 76 2c 88 de 31  f3 cb ba 97 e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a0 63 4b 5e d7 62 7e  b9 df 22 5e 05 74 03 4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 19 41 1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2f bf 8d a0 6a a4 a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8 c0 6a 51 ea 10 0c 84  68 50 ee c1 76 2c 88 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f 2e e9 f4 6a 07 e0 cc  ea 97 00 a0 ba cb f3 3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1 4b 69 65 d0 5b f2 b2  ed 38 d4 be b0 69 fe 8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1 4a 61 0b 54 2f bf 8d  a0 6a a4 ae 25 3c 47 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CCMP test mpdu   3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1  QC&amp;Data+CF-Ack+CF-Po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0   FromDS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0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2505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d9-57-7d-f7-63-c8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b6-a8-8a-df-36-91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dc-4a-8b-ca-94-dd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 = 0x826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2086 (0x0826)  fraqNum = 0 (0x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852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0 (0x0)  QoS-FEC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1     QoS-TXOP/QL = 0x8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AES_CC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K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cf b7 a6 2e 88 01 3b  d6 d3 af fc c1 91 04 1e (Temporal 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52624639632814  (0x2FDCA0F3A5A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8 c8 dc 61 d9 57 7d f7  63 c8 b6 a8 8a df 36 9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c 4a 8b ca 94 dd 60 82  20 8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e a5 00 a0 f3 a0 dc 2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uted MA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c0 d9 57 7d f7 63 c8  b6 a8 8a df 36 91 dc 4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b ca 94 dd 00 00 00 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CM Nonce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0 b6 a8 8a df 36 91 2f  dc a0 f3 a5 a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c 1b d0 36 83 1c 95 49  6c 5f 4d bf 3d 55 9e 7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 80 2a 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d 1f 1f 61 a9 fb 4b b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8 c8 dc 61 d9 57 7d f7  63 c8 b6 a8 8a df 36 9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c 4a 8b ca 94 dd 60 82  20 85 ae a5 00 a0 f3 a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c 2f 89 d8 58 03 40 b6  26 a0 b6 d4 d0 13 bf 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2 91 b8 96 46 c8 fd 1f  1f 61 a9 fb 4b b3 60 3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a 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CCMP test mpdu   4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0  QC&amp;Data+CF-Po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0   FromDS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0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44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71-2a-9d-df-11-db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8e-f8-22-73-47-01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59-14-0d-d6-46-a2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 = 0x2FC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764 (0x02FC)  fraqNum = 0 (0x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a56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7 (0x7)  QoS-FEC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3     QoS-TXOP/QL = 0xa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AES_CC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K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c 89 a2 eb c9 6c 76 02  70 7f cf 24 b3 2d 38 33 (Temporal 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270963670912995  (0xF670A55A0FE3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8 ca 3a 11 71 2a 9d df  11 db 8e f8 22 73 47 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14 0d d6 46 a2 c0 2f  67 a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3 0f 00 20 5a a5 70 f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uted MA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c2 71 2a 9d df 11 db  8e f8 22 73 47 01 59 1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d d6 46 a2 00 00 07 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CM Nonce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7 8e f8 22 73 47 01 f6  70 a5 5a 0f e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f ad 2b 1c 29 0f a5 eb  d8 72 fb c3 f3 a0 74 8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f 8b 2f b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fc 88 00 4f 35 ee 3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8 ca 3a 11 71 2a 9d df  11 db 8e f8 22 73 47 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9 14 0d d6 46 a2 c0 2f  67 a5 e3 0f 00 20 5a a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0 f6 9d 59 b1 5f 37 14  48 c2 30 f4 d7 39 05 2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ab 3b 1a 7b 10 31 fc  88 00 4f 35 ee 3d 45 a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a 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CCMP test mpdu   5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8  QC&amp;Da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0   FromDS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1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1666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45-de-c6-9a-74-80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f3-51-94-6b-c9-6b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e2-76-fb-e6-c1-27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 = 0xF2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3880 (0x0F28)  fraqNum = 0 (0x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194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11 (0xB)  QoS-FEC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2     QoS-TXOP/QL = 0x1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AES_CC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K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5 74 d5 14 3b b2 5e fd  de ff 30 12 2f df d0 66 (Temporal 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184717420531255  (0xA7FFE03C0E37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da 18 41 45 de c6 9a  74 80 f3 51 94 6b c9 6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2 76 fb e6 c1 27 80 f2  4b 1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0e 00 a0 3c e0 ff a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uted MA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c2 45 de c6 9a 74 80  f3 51 94 6b c9 6b e2 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b e6 c1 27 00 00 0b 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CM Nonce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b f3 51 94 6b c9 6b a7  ff e0 3c 0e 3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96 9b 95 4f 26 3a 80  18 a9 ef 70 a8 b0 51 4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81 92 2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e 0c 3b e1 97 d3 05 e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8 da 18 41 45 de c6 9a  74 80 f3 51 94 6b c9 6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2 76 fb e6 c1 27 80 f2  4b 19 37 0e 00 a0 3c e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f a7 eb 4a e4 95 6a 80  1d a9 62 4b 7e 0c 18 b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e 61 5e c0 3a f6 ce 0c  3b e1 97 d3 05 eb c8 9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1 b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CCMP test mpdu   6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8  QC&amp;Da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0   FromDS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1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816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5a-f2-84-30-fd-ab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bf-f9-43-b9-f9-a6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ab-1d-98-c7-fe-73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 = 0x71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1813 (0x0715)  fraqNum = 0 (0x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6a3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13 (0xD)  QoS-FEC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1     QoS-TXOP/QL = 0x6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AES_CC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K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7 1e ea 4e 1f 58 80 4b  97 17 23 0a d0 61 46 41 (Temporal 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118205765159305  (0x6B81ECA48989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52 e1 1f 5a f2 84 30  fd ab bf f9 43 b9 f9 a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b 1d 98 c7 fe 73 50 71  3d 6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89 00 60 a4 ec 81 6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uted MA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42 5a f2 84 30 fd ab  bf f9 43 b9 f9 a6 ab 1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c7 fe 73 00 00 0d 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CM Nonce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d bf f9 43 b9 f9 a6 6b  81 ec a4 89 8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b fd a2 2d 3a 0b fc 9c  c1 fc 07 93 63 c2 fc a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e6 eb 1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9a 8d 5c 46 6b bb 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8 52 e1 1f 5a f2 84 30  fd ab bf f9 43 b9 f9 a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b 1d 98 c7 fe 73 50 71  3d 6a 89 89 00 60 a4 e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1 6b 9a 70 9b 60 a3 9d  40 b1 df b6 12 e1 8b 5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4b ad b6 cc 86 30 9a  8d 5c 46 6b bb 71 86 c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e 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CCMP test mpdu   7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  Data+CF-Ac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1   FromDS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1   moreData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1804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9b-50-f4-fd-56-f6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ef-ec-95-20-16-91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83-57-0c-4c-cd-ee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 = 0xA02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2562 (0x0A02)  fraqNum = 0 (0x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AES_CC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K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b db 34 98 0e 03 81 24  a1 db 1a 89 2b ec 36 6a (Temporal 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104368786630435  (0x5EEC4073E723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79 81 46 9b 50 f4 fd  56 f6 ef ec 95 20 16 9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57 0c 4c cd ee 20 a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e7 00 e0 73 40 ec 5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uted MA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8 41 9b 50 f4 fd 56 f6  ef ec 95 20 16 91 83 5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c 4c cd ee 00 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CM Nonce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0 ef ec 95 20 16 91 5e  ec 40 73 e7 2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be ca 86 f4 b3 8d a2  0c fd f2 47 24 c5 8e b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66 53 3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d 09 57 ec fa be 95 b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79 81 46 9b 50 f4 fd  56 f6 ef ec 95 20 16 9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3 57 0c 4c cd ee 20 a0  23 e7 00 e0 73 40 ec 5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c5 37 eb f3 ab 58 4e  f1 fe f9 a1 f3 54 7a 8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b3 22 5a 2d 09 57 ec  fa be 95 b9 aa fa 0c c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CCMP test mpdu   8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1  QC&amp;Data+CF-Ack+CF-Po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1   FromDS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1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2926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55-2d-5f-72-bb-70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ca-3f-3a-ae-60-c4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8b-a9-b5-f8-2c-2f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 = 0xEB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3765 (0x0EB5)  fraqNum = 0 (0x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552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10 (0xA)  QoS-FEC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1     QoS-TXOP/QL = 0x5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AES_CC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K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e ac 1b f5 4b d5 4e db  23 21 75 43 03 02 4c 71 (Temporal 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227588596223197  (0xCEFD996ECCDD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8 d9 4c 72 55 2d 5f 72  bb 70 ca 3f 3a ae 60 c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b a9 b5 f8 2c 2f 50 eb  2a 5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d cc 00 a0 6e 99 fd 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uted MA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c1 55 2d 5f 72 bb 70  ca 3f 3a ae 60 c4 8b a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5 f8 2c 2f 00 00 0a 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CM Nonce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a ca 3f 3a ae 60 c4 ce  fd 99 6e cc d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cb 5c 0e 5f cd 88 5e  9a 42 39 e9 b9 ca d6 0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37 59 7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d ba 8e f7 f0 80 87 d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8 d9 4c 72 55 2d 5f 72  bb 70 ca 3f 3a ae 60 c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b a9 b5 f8 2c 2f 50 eb  2a 55 dd cc 00 a0 6e 9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d ce 4b f2 81 ef 8e c7  73 9f 91 59 1b 97 a8 7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1 4b 3f a1 74 62 6d ba  8e f7 f0 80 87 dd 0c 6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4 3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CCMP test mpdu   9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0  QC&amp;Data+CF-Po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1   FromDS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1   moreData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1709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9a-fb-79-8b-8a-4b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a4-ad-6d-31-99-85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bc-42-9e-8f-0a-fa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 = 0x7DF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2015 (0x07DF)  fraqNum = 0 (0x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804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10 (0xA)  QoS-FEC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2     QoS-TXOP/QL = 0x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AES_CC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K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4b 50 1e 19 46 75 97  1a 48 d0 8c 5b c3 53 cb (Temporal 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205071421028275  (0xBA82E93437B3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8 f9 c8 42 9a fb 79 8b  8a 4b a4 ad 6d 31 99 8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c 42 9e 8f 0a fa f0 7d  4a 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3 37 00 e0 34 e9 82 b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uted MA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c1 9a fb 79 8b 8a 4b  a4 ad 6d 31 99 85 bc 4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e 8f 0a fa 00 00 0a 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CM Nonce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a a4 ad 6d 31 99 85 ba  82 e9 34 37 b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a9 8f 9c 1b d9 c9 3c  f3 83 ab 9d 98 15 2d 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b 4a 32 c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f e4 38 cb ea 61 fa 9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8 f9 c8 42 9a fb 79 8b  8a 4b a4 ad 6d 31 99 8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c 42 9e 8f 0a fa f0 7d  4a 80 b3 37 00 e0 34 e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2 ba 56 1a 0d 06 8e ac  2e ad b0 c5 7f e2 d0 a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c 73 98 b6 dd bf cf e4  38 cb ea 61 fa 9a 7d 4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3 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CCMP test mpdu  10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  Data+CF-Ac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1   FromDS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0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2556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40-ec-29-fa-75-9b    R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53-f8-69-fe-27-9a    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f0-f9-f8-a6-54-16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4 = 52-bf-d2-70-3d-24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 = 0xE3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3640 (0x0E38)  fraqNum = 0 (0x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AES_CC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K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9e 49 bc 3c fe 3f ce  38 95 82 0e 87 2e e1 a3 (Temporal 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227724508921513  (0xCF1D3E75FEA9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4b e0 63 40 ec 29 fa  75 9b 53 f8 69 fe 27 9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0 f9 f8 a6 54 16 80 e3  52 bf d2 70 3d 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9 fe 00 20 75 3e 1d c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uted MA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8 43 40 ec 29 fa 75 9b  53 f8 69 fe 27 9a f0 f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8 a6 54 16 00 00 52 bf  d2 70 3d 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CM Nonce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0 53 f8 69 fe 27 9a cf  1d 3e 75 fe a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f 91 f2 47 2d 7a 12 1c  9c dd 4b 6c 90 80 67 5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20 aa 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8 68 a7 25 55 2c 55 6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4b e0 63 40 ec 29 fa  75 9b 53 f8 69 fe 27 9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0 f9 f8 a6 54 16 80 e3  52 bf d2 70 3d 24 a9 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00 20 75 3e 1d cf 25 df  51 73 83 5e 4f ba 23 b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05 a2 53 88 5e be d3 ac  48 71 c8 68 a7 25 55 2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5 65 d2 c0 83 6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CCMP test mpdu  11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1  QC&amp;Data+CF-Ack+CF-Po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1   FromDS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1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216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29-8c-0b-aa-91-90    R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34-7c-eb-9a-ab-ff    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d8-3d-48-86-e5-c2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4 = e2-9d-52-4a-e1-96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 = 0x53E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1342 (0x053E)  fraqNum = 0 (0x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623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13 (0xD)  QoS-FEC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1     QoS-TXOP/QL = 0x6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AES_CC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K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2 be 5c 45 45 67 2a 07  e4 e3 14 d7 0f 1f 9e 85 (Temporal 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231818065237460  (0xD2D6596E55D4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8 db 6a 54 29 8c 0b aa  91 90 34 7c eb 9a ab f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8 3d 48 86 e5 c2 e0 53  e2 9d 52 4a e1 96 3d 6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4 55 00 e0 6e 59 d6 d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uted MA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c3 29 8c 0b aa 91 90  34 7c eb 9a ab ff d8 3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86 e5 c2 00 00 e2 9d  52 4a e1 96 0d 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CM Nonce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d 34 7c eb 9a ab ff d2  d6 59 6e 55 d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9 a8 12 e4 a2 8a f7 f3  71 4d 4b f6 62 2e 59 3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2 18 45 0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1f de e8 51 3c 62 d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8 db 6a 54 29 8c 0b aa  91 90 34 7c eb 9a ab f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8 3d 48 86 e5 c2 e0 53  e2 9d 52 4a e1 96 3d 6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4 55 00 e0 6e 59 d6 d2  63 15 50 0f 92 42 95 c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e af bd c3 e1 51 b1 df  46 46 5b 71 68 1f de e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1 3c 62 dc 9d 3e ca 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CCMP test mpdu  12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  Data+CF-Ac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1   FromDS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0   moreData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1019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aa-28-8b-84-35-bc    R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d8-ac-5a-7e-c4-44    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e8-b4-62-50-53-8b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4 = e8-14-02-c2-ee-11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 = 0x62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1576 (0x0628)  fraqNum = 0 (0x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AES_CC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K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07 7e d7 94 53 e4 a1  8d 60 43 8c c6 48 4d 6e (Temporal 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88717355646350  (0x50B01E77FD8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6b d0 27 aa 28 8b 84  35 bc d8 ac 5a 7e c4 4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8 b4 62 50 53 8b 80 62  e8 14 02 c2 ee 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e fd 00 e0 77 1e b0 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uted MA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8 43 aa 28 8b 84 35 bc  d8 ac 5a 7e c4 44 e8 b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50 53 8b 00 00 e8 14  02 c2 ee 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CM Nonce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0 d8 ac 5a 7e c4 44 50  b0 1e 77 fd 8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19 81 a2 33 6d 02 f8  cb 84 48 d5 42 89 16 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29 35 3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I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d 0f 41 f4 26 bb 8f 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6b d0 27 aa 28 8b 84  35 bc d8 ac 5a 7e c4 4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8 b4 62 50 53 8b 80 62  e8 14 02 c2 ee 11 8e f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00 e0 77 1e b0 50 cf 71  b2 cc bd 59 0b 20 80 0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2 f3 59 ed 1c fd 74 d8  00 b4 fd 0f 41 f4 26 b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f 30 f6 b2 91 e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 WEP Test Vectors +++++++++++++++++++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WEP test mpdu   1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0  Da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0   FromDS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0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1145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0f-d2-e1-28-a5-7c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50-30-f1-84-44-08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ab-ae-a5-b8-fc-ba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 = 0x33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824 (0x0338)  fraqNum = 0 (0x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WE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K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9 7c 1f 67 ce 37 11 85  51 4a 8a 19 f2 (Temporal 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6743820  (0x66E70C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8 48 c3 2c 0f d2 e1 28  a5 7c 50 30 f1 84 44 0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b ae a5 b8 fc ba 80 3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c e7 66 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8 ba 1a 55 d0 2f 85 ae  96 7b b6 2f b6 cd a8 e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e 78 a0 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6 69 9c 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08 48 c3 2c 0f d2 e1 28  a5 7c 50 30 f1 84 44 0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b ae a5 b8 fc ba 80 33  0c e7 66 00 a8 07 d1 9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b 91 a2 07 53 73 2b e0  d4 91 e4 77 f5 b8 15 5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c 70 e0 03 10 40 d8 8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WEP test mpdu   2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3  Data+CF-Ack+CF-Po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0   FromDS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0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2084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ea-10-0c-84-68-50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ee-c1-76-2c-88-de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af-2e-e9-f4-6a-07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 = 0xCCE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3278 (0x0CCE)  fraqNum = 0 (0x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WE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K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f 7a 05 3f a5 77 a5 59  75 29 27 20 97 (Temporal 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2791402  (0x2A97E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c0 6a 51 ea 10 0c 84  68 50 ee c1 76 2c 88 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f 2e e9 f4 6a 07 e0 c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a 97 2a 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a0 63 4b 5e d7 62 7e  b9 df 22 5e 05 74 03 4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 19 41 1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5a 89 c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8 c0 6a 51 ea 10 0c 84  68 50 ee c1 76 2c 88 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f 2e e9 f4 6a 07 e0 cc  ea 97 2a 80 ba 26 c1 b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f 0b 5c de 45 61 8e b8  12 59 e3 1e da 8d cd 6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68 a6 04 17 f0 a8 f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WEP test mpdu   3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1  QC&amp;Data+CF-Ack+CF-Po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0   FromDS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0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2505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d9-57-7d-f7-63-c8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b6-a8-8a-df-36-91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dc-4a-8b-ca-94-dd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 = 0x826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2086 (0x0826)  fraqNum = 0 (0x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852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0 (0x0)  QoS-FEC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1     QoS-TXOP/QL = 0x8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WE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K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cf b7 a6 2e 88 01 3b  d6 d3 af fc c1 (Temporal 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6530478  (0x63A5A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8 c8 dc 61 d9 57 7d f7  63 c8 b6 a8 8a df 36 9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c 4a 8b ca 94 dd 60 82  20 8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e a5 63 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c 1b d0 36 83 1c 95 49  6c 5f 4d bf 3d 55 9e 7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 80 2a 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87 94 5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8 c8 dc 61 d9 57 7d f7  63 c8 b6 a8 8a df 36 9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c 4a 8b ca 94 dd 60 82  20 85 ae a5 63 80 c6 3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c 69 66 0d 9b 38 60 c3  77 d0 47 19 07 c6 ed f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 fe 1d f7 8b e7 ca c4  e4 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WEP test mpdu   4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0  QC&amp;Data+CF-Po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0   FromDS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0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44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71-2a-9d-df-11-db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8e-f8-22-73-47-01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59-14-0d-d6-46-a2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 = 0x2FC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764 (0x02FC)  fraqNum = 0 (0x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a56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7 (0x7)  QoS-FEC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3     QoS-TXOP/QL = 0xa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WE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K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c 89 a2 eb c9 6c 76 02  70 7f cf 24 b3 (Temporal 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4853731  (0x4A0FE3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8 ca 3a 11 71 2a 9d df  11 db 8e f8 22 73 47 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14 0d d6 46 a2 c0 2f  67 a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3 0f 4a 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f ad 2b 1c 29 0f a5 eb  d8 72 fb c3 f3 a0 74 8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f 8b 2f b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fd 1b 6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8 ca 3a 11 71 2a 9d df  11 db 8e f8 22 73 47 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9 14 0d d6 46 a2 c0 2f  67 a5 e3 0f 4a 00 67 3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a 86 3c cb 0a ce 8e 41  3c 83 0b 6c f6 ab b5 2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c 4c 3e 86 ec c1 12 e9  30 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WEP test mpdu   5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8  QC&amp;Da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0   FromDS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1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1666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45-de-c6-9a-74-80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f3-51-94-6b-c9-6b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e2-76-fb-e6-c1-27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 = 0xF2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3880 (0x0F28)  fraqNum = 0 (0x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194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11 (0xB)  QoS-FEC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2     QoS-TXOP/QL = 0x1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WE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K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5 74 d5 14 3b b2 5e fd  de ff 30 12 2f (Temporal 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2887223  (0x2C0E37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da 18 41 45 de c6 9a  74 80 f3 51 94 6b c9 6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2 76 fb e6 c1 27 80 f2  4b 1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0e 2c 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96 9b 95 4f 26 3a 80  18 a9 ef 70 a8 b0 51 4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81 92 2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a a1 e5 c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8 da 18 41 45 de c6 9a  74 80 f3 51 94 6b c9 6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2 76 fb e6 c1 27 80 f2  4b 19 37 0e 2c 80 75 2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b 00 71 bc 0f 9c 70 76  e2 80 23 15 f2 ad 2b 8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a f5 72 bb 66 b8 54 3f  47 8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WEP test mpdu   6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8  QC&amp;Da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0   FromDS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1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816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5a-f2-84-30-fd-ab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bf-f9-43-b9-f9-a6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ab-1d-98-c7-fe-73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 = 0x71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1813 (0x0715)  fraqNum = 0 (0x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6a3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13 (0xD)  QoS-FEC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1     QoS-TXOP/QL = 0x6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WE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K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7 1e ea 4e 1f 58 80 4b  97 17 23 0a d0 (Temporal 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2394505  (0x248989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52 e1 1f 5a f2 84 30  fd ab bf f9 43 b9 f9 a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b 1d 98 c7 fe 73 50 71  3d 6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89 24 4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b fd a2 2d 3a 0b fc 9c  c1 fc 07 93 63 c2 fc a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e6 eb 1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b ac 74 c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8 52 e1 1f 5a f2 84 30  fd ab bf f9 43 b9 f9 a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b 1d 98 c7 fe 73 50 71  3d 6a 89 89 24 40 4e 1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3 e2 0c 56 76 00 fd 08  37 ce 31 cb 2c c8 91 1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6 bc 4d 34 0b 04 2f b5  94 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WEP test mpdu   7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  Data+CF-Ac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1   FromDS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1   moreData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1804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9b-50-f4-fd-56-f6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ef-ec-95-20-16-91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83-57-0c-4c-cd-ee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 = 0xA02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2562 (0x0A02)  fraqNum = 0 (0x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WE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K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b db 34 98 0e 03 81 24  a1 db 1a 89 2b (Temporal 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6547235  (0x63E723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79 81 46 9b 50 f4 fd  56 f6 ef ec 95 20 16 9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57 0c 4c cd ee 20 a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e7 63 c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be ca 86 f4 b3 8d a2  0c fd f2 47 24 c5 8e b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66 53 3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a e1 41 f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79 81 46 9b 50 f4 fd  56 f6 ef ec 95 20 16 9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3 57 0c 4c cd ee 20 a0  23 e7 63 c0 14 d0 ae f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1 e0 b4 f5 56 22 a8 a2  2b 69 ef 1f f3 64 4a 2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7 5f c4 d8 b8 14 a6 c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WEP test mpdu   8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1  QC&amp;Data+CF-Ack+CF-Po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1   FromDS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1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2926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55-2d-5f-72-bb-70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ca-3f-3a-ae-60-c4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8b-a9-b5-f8-2c-2f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 = 0xEB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3765 (0x0EB5)  fraqNum = 0 (0x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552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10 (0xA)  QoS-FEC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1     QoS-TXOP/QL = 0x5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WE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K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e ac 1b f5 4b d5 4e db  23 21 75 43 03 (Temporal 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7261405  (0x6ECCDD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8 d9 4c 72 55 2d 5f 72  bb 70 ca 3f 3a ae 60 c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b a9 b5 f8 2c 2f 50 eb  2a 5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d cc 6e 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cb 5c 0e 5f cd 88 5e  9a 42 39 e9 b9 ca d6 0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37 59 7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3 76 69 b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8 d9 4c 72 55 2d 5f 72  bb 70 ca 3f 3a ae 60 c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b a9 b5 f8 2c 2f 50 eb  2a 55 dd cc 6e 80 da 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d b2 a9 f8 fa f5 c3 4a  0e 8c cb 0e fa cc bd e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2 dc 9a df 40 7d 12 03  d0 6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WEP test mpdu   9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0  QC&amp;Data+CF-Po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1   FromDS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1   moreData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1709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9a-fb-79-8b-8a-4b    BSS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a4-ad-6d-31-99-85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bc-42-9e-8f-0a-fa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 = 0x7DF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2015 (0x07DF)  fraqNum = 0 (0x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804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10 (0xA)  QoS-FEC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2     QoS-TXOP/QL = 0x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WE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K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4b 50 1e 19 46 75 97  1a 48 d0 8c 5b (Temporal 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2373555  (0x2437B3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8 f9 c8 42 9a fb 79 8b  8a 4b a4 ad 6d 31 99 8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c 42 9e 8f 0a fa f0 7d  4a 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3 37 24 c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a9 8f 9c 1b d9 c9 3c  f3 83 ab 9d 98 15 2d 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b 4a 32 c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83 0c 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8 f9 c8 42 9a fb 79 8b  8a 4b a4 ad 6d 31 99 8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c 42 9e 8f 0a fa f0 7d  4a 80 b3 37 24 c0 be c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2 fc c5 de 0e c8 6b c5  69 16 c7 d3 7f 86 ad 1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0c a0 b2 d7 27 bc 70 76  cc 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WEP test mpdu  10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  Data+CF-Ac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1   FromDS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0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2556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40-ec-29-fa-75-9b    R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53-f8-69-fe-27-9a    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f0-f9-f8-a6-54-16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4 = 52-bf-d2-70-3d-24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 = 0xE3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3640 (0x0E38)  fraqNum = 0 (0x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WE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K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9e 49 bc 3c fe 3f ce  38 95 82 0e 87 (Temporal 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6684329  (0x65FEA9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4b e0 63 40 ec 29 fa  75 9b 53 f8 69 fe 27 9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0 f9 f8 a6 54 16 80 e3  52 bf d2 70 3d 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9 fe 65 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f 91 f2 47 2d 7a 12 1c  9c dd 4b 6c 90 80 67 5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20 aa 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c bd 16 a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4b e0 63 40 ec 29 fa  75 9b 53 f8 69 fe 27 9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0 f9 f8 a6 54 16 80 e3  52 bf d2 70 3d 24 a9 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5 00 b2 17 a5 91 45 4e  0e ec 44 c8 39 3a 07 2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b 4c cf c6 63 6e fb 43  cd 2d 48 dd 4a d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WEP test mpdu  11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1  QC&amp;Data+CF-Ack+CF-Po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1   FromDS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1   moreData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216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29-8c-0b-aa-91-90    R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34-7c-eb-9a-ab-ff    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d8-3d-48-86-e5-c2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4 = e2-9d-52-4a-e1-96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 = 0x53E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1342 (0x053E)  fraqNum = 0 (0x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C = 0x623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TID  = 13 (0xD)  QoS-FEC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oS-AckP = 1     QoS-TXOP/QL = 0x6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WE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K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2 be 5c 45 45 67 2a 07  e4 e3 14 d7 0f (Temporal 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7230932  (0x6E55D4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8 db 6a 54 29 8c 0b aa  91 90 34 7c eb 9a ab f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8 3d 48 86 e5 c2 e0 53  e2 9d 52 4a e1 96 3d 6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4 55 6e c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9 a8 12 e4 a2 8a f7 f3  71 4d 4b f6 62 2e 59 3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2 18 45 0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08 36 2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8 db 6a 54 29 8c 0b aa  91 90 34 7c eb 9a ab f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8 3d 48 86 e5 c2 e0 53  e2 9d 52 4a e1 96 3d 6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4 55 6e c0 d7 7d ec 78  90 63 08 1e f4 cd 8b a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7c 2a 33 8a fc 48 f1  d7 53 b0 3e 33 97 17 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 WEP test mpdu  12 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MPDU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sion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    = 2   SubType  = 1  Data+CF-Ac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DS     = 1   FromDS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reFrag = 0   Retry  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rMgt   = 0   moreData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crypt  =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rder   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ation = 1019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1 = aa-28-8b-84-35-bc    R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2 = d8-ac-5a-7e-c4-44    T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3 = e8-b4-62-50-53-8b    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4 = e8-14-02-c2-ee-11    S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 = 0x62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qNum = 1576 (0x0628)  fraqNum = 0 (0x0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gorithm = WE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yId =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K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07 7e d7 94 53 e4 a1  8d 60 43 8c c6 (Temporal Key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N    = 6815118  (0x67FD8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ader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6b d0 27 aa 28 8b 84  35 bc d8 ac 5a 7e c4 4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8 b4 62 50 53 8b 80 62  e8 14 02 c2 ee 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c Header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e fd 67 c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 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19 81 a2 33 6d 02 f8  cb 84 48 d5 42 89 16 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29 35 3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RC =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d 2e 8f 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Encrypted MPDU with FC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6b d0 27 aa 28 8b 84  35 bc d8 ac 5a 7e c4 4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8 b4 62 50 53 8b 80 62  e8 14 02 c2 ee 11 8e f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7 c0 e9 66 db 8e e6 09  57 9c b0 fb e4 79 ba 7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6 61 2d 63 96 43 70 21  0d 3b 64 c5 11 fe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Paul A. Lambert, Airgo Networks, Inc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131r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5:53:00Z</dcterms:created>
  <dc:creator> </dc:creator>
  <dc:description>Paul A. Lambert, Airgo Networks, Inc.</dc:description>
  <cp:keywords>March 2003</cp:keywords>
  <dc:language>en-US</dc:language>
  <cp:lastModifiedBy> </cp:lastModifiedBy>
  <dcterms:modified xsi:type="dcterms:W3CDTF">2003-03-13T15:58:00Z</dcterms:modified>
  <cp:revision>3</cp:revision>
  <dc:subject>Submission</dc:subject>
  <dc:title>doc.: IEEE 802.11-03/131r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1053600</vt:r8>
  </property>
  <property fmtid="{D5CDD505-2E9C-101B-9397-08002B2CF9AE}" pid="3" name="_AuthorEmail">
    <vt:lpwstr>PaulLambert@AirgoNetworks.Com</vt:lpwstr>
  </property>
  <property fmtid="{D5CDD505-2E9C-101B-9397-08002B2CF9AE}" pid="4" name="_AuthorEmailDisplayName">
    <vt:lpwstr>Paul Lambert</vt:lpwstr>
  </property>
  <property fmtid="{D5CDD505-2E9C-101B-9397-08002B2CF9AE}" pid="5" name="_EmailSubject">
    <vt:lpwstr>Document Formatting Error</vt:lpwstr>
  </property>
</Properties>
</file>