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6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A. Lambert</w:t>
        <w:br/>
        <w:tab/>
        <w:t>Airgo Networks, Inc.</w:t>
        <w:br/>
        <w:tab/>
        <w:t>900 Arastradero Road, Palo Alto, CA, 94304</w:t>
        <w:br/>
        <w:tab/>
        <w:t>Phone: 650-475-2006</w:t>
        <w:br/>
        <w:tab/>
        <w:t>e-Mail: paul@airgonetwork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vides test vectors for Tg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Instruct the editor to replace test vectors in the Annex TGi D30 clause with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WE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9 7c 1f 67 ce 37 11 85  51 4a 8a 19 f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6e70c  (decimal=674382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e7 66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6 69 9c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e7 66 00 a8 07 d1 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b 91 a2 07 53 73 2b e0  d4 91 e4 77 f5 b8 15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c 70 e0 03 10 40 d8 8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7a 05 3f a5 77 a5 59  75 29 27 20 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a97ea  (decimal=279140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97 2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5a 89 c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97 2a 80 ba 26 c1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f 0b 5c de 45 61 8e b8  12 59 e3 1e da 8d cd 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68 a6 04 17 f0 a8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f b7 a6 2e 88 01 3b  d6 d3 af fc c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3a5ae  (decimal=653047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a5 63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87 94 5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a5 63 80 c6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c 69 66 0d 9b 38 60 c3  77 d0 47 19 07 c6 ed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 fe 1d f7 8b e7 ca c4  e4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89 a2 eb c9 6c 76 02  70 7f cf 24 b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4a0fe3  (decimal=485373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0f 4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d 1b 6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0f 4a 00 67 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a 86 3c cb 0a ce 8e 41  3c 83 0b 6c f6 ab b5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c 4c 3e 86 ec c1 12 e9  30 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74 d5 14 3b b2 5e fd  de ff 30 12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c0e37  (decimal=28872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0e 2c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a a1 e5 c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0e 2c 80 75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b 00 71 bc 0f 9c 70 76  e2 80 23 15 f2 ad 2b 8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 f5 72 bb 66 b8 54 3f  47 8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7 1e ea 4e 1f 58 80 4b  97 17 23 0a d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48989  (decimal=239450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89 24 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b ac 74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89 24 40 4e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3 e2 0c 56 76 00 fd 08  37 ce 31 cb 2c c8 91 1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6 bc 4d 34 0b 04 2f b5  94 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b db 34 98 0e 03 81 24  a1 db 1a 89 2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3e723  (decimal=654723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e7 63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e1 41 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e7 63 c0 14 d0 ae f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1 e0 b4 f5 56 22 a8 a2  2b 69 ef 1f f3 64 4a 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7 5f c4 d8 b8 14 a6 c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e ac 1b f5 4b d5 4e db  23 21 75 43 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eccdd  (decimal=726140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cc 6e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3 76 69 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cc 6e 80 da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d b2 a9 f8 fa f5 c3 4a  0e 8c cb 0e fa cc bd e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2 dc 9a df 40 7d 12 03  d0 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4b 50 1e 19 46 75 97  1a 48 d0 8c 5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437b3  (decimal=237355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7 24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83 0c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7 24 c0 be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2 fc c5 de 0e c8 6b c5  69 16 c7 d3 7f 86 ad 1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c a0 b2 d7 27 bc 70 76  cc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9e 49 bc 3c fe 3f ce  38 95 82 0e 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5fea9  (decimal=668432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fe 65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c bd 16 a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5 00 b2 17 a5 91 45 4e  0e ec 44 c8 39 3a 07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b 4c cf c6 63 6e fb 43  cd 2d 48 dd 4a d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 be 5c 45 45 67 2a 07  e4 e3 14 d7 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e55d4  (decimal=723093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55 6e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08 36 2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55 6e c0 d7 7d ec 78  90 63 08 1e f4 cd 8b 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7c 2a 33 8a fc 48 f1  d7 53 b0 3e 33 97 17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07 7e d7 94 53 e4 a1  8d 60 43 8c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7fd8e  (decimal=6815118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fd 67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d 2e 8f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7 c0 e9 66 db 8e e6 09  57 9c b0 fb e4 79 ba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6 61 2d 63 96 43 70 21  0d 3b 64 c5 11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TKI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90 6d c8 3e 78 92 3f  86 04 e9 9e f6 cd ba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50 45 33 6f fb 85 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b5039776e70c  (decimal=19902703068135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2c e7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9 7f e8 3d 2a 8a 08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b d7 32 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2c e7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c 0a 77 0b c1 94 b6 9e  de 6c dc e3 63 0f 7b 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a 25 42 6a 20 9f bb 63  5a 4b b5 b9 f1 ff 77 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e e2 d9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5 09 43 ba fd fd 5f a8  b1 12 fe 57 09 cd 5f e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62 d9 13 0e b6 9a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31f3cbba97ea  (decimal=5492316481738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6a 97 2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32 70 32 e9 bb a6 7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d1 c6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6a 97 2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9 40 62 b4 5d b3 29 a1  d1 88 d2 f8 df 55 5c 0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a ee 0a ba 95 89 09 b5  cb 08 b7 2c df 8b 53 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c 0d 96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c 8f 8c 02 b5 f6 ee d8  2c d9 cf f2 a8 3a f7 b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73 6a f6 93 71 bb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fdca0f3a5ae  (decimal=5262463963281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2e a5 20 f3 a0 dc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e 02 6a 55 bd 1f e6 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5e 03 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2e a5 20 f3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2f 08 4c 0d eb fa b5  b8 b4 20 61 0f 26 8e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c c9 79 67 67 73 91 bb  90 54 f3 23 d1 f3 bb 7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f 92 2e d5 a8 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4 94 7a 1a 76 78 31 0f  f2 4e 06 d7 de 7a 6a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07 9f ce 30 12 2e 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f670a55a0fe3  (decimal=27096367091299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63 0f 20 5a a5 70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e fd ec dd 2d 36 34 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53 f9 e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63 0f 20 5a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 f6 af 24 70 29 9f d2  83 68 aa 07 72 75 e9 9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b 2d ae ec 40 69 9c d6  ce f8 6b 33 f2 c5 dd 7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c fa 80 9f bf 2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a7 05 69 b4 a8 4d 86  bb 79 e4 2c 91 48 54 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b5 89 6e 0a 44 9d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a7ffe03c0e37  (decimal=18471742053125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37 0e 20 3c e0 ff a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d 21 87 44 43 eb 73 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a 25 3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37 0e 20 3c 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f a7 12 2f 49 95 76 38  53 86 fe 8e 83 ef 36 8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4 19 c1 de 3c 15 19 de  34 28 45 f8 22 d3 34 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b f8 a5 73 4f 2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16 4a 48 59 32 cc 15  8e a6 f8 4c 3c 20 3b a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e5 ce c5 98 22 a9 c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b81eca48989  (decimal=11820576515930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29 89 20 a4 ec 81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f 76 bd 4d 4d 6c 3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b 3f 3c 3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29 89 20 a4 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6b 4a dc 5d 34 5a 1b  08 c8 51 86 1d 01 2b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1 79 9c 02 58 50 ff 6e  4c 6f d0 2b 37 1b 4c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7 f4 37 05 9e 3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8 68 a7 3c fc 28 28 39  dc fa 13 0f f9 90 2d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5c c9 f7 6a bc 27 0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5eec4073e723  (decimal=10436878663043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23 e7 2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3 a9 6e d0 51 52 6f d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1 a2 fb f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23 e7 2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c 1a 9a de c1 76 ce cc  10 38 55 3f 99 76 8e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6 bb 63 c3 18 ee 7d 4c  f8 ac 0e df ec f0 16 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8 bf 83 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ca d9 e0 59 b4 43 d2  c6 04 c6 da c7 26 49 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4a 01 4f c2 05 07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cefd996eccdd  (decimal=22758859622319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7d cc 20 6e 99 fd 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59 77 8b 89 28 b7 a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c 6f 2b f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7d cc 20 6e 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ce ab 92 74 19 bd 01  13 88 fb 6d 69 04 87 e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4 32 c7 b2 36 ff 12 77  99 e1 bb b3 2c a6 82 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3 cd 3b db fc 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a 13 db ca e7 d0 8b e0  a9 9e 96 84 00 58 a8 f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1 02 e1 db cc be 86 2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ba82e93437b3  (decimal=20507142102827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3 37 20 34 e9 82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01 6b d7 61 f6 6c 5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4 33 5c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3 37 20 34 e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2 ba c2 85 5d 50 4e 63  aa 95 d3 59 a5 60 f6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e fe d7 7d c4 18 14 6d  10 87 52 fd 9c 77 d3 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4 af 63 39 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7 8e 92 cf 74 65 ac bb  f5 cb 77 c0 0e 8b b1 9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9 94 c0 82 63 fb 82 2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cf1d3e75fea9  (decimal=22772450892151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29 fe 20 75 3e 1d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e be c5 3f 1b 7d a3 e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f 0b 2f 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e 20 75 3e 1d cf c8 43  44 af 67 30 d9 68 a1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9 f1 c6 40 ac ed 15 be  d1 d7 9d 1b 22 40 c5 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 b4 5f 00 79 37 62 14  00 f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af e9 fe 69 46 34 83  a2 f4 b1 30 71 04 ed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b8 de 81 4f 8b 2a c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d2d6596e55d4  (decimal=23181806523746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74 55 20 6e 59 d6 d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9c a4 a5 61 d2 b6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 1c a4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74 55 20 6e 59 d6 d2  8b e0 6e 7c e5 63 75 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7 d9 02 76 61 8c 42 4a  23 92 ff 23 59 85 23 c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c e8 53 7e 08 22 77 77  9a b0 64 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0f 48 7f 6e 7a 46 8d  b0 cb 33 6d 18 1a 37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0 a4 1d 0d 30 1c 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50b01e77fd8e  (decimal=8871735564635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2e fd 20 77 1e b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4c 8d f2 bf 0a 30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1 19 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20 77 1e b0 50 9b 30  5e 47 7b 7b ab 40 96 7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8 e1 17 1c 45 e8 a1 c2  05 40 8c 27 59 79 1f e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4 55 84 9d e7 e1 14 fd  54 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CCM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9 7c 1f 67 ce 37 11 85  51 4a 8a 19 f2 bd d5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b5039776e70c  (decimal=19902703068135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e7 00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0 0f d2 e1 28 a5 7c  50 30 f1 84 44 08 ab a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7 3d 87 db 1b dd 45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e7 00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3 d0 a2 fe 9a 3d bf 23  42 a6 43 e4 32 46 e8 0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c 04 d0 19 a7 3d 87 db  1b dd 45 20 77 45 a4 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7a 05 3f a5 77 a5 59  75 29 27 20 97 a6 03 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31f3cbba97ea  (decimal=54923164817386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97 00 a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c0 ea 10 0c 84 68 50  ee c1 76 2c 88 de af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6 d8 e4 11 10 21 54 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97 00 a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4b 69 65 d0 5b f2 b2  ed 38 d4 be b0 69 fe 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1 4a 61 0b b6 d8 e4 11  10 21 54 a7 e9 5d 09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f b7 a6 2e 88 01 3b  d6 d3 af fc c1 91 04 1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2fdca0f3a5ae  (decimal=5262463963281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a5 00 a0 f3 a0 dc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0 d9 57 7d f7 63 c8  b6 a8 8a df 36 91 dc 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ca 94 dd 60 82 00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1 58 8a 93 f2 fe 1d e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a5 00 a0 f3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2f 89 d8 58 03 40 b6  26 a0 b6 d4 d0 13 bf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2 91 b8 96 46 c8 d1 58  8a 93 f2 fe 1d e5 18 c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e 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89 a2 eb c9 6c 76 02  70 7f cf 24 b3 2d 38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f670a55a0fe3  (decimal=27096367091299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0f 00 20 5a a5 70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2 71 2a 9d df 11 db  8e f8 22 73 47 01 59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d d6 46 a2 c0 2f 07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0 2a 0a 66 4b 58 a4 d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0f 00 20 5a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 f6 9d 59 b1 5f 37 14  48 c2 30 f4 d7 39 05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ab 3b 1a 7b 10 b0 2a  0a 66 4b 58 a4 d5 a1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74 d5 14 3b b2 5e fd  de ff 30 12 2f df d0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a7ffe03c0e37  (decimal=18471742053125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0e 00 a0 3c e0 ff a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2 45 de c6 9a 74 80  f3 51 94 6b c9 6b e2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b e6 c1 27 80 f2 0b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77 5c 87 75 90 cc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0e 00 a0 3c 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f a7 eb 4a e4 95 6a 80  1d a9 62 4b 7e 0c 18 b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e 61 5e c0 3a f6 67 77  5c 87 75 90 cc 50 98 e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e a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7 1e ea 4e 1f 58 80 4b  97 17 23 0a d0 61 46 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6b81eca48989  (decimal=11820576515930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89 00 60 a4 ec 81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42 5a f2 84 30 fd ab  bf f9 43 b9 f9 a6 a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7 fe 73 50 71 0d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ad e6 f8 5d 47 e4 d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89 00 60 a4 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6b 9a 70 9b 60 a3 9d  40 b1 df b6 12 e1 8b 5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4b ad b6 cc 86 69 ad  e6 f8 5d 47 e4 d1 11 f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d 0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b db 34 98 0e 03 81 24  a1 db 1a 89 2b ec 36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5eec4073e723  (decimal=10436878663043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e7 00 e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1 9b 50 f4 fd 56 f6  ef ec 95 20 16 91 83 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f 67 be 41 df 3e 37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e7 00 e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c5 37 eb f3 ab 58 4e  f1 fe f9 a1 f3 54 7a 8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b3 22 5a df 67 be 41  df 3e 37 12 cf 2f db 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e ac 1b f5 4b d5 4e db  23 21 75 43 03 02 4c 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cefd996eccdd  (decimal=22758859622319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cc 00 a0 6e 99 fd 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1 55 2d 5f 72 bb 70  ca 3f 3a ae 60 c4 8b a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5 f8 2c 2f 50 eb 0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6e 1a 9c be 26 97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cc 00 a0 6e 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ce 4b f2 81 ef 8e c7  73 9f 91 59 1b 97 a8 7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1 4b 3f a1 74 62 a8 6e  1a 9c be 26 97 20 2c 8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b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4b 50 1e 19 46 75 97  1a 48 d0 8c 5b c3 53 c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ba82e93437b3  (decimal=20507142102827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7 00 e0 34 e9 82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1 9a fb 79 8b 8a 4b  a4 ad 6d 31 99 85 bc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e 8f 0a fa f0 7d 0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29 49 42 27 90 7b 5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7 00 e0 34 e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2 ba 56 1a 0d 06 8e ac  2e ad b0 c5 7f e2 d0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c 73 98 b6 dd bf 21 29  49 42 27 90 7b 5a 64 c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9e 49 bc 3c fe 3f ce  38 95 82 0e 87 2e e1 a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cf1d3e75fea9  (decimal=22772450892151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fe 00 20 75 3e 1d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3 40 ec 29 fa 75 9b  53 f8 69 fe 27 9a f0 f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a6 54 16 80 e3 52 bf 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b3 7c 81 6f 32 6b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0 20 75 3e 1d cf 25 df  51 73 83 5e 4f ba 23 b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5 a2 53 88 5e be d3 ac  48 71 41 b3 7c 81 6f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b 22 d7 85 3e 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 be 5c 45 45 67 2a 07  e4 e3 14 d7 0f 1f 9e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d2d6596e55d4  (decimal=23181806523746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55 00 e0 6e 59 d6 d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3 29 8c 0b aa 91 90  34 7c eb 9a ab ff d8 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86 e5 c2 e0 53 e2 9d  52 4a e1 96 0d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4 c7 74 10 a9 d2 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55 00 e0 6e 59 d6 d2  63 15 50 0f 92 42 95 c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e af bd c3 e1 51 b1 df  46 46 5b 71 26 b4 c7 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a9 d2 29 fc 1d 3c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 fraqNum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07 7e d7 94 53 e4 a1  8d 60 43 8c c6 48 4d 6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0x50b01e77fd8e  (decimal=8871735564635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fd 00 e0 77 1e b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3 aa 28 8b 84 35 bc  d8 ac 5a 7e c4 44 e8 b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50 53 8b 80 62 e8 14 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c f2 55 e3 98 29 a1 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0 e0 77 1e b0 50 cf 71  b2 cc bd 59 0b 20 80 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2 f3 59 ed 1c fd 74 d8  00 b4 4c f2 55 e3 98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1 98 08 43 d3 6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aul A. Lambert, Airgo Networks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31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24:00Z</dcterms:created>
  <dc:creator> </dc:creator>
  <dc:description>Paul A. Lambert, Airgo Networks, Inc.</dc:description>
  <cp:keywords>January 2003</cp:keywords>
  <dc:language>en-US</dc:language>
  <cp:lastModifiedBy> </cp:lastModifiedBy>
  <dcterms:modified xsi:type="dcterms:W3CDTF">2003-02-07T17:24:00Z</dcterms:modified>
  <cp:revision>2</cp:revision>
  <dc:subject>Submission</dc:subject>
  <dc:title>doc.: IEEE 802.11-03/13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053600</vt:r8>
  </property>
  <property fmtid="{D5CDD505-2E9C-101B-9397-08002B2CF9AE}" pid="3" name="_AuthorEmail">
    <vt:lpwstr>PaulLambert@AirgoNetworks.Com</vt:lpwstr>
  </property>
  <property fmtid="{D5CDD505-2E9C-101B-9397-08002B2CF9AE}" pid="4" name="_AuthorEmailDisplayName">
    <vt:lpwstr>Paul Lambert</vt:lpwstr>
  </property>
  <property fmtid="{D5CDD505-2E9C-101B-9397-08002B2CF9AE}" pid="5" name="_EmailSubject">
    <vt:lpwstr>Document Formatting Error</vt:lpwstr>
  </property>
</Properties>
</file>