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Text for the High Throughput Study Group PAR Scope and Section 18</w:t>
      </w:r>
    </w:p>
    <w:p>
      <w:pPr>
        <w:pStyle w:val="T3"/>
        <w:rPr/>
      </w:pPr>
      <w:r>
        <w:rPr>
          <w:b/>
        </w:rPr>
        <w:t>Date:</w:t>
      </w:r>
      <w:r>
        <w:rPr/>
        <w:tab/>
        <w:t>January 13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olin Lanzl</w:t>
        <w:br/>
        <w:tab/>
        <w:t>Aware, Inc.</w:t>
        <w:br/>
        <w:tab/>
        <w:t>40 Middlesex Turnpike, Bedford, MA 10730</w:t>
        <w:br/>
        <w:tab/>
        <w:t>Phone:  781-687-0578</w:t>
        <w:br/>
        <w:tab/>
        <w:t>Fax: 781-276-4001</w:t>
        <w:br/>
        <w:tab/>
        <w:t>e-Mail: clanzl@awar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color w:val="000000"/>
        </w:rPr>
      </w:pPr>
      <w:r>
        <w:rPr>
          <w:color w:val="000000"/>
        </w:rPr>
        <w:t>This document provides a proposal for text for the High Throughput Study Group PAR sections 12 (Scope) and 18 (Other).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  Scope of Proposed Project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[Please detail the projected output including technical boundaries.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FOR REVISED DOCUMENTS ONLY – Please detail the projected output including the scope of the original standard, amendments and additions. Please be brief (less than 5 lines).]: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sz w:val="24"/>
        </w:rPr>
        <w:t>To define standardized modifications to both the 802.11 PHY and the 802.11 MAC so that modes of operation can be enabled that are capable of much higher throughputs, with a target minimum throughput of 100Mbps, as measured at the MAC data SAP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.</w:t>
        <w:tab/>
        <w:t>Additional Explanatory Notes: {Item Number and Explanation}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   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  <w:t>  </w:t>
      </w:r>
      <w:r/>
      <w:r>
        <w:rPr>
          <w:sz w:val="24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Proposals submitted in satisfaction of this PAR will be evaluated against usage models including (but not limited to) residential, hot-spot and enterprise.  Additionally, proposals will be evaluated at least on their improvement of and impact to range, latency, jitter and backward compatibility.  A technical requirements document and a selection procedure document incorporating these minimum criteria (and perhaps others) shall be used to evaluate and select proposal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olin Lanzl, Aware Inc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075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55:00Z</dcterms:created>
  <dc:creator>Colin Lanzl</dc:creator>
  <dc:description>Colin Lanzl, Aware Inc.</dc:description>
  <cp:keywords>January 2003</cp:keywords>
  <dc:language>en-US</dc:language>
  <cp:lastModifiedBy>at&amp;t user</cp:lastModifiedBy>
  <dcterms:modified xsi:type="dcterms:W3CDTF">2003-01-16T14:19:00Z</dcterms:modified>
  <cp:revision>4</cp:revision>
  <dc:subject>Submission</dc:subject>
  <dc:title>doc.: IEEE 802.11-03/075r0</dc:title>
</cp:coreProperties>
</file>