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Security Network Definition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16</w:t>
      </w:r>
      <w:r>
        <w:rPr>
          <w:vertAlign w:val="superscript"/>
        </w:rPr>
        <w:t>th</w:t>
      </w:r>
      <w:r>
        <w:rPr/>
        <w:t xml:space="preserve"> January 2003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Mike Moreton</w:t>
        <w:br/>
        <w:tab/>
        <w:t>Synad Technologies Ltd</w:t>
        <w:br/>
        <w:tab/>
        <w:t>1650 Arlington Business Park, Reading, RG7 4SA, United Kingdom</w:t>
        <w:br/>
        <w:tab/>
        <w:t>Phone: +44 118 929 8008</w:t>
        <w:br/>
        <w:tab/>
        <w:t>e-Mail: Mike.Moreton@synad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includes suggested text that provides a more rigourous set of definitions relating to the terms RSN and TSN.  A later version will also include suggested changes to the draft to incorporate these new definitions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Justification</w:t>
      </w:r>
    </w:p>
    <w:p>
      <w:pPr>
        <w:pStyle w:val="Normal"/>
        <w:rPr/>
      </w:pPr>
      <w:r>
        <w:rPr/>
        <w:t xml:space="preserve">The current draft of the TGi amendment is inconsistent in its use of the terms RSN and TSN.  Sometimes TSN is an alternative to RSN, and sometimes TSN is a special sort of RS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ggested Changes</w:t>
      </w:r>
    </w:p>
    <w:p>
      <w:pPr>
        <w:pStyle w:val="Heading2"/>
        <w:rPr/>
      </w:pPr>
      <w:r>
        <w:rPr/>
        <w:t>Suggested Changes To Definition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place definition of Robust Security Network with the following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ns w:id="11" w:author="Mike Moreton" w:date="2003-01-14T16:05:00Z"/>
        </w:rPr>
      </w:pPr>
      <w:ins w:id="0" w:author="Mike Moreton" w:date="2003-01-16T14:56:00Z">
        <w:r>
          <w:rPr/>
          <w:t xml:space="preserve">Robust </w:t>
        </w:r>
      </w:ins>
      <w:ins w:id="1" w:author="Mike Moreton" w:date="2003-01-14T00:47:00Z">
        <w:r>
          <w:rPr/>
          <w:t xml:space="preserve">Security Network Procedures: </w:t>
        </w:r>
      </w:ins>
      <w:ins w:id="2" w:author="Mike Moreton" w:date="2003-01-14T16:03:00Z">
        <w:r>
          <w:rPr/>
          <w:t xml:space="preserve">A STA is said to be using </w:t>
        </w:r>
      </w:ins>
      <w:ins w:id="3" w:author="Mike Moreton" w:date="2003-01-16T15:50:00Z">
        <w:r>
          <w:rPr/>
          <w:t xml:space="preserve">Robust </w:t>
        </w:r>
      </w:ins>
      <w:ins w:id="4" w:author="Mike Moreton" w:date="2003-01-14T16:03:00Z">
        <w:r>
          <w:rPr/>
          <w:t>Security Network Procedures if its Authentication/Association includes the 4-way handshake.</w:t>
        </w:r>
      </w:ins>
      <w:ins w:id="5" w:author="Mike Moreton" w:date="2003-01-16T14:56:00Z">
        <w:r>
          <w:rPr/>
          <w:t xml:space="preserve">  Note that use of Robust Security Network Procedures </w:t>
        </w:r>
      </w:ins>
      <w:ins w:id="6" w:author="Mike Moreton" w:date="2003-01-16T14:58:00Z">
        <w:r>
          <w:rPr/>
          <w:t xml:space="preserve">by a pair of devices </w:t>
        </w:r>
      </w:ins>
      <w:ins w:id="7" w:author="Mike Moreton" w:date="2003-01-16T14:56:00Z">
        <w:r>
          <w:rPr/>
          <w:t xml:space="preserve">does not of itself provide robust security </w:t>
        </w:r>
      </w:ins>
      <w:ins w:id="8" w:author="Mike Moreton" w:date="2003-01-16T14:58:00Z">
        <w:r>
          <w:rPr/>
          <w:t>–</w:t>
        </w:r>
      </w:ins>
      <w:ins w:id="9" w:author="Mike Moreton" w:date="2003-01-16T14:56:00Z">
        <w:r>
          <w:rPr/>
          <w:t xml:space="preserve"> that </w:t>
        </w:r>
      </w:ins>
      <w:ins w:id="10" w:author="Mike Moreton" w:date="2003-01-16T14:58:00Z">
        <w:r>
          <w:rPr/>
          <w:t>requires use of Robust Security Network Procedures by all devices in the network.</w:t>
        </w:r>
      </w:ins>
    </w:p>
    <w:p>
      <w:pPr>
        <w:pStyle w:val="Normal"/>
        <w:rPr>
          <w:ins w:id="13" w:author="Mike Moreton" w:date="2003-01-14T16:05:00Z"/>
        </w:rPr>
      </w:pPr>
      <w:ins w:id="12" w:author="Mike Moreton" w:date="2003-01-14T16:05:00Z">
        <w:r>
          <w:rPr/>
        </w:r>
      </w:ins>
    </w:p>
    <w:p>
      <w:pPr>
        <w:pStyle w:val="Normal"/>
        <w:rPr>
          <w:ins w:id="19" w:author="Mike Moreton" w:date="2003-01-15T22:06:00Z"/>
        </w:rPr>
      </w:pPr>
      <w:ins w:id="14" w:author="Mike Moreton" w:date="2003-01-14T16:05:00Z">
        <w:r>
          <w:rPr/>
          <w:t>Pre-</w:t>
        </w:r>
      </w:ins>
      <w:ins w:id="15" w:author="Mike Moreton" w:date="2003-01-16T14:56:00Z">
        <w:r>
          <w:rPr/>
          <w:t xml:space="preserve">Robust </w:t>
        </w:r>
      </w:ins>
      <w:ins w:id="16" w:author="Mike Moreton" w:date="2003-01-14T16:05:00Z">
        <w:r>
          <w:rPr/>
          <w:t>Security Network Procedures: A STA is said to be using Pre-</w:t>
        </w:r>
      </w:ins>
      <w:ins w:id="17" w:author="Mike Moreton" w:date="2003-01-16T15:50:00Z">
        <w:r>
          <w:rPr/>
          <w:t xml:space="preserve">Robust </w:t>
        </w:r>
      </w:ins>
      <w:ins w:id="18" w:author="Mike Moreton" w:date="2003-01-14T16:05:00Z">
        <w:r>
          <w:rPr/>
          <w:t xml:space="preserve">Security Network Procedures if its Authentication/Association does not include the 4-way handshake. </w:t>
        </w:r>
      </w:ins>
    </w:p>
    <w:p>
      <w:pPr>
        <w:pStyle w:val="Normal"/>
        <w:rPr>
          <w:ins w:id="21" w:author="Mike Moreton" w:date="2003-01-16T18:09:00Z"/>
        </w:rPr>
      </w:pPr>
      <w:ins w:id="20" w:author="Mike Moreton" w:date="2003-01-16T18:09:00Z">
        <w:r>
          <w:rPr/>
        </w:r>
      </w:ins>
    </w:p>
    <w:p>
      <w:pPr>
        <w:pStyle w:val="Normal"/>
        <w:rPr>
          <w:ins w:id="29" w:author="Mike Moreton" w:date="2003-01-15T22:47:00Z"/>
        </w:rPr>
      </w:pPr>
      <w:ins w:id="22" w:author="Mike Moreton" w:date="2003-01-14T00:40:00Z">
        <w:r>
          <w:rPr/>
          <w:t xml:space="preserve">Security Network: A </w:t>
        </w:r>
      </w:ins>
      <w:ins w:id="23" w:author="Mike Moreton" w:date="2003-01-15T22:48:00Z">
        <w:r>
          <w:rPr/>
          <w:t>BSS</w:t>
        </w:r>
      </w:ins>
      <w:ins w:id="24" w:author="Mike Moreton" w:date="2003-01-14T00:40:00Z">
        <w:r>
          <w:rPr/>
          <w:t xml:space="preserve"> where the STA starting the BSS provides information about the security capabilities </w:t>
        </w:r>
      </w:ins>
      <w:ins w:id="25" w:author="Mike Moreton" w:date="2003-01-14T00:42:00Z">
        <w:r>
          <w:rPr/>
          <w:t xml:space="preserve">and configuration </w:t>
        </w:r>
      </w:ins>
      <w:ins w:id="26" w:author="Mike Moreton" w:date="2003-01-14T00:40:00Z">
        <w:r>
          <w:rPr/>
          <w:t xml:space="preserve">of the BSS by including the </w:t>
        </w:r>
      </w:ins>
      <w:ins w:id="27" w:author="Mike Moreton" w:date="2003-01-16T15:57:00Z">
        <w:r>
          <w:rPr/>
          <w:t>R</w:t>
        </w:r>
      </w:ins>
      <w:ins w:id="28" w:author="Mike Moreton" w:date="2003-01-14T00:40:00Z">
        <w:r>
          <w:rPr/>
          <w:t>SN information element in beacon frames.</w:t>
        </w:r>
      </w:ins>
    </w:p>
    <w:p>
      <w:pPr>
        <w:pStyle w:val="Normal"/>
        <w:rPr>
          <w:ins w:id="31" w:author="Mike Moreton" w:date="2003-01-15T22:47:00Z"/>
        </w:rPr>
      </w:pPr>
      <w:ins w:id="30" w:author="Mike Moreton" w:date="2003-01-15T22:47:00Z">
        <w:r>
          <w:rPr/>
        </w:r>
      </w:ins>
    </w:p>
    <w:p>
      <w:pPr>
        <w:pStyle w:val="Normal"/>
        <w:rPr>
          <w:ins w:id="33" w:author="Mike Moreton" w:date="2003-01-14T00:47:00Z"/>
        </w:rPr>
      </w:pPr>
      <w:ins w:id="32" w:author="Mike Moreton" w:date="2003-01-15T22:47:00Z">
        <w:r>
          <w:rPr/>
          <w:t xml:space="preserve">Pre-Security Network: A BSS that is not a Security Network. </w:t>
        </w:r>
      </w:ins>
    </w:p>
    <w:p>
      <w:pPr>
        <w:pStyle w:val="Normal"/>
        <w:rPr>
          <w:ins w:id="35" w:author="Mike Moreton" w:date="2003-01-14T00:47:00Z"/>
        </w:rPr>
      </w:pPr>
      <w:ins w:id="34" w:author="Mike Moreton" w:date="2003-01-14T00:47:00Z">
        <w:r>
          <w:rPr/>
        </w:r>
      </w:ins>
    </w:p>
    <w:p>
      <w:pPr>
        <w:pStyle w:val="Normal"/>
        <w:rPr>
          <w:ins w:id="48" w:author="Mike Moreton" w:date="2003-01-14T00:44:00Z"/>
        </w:rPr>
      </w:pPr>
      <w:ins w:id="36" w:author="Mike Moreton" w:date="2003-01-14T00:42:00Z">
        <w:r>
          <w:rPr/>
          <w:t xml:space="preserve">Robust Security Network: A Security Network where the only STAs that are allowed to associate are STAs that </w:t>
        </w:r>
      </w:ins>
      <w:ins w:id="37" w:author="Mike Moreton" w:date="2003-01-16T13:08:00Z">
        <w:r>
          <w:rPr/>
          <w:t>use</w:t>
        </w:r>
      </w:ins>
      <w:ins w:id="38" w:author="Mike Moreton" w:date="2003-01-14T00:43:00Z">
        <w:r>
          <w:rPr/>
          <w:t xml:space="preserve"> the </w:t>
        </w:r>
      </w:ins>
      <w:ins w:id="39" w:author="Mike Moreton" w:date="2003-01-16T15:49:00Z">
        <w:r>
          <w:rPr/>
          <w:t xml:space="preserve">Robust </w:t>
        </w:r>
      </w:ins>
      <w:ins w:id="40" w:author="Mike Moreton" w:date="2003-01-14T00:43:00Z">
        <w:r>
          <w:rPr/>
          <w:t>Security Network procedures.</w:t>
        </w:r>
      </w:ins>
      <w:ins w:id="41" w:author="Mike Moreton" w:date="2003-01-14T16:19:00Z">
        <w:r>
          <w:rPr/>
          <w:t xml:space="preserve">  An RSN can be identified by the indication in the </w:t>
        </w:r>
      </w:ins>
      <w:ins w:id="42" w:author="Mike Moreton" w:date="2003-01-14T16:29:00Z">
        <w:r>
          <w:rPr/>
          <w:t>SN information element</w:t>
        </w:r>
      </w:ins>
      <w:ins w:id="43" w:author="Mike Moreton" w:date="2003-01-14T16:19:00Z">
        <w:r>
          <w:rPr/>
          <w:t xml:space="preserve"> </w:t>
        </w:r>
      </w:ins>
      <w:ins w:id="44" w:author="Mike Moreton" w:date="2003-01-14T16:30:00Z">
        <w:r>
          <w:rPr/>
          <w:t xml:space="preserve">of beacons </w:t>
        </w:r>
      </w:ins>
      <w:ins w:id="45" w:author="Mike Moreton" w:date="2003-01-14T16:19:00Z">
        <w:r>
          <w:rPr/>
          <w:t xml:space="preserve">that the group key cipher suite in use is </w:t>
        </w:r>
      </w:ins>
      <w:ins w:id="46" w:author="Mike Moreton" w:date="2003-01-14T16:30:00Z">
        <w:r>
          <w:rPr/>
          <w:t>other than</w:t>
        </w:r>
      </w:ins>
      <w:ins w:id="47" w:author="Mike Moreton" w:date="2003-01-14T16:19:00Z">
        <w:r>
          <w:rPr/>
          <w:t xml:space="preserve"> WEP. </w:t>
        </w:r>
      </w:ins>
    </w:p>
    <w:p>
      <w:pPr>
        <w:pStyle w:val="Normal"/>
        <w:rPr>
          <w:ins w:id="50" w:author="Mike Moreton" w:date="2003-01-14T00:40:00Z"/>
        </w:rPr>
      </w:pPr>
      <w:ins w:id="49" w:author="Mike Moreton" w:date="2003-01-14T00:40:00Z">
        <w:r>
          <w:rPr/>
        </w:r>
      </w:ins>
    </w:p>
    <w:p>
      <w:pPr>
        <w:pStyle w:val="Normal"/>
        <w:rPr>
          <w:ins w:id="62" w:author="Mike Moreton" w:date="2003-01-16T18:11:00Z"/>
        </w:rPr>
      </w:pPr>
      <w:ins w:id="51" w:author="Mike Moreton" w:date="2003-01-14T00:40:00Z">
        <w:r>
          <w:rPr/>
          <w:t xml:space="preserve">Transition Security Network: A Security Network </w:t>
        </w:r>
      </w:ins>
      <w:ins w:id="52" w:author="Mike Moreton" w:date="2003-01-14T00:45:00Z">
        <w:r>
          <w:rPr/>
          <w:t xml:space="preserve">that allows STAs to associate that do not implement the </w:t>
        </w:r>
      </w:ins>
      <w:ins w:id="53" w:author="Mike Moreton" w:date="2003-01-16T15:49:00Z">
        <w:r>
          <w:rPr/>
          <w:t xml:space="preserve">Robust </w:t>
        </w:r>
      </w:ins>
      <w:ins w:id="54" w:author="Mike Moreton" w:date="2003-01-14T00:46:00Z">
        <w:r>
          <w:rPr/>
          <w:t>Security Network procedures.</w:t>
        </w:r>
      </w:ins>
      <w:ins w:id="55" w:author="Mike Moreton" w:date="2003-01-14T16:18:00Z">
        <w:r>
          <w:rPr/>
          <w:t xml:space="preserve">  </w:t>
        </w:r>
      </w:ins>
      <w:ins w:id="56" w:author="Mike Moreton" w:date="2003-01-14T16:25:00Z">
        <w:r>
          <w:rPr/>
          <w:t xml:space="preserve">A TSN can be identified by the indication in the </w:t>
        </w:r>
      </w:ins>
      <w:ins w:id="57" w:author="Mike Moreton" w:date="2003-01-14T16:30:00Z">
        <w:r>
          <w:rPr/>
          <w:t xml:space="preserve">SN element of </w:t>
        </w:r>
      </w:ins>
      <w:ins w:id="58" w:author="Mike Moreton" w:date="2003-01-14T16:25:00Z">
        <w:r>
          <w:rPr/>
          <w:t>beacon</w:t>
        </w:r>
      </w:ins>
      <w:ins w:id="59" w:author="Mike Moreton" w:date="2003-01-14T16:30:00Z">
        <w:r>
          <w:rPr/>
          <w:t>s</w:t>
        </w:r>
      </w:ins>
      <w:ins w:id="60" w:author="Mike Moreton" w:date="2003-01-14T16:25:00Z">
        <w:r>
          <w:rPr/>
          <w:t xml:space="preserve"> that the group key cipher suite in use is WEP</w:t>
        </w:r>
      </w:ins>
      <w:ins w:id="61" w:author="Mike Moreton" w:date="2003-01-14T16:29:00Z">
        <w:r>
          <w:rPr/>
          <w:t>.</w:t>
        </w:r>
      </w:ins>
    </w:p>
    <w:p>
      <w:pPr>
        <w:pStyle w:val="Normal"/>
        <w:rPr>
          <w:ins w:id="64" w:author="Mike Moreton" w:date="2003-01-16T18:11:00Z"/>
        </w:rPr>
      </w:pPr>
      <w:ins w:id="63" w:author="Mike Moreton" w:date="2003-01-16T18:11:00Z">
        <w:r>
          <w:rPr/>
        </w:r>
      </w:ins>
    </w:p>
    <w:p>
      <w:pPr>
        <w:pStyle w:val="Normal"/>
        <w:rPr>
          <w:ins w:id="71" w:author="Mike Moreton" w:date="2003-01-16T18:11:00Z"/>
        </w:rPr>
      </w:pPr>
      <w:ins w:id="65" w:author="Mike Moreton" w:date="2003-01-16T18:11:00Z">
        <w:r>
          <w:rPr/>
          <w:t xml:space="preserve">Robust Security Network </w:t>
        </w:r>
      </w:ins>
      <w:ins w:id="66" w:author="Mike Moreton" w:date="2003-01-16T18:21:00Z">
        <w:r>
          <w:rPr/>
          <w:t xml:space="preserve">Capable </w:t>
        </w:r>
      </w:ins>
      <w:ins w:id="67" w:author="Mike Moreton" w:date="2003-01-16T18:11:00Z">
        <w:r>
          <w:rPr/>
          <w:t>Equipment: A STA is said to be Robust Security Network Equipment if it is capable of</w:t>
        </w:r>
      </w:ins>
      <w:ins w:id="68" w:author="Mike Moreton" w:date="2003-01-16T18:22:00Z">
        <w:r>
          <w:rPr/>
          <w:t xml:space="preserve"> using</w:t>
        </w:r>
      </w:ins>
      <w:ins w:id="69" w:author="Mike Moreton" w:date="2003-01-16T18:11:00Z">
        <w:r>
          <w:rPr/>
          <w:t xml:space="preserve"> Robust Security Network Procedures.  </w:t>
        </w:r>
      </w:ins>
      <w:ins w:id="70" w:author="Mike Moreton" w:date="2003-01-16T18:22:00Z">
        <w:r>
          <w:rPr/>
          <w:t>Such a device may not actually use Robust Security Network Procedures during an association due to configuration of other STAs,</w:t>
        </w:r>
      </w:ins>
    </w:p>
    <w:p>
      <w:pPr>
        <w:pStyle w:val="Normal"/>
        <w:rPr>
          <w:ins w:id="73" w:author="Mike Moreton" w:date="2003-01-16T18:11:00Z"/>
        </w:rPr>
      </w:pPr>
      <w:ins w:id="72" w:author="Mike Moreton" w:date="2003-01-16T18:11:00Z">
        <w:r>
          <w:rPr/>
        </w:r>
      </w:ins>
    </w:p>
    <w:p>
      <w:pPr>
        <w:pStyle w:val="Normal"/>
        <w:rPr>
          <w:ins w:id="75" w:author="Mike Moreton" w:date="2003-01-16T18:11:00Z"/>
        </w:rPr>
      </w:pPr>
      <w:ins w:id="74" w:author="Mike Moreton" w:date="2003-01-16T18:11:00Z">
        <w:r>
          <w:rPr/>
          <w:t>Pre-Robust Security Network Equipment:  A STA is said to be Pre-Security Network Equipment if it is not capable (due to configuration or design) of carrying out Robust Security Network Procedures.</w:t>
        </w:r>
      </w:ins>
    </w:p>
    <w:p>
      <w:pPr>
        <w:pStyle w:val="Normal"/>
        <w:rPr>
          <w:ins w:id="77" w:author="Mike Moreton" w:date="2003-01-16T18:11:00Z"/>
        </w:rPr>
      </w:pPr>
      <w:ins w:id="76" w:author="Mike Moreton" w:date="2003-01-16T18:11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  <w:t>Motion:  The TGi Task Group requests that Mike Moreton submit, for their consideration, proposed draft changes that incorporate the new definitions described in document 11-03-072r0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ke Moreton, Synad Technologie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3/07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CommentText">
    <w:name w:val="Comment Text"/>
    <w:basedOn w:val="Normal"/>
    <w:qFormat/>
    <w:pPr/>
    <w:rPr/>
  </w:style>
  <w:style w:type="paragraph" w:styleId="Note">
    <w:name w:val="note"/>
    <w:basedOn w:val="Normal"/>
    <w:next w:val="Normal"/>
    <w:qFormat/>
    <w:pPr>
      <w:spacing w:before="240" w:after="0"/>
      <w:jc w:val="both"/>
    </w:pPr>
    <w:rPr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9:02:00Z</dcterms:created>
  <dc:creator>Mike Moreton</dc:creator>
  <dc:description>Mike Moreton, Synad Technologies</dc:description>
  <cp:keywords>January 2003</cp:keywords>
  <dc:language>en-US</dc:language>
  <cp:lastModifiedBy>micky</cp:lastModifiedBy>
  <dcterms:modified xsi:type="dcterms:W3CDTF">2003-01-16T19:02:00Z</dcterms:modified>
  <cp:revision>2</cp:revision>
  <dc:subject>Submission</dc:subject>
  <dc:title>doc.: IEEE 802.11-03/072r0</dc:title>
</cp:coreProperties>
</file>