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ins w:id="0" w:author="Carlos Rios" w:date="2003-01-09T15:58:00Z">
        <w:r>
          <w:rPr/>
          <w:t xml:space="preserve">Modifications to the D4.0 </w:t>
        </w:r>
      </w:ins>
      <w:r>
        <w:rPr/>
        <w:t>Direct Link Protocol Specification</w:t>
      </w:r>
    </w:p>
    <w:p>
      <w:pPr>
        <w:pStyle w:val="T3"/>
        <w:tabs>
          <w:tab w:val="clear" w:pos="4680"/>
          <w:tab w:val="center" w:pos="4590" w:leader="none"/>
        </w:tabs>
        <w:rPr/>
      </w:pPr>
      <w:r>
        <w:rPr>
          <w:b/>
        </w:rPr>
        <w:t>Date:</w:t>
      </w:r>
      <w:r>
        <w:rPr/>
        <w:tab/>
        <w:t>September</w:t>
      </w:r>
      <w:ins w:id="1" w:author="Carlos Rios" w:date="2002-09-11T13:17:00Z">
        <w:r>
          <w:rPr/>
          <w:t xml:space="preserve"> 11</w:t>
        </w:r>
      </w:ins>
      <w:r>
        <w:rPr/>
        <w:t>, 2002</w:t>
      </w:r>
    </w:p>
    <w:p>
      <w:pPr>
        <w:pStyle w:val="T3"/>
        <w:tabs>
          <w:tab w:val="clear" w:pos="4680"/>
          <w:tab w:val="center" w:pos="4590" w:leader="none"/>
        </w:tabs>
        <w:rPr>
          <w:del w:id="3" w:author="Carlos Rios" w:date="2003-01-09T16:00:00Z"/>
        </w:rPr>
      </w:pPr>
      <w:r>
        <w:rPr>
          <w:b/>
        </w:rPr>
        <w:t>Authors:</w:t>
      </w:r>
      <w:r>
        <w:rPr/>
        <w:tab/>
      </w:r>
      <w:del w:id="2" w:author="Carlos Rios" w:date="2003-01-09T16:00:00Z">
        <w:r>
          <w:rPr/>
          <w:delText>The Side Link Ad Hoc Group:</w:delText>
        </w:r>
      </w:del>
    </w:p>
    <w:p>
      <w:pPr>
        <w:pStyle w:val="T3"/>
        <w:tabs>
          <w:tab w:val="clear" w:pos="4680"/>
          <w:tab w:val="center" w:pos="4590" w:leader="none"/>
        </w:tabs>
        <w:rPr>
          <w:del w:id="5" w:author="Carlos Rios" w:date="2003-01-09T16:00:00Z"/>
        </w:rPr>
      </w:pPr>
      <w:del w:id="4" w:author="Carlos Rios" w:date="2003-01-09T16:00:00Z">
        <w:r>
          <w:rPr/>
          <w:tab/>
          <w:delText>Srinivas Kandala (Sharp Labs)</w:delText>
        </w:r>
      </w:del>
    </w:p>
    <w:p>
      <w:pPr>
        <w:pStyle w:val="T3"/>
        <w:tabs>
          <w:tab w:val="clear" w:pos="4680"/>
          <w:tab w:val="center" w:pos="4590" w:leader="none"/>
        </w:tabs>
        <w:rPr>
          <w:del w:id="7" w:author="Carlos Rios" w:date="2003-01-09T16:00:00Z"/>
        </w:rPr>
      </w:pPr>
      <w:del w:id="6" w:author="Carlos Rios" w:date="2003-01-09T16:00:00Z">
        <w:r>
          <w:rPr/>
          <w:tab/>
          <w:delText>Keith Amman (Spectralink)</w:delText>
        </w:r>
      </w:del>
    </w:p>
    <w:p>
      <w:pPr>
        <w:pStyle w:val="T3"/>
        <w:tabs>
          <w:tab w:val="clear" w:pos="4680"/>
          <w:tab w:val="center" w:pos="4590" w:leader="none"/>
        </w:tabs>
        <w:rPr>
          <w:del w:id="9" w:author="Carlos Rios" w:date="2003-01-09T16:00:00Z"/>
        </w:rPr>
      </w:pPr>
      <w:del w:id="8" w:author="Carlos Rios" w:date="2003-01-09T16:00:00Z">
        <w:r>
          <w:rPr/>
          <w:tab/>
          <w:delText>Wim Diepstraten (Agere)</w:delText>
        </w:r>
      </w:del>
    </w:p>
    <w:p>
      <w:pPr>
        <w:pStyle w:val="T3"/>
        <w:tabs>
          <w:tab w:val="clear" w:pos="4680"/>
          <w:tab w:val="center" w:pos="4590" w:leader="none"/>
        </w:tabs>
        <w:rPr>
          <w:del w:id="11" w:author="Preferred Customer" w:date="2003-01-09T16:32:00Z"/>
        </w:rPr>
      </w:pPr>
      <w:del w:id="10" w:author="Carlos Rios" w:date="2003-01-09T16:00:00Z">
        <w:r>
          <w:rPr/>
          <w:tab/>
          <w:delText>Menzo Wentink (Intersil)</w:delText>
        </w:r>
      </w:del>
    </w:p>
    <w:p>
      <w:pPr>
        <w:pStyle w:val="T3"/>
        <w:tabs>
          <w:tab w:val="clear" w:pos="4680"/>
          <w:tab w:val="center" w:pos="4590" w:leader="none"/>
        </w:tabs>
        <w:rPr/>
      </w:pPr>
      <w:ins w:id="12" w:author="Carlos Rios" w:date="2002-09-10T09:39:00Z">
        <w:r>
          <w:rPr/>
          <w:t>Carlos Rios (RiosTek)</w:t>
        </w:r>
      </w:ins>
      <w:r>
        <w:rPr/>
        <w:br/>
      </w:r>
    </w:p>
    <w:p>
      <w:pPr>
        <w:pStyle w:val="T1"/>
        <w:spacing w:before="0" w:after="120"/>
        <w:rPr/>
      </w:pPr>
      <w:r>
        <w:rPr/>
        <w:t>Abstract</w:t>
      </w:r>
    </w:p>
    <w:p>
      <w:pPr>
        <w:pStyle w:val="Normal"/>
        <w:rPr/>
      </w:pPr>
      <w:r>
        <w:rPr/>
      </w:r>
    </w:p>
    <w:p>
      <w:pPr>
        <w:pStyle w:val="Normal"/>
        <w:jc w:val="both"/>
        <w:rPr/>
      </w:pPr>
      <w:r>
        <w:rPr/>
        <w:t>This document contains normative text for the Direct Link Protocol (DLP).</w:t>
      </w:r>
    </w:p>
    <w:p>
      <w:pPr>
        <w:pStyle w:val="Normal"/>
        <w:jc w:val="both"/>
        <w:rPr/>
      </w:pPr>
      <w:r>
        <w:rPr/>
      </w:r>
    </w:p>
    <w:p>
      <w:pPr>
        <w:pStyle w:val="Normal"/>
        <w:jc w:val="both"/>
        <w:rPr/>
      </w:pPr>
      <w:r>
        <w:rPr/>
        <w:t xml:space="preserve">DLP lets stations in an infrastructure BSS start a direct link to a receiver in the same BSS. When the direct link is active, the sender may send frames directly to the receiver, instead of via the AP. This text replaces the </w:t>
      </w:r>
      <w:del w:id="13" w:author="Carlos Rios" w:date="2003-01-09T16:01:00Z">
        <w:r>
          <w:rPr/>
          <w:delText>Wireless Address Resolution Protocol</w:delText>
        </w:r>
      </w:del>
      <w:ins w:id="14" w:author="Carlos Rios" w:date="2003-01-09T16:01:00Z">
        <w:r>
          <w:rPr/>
          <w:t>Direct Link Protocol specifications</w:t>
        </w:r>
      </w:ins>
      <w:r>
        <w:rPr/>
        <w:t xml:space="preserve"> in P802</w:t>
      </w:r>
      <w:del w:id="15" w:author="Carlos Rios" w:date="2003-01-09T16:01:00Z">
        <w:r>
          <w:rPr/>
          <w:delText>_</w:delText>
        </w:r>
      </w:del>
      <w:ins w:id="16" w:author="Carlos Rios" w:date="2003-01-09T16:01:00Z">
        <w:r>
          <w:rPr/>
          <w:t>.</w:t>
        </w:r>
      </w:ins>
      <w:del w:id="17" w:author="Carlos Rios" w:date="2003-01-09T16:01:00Z">
        <w:r>
          <w:rPr/>
          <w:delText>11E</w:delText>
        </w:r>
      </w:del>
      <w:ins w:id="18" w:author="Carlos Rios" w:date="2003-01-09T16:01:00Z">
        <w:r>
          <w:rPr/>
          <w:t>11e</w:t>
        </w:r>
      </w:ins>
      <w:r>
        <w:rPr/>
        <w:t>-</w:t>
      </w:r>
      <w:del w:id="19" w:author="Carlos Rios" w:date="2003-01-09T16:07:00Z">
        <w:r>
          <w:rPr/>
          <w:delText>D3</w:delText>
        </w:r>
      </w:del>
      <w:ins w:id="20" w:author="Carlos Rios" w:date="2003-01-09T16:07:00Z">
        <w:r>
          <w:rPr/>
          <w:t>D4</w:t>
        </w:r>
      </w:ins>
      <w:ins w:id="21" w:author="Carlos Rios" w:date="2003-01-09T16:01:00Z">
        <w:r>
          <w:rPr/>
          <w:t>.</w:t>
        </w:r>
      </w:ins>
      <w:del w:id="22" w:author="Carlos Rios" w:date="2003-01-09T16:01:00Z">
        <w:r>
          <w:rPr/>
          <w:delText>_</w:delText>
        </w:r>
      </w:del>
      <w:r>
        <w:rPr/>
        <w:t>0.</w:t>
      </w:r>
    </w:p>
    <w:p>
      <w:pPr>
        <w:pStyle w:val="Normal"/>
        <w:jc w:val="both"/>
        <w:rPr/>
      </w:pPr>
      <w:r>
        <w:rPr/>
      </w:r>
    </w:p>
    <w:p>
      <w:pPr>
        <w:pStyle w:val="Normal"/>
        <w:jc w:val="both"/>
        <w:rPr/>
      </w:pPr>
      <w:r>
        <w:rPr/>
        <w:t>This text is based on:</w:t>
      </w:r>
    </w:p>
    <w:p>
      <w:pPr>
        <w:pStyle w:val="Normal"/>
        <w:jc w:val="both"/>
        <w:rPr/>
      </w:pPr>
      <w:r>
        <w:rPr/>
      </w:r>
    </w:p>
    <w:p>
      <w:pPr>
        <w:pStyle w:val="Normal"/>
        <w:ind w:left="709" w:hanging="0"/>
        <w:jc w:val="both"/>
        <w:rPr>
          <w:ins w:id="24" w:author="Carlos Rios" w:date="2003-01-09T16:05:00Z"/>
        </w:rPr>
      </w:pPr>
      <w:ins w:id="23" w:author="Carlos Rios" w:date="2003-01-09T16:05:00Z">
        <w:r>
          <w:rPr/>
          <w:t>03/049 Direct Link Protocol Modifications (Carlos Rios)</w:t>
        </w:r>
      </w:ins>
    </w:p>
    <w:p>
      <w:pPr>
        <w:pStyle w:val="Normal"/>
        <w:ind w:left="709" w:hanging="0"/>
        <w:jc w:val="both"/>
        <w:rPr>
          <w:ins w:id="29" w:author="Carlos Rios" w:date="2003-01-09T16:02:00Z"/>
        </w:rPr>
      </w:pPr>
      <w:ins w:id="25" w:author="Carlos Rios" w:date="2003-01-09T16:02:00Z">
        <w:r>
          <w:rPr/>
          <w:t>02/</w:t>
        </w:r>
      </w:ins>
      <w:ins w:id="26" w:author="Carlos Rios" w:date="2003-01-09T16:04:00Z">
        <w:r>
          <w:rPr/>
          <w:t>438</w:t>
        </w:r>
      </w:ins>
      <w:ins w:id="27" w:author="Carlos Rios" w:date="2003-01-09T16:02:00Z">
        <w:r>
          <w:rPr/>
          <w:t xml:space="preserve"> Direct Link Protocol (</w:t>
        </w:r>
      </w:ins>
      <w:ins w:id="28" w:author="Carlos Rios" w:date="2003-01-09T16:04:00Z">
        <w:r>
          <w:rPr/>
          <w:t>Sidelink Ad Hoc Group)</w:t>
        </w:r>
      </w:ins>
    </w:p>
    <w:p>
      <w:pPr>
        <w:pStyle w:val="Normal"/>
        <w:ind w:left="709" w:hanging="0"/>
        <w:jc w:val="both"/>
        <w:rPr/>
      </w:pPr>
      <w:r>
        <w:rPr/>
        <w:t xml:space="preserve">02/421 </w:t>
      </w:r>
      <w:hyperlink r:id="rId2">
        <w:r>
          <w:rPr>
            <w:rStyle w:val="InternetLink"/>
          </w:rPr>
          <w:t>Direct Stream Request Protocol (Menzo Wentink, Intersil)</w:t>
        </w:r>
      </w:hyperlink>
    </w:p>
    <w:p>
      <w:pPr>
        <w:pStyle w:val="Normal"/>
        <w:ind w:left="709" w:hanging="0"/>
        <w:jc w:val="both"/>
        <w:rPr/>
      </w:pPr>
      <w:r>
        <w:rPr/>
        <w:t xml:space="preserve">02/465 </w:t>
      </w:r>
      <w:hyperlink r:id="rId3">
        <w:r>
          <w:rPr>
            <w:rStyle w:val="InternetLink"/>
          </w:rPr>
          <w:t>WiSP - Wireless Side Channel Protocol (Wim Diepstraten, Gerrit Hiddink, Agere Systems)</w:t>
        </w:r>
      </w:hyperlink>
    </w:p>
    <w:p>
      <w:pPr>
        <w:pStyle w:val="Normal"/>
        <w:ind w:left="709" w:hanging="0"/>
        <w:jc w:val="both"/>
        <w:rPr/>
      </w:pPr>
      <w:del w:id="30" w:author="Preferred Customer" w:date="2003-01-09T16:32:00Z">
        <w:r>
          <w:rPr/>
          <w:delText xml:space="preserve">02/438 </w:delText>
        </w:r>
      </w:del>
      <w:hyperlink r:id="rId4">
        <w:del w:id="31" w:author="Preferred Customer" w:date="2003-01-09T16:32:00Z">
          <w:r>
            <w:rPr>
              <w:rStyle w:val="InternetLink"/>
            </w:rPr>
            <w:delText>Direct Link Protocol (S. Kandala, Sharp Labs)</w:delText>
          </w:r>
        </w:del>
      </w:hyperlink>
      <w:del w:id="32" w:author="Preferred Customer" w:date="2003-01-09T16:32:00Z">
        <w:r>
          <w:rPr/>
          <w:delText xml:space="preserve"> </w:delText>
        </w:r>
      </w:del>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del w:id="34" w:author="Carlos Rios" w:date="2002-09-10T13:35:00Z"/>
        </w:rPr>
      </w:pPr>
      <w:del w:id="33" w:author="Carlos Rios" w:date="2002-09-10T13:35:00Z">
        <w:r>
          <w:rPr/>
        </w:r>
      </w:del>
    </w:p>
    <w:p>
      <w:pPr>
        <w:pStyle w:val="Normal"/>
        <w:rPr/>
      </w:pPr>
      <w:del w:id="35" w:author="Preferred Customer" w:date="2003-01-09T16:36:00Z">
        <w:r>
          <w:rPr>
            <w:rStyle w:val="EditorChar"/>
          </w:rPr>
          <w:delText>Add the following definition in clause 4</w:delText>
        </w:r>
      </w:del>
      <w:ins w:id="36" w:author="Preferred Customer" w:date="2003-01-09T16:36:00Z">
        <w:r>
          <w:rPr>
            <w:rStyle w:val="EditorChar"/>
          </w:rPr>
          <w:t xml:space="preserve">Change the </w:t>
        </w:r>
      </w:ins>
      <w:ins w:id="37" w:author="Preferred Customer" w:date="2003-01-10T15:09:00Z">
        <w:r>
          <w:rPr>
            <w:rStyle w:val="EditorChar"/>
          </w:rPr>
          <w:t>text</w:t>
        </w:r>
      </w:ins>
      <w:ins w:id="38" w:author="Preferred Customer" w:date="2003-01-09T16:36:00Z">
        <w:r>
          <w:rPr>
            <w:rStyle w:val="EditorChar"/>
          </w:rPr>
          <w:t xml:space="preserve"> in 3.57 as follows</w:t>
        </w:r>
      </w:ins>
      <w:r>
        <w:rPr>
          <w:rStyle w:val="EditorChar"/>
        </w:rPr>
        <w:t>:</w:t>
      </w:r>
    </w:p>
    <w:p>
      <w:pPr>
        <w:pStyle w:val="Normal"/>
        <w:rPr>
          <w:rStyle w:val="EditorChar"/>
        </w:rPr>
      </w:pPr>
      <w:r>
        <w:rPr/>
      </w:r>
    </w:p>
    <w:p>
      <w:pPr>
        <w:pStyle w:val="Bodyclose"/>
        <w:rPr/>
      </w:pPr>
      <w:ins w:id="39" w:author="Preferred Customer" w:date="2003-01-09T16:35:00Z">
        <w:r>
          <w:rPr>
            <w:b/>
          </w:rPr>
          <w:t xml:space="preserve">3.57 direct link: </w:t>
        </w:r>
      </w:ins>
      <w:ins w:id="40" w:author="Preferred Customer" w:date="2003-01-09T16:35:00Z">
        <w:r>
          <w:rPr/>
          <w:t>A link from one non-AP STA to another non-AP STA operating in the same (infrastructure) BSS that does not pass through a AP. Once a direct link has been set up, all frames are exchanged directly between the two non-AP STAs.</w:t>
        </w:r>
      </w:ins>
      <w:del w:id="41" w:author="Preferred Customer" w:date="2003-01-09T16:35:00Z">
        <w:r>
          <w:rPr/>
          <w:delText>DLP</w:delText>
          <w:tab/>
          <w:tab/>
        </w:r>
      </w:del>
      <w:ins w:id="42" w:author="Carlos Rios" w:date="2002-09-10T15:13:00Z">
        <w:del w:id="43" w:author="Preferred Customer" w:date="2003-01-09T16:35:00Z">
          <w:r>
            <w:rPr/>
            <w:delText>D</w:delText>
          </w:r>
        </w:del>
      </w:ins>
      <w:del w:id="44" w:author="Carlos Rios" w:date="2002-09-10T15:13:00Z">
        <w:r>
          <w:rPr/>
          <w:delText>d</w:delText>
        </w:r>
      </w:del>
      <w:del w:id="45" w:author="Preferred Customer" w:date="2003-01-09T16:35:00Z">
        <w:r>
          <w:rPr/>
          <w:delText xml:space="preserve">irect </w:delText>
        </w:r>
      </w:del>
      <w:ins w:id="46" w:author="Carlos Rios" w:date="2002-09-10T15:13:00Z">
        <w:del w:id="47" w:author="Preferred Customer" w:date="2003-01-09T16:35:00Z">
          <w:r>
            <w:rPr/>
            <w:delText>L</w:delText>
          </w:r>
        </w:del>
      </w:ins>
      <w:del w:id="48" w:author="Carlos Rios" w:date="2002-09-10T15:13:00Z">
        <w:r>
          <w:rPr/>
          <w:delText>l</w:delText>
        </w:r>
      </w:del>
      <w:del w:id="49" w:author="Preferred Customer" w:date="2003-01-09T16:35:00Z">
        <w:r>
          <w:rPr/>
          <w:delText xml:space="preserve">ink </w:delText>
        </w:r>
      </w:del>
      <w:del w:id="50" w:author="Carlos Rios" w:date="2002-09-10T15:13:00Z">
        <w:r>
          <w:rPr/>
          <w:delText>p</w:delText>
        </w:r>
      </w:del>
      <w:ins w:id="51" w:author="Carlos Rios" w:date="2002-09-10T15:13:00Z">
        <w:del w:id="52" w:author="Preferred Customer" w:date="2003-01-09T16:35:00Z">
          <w:r>
            <w:rPr/>
            <w:delText>P</w:delText>
          </w:r>
        </w:del>
      </w:ins>
      <w:del w:id="53" w:author="Preferred Customer" w:date="2003-01-09T16:35:00Z">
        <w:r>
          <w:rPr/>
          <w:delText>rotocol</w:delText>
        </w:r>
      </w:del>
    </w:p>
    <w:p>
      <w:pPr>
        <w:pStyle w:val="Bodyclose"/>
        <w:rPr/>
      </w:pPr>
      <w:r>
        <w:rPr/>
      </w:r>
    </w:p>
    <w:p>
      <w:pPr>
        <w:pStyle w:val="Bodyclose"/>
        <w:rPr/>
      </w:pPr>
      <w:r>
        <w:rPr/>
      </w:r>
    </w:p>
    <w:p>
      <w:pPr>
        <w:pStyle w:val="Editor"/>
        <w:rPr>
          <w:ins w:id="56" w:author="Preferred Customer" w:date="2003-01-09T16:39:00Z"/>
        </w:rPr>
      </w:pPr>
      <w:del w:id="54" w:author="Preferred Customer" w:date="2003-01-09T16:40:00Z">
        <w:r>
          <w:rPr/>
          <w:delText>Add the following text to clause 5</w:delText>
        </w:r>
      </w:del>
      <w:ins w:id="55" w:author="Preferred Customer" w:date="2003-01-09T16:40:00Z">
        <w:r>
          <w:rPr/>
          <w:t>Change the text in clause 5.8 as follows</w:t>
        </w:r>
      </w:ins>
      <w:r>
        <w:rPr/>
        <w:t>:</w:t>
      </w:r>
    </w:p>
    <w:p>
      <w:pPr>
        <w:pStyle w:val="Heading2"/>
        <w:numPr>
          <w:ilvl w:val="0"/>
          <w:numId w:val="0"/>
        </w:numPr>
        <w:ind w:left="0" w:hanging="0"/>
        <w:rPr>
          <w:ins w:id="58" w:author="Preferred Customer" w:date="2003-01-09T16:39:00Z"/>
        </w:rPr>
      </w:pPr>
      <w:ins w:id="57" w:author="Preferred Customer" w:date="2003-01-09T16:39:00Z">
        <w:r>
          <w:rPr/>
          <w:t>5.8 Direct Link Protocol</w:t>
        </w:r>
      </w:ins>
    </w:p>
    <w:p>
      <w:pPr>
        <w:pStyle w:val="BodyCharCharCharCharCharCharChar"/>
        <w:rPr>
          <w:ins w:id="94" w:author="Preferred Customer" w:date="2003-01-10T10:34:00Z"/>
        </w:rPr>
      </w:pPr>
      <w:ins w:id="59" w:author="Preferred Customer" w:date="2003-01-09T16:39:00Z">
        <w:r>
          <w:rPr/>
          <w:t xml:space="preserve">In the IEEE 802.11 Std. 1999 STAs </w:t>
        </w:r>
      </w:ins>
      <w:ins w:id="60" w:author="Preferred Customer" w:date="2003-01-09T16:43:00Z">
        <w:r>
          <w:rPr/>
          <w:t xml:space="preserve">in a BSS </w:t>
        </w:r>
      </w:ins>
      <w:ins w:id="61" w:author="Preferred Customer" w:date="2003-01-09T16:40:00Z">
        <w:r>
          <w:rPr/>
          <w:t xml:space="preserve">are not allowed to transmit frames to other STAs which are not APs. This </w:t>
        </w:r>
      </w:ins>
      <w:ins w:id="62" w:author="Preferred Customer" w:date="2003-01-09T16:43:00Z">
        <w:r>
          <w:rPr/>
          <w:t>clause</w:t>
        </w:r>
      </w:ins>
      <w:ins w:id="63" w:author="Preferred Customer" w:date="2003-01-09T16:40:00Z">
        <w:r>
          <w:rPr/>
          <w:t xml:space="preserve"> allows the </w:t>
        </w:r>
      </w:ins>
      <w:ins w:id="64" w:author="Preferred Customer" w:date="2003-01-10T10:39:00Z">
        <w:r>
          <w:rPr/>
          <w:t>exchange</w:t>
        </w:r>
      </w:ins>
      <w:ins w:id="65" w:author="Preferred Customer" w:date="2003-01-09T16:40:00Z">
        <w:r>
          <w:rPr/>
          <w:t xml:space="preserve"> of frames directly </w:t>
        </w:r>
      </w:ins>
      <w:ins w:id="66" w:author="Preferred Customer" w:date="2003-01-10T10:39:00Z">
        <w:r>
          <w:rPr/>
          <w:t>between</w:t>
        </w:r>
      </w:ins>
      <w:ins w:id="67" w:author="Preferred Customer" w:date="2003-01-09T16:40:00Z">
        <w:r>
          <w:rPr/>
          <w:t xml:space="preserve"> one non-AP STA</w:t>
        </w:r>
      </w:ins>
      <w:ins w:id="68" w:author="Preferred Customer" w:date="2003-01-10T10:38:00Z">
        <w:r>
          <w:rPr/>
          <w:t>-1</w:t>
        </w:r>
      </w:ins>
      <w:ins w:id="69" w:author="Preferred Customer" w:date="2003-01-09T16:40:00Z">
        <w:r>
          <w:rPr/>
          <w:t xml:space="preserve"> </w:t>
        </w:r>
      </w:ins>
      <w:ins w:id="70" w:author="Preferred Customer" w:date="2003-01-10T10:39:00Z">
        <w:r>
          <w:rPr/>
          <w:t>and</w:t>
        </w:r>
      </w:ins>
      <w:ins w:id="71" w:author="Preferred Customer" w:date="2003-01-09T16:40:00Z">
        <w:r>
          <w:rPr/>
          <w:t xml:space="preserve"> another </w:t>
        </w:r>
      </w:ins>
      <w:ins w:id="72" w:author="Preferred Customer" w:date="2003-01-10T10:38:00Z">
        <w:r>
          <w:rPr/>
          <w:t>non-AP STA-2</w:t>
        </w:r>
      </w:ins>
      <w:ins w:id="73" w:author="Preferred Customer" w:date="2003-01-10T10:40:00Z">
        <w:r>
          <w:rPr/>
          <w:t xml:space="preserve"> in the same BSS</w:t>
        </w:r>
      </w:ins>
      <w:ins w:id="74" w:author="Preferred Customer" w:date="2003-01-10T10:38:00Z">
        <w:r>
          <w:rPr/>
          <w:t xml:space="preserve"> </w:t>
        </w:r>
      </w:ins>
      <w:ins w:id="75" w:author="Preferred Customer" w:date="2003-01-10T10:41:00Z">
        <w:r>
          <w:rPr/>
          <w:t>(</w:t>
        </w:r>
      </w:ins>
      <w:ins w:id="76" w:author="Preferred Customer" w:date="2003-01-10T10:35:00Z">
        <w:r>
          <w:rPr/>
          <w:t>while</w:t>
        </w:r>
      </w:ins>
      <w:ins w:id="77" w:author="Preferred Customer" w:date="2003-01-10T10:37:00Z">
        <w:r>
          <w:rPr/>
          <w:t xml:space="preserve"> </w:t>
        </w:r>
      </w:ins>
      <w:ins w:id="78" w:author="Preferred Customer" w:date="2003-01-10T10:35:00Z">
        <w:r>
          <w:rPr/>
          <w:t>retain</w:t>
        </w:r>
      </w:ins>
      <w:ins w:id="79" w:author="Preferred Customer" w:date="2003-01-10T10:38:00Z">
        <w:r>
          <w:rPr/>
          <w:t>ing</w:t>
        </w:r>
      </w:ins>
      <w:ins w:id="80" w:author="Preferred Customer" w:date="2003-01-10T10:35:00Z">
        <w:r>
          <w:rPr/>
          <w:t xml:space="preserve"> the active BSS association to </w:t>
        </w:r>
      </w:ins>
      <w:ins w:id="81" w:author="Preferred Customer" w:date="2003-01-10T10:41:00Z">
        <w:r>
          <w:rPr/>
          <w:t>the</w:t>
        </w:r>
      </w:ins>
      <w:ins w:id="82" w:author="Preferred Customer" w:date="2003-01-10T10:36:00Z">
        <w:r>
          <w:rPr/>
          <w:t xml:space="preserve"> common AP</w:t>
        </w:r>
      </w:ins>
      <w:ins w:id="83" w:author="Preferred Customer" w:date="2003-01-10T10:41:00Z">
        <w:r>
          <w:rPr/>
          <w:t>)</w:t>
        </w:r>
      </w:ins>
      <w:ins w:id="84" w:author="Preferred Customer" w:date="2003-01-10T10:35:00Z">
        <w:r>
          <w:rPr/>
          <w:t xml:space="preserve"> </w:t>
        </w:r>
      </w:ins>
      <w:ins w:id="85" w:author="Preferred Customer" w:date="2003-01-09T16:40:00Z">
        <w:r>
          <w:rPr/>
          <w:t xml:space="preserve">using </w:t>
        </w:r>
      </w:ins>
      <w:ins w:id="86" w:author="Preferred Customer" w:date="2003-01-10T10:37:00Z">
        <w:r>
          <w:rPr/>
          <w:t xml:space="preserve">the </w:t>
        </w:r>
      </w:ins>
      <w:ins w:id="87" w:author="Preferred Customer" w:date="2003-01-09T16:40:00Z">
        <w:r>
          <w:rPr/>
          <w:t xml:space="preserve">Direct Link Protocol (DLP). </w:t>
        </w:r>
      </w:ins>
      <w:ins w:id="88" w:author="Preferred Customer" w:date="2003-01-10T10:42:00Z">
        <w:r>
          <w:rPr/>
          <w:t xml:space="preserve">Alternately, a STA-1 actively </w:t>
        </w:r>
      </w:ins>
      <w:ins w:id="89" w:author="Preferred Customer" w:date="2003-01-10T10:44:00Z">
        <w:r>
          <w:rPr/>
          <w:t>associated to an AP</w:t>
        </w:r>
      </w:ins>
      <w:ins w:id="90" w:author="Preferred Customer" w:date="2003-01-10T10:42:00Z">
        <w:r>
          <w:rPr/>
          <w:t xml:space="preserve"> may exchange frames </w:t>
        </w:r>
      </w:ins>
      <w:ins w:id="91" w:author="Preferred Customer" w:date="2003-01-10T10:45:00Z">
        <w:r>
          <w:rPr/>
          <w:t xml:space="preserve">directly </w:t>
        </w:r>
      </w:ins>
      <w:ins w:id="92" w:author="Preferred Customer" w:date="2003-01-10T10:42:00Z">
        <w:r>
          <w:rPr/>
          <w:t>with a STA-2 completely outside</w:t>
        </w:r>
      </w:ins>
      <w:ins w:id="93" w:author="Preferred Customer" w:date="2003-01-10T10:44:00Z">
        <w:r>
          <w:rPr/>
          <w:t xml:space="preserve"> its BSS/ESS by invoking DLP.</w:t>
        </w:r>
      </w:ins>
    </w:p>
    <w:p>
      <w:pPr>
        <w:pStyle w:val="BodyCharCharCharCharCharCharChar"/>
        <w:rPr>
          <w:ins w:id="114" w:author="Preferred Customer" w:date="2003-01-09T16:40:00Z"/>
        </w:rPr>
      </w:pPr>
      <w:ins w:id="95" w:author="Preferred Customer" w:date="2003-01-10T10:47:00Z">
        <w:r>
          <w:rPr/>
          <w:t>DLP permits the stations to exchange capabilities, rate set</w:t>
        </w:r>
      </w:ins>
      <w:ins w:id="96" w:author="Preferred Customer" w:date="2003-01-10T10:49:00Z">
        <w:r>
          <w:rPr/>
          <w:t>s</w:t>
        </w:r>
      </w:ins>
      <w:ins w:id="97" w:author="Preferred Customer" w:date="2003-01-10T10:47:00Z">
        <w:r>
          <w:rPr/>
          <w:t xml:space="preserve">, security information elements and other information in order to set up the direct link. </w:t>
        </w:r>
      </w:ins>
      <w:ins w:id="98" w:author="Preferred Customer" w:date="2003-01-10T10:49:00Z">
        <w:r>
          <w:rPr/>
          <w:t xml:space="preserve">Also, in those situations where the </w:t>
        </w:r>
      </w:ins>
      <w:ins w:id="99" w:author="Preferred Customer" w:date="2003-01-10T10:58:00Z">
        <w:r>
          <w:rPr/>
          <w:t xml:space="preserve">DLP </w:t>
        </w:r>
      </w:ins>
      <w:ins w:id="100" w:author="Preferred Customer" w:date="2003-01-10T10:49:00Z">
        <w:r>
          <w:rPr/>
          <w:t xml:space="preserve">stations are </w:t>
        </w:r>
      </w:ins>
      <w:ins w:id="101" w:author="Preferred Customer" w:date="2003-01-10T10:58:00Z">
        <w:r>
          <w:rPr/>
          <w:t xml:space="preserve">both </w:t>
        </w:r>
      </w:ins>
      <w:ins w:id="102" w:author="Preferred Customer" w:date="2003-01-10T10:50:00Z">
        <w:r>
          <w:rPr/>
          <w:t xml:space="preserve">associated to a common BSS, </w:t>
        </w:r>
      </w:ins>
      <w:ins w:id="103" w:author="Preferred Customer" w:date="2003-01-10T10:52:00Z">
        <w:r>
          <w:rPr/>
          <w:t xml:space="preserve">the common AP operates as a </w:t>
        </w:r>
      </w:ins>
      <w:ins w:id="104" w:author="Preferred Customer" w:date="2003-01-10T10:56:00Z">
        <w:r>
          <w:rPr/>
          <w:t xml:space="preserve">DLP </w:t>
        </w:r>
      </w:ins>
      <w:ins w:id="105" w:author="Preferred Customer" w:date="2003-01-10T10:52:00Z">
        <w:r>
          <w:rPr/>
          <w:t xml:space="preserve">gatekeeper and facilitor by enforcing local policy regarding </w:t>
        </w:r>
      </w:ins>
      <w:ins w:id="106" w:author="Preferred Customer" w:date="2003-01-10T10:56:00Z">
        <w:r>
          <w:rPr/>
          <w:t>direct links</w:t>
        </w:r>
      </w:ins>
      <w:ins w:id="107" w:author="Preferred Customer" w:date="2003-01-10T10:53:00Z">
        <w:r>
          <w:rPr/>
          <w:t xml:space="preserve">, dealing with recipient stations </w:t>
        </w:r>
      </w:ins>
      <w:ins w:id="108" w:author="Preferred Customer" w:date="2003-01-10T10:55:00Z">
        <w:r>
          <w:rPr/>
          <w:t xml:space="preserve">operating in </w:t>
        </w:r>
      </w:ins>
      <w:ins w:id="109" w:author="Preferred Customer" w:date="2003-01-09T16:40:00Z">
        <w:r>
          <w:rPr/>
          <w:t xml:space="preserve">Power Save Mode </w:t>
        </w:r>
      </w:ins>
      <w:ins w:id="110" w:author="Preferred Customer" w:date="2003-01-10T10:55:00Z">
        <w:r>
          <w:rPr/>
          <w:t>and</w:t>
        </w:r>
      </w:ins>
      <w:ins w:id="111" w:author="Preferred Customer" w:date="2003-01-09T16:40:00Z">
        <w:r>
          <w:rPr/>
          <w:t xml:space="preserve"> </w:t>
        </w:r>
      </w:ins>
      <w:ins w:id="112" w:author="Preferred Customer" w:date="2003-01-10T10:56:00Z">
        <w:r>
          <w:rPr/>
          <w:t xml:space="preserve">providing essential security </w:t>
        </w:r>
      </w:ins>
      <w:ins w:id="113" w:author="Preferred Customer" w:date="2003-01-10T10:59:00Z">
        <w:r>
          <w:rPr/>
          <w:t>services.</w:t>
        </w:r>
      </w:ins>
    </w:p>
    <w:p>
      <w:pPr>
        <w:pStyle w:val="BodyCharCharCharCharCharCharChar"/>
        <w:rPr>
          <w:ins w:id="116" w:author="Preferred Customer" w:date="2003-01-09T16:40:00Z"/>
        </w:rPr>
      </w:pPr>
      <w:ins w:id="115" w:author="Preferred Customer" w:date="2003-01-09T16:40:00Z">
        <w:r>
          <w:rPr/>
          <w:t>DLP does not apply in an IBSS, where frames are always sent directly from one STA to another.</w:t>
        </w:r>
      </w:ins>
    </w:p>
    <w:p>
      <w:pPr>
        <w:pStyle w:val="BodyCharCharCharCharCharCharChar"/>
        <w:rPr>
          <w:ins w:id="124" w:author="Preferred Customer" w:date="2003-01-09T16:40:00Z"/>
        </w:rPr>
      </w:pPr>
      <w:ins w:id="117" w:author="Preferred Customer" w:date="2003-01-10T12:14:00Z">
        <w:r>
          <w:rPr/>
          <w:t>Three distinct 802.11 MAC frames are defined for DLP purposes, the DLP-Request and DLP-Response</w:t>
        </w:r>
      </w:ins>
      <w:ins w:id="118" w:author="Preferred Customer" w:date="2003-01-10T12:16:00Z">
        <w:r>
          <w:rPr/>
          <w:t xml:space="preserve"> Management Action frames and the DLP-Key Management Authentication frame. </w:t>
        </w:r>
      </w:ins>
      <w:ins w:id="119" w:author="Preferred Customer" w:date="2003-01-09T16:40:00Z">
        <w:r>
          <w:rPr/>
          <w:t xml:space="preserve">The </w:t>
        </w:r>
      </w:ins>
      <w:ins w:id="120" w:author="Preferred Customer" w:date="2003-01-10T10:59:00Z">
        <w:r>
          <w:rPr/>
          <w:t xml:space="preserve">general </w:t>
        </w:r>
      </w:ins>
      <w:ins w:id="121" w:author="Preferred Customer" w:date="2003-01-09T16:40:00Z">
        <w:r>
          <w:rPr/>
          <w:t>DLP handshake</w:t>
        </w:r>
      </w:ins>
      <w:ins w:id="122" w:author="Preferred Customer" w:date="2003-01-10T10:59:00Z">
        <w:r>
          <w:rPr/>
          <w:t>, applicable to STAs associated to a common AP,</w:t>
        </w:r>
      </w:ins>
      <w:ins w:id="123" w:author="Preferred Customer" w:date="2003-01-09T16:40:00Z">
        <w:r>
          <w:rPr/>
          <w:t xml:space="preserve"> is illustrated in Figure 10.1</w:t>
        </w:r>
      </w:ins>
    </w:p>
    <w:p>
      <w:pPr>
        <w:pStyle w:val="BodyCharCharCharCharCharCharChar"/>
        <w:rPr>
          <w:lang w:val="en-US" w:eastAsia="en-US"/>
          <w:ins w:id="126" w:author="Preferred Customer" w:date="2003-01-09T16:40:00Z"/>
        </w:rPr>
      </w:pPr>
      <w:ins w:id="125" w:author="Preferred Customer" w:date="2003-01-09T16:40:00Z">
        <w:r>
          <w:rPr>
            <w:lang w:val="en-US" w:eastAsia="en-US"/>
          </w:rPr>
          <mc:AlternateContent>
            <mc:Choice Requires="wps">
              <w:drawing>
                <wp:anchor behindDoc="0" distT="0" distB="0" distL="114935" distR="114935" simplePos="0" locked="0" layoutInCell="0" allowOverlap="1" relativeHeight="53">
                  <wp:simplePos x="0" y="0"/>
                  <wp:positionH relativeFrom="column">
                    <wp:posOffset>2635885</wp:posOffset>
                  </wp:positionH>
                  <wp:positionV relativeFrom="paragraph">
                    <wp:posOffset>70485</wp:posOffset>
                  </wp:positionV>
                  <wp:extent cx="362585" cy="342900"/>
                  <wp:effectExtent l="10795" t="10160" r="9525" b="10160"/>
                  <wp:wrapNone/>
                  <wp:docPr id="1" name=""/>
                  <a:graphic xmlns:a="http://schemas.openxmlformats.org/drawingml/2006/main">
                    <a:graphicData uri="http://schemas.microsoft.com/office/word/2010/wordprocessingShape">
                      <wps:wsp>
                        <wps:cNvSpPr/>
                        <wps:spPr>
                          <a:xfrm>
                            <a:off x="0" y="0"/>
                            <a:ext cx="362520" cy="343080"/>
                          </a:xfrm>
                          <a:prstGeom prst="rect">
                            <a:avLst/>
                          </a:prstGeom>
                          <a:solidFill>
                            <a:srgbClr val="ffffff"/>
                          </a:solidFill>
                          <a:ln w="19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5.55pt;width:28.5pt;height:26.95pt;mso-wrap-style:none;v-text-anchor:middle">
                  <v:fill o:detectmouseclick="t" type="solid" color2="black"/>
                  <v:stroke color="black" weight="19800" joinstyle="miter" endcap="flat"/>
                  <w10:wrap type="none"/>
                </v:rect>
              </w:pict>
            </mc:Fallback>
          </mc:AlternateContent>
        </w:r>
      </w:ins>
    </w:p>
    <w:p>
      <w:pPr>
        <w:pStyle w:val="BodyCharCharCharCharCharCharChar"/>
        <w:rPr>
          <w:lang w:val="en-US" w:eastAsia="en-US"/>
          <w:ins w:id="128" w:author="Preferred Customer" w:date="2003-01-09T16:40:00Z"/>
        </w:rPr>
      </w:pPr>
      <w:ins w:id="127" w:author="Preferred Customer" w:date="2003-01-09T16:40:00Z">
        <w:r>
          <w:rPr>
            <w:lang w:val="en-US" w:eastAsia="en-US"/>
          </w:rPr>
          <mc:AlternateContent>
            <mc:Choice Requires="wps">
              <w:drawing>
                <wp:anchor behindDoc="0" distT="0" distB="0" distL="114935" distR="114935" simplePos="0" locked="0" layoutInCell="0" allowOverlap="1" relativeHeight="61">
                  <wp:simplePos x="0" y="0"/>
                  <wp:positionH relativeFrom="column">
                    <wp:posOffset>3127375</wp:posOffset>
                  </wp:positionH>
                  <wp:positionV relativeFrom="paragraph">
                    <wp:posOffset>34290</wp:posOffset>
                  </wp:positionV>
                  <wp:extent cx="466725" cy="309880"/>
                  <wp:effectExtent l="635" t="0" r="5715" b="8255"/>
                  <wp:wrapNone/>
                  <wp:docPr id="2" name=""/>
                  <a:graphic xmlns:a="http://schemas.openxmlformats.org/drawingml/2006/main">
                    <a:graphicData uri="http://schemas.microsoft.com/office/word/2010/wordprocessingShape">
                      <wps:wsp>
                        <wps:cNvSpPr/>
                        <wps:spPr>
                          <a:xfrm flipH="1" flipV="1">
                            <a:off x="0" y="0"/>
                            <a:ext cx="466560" cy="30996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2.7pt" to="282.95pt,27.05pt" stroked="t" o:allowincell="f" style="position:absolute;flip:xy">
                  <v:stroke color="black" weight="19800" endarrow="block" endarrowwidth="medium" endarrowlength="medium" joinstyle="miter" endcap="flat"/>
                  <v:fill o:detectmouseclick="t" on="false"/>
                  <w10:wrap type="none"/>
                </v:line>
              </w:pict>
            </mc:Fallback>
          </mc:AlternateContent>
        </w:r>
      </w:ins>
    </w:p>
    <w:p>
      <w:pPr>
        <w:pStyle w:val="BodyCharCharCharCharCharCharChar"/>
        <w:rPr>
          <w:lang w:val="en-US" w:eastAsia="en-US"/>
          <w:ins w:id="130" w:author="Preferred Customer" w:date="2003-01-09T16:40:00Z"/>
        </w:rPr>
      </w:pPr>
      <w:ins w:id="129" w:author="Preferred Customer" w:date="2003-01-09T16:40:00Z">
        <w:r>
          <w:rPr>
            <w:lang w:val="en-US" w:eastAsia="en-US"/>
          </w:rPr>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158750</wp:posOffset>
                  </wp:positionV>
                  <wp:extent cx="342900" cy="344170"/>
                  <wp:effectExtent l="10160" t="10160" r="10160" b="10160"/>
                  <wp:wrapNone/>
                  <wp:docPr id="3" name=""/>
                  <a:graphic xmlns:a="http://schemas.openxmlformats.org/drawingml/2006/main">
                    <a:graphicData uri="http://schemas.microsoft.com/office/word/2010/wordprocessingShape">
                      <wps:wsp>
                        <wps:cNvSpPr/>
                        <wps:spPr>
                          <a:xfrm>
                            <a:off x="0" y="0"/>
                            <a:ext cx="343080" cy="344160"/>
                          </a:xfrm>
                          <a:prstGeom prst="rect">
                            <a:avLst/>
                          </a:prstGeom>
                          <a:solidFill>
                            <a:srgbClr val="ffffff"/>
                          </a:solidFill>
                          <a:ln w="198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5pt;width:26.95pt;height:27.05pt;mso-wrap-style:none;v-text-anchor:middle">
                  <v:fill o:detectmouseclick="t" type="solid" color2="black"/>
                  <v:stroke color="black" weight="198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33040</wp:posOffset>
                  </wp:positionH>
                  <wp:positionV relativeFrom="paragraph">
                    <wp:posOffset>-550545</wp:posOffset>
                  </wp:positionV>
                  <wp:extent cx="219710" cy="142875"/>
                  <wp:effectExtent l="0" t="0" r="0" b="0"/>
                  <wp:wrapNone/>
                  <wp:docPr id="4" name=""/>
                  <a:graphic xmlns:a="http://schemas.openxmlformats.org/drawingml/2006/main">
                    <a:graphicData uri="http://schemas.microsoft.com/office/word/2010/wordprocessingShape">
                      <wps:wsp>
                        <wps:cNvSpPr/>
                        <wps:spPr>
                          <a:xfrm>
                            <a:off x="0" y="0"/>
                            <a:ext cx="2196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pt;margin-top:-43.35pt;width:17.2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1690370</wp:posOffset>
                  </wp:positionH>
                  <wp:positionV relativeFrom="paragraph">
                    <wp:posOffset>221615</wp:posOffset>
                  </wp:positionV>
                  <wp:extent cx="356235" cy="102870"/>
                  <wp:effectExtent l="635" t="0" r="0" b="0"/>
                  <wp:wrapNone/>
                  <wp:docPr id="5" name=""/>
                  <a:graphic xmlns:a="http://schemas.openxmlformats.org/drawingml/2006/main">
                    <a:graphicData uri="http://schemas.microsoft.com/office/word/2010/wordprocessingShape">
                      <wps:wsp>
                        <wps:cNvSpPr/>
                        <wps:spPr>
                          <a:xfrm>
                            <a:off x="0" y="0"/>
                            <a:ext cx="356400" cy="10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1pt;margin-top:17.45pt;width:28pt;height: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411480</wp:posOffset>
                  </wp:positionV>
                  <wp:extent cx="685800" cy="457200"/>
                  <wp:effectExtent l="5715" t="0" r="0" b="8255"/>
                  <wp:wrapNone/>
                  <wp:docPr id="6" name=""/>
                  <a:graphic xmlns:a="http://schemas.openxmlformats.org/drawingml/2006/main">
                    <a:graphicData uri="http://schemas.microsoft.com/office/word/2010/wordprocessingShape">
                      <wps:wsp>
                        <wps:cNvSpPr/>
                        <wps:spPr>
                          <a:xfrm flipV="1">
                            <a:off x="0" y="0"/>
                            <a:ext cx="685800" cy="45720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2.4pt" to="193pt,3.55pt" stroked="t" o:allowincell="f" style="position:absolute;flip:y">
                  <v:stroke color="black" weight="19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37535</wp:posOffset>
                  </wp:positionH>
                  <wp:positionV relativeFrom="paragraph">
                    <wp:posOffset>-411480</wp:posOffset>
                  </wp:positionV>
                  <wp:extent cx="685800" cy="457200"/>
                  <wp:effectExtent l="5715" t="825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2.4pt" to="301pt,3.55pt" stroked="t" o:allowincell="f" style="position:absolute">
                  <v:stroke color="black" weight="19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297180</wp:posOffset>
                  </wp:positionV>
                  <wp:extent cx="457200" cy="370205"/>
                  <wp:effectExtent l="635" t="8255" r="6350" b="0"/>
                  <wp:wrapNone/>
                  <wp:docPr id="8" name=""/>
                  <a:graphic xmlns:a="http://schemas.openxmlformats.org/drawingml/2006/main">
                    <a:graphicData uri="http://schemas.microsoft.com/office/word/2010/wordprocessingShape">
                      <wps:wsp>
                        <wps:cNvSpPr/>
                        <wps:spPr>
                          <a:xfrm flipH="1">
                            <a:off x="0" y="0"/>
                            <a:ext cx="457200" cy="37008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3.4pt" to="193pt,5.7pt" stroked="t" o:allowincell="f" style="position:absolute;flip:x">
                  <v:stroke color="black" weight="19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3905</wp:posOffset>
                  </wp:positionH>
                  <wp:positionV relativeFrom="paragraph">
                    <wp:posOffset>-333375</wp:posOffset>
                  </wp:positionV>
                  <wp:extent cx="135890" cy="103505"/>
                  <wp:effectExtent l="0" t="0" r="0" b="0"/>
                  <wp:wrapNone/>
                  <wp:docPr id="9" name=""/>
                  <a:graphic xmlns:a="http://schemas.openxmlformats.org/drawingml/2006/main">
                    <a:graphicData uri="http://schemas.microsoft.com/office/word/2010/wordprocessingShape">
                      <wps:wsp>
                        <wps:cNvSpPr/>
                        <wps:spPr>
                          <a:xfrm>
                            <a:off x="0" y="0"/>
                            <a:ext cx="1357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15pt;margin-top:-26.25pt;width:10.6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70455</wp:posOffset>
                  </wp:positionH>
                  <wp:positionV relativeFrom="paragraph">
                    <wp:posOffset>-121285</wp:posOffset>
                  </wp:positionV>
                  <wp:extent cx="142240" cy="107950"/>
                  <wp:effectExtent l="0" t="0" r="0" b="0"/>
                  <wp:wrapNone/>
                  <wp:docPr id="10" name=""/>
                  <a:graphic xmlns:a="http://schemas.openxmlformats.org/drawingml/2006/main">
                    <a:graphicData uri="http://schemas.microsoft.com/office/word/2010/wordprocessingShape">
                      <wps:wsp>
                        <wps:cNvSpPr/>
                        <wps:spPr>
                          <a:xfrm>
                            <a:off x="0" y="0"/>
                            <a:ext cx="1422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65pt;margin-top:-9.55pt;width:11.1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60395</wp:posOffset>
                  </wp:positionH>
                  <wp:positionV relativeFrom="paragraph">
                    <wp:posOffset>-104775</wp:posOffset>
                  </wp:positionV>
                  <wp:extent cx="135890" cy="109220"/>
                  <wp:effectExtent l="0" t="0" r="0" b="0"/>
                  <wp:wrapNone/>
                  <wp:docPr id="11" name=""/>
                  <a:graphic xmlns:a="http://schemas.openxmlformats.org/drawingml/2006/main">
                    <a:graphicData uri="http://schemas.microsoft.com/office/word/2010/wordprocessingShape">
                      <wps:wsp>
                        <wps:cNvSpPr/>
                        <wps:spPr>
                          <a:xfrm>
                            <a:off x="0" y="0"/>
                            <a:ext cx="135720" cy="1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5pt;margin-top:-8.25pt;width:10.65pt;height: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44875</wp:posOffset>
                  </wp:positionH>
                  <wp:positionV relativeFrom="paragraph">
                    <wp:posOffset>-344805</wp:posOffset>
                  </wp:positionV>
                  <wp:extent cx="142240" cy="102870"/>
                  <wp:effectExtent l="0" t="0" r="0" b="0"/>
                  <wp:wrapNone/>
                  <wp:docPr id="12" name=""/>
                  <a:graphic xmlns:a="http://schemas.openxmlformats.org/drawingml/2006/main">
                    <a:graphicData uri="http://schemas.microsoft.com/office/word/2010/wordprocessingShape">
                      <wps:wsp>
                        <wps:cNvSpPr/>
                        <wps:spPr>
                          <a:xfrm>
                            <a:off x="0" y="0"/>
                            <a:ext cx="142200" cy="10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25pt;margin-top:-27.15pt;width:11.15pt;height:8.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08835</wp:posOffset>
                  </wp:positionH>
                  <wp:positionV relativeFrom="paragraph">
                    <wp:posOffset>-68580</wp:posOffset>
                  </wp:positionV>
                  <wp:extent cx="342900" cy="342900"/>
                  <wp:effectExtent l="0" t="6985" r="6985" b="635"/>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4pt" to="193pt,21.55pt" stroked="t" o:allowincell="f" style="position:absolute;flip:x">
                  <v:stroke color="black" weight="198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3594735</wp:posOffset>
                  </wp:positionH>
                  <wp:positionV relativeFrom="paragraph">
                    <wp:posOffset>158750</wp:posOffset>
                  </wp:positionV>
                  <wp:extent cx="354965" cy="344170"/>
                  <wp:effectExtent l="0" t="10160" r="3175" b="10160"/>
                  <wp:wrapNone/>
                  <wp:docPr id="14" name=""/>
                  <a:graphic xmlns:a="http://schemas.openxmlformats.org/drawingml/2006/main">
                    <a:graphicData uri="http://schemas.microsoft.com/office/word/2010/wordprocessingGroup">
                      <wpg:wgp>
                        <wpg:cNvGrpSpPr/>
                        <wpg:grpSpPr>
                          <a:xfrm>
                            <a:off x="0" y="0"/>
                            <a:ext cx="354960" cy="344160"/>
                            <a:chOff x="0" y="0"/>
                            <a:chExt cx="354960" cy="344160"/>
                          </a:xfrm>
                        </wpg:grpSpPr>
                        <wps:wsp>
                          <wps:cNvSpPr/>
                          <wps:spPr>
                            <a:xfrm>
                              <a:off x="17640" y="0"/>
                              <a:ext cx="330840" cy="344160"/>
                            </a:xfrm>
                            <a:prstGeom prst="rect">
                              <a:avLst/>
                            </a:prstGeom>
                            <a:solidFill>
                              <a:srgbClr val="ffffff"/>
                            </a:solidFill>
                            <a:ln w="19800">
                              <a:solidFill>
                                <a:srgbClr val="000000"/>
                              </a:solidFill>
                              <a:miter/>
                            </a:ln>
                          </wps:spPr>
                          <wps:style>
                            <a:lnRef idx="0"/>
                            <a:fillRef idx="0"/>
                            <a:effectRef idx="0"/>
                            <a:fontRef idx="minor"/>
                          </wps:style>
                          <wps:bodyPr/>
                        </wps:wsp>
                        <wps:wsp>
                          <wps:cNvSpPr txBox="1"/>
                          <wps:spPr>
                            <a:xfrm>
                              <a:off x="0" y="115560"/>
                              <a:ext cx="354960" cy="118080"/>
                            </a:xfrm>
                            <a:prstGeom prst="rect">
                              <a:avLst/>
                            </a:prstGeom>
                            <a:noFill/>
                            <a:ln w="0">
                              <a:noFill/>
                            </a:ln>
                          </wps:spPr>
                          <wps:txbx>
                            <w:txbxContent>
                              <w:p>
                                <w:pPr>
                                  <w:overflowPunct w:val="false"/>
                                  <w:bidi w:val="0"/>
                                  <w:jc w:val="center"/>
                                  <w:rPr/>
                                </w:pPr>
                                <w:r>
                                  <w:rPr>
                                    <w:kern w:val="2"/>
                                    <w:sz w:val="16"/>
                                    <w:b/>
                                    <w:szCs w:val="14"/>
                                    <w:rFonts w:ascii="Times New Roman" w:hAnsi="Times New Roman" w:eastAsia="Times New Roman" w:cs="Arial"/>
                                    <w:color w:val="000000"/>
                                    <w:lang w:val="en-GB" w:bidi="ar-SA"/>
                                  </w:rPr>
                                  <w:t>QSTA-2</w:t>
                                </w:r>
                              </w:p>
                            </w:txbxContent>
                          </wps:txbx>
                          <wps:bodyPr wrap="square" lIns="0" rIns="0" tIns="0" bIns="0" anchor="t">
                            <a:noAutofit/>
                          </wps:bodyPr>
                        </wps:wsp>
                      </wpg:wgp>
                    </a:graphicData>
                  </a:graphic>
                </wp:anchor>
              </w:drawing>
            </mc:Choice>
            <mc:Fallback>
              <w:pict>
                <v:group id="shape_0" style="position:absolute;margin-left:283.05pt;margin-top:12.5pt;width:27.95pt;height:27.1pt" coordorigin="5661,250" coordsize="559,542">
                  <v:rect id="shape_0" fillcolor="white" stroked="t" o:allowincell="f" style="position:absolute;left:5689;top:250;width:520;height:541;mso-wrap-style:none;v-text-anchor:middle">
                    <v:fill o:detectmouseclick="t" type="solid" color2="black"/>
                    <v:stroke color="black" weight="19800" joinstyle="miter" endcap="flat"/>
                    <w10:wrap type="none"/>
                  </v:rect>
                  <v:shapetype id="_x0000_t202" coordsize="21600,21600" o:spt="202" path="m,l,21600l21600,21600l21600,xe">
                    <v:stroke joinstyle="miter"/>
                    <v:path gradientshapeok="t" o:connecttype="rect"/>
                  </v:shapetype>
                  <v:shape id="shape_0" stroked="f" o:allowincell="f" style="position:absolute;left:5661;top:432;width:558;height:185;mso-wrap-style:none;v-text-anchor:top" type="_x0000_t202">
                    <v:textbox>
                      <w:txbxContent>
                        <w:p>
                          <w:pPr>
                            <w:overflowPunct w:val="false"/>
                            <w:bidi w:val="0"/>
                            <w:jc w:val="center"/>
                            <w:rPr/>
                          </w:pPr>
                          <w:r>
                            <w:rPr>
                              <w:kern w:val="2"/>
                              <w:sz w:val="16"/>
                              <w:b/>
                              <w:szCs w:val="14"/>
                              <w:rFonts w:ascii="Times New Roman" w:hAnsi="Times New Roman" w:eastAsia="Times New Roman" w:cs="Arial"/>
                              <w:color w:val="000000"/>
                              <w:lang w:val="en-GB" w:bidi="ar-SA"/>
                            </w:rPr>
                            <w:t>QSTA-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68580</wp:posOffset>
                  </wp:positionV>
                  <wp:extent cx="342900" cy="342900"/>
                  <wp:effectExtent l="6985" t="6985" r="635" b="0"/>
                  <wp:wrapNone/>
                  <wp:docPr id="15" name=""/>
                  <a:graphic xmlns:a="http://schemas.openxmlformats.org/drawingml/2006/main">
                    <a:graphicData uri="http://schemas.microsoft.com/office/word/2010/wordprocessingShape">
                      <wps:wsp>
                        <wps:cNvSpPr/>
                        <wps:spPr>
                          <a:xfrm>
                            <a:off x="0" y="0"/>
                            <a:ext cx="343080" cy="343080"/>
                          </a:xfrm>
                          <a:prstGeom prst="line">
                            <a:avLst/>
                          </a:prstGeom>
                          <a:ln w="198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4pt" to="274pt,21.55pt" stroked="t" o:allowincell="f" style="position:absolute">
                  <v:stroke color="black" weight="1980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56">
                <wp:simplePos x="0" y="0"/>
                <wp:positionH relativeFrom="column">
                  <wp:posOffset>2733040</wp:posOffset>
                </wp:positionH>
                <wp:positionV relativeFrom="paragraph">
                  <wp:posOffset>-445770</wp:posOffset>
                </wp:positionV>
                <wp:extent cx="171450" cy="147955"/>
                <wp:effectExtent l="0" t="0" r="0" b="0"/>
                <wp:wrapNone/>
                <wp:docPr id="16" name="Frame2"/>
                <a:graphic xmlns:a="http://schemas.openxmlformats.org/drawingml/2006/main">
                  <a:graphicData uri="http://schemas.microsoft.com/office/word/2010/wordprocessingShape">
                    <wps:wsp>
                      <wps:cNvSpPr txBox="1"/>
                      <wps:spPr>
                        <a:xfrm>
                          <a:off x="0" y="0"/>
                          <a:ext cx="171450" cy="147955"/>
                        </a:xfrm>
                        <a:prstGeom prst="rect"/>
                        <a:solidFill>
                          <a:srgbClr val="FFFFFF">
                            <a:alpha val="0"/>
                          </a:srgbClr>
                        </a:solidFill>
                      </wps:spPr>
                      <wps:txbx>
                        <w:txbxContent>
                          <w:p>
                            <w:pPr>
                              <w:pStyle w:val="Normal"/>
                              <w:rPr>
                                <w:rFonts w:cs="Arial"/>
                                <w:b/>
                                <w:b/>
                                <w:bCs/>
                                <w:color w:val="000000"/>
                              </w:rPr>
                            </w:pPr>
                            <w:r>
                              <w:rPr>
                                <w:rFonts w:cs="Arial"/>
                                <w:b/>
                                <w:bCs/>
                                <w:color w:val="000000"/>
                              </w:rPr>
                              <w:t>AP</w:t>
                            </w:r>
                          </w:p>
                        </w:txbxContent>
                      </wps:txbx>
                      <wps:bodyPr anchor="t" lIns="635" tIns="635" rIns="635" bIns="635">
                        <a:spAutoFit/>
                      </wps:bodyPr>
                    </wps:wsp>
                  </a:graphicData>
                </a:graphic>
              </wp:anchor>
            </w:drawing>
          </mc:Choice>
          <mc:Fallback>
            <w:pict>
              <v:rect fillcolor="#FFFFFF" style="position:absolute;rotation:-0;width:13.5pt;height:11.65pt;mso-wrap-distance-left:9.05pt;mso-wrap-distance-right:9.05pt;mso-wrap-distance-top:0pt;mso-wrap-distance-bottom:0pt;margin-top:-35.1pt;mso-position-vertical-relative:text;margin-left:215.2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A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274320</wp:posOffset>
                </wp:positionV>
                <wp:extent cx="363220" cy="118110"/>
                <wp:effectExtent l="0" t="0" r="0" b="0"/>
                <wp:wrapNone/>
                <wp:docPr id="17" name="Frame7"/>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jc w:val="center"/>
                              <w:rPr/>
                            </w:pPr>
                            <w:del w:id="131" w:author="Preferred Customer" w:date="2003-01-09T16:45:00Z">
                              <w:r>
                                <w:rPr>
                                  <w:rFonts w:cs="Arial"/>
                                  <w:b/>
                                  <w:color w:val="000000"/>
                                  <w:sz w:val="16"/>
                                  <w:szCs w:val="14"/>
                                </w:rPr>
                                <w:delText>Q</w:delText>
                              </w:r>
                            </w:del>
                            <w:r>
                              <w:rPr>
                                <w:rFonts w:cs="Arial"/>
                                <w:b/>
                                <w:color w:val="000000"/>
                                <w:sz w:val="16"/>
                                <w:szCs w:val="14"/>
                                <w:rPrChange w:id="0" w:author="Preferred Customer" w:date="2003-01-09T17:00:00Z"/>
                              </w:rPr>
                              <w:t>STA</w:t>
                            </w:r>
                            <w:ins w:id="133" w:author="Preferred Customer" w:date="2003-01-09T16:46:00Z">
                              <w:r>
                                <w:rPr>
                                  <w:rFonts w:cs="Arial"/>
                                  <w:b/>
                                  <w:color w:val="000000"/>
                                  <w:sz w:val="16"/>
                                  <w:szCs w:val="14"/>
                                </w:rPr>
                                <w:t>-1</w:t>
                              </w:r>
                            </w:ins>
                          </w:p>
                        </w:txbxContent>
                      </wps:txbx>
                      <wps:bodyPr anchor="t" lIns="635" tIns="635" rIns="635" bIns="635">
                        <a:spAutoFit/>
                      </wps:bodyPr>
                    </wps:wsp>
                  </a:graphicData>
                </a:graphic>
              </wp:anchor>
            </w:drawing>
          </mc:Choice>
          <mc:Fallback>
            <w:pict>
              <v:rect fillcolor="#FFFFFF" style="position:absolute;rotation:-0;width:28.6pt;height:9.3pt;mso-wrap-distance-left:9.05pt;mso-wrap-distance-right:9.05pt;mso-wrap-distance-top:0pt;mso-wrap-distance-bottom:0pt;margin-top:21.6pt;mso-position-vertical-relative:text;margin-left:130.05pt;mso-position-horizontal-relative:text">
                <v:fill opacity="0f"/>
                <v:textbox inset="0.000694444444444445in,0.000694444444444445in,0.000694444444444445in,0.000694444444444445in">
                  <w:txbxContent>
                    <w:p>
                      <w:pPr>
                        <w:pStyle w:val="Normal"/>
                        <w:jc w:val="center"/>
                        <w:rPr/>
                      </w:pPr>
                      <w:del w:id="134" w:author="Preferred Customer" w:date="2003-01-09T16:45:00Z">
                        <w:r>
                          <w:rPr>
                            <w:rFonts w:cs="Arial"/>
                            <w:b/>
                            <w:color w:val="000000"/>
                            <w:sz w:val="16"/>
                            <w:szCs w:val="14"/>
                          </w:rPr>
                          <w:delText>Q</w:delText>
                        </w:r>
                      </w:del>
                      <w:r>
                        <w:rPr>
                          <w:rFonts w:cs="Arial"/>
                          <w:b/>
                          <w:color w:val="000000"/>
                          <w:sz w:val="16"/>
                          <w:szCs w:val="14"/>
                          <w:rPrChange w:id="0" w:author="Preferred Customer" w:date="2003-01-09T17:00:00Z"/>
                        </w:rPr>
                        <w:t>STA</w:t>
                      </w:r>
                      <w:ins w:id="136" w:author="Preferred Customer" w:date="2003-01-09T16:46:00Z">
                        <w:r>
                          <w:rPr>
                            <w:rFonts w:cs="Arial"/>
                            <w:b/>
                            <w:color w:val="000000"/>
                            <w:sz w:val="16"/>
                            <w:szCs w:val="14"/>
                          </w:rPr>
                          <w:t>-1</w:t>
                        </w:r>
                      </w:ins>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65935</wp:posOffset>
                </wp:positionH>
                <wp:positionV relativeFrom="paragraph">
                  <wp:posOffset>-217170</wp:posOffset>
                </wp:positionV>
                <wp:extent cx="128905" cy="147955"/>
                <wp:effectExtent l="0" t="0" r="0" b="0"/>
                <wp:wrapNone/>
                <wp:docPr id="18"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cs="Arial"/>
                                <w:b/>
                                <w:b/>
                                <w:bCs/>
                                <w:color w:val="000000"/>
                              </w:rPr>
                            </w:pPr>
                            <w:r>
                              <w:rPr>
                                <w:rFonts w:cs="Arial"/>
                                <w:b/>
                                <w:bCs/>
                                <w:color w:val="000000"/>
                              </w:rPr>
                              <w:t>1a</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7.1pt;mso-position-vertical-relative:text;margin-left:139.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1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51735</wp:posOffset>
                </wp:positionH>
                <wp:positionV relativeFrom="paragraph">
                  <wp:posOffset>-297180</wp:posOffset>
                </wp:positionV>
                <wp:extent cx="135890" cy="147955"/>
                <wp:effectExtent l="0" t="0" r="0" b="0"/>
                <wp:wrapNone/>
                <wp:docPr id="19" name="Frame4"/>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rPr>
                                <w:rFonts w:cs="Arial"/>
                                <w:b/>
                                <w:b/>
                                <w:bCs/>
                                <w:color w:val="000000"/>
                              </w:rPr>
                            </w:pPr>
                            <w:r>
                              <w:rPr>
                                <w:rFonts w:cs="Arial"/>
                                <w:b/>
                                <w:bCs/>
                                <w:color w:val="000000"/>
                              </w:rPr>
                              <w:t>2b</w:t>
                            </w:r>
                          </w:p>
                        </w:txbxContent>
                      </wps:txbx>
                      <wps:bodyPr anchor="t" lIns="635" tIns="635" rIns="635" bIns="635">
                        <a:spAutoFit/>
                      </wps:bodyPr>
                    </wps:wsp>
                  </a:graphicData>
                </a:graphic>
              </wp:anchor>
            </w:drawing>
          </mc:Choice>
          <mc:Fallback>
            <w:pict>
              <v:rect fillcolor="#FFFFFF" style="position:absolute;rotation:-0;width:10.7pt;height:11.65pt;mso-wrap-distance-left:9.05pt;mso-wrap-distance-right:9.05pt;mso-wrap-distance-top:0pt;mso-wrap-distance-bottom:0pt;margin-top:-23.4pt;mso-position-vertical-relative:text;margin-left:193.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2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6135</wp:posOffset>
                </wp:positionH>
                <wp:positionV relativeFrom="paragraph">
                  <wp:posOffset>-68580</wp:posOffset>
                </wp:positionV>
                <wp:extent cx="128905" cy="147955"/>
                <wp:effectExtent l="0" t="0" r="0" b="0"/>
                <wp:wrapNone/>
                <wp:docPr id="20"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Fonts w:cs="Arial"/>
                                <w:b/>
                                <w:b/>
                                <w:bCs/>
                                <w:color w:val="000000"/>
                              </w:rPr>
                            </w:pPr>
                            <w:r>
                              <w:rPr>
                                <w:rFonts w:cs="Arial"/>
                                <w:b/>
                                <w:bCs/>
                                <w:color w:val="000000"/>
                              </w:rPr>
                              <w:t>2a</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5.4pt;mso-position-vertical-relative:text;margin-left:265.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2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51835</wp:posOffset>
                </wp:positionH>
                <wp:positionV relativeFrom="paragraph">
                  <wp:posOffset>-525780</wp:posOffset>
                </wp:positionV>
                <wp:extent cx="135890" cy="147955"/>
                <wp:effectExtent l="0" t="0" r="0" b="0"/>
                <wp:wrapNone/>
                <wp:docPr id="21" name="Frame1"/>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rPr>
                                <w:rFonts w:cs="Arial"/>
                                <w:b/>
                                <w:b/>
                                <w:bCs/>
                                <w:color w:val="000000"/>
                              </w:rPr>
                            </w:pPr>
                            <w:r>
                              <w:rPr>
                                <w:rFonts w:cs="Arial"/>
                                <w:b/>
                                <w:bCs/>
                                <w:color w:val="000000"/>
                              </w:rPr>
                              <w:t>1b</w:t>
                            </w:r>
                          </w:p>
                        </w:txbxContent>
                      </wps:txbx>
                      <wps:bodyPr anchor="t" lIns="635" tIns="635" rIns="635" bIns="635">
                        <a:spAutoFit/>
                      </wps:bodyPr>
                    </wps:wsp>
                  </a:graphicData>
                </a:graphic>
              </wp:anchor>
            </w:drawing>
          </mc:Choice>
          <mc:Fallback>
            <w:pict>
              <v:rect fillcolor="#FFFFFF" style="position:absolute;rotation:-0;width:10.7pt;height:11.65pt;mso-wrap-distance-left:9.05pt;mso-wrap-distance-right:9.05pt;mso-wrap-distance-top:0pt;mso-wrap-distance-bottom:0pt;margin-top:-41.4pt;mso-position-vertical-relative:text;margin-left:256.05pt;mso-position-horizontal-relative:text">
                <v:fill opacity="0f"/>
                <v:textbox inset="0.000694444444444445in,0.000694444444444445in,0.000694444444444445in,0.000694444444444445in">
                  <w:txbxContent>
                    <w:p>
                      <w:pPr>
                        <w:pStyle w:val="Normal"/>
                        <w:rPr>
                          <w:rFonts w:cs="Arial"/>
                          <w:b/>
                          <w:b/>
                          <w:bCs/>
                          <w:color w:val="000000"/>
                        </w:rPr>
                      </w:pPr>
                      <w:r>
                        <w:rPr>
                          <w:rFonts w:cs="Arial"/>
                          <w:b/>
                          <w:bCs/>
                          <w:color w:val="000000"/>
                        </w:rPr>
                        <w:t>1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51735</wp:posOffset>
                </wp:positionH>
                <wp:positionV relativeFrom="paragraph">
                  <wp:posOffset>-68580</wp:posOffset>
                </wp:positionV>
                <wp:extent cx="262890" cy="147955"/>
                <wp:effectExtent l="0" t="0" r="0" b="0"/>
                <wp:wrapNone/>
                <wp:docPr id="22" name="Frame8"/>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Normal"/>
                              <w:rPr/>
                            </w:pPr>
                            <w:del w:id="137" w:author="Preferred Customer" w:date="2003-01-09T17:06:00Z">
                              <w:r>
                                <w:rPr>
                                  <w:rFonts w:cs="Arial"/>
                                  <w:b/>
                                  <w:bCs/>
                                  <w:color w:val="000000"/>
                                </w:rPr>
                                <w:delText>2b</w:delText>
                              </w:r>
                            </w:del>
                            <w:ins w:id="138" w:author="Preferred Customer" w:date="2003-01-09T17:06:00Z">
                              <w:r>
                                <w:rPr>
                                  <w:rFonts w:cs="Arial"/>
                                  <w:b/>
                                  <w:bCs/>
                                  <w:color w:val="000000"/>
                                </w:rPr>
                                <w:t>3a</w:t>
                              </w:r>
                            </w:ins>
                          </w:p>
                        </w:txbxContent>
                      </wps:txbx>
                      <wps:bodyPr anchor="t" lIns="635" tIns="635" rIns="635" bIns="635">
                        <a:spAutoFit/>
                      </wps:bodyPr>
                    </wps:wsp>
                  </a:graphicData>
                </a:graphic>
              </wp:anchor>
            </w:drawing>
          </mc:Choice>
          <mc:Fallback>
            <w:pict>
              <v:rect fillcolor="#FFFFFF" style="position:absolute;rotation:-0;width:20.7pt;height:11.65pt;mso-wrap-distance-left:9.05pt;mso-wrap-distance-right:9.05pt;mso-wrap-distance-top:0pt;mso-wrap-distance-bottom:0pt;margin-top:-5.4pt;mso-position-vertical-relative:text;margin-left:193.05pt;mso-position-horizontal-relative:text">
                <v:fill opacity="0f"/>
                <v:textbox inset="0.000694444444444445in,0.000694444444444445in,0.000694444444444445in,0.000694444444444445in">
                  <w:txbxContent>
                    <w:p>
                      <w:pPr>
                        <w:pStyle w:val="Normal"/>
                        <w:rPr/>
                      </w:pPr>
                      <w:del w:id="139" w:author="Preferred Customer" w:date="2003-01-09T17:06:00Z">
                        <w:r>
                          <w:rPr>
                            <w:rFonts w:cs="Arial"/>
                            <w:b/>
                            <w:bCs/>
                            <w:color w:val="000000"/>
                          </w:rPr>
                          <w:delText>2b</w:delText>
                        </w:r>
                      </w:del>
                      <w:ins w:id="140" w:author="Preferred Customer" w:date="2003-01-09T17:06:00Z">
                        <w:r>
                          <w:rPr>
                            <w:rFonts w:cs="Arial"/>
                            <w:b/>
                            <w:bCs/>
                            <w:color w:val="000000"/>
                          </w:rPr>
                          <w:t>3a</w:t>
                        </w:r>
                      </w:ins>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8945</wp:posOffset>
                </wp:positionH>
                <wp:positionV relativeFrom="paragraph">
                  <wp:posOffset>-68580</wp:posOffset>
                </wp:positionV>
                <wp:extent cx="269875" cy="147955"/>
                <wp:effectExtent l="0" t="0" r="0" b="0"/>
                <wp:wrapNone/>
                <wp:docPr id="23" name="Frame5"/>
                <a:graphic xmlns:a="http://schemas.openxmlformats.org/drawingml/2006/main">
                  <a:graphicData uri="http://schemas.microsoft.com/office/word/2010/wordprocessingShape">
                    <wps:wsp>
                      <wps:cNvSpPr txBox="1"/>
                      <wps:spPr>
                        <a:xfrm>
                          <a:off x="0" y="0"/>
                          <a:ext cx="269875" cy="147955"/>
                        </a:xfrm>
                        <a:prstGeom prst="rect"/>
                        <a:solidFill>
                          <a:srgbClr val="FFFFFF">
                            <a:alpha val="0"/>
                          </a:srgbClr>
                        </a:solidFill>
                      </wps:spPr>
                      <wps:txbx>
                        <w:txbxContent>
                          <w:p>
                            <w:pPr>
                              <w:pStyle w:val="Normal"/>
                              <w:rPr/>
                            </w:pPr>
                            <w:del w:id="141" w:author="Preferred Customer" w:date="2003-01-09T17:06:00Z">
                              <w:r>
                                <w:rPr>
                                  <w:rFonts w:cs="Arial"/>
                                  <w:b/>
                                  <w:bCs/>
                                  <w:color w:val="000000"/>
                                </w:rPr>
                                <w:delText>2b</w:delText>
                              </w:r>
                            </w:del>
                            <w:ins w:id="142" w:author="Preferred Customer" w:date="2003-01-09T17:06:00Z">
                              <w:r>
                                <w:rPr>
                                  <w:rFonts w:cs="Arial"/>
                                  <w:b/>
                                  <w:bCs/>
                                  <w:color w:val="000000"/>
                                </w:rPr>
                                <w:t>3</w:t>
                              </w:r>
                            </w:ins>
                            <w:ins w:id="143" w:author="Preferred Customer" w:date="2003-01-09T17:13:00Z">
                              <w:r>
                                <w:rPr>
                                  <w:rFonts w:cs="Arial"/>
                                  <w:b/>
                                  <w:bCs/>
                                  <w:color w:val="000000"/>
                                </w:rPr>
                                <w:t>b</w:t>
                              </w:r>
                            </w:ins>
                          </w:p>
                        </w:txbxContent>
                      </wps:txbx>
                      <wps:bodyPr anchor="t" lIns="635" tIns="635" rIns="635" bIns="635">
                        <a:spAutoFit/>
                      </wps:bodyPr>
                    </wps:wsp>
                  </a:graphicData>
                </a:graphic>
              </wp:anchor>
            </w:drawing>
          </mc:Choice>
          <mc:Fallback>
            <w:pict>
              <v:rect fillcolor="#FFFFFF" style="position:absolute;rotation:-0;width:21.25pt;height:11.65pt;mso-wrap-distance-left:9.05pt;mso-wrap-distance-right:9.05pt;mso-wrap-distance-top:0pt;mso-wrap-distance-bottom:0pt;margin-top:-5.4pt;mso-position-vertical-relative:text;margin-left:235.35pt;mso-position-horizontal-relative:text">
                <v:fill opacity="0f"/>
                <v:textbox inset="0.000694444444444445in,0.000694444444444445in,0.000694444444444445in,0.000694444444444445in">
                  <w:txbxContent>
                    <w:p>
                      <w:pPr>
                        <w:pStyle w:val="Normal"/>
                        <w:rPr/>
                      </w:pPr>
                      <w:del w:id="144" w:author="Preferred Customer" w:date="2003-01-09T17:06:00Z">
                        <w:r>
                          <w:rPr>
                            <w:rFonts w:cs="Arial"/>
                            <w:b/>
                            <w:bCs/>
                            <w:color w:val="000000"/>
                          </w:rPr>
                          <w:delText>2b</w:delText>
                        </w:r>
                      </w:del>
                      <w:ins w:id="145" w:author="Preferred Customer" w:date="2003-01-09T17:06:00Z">
                        <w:r>
                          <w:rPr>
                            <w:rFonts w:cs="Arial"/>
                            <w:b/>
                            <w:bCs/>
                            <w:color w:val="000000"/>
                          </w:rPr>
                          <w:t>3</w:t>
                        </w:r>
                      </w:ins>
                      <w:ins w:id="146" w:author="Preferred Customer" w:date="2003-01-09T17:13:00Z">
                        <w:r>
                          <w:rPr>
                            <w:rFonts w:cs="Arial"/>
                            <w:b/>
                            <w:bCs/>
                            <w:color w:val="000000"/>
                          </w:rPr>
                          <w:t>b</w:t>
                        </w:r>
                      </w:ins>
                    </w:p>
                  </w:txbxContent>
                </v:textbox>
                <w10:wrap type="none"/>
              </v:rect>
            </w:pict>
          </mc:Fallback>
        </mc:AlternateContent>
      </w:r>
    </w:p>
    <w:p>
      <w:pPr>
        <w:pStyle w:val="BodyCharCharCharCharCharCharChar"/>
        <w:rPr>
          <w:ins w:id="148" w:author="Preferred Customer" w:date="2003-01-09T16:40:00Z"/>
        </w:rPr>
      </w:pPr>
      <w:ins w:id="147" w:author="Preferred Customer" w:date="2003-01-09T16:40:00Z">
        <w:r>
          <w:rPr/>
        </w:r>
      </w:ins>
    </w:p>
    <w:p>
      <w:pPr>
        <w:pStyle w:val="WWCaption"/>
        <w:rPr>
          <w:ins w:id="152" w:author="Preferred Customer" w:date="2003-01-09T16:40:00Z"/>
        </w:rPr>
      </w:pPr>
      <w:ins w:id="149" w:author="Preferred Customer" w:date="2003-01-09T16:40:00Z">
        <w:r>
          <w:rPr/>
          <w:t xml:space="preserve">Figure 10.1- Direct Link </w:t>
        </w:r>
      </w:ins>
      <w:ins w:id="150" w:author="Preferred Customer" w:date="2003-01-09T16:54:00Z">
        <w:r>
          <w:rPr/>
          <w:t xml:space="preserve">Protocol </w:t>
        </w:r>
      </w:ins>
      <w:ins w:id="151" w:author="Preferred Customer" w:date="2003-01-09T16:40:00Z">
        <w:r>
          <w:rPr/>
          <w:t>handshake</w:t>
        </w:r>
      </w:ins>
    </w:p>
    <w:p>
      <w:pPr>
        <w:pStyle w:val="BodyCharCharCharCharCharCharChar"/>
        <w:rPr>
          <w:ins w:id="168" w:author="Preferred Customer" w:date="2003-01-09T16:40:00Z"/>
        </w:rPr>
      </w:pPr>
      <w:ins w:id="153" w:author="Preferred Customer" w:date="2003-01-09T16:40:00Z">
        <w:r>
          <w:rPr/>
          <w:t xml:space="preserve">A station STA-1 that has data to send </w:t>
        </w:r>
      </w:ins>
      <w:ins w:id="154" w:author="Preferred Customer" w:date="2003-01-09T16:55:00Z">
        <w:r>
          <w:rPr/>
          <w:t xml:space="preserve">to </w:t>
        </w:r>
      </w:ins>
      <w:ins w:id="155" w:author="Preferred Customer" w:date="2003-01-09T17:14:00Z">
        <w:r>
          <w:rPr/>
          <w:t xml:space="preserve">another station </w:t>
        </w:r>
      </w:ins>
      <w:ins w:id="156" w:author="Preferred Customer" w:date="2003-01-09T16:55:00Z">
        <w:r>
          <w:rPr/>
          <w:t xml:space="preserve">STA-2 </w:t>
        </w:r>
      </w:ins>
      <w:ins w:id="157" w:author="Preferred Customer" w:date="2003-01-09T16:40:00Z">
        <w:r>
          <w:rPr/>
          <w:t xml:space="preserve">invokes DLP </w:t>
        </w:r>
      </w:ins>
      <w:ins w:id="158" w:author="Preferred Customer" w:date="2003-01-09T17:14:00Z">
        <w:r>
          <w:rPr/>
          <w:t>by sending</w:t>
        </w:r>
      </w:ins>
      <w:ins w:id="159" w:author="Preferred Customer" w:date="2003-01-09T16:40:00Z">
        <w:r>
          <w:rPr/>
          <w:t xml:space="preserve"> a DLP-</w:t>
        </w:r>
      </w:ins>
      <w:ins w:id="160" w:author="Preferred Customer" w:date="2003-01-09T17:14:00Z">
        <w:r>
          <w:rPr/>
          <w:t>R</w:t>
        </w:r>
      </w:ins>
      <w:ins w:id="161" w:author="Preferred Customer" w:date="2003-01-09T16:40:00Z">
        <w:r>
          <w:rPr/>
          <w:t xml:space="preserve">equest </w:t>
        </w:r>
      </w:ins>
      <w:ins w:id="162" w:author="Preferred Customer" w:date="2003-01-09T17:15:00Z">
        <w:r>
          <w:rPr/>
          <w:t xml:space="preserve">action </w:t>
        </w:r>
      </w:ins>
      <w:ins w:id="163" w:author="Preferred Customer" w:date="2003-01-09T16:40:00Z">
        <w:r>
          <w:rPr/>
          <w:t xml:space="preserve">frame to the AP (1a in Figure 10.1). This request contains the </w:t>
        </w:r>
      </w:ins>
      <w:ins w:id="164" w:author="Preferred Customer" w:date="2003-01-09T16:57:00Z">
        <w:r>
          <w:rPr/>
          <w:t xml:space="preserve">(extended) capabilities, </w:t>
        </w:r>
      </w:ins>
      <w:ins w:id="165" w:author="Preferred Customer" w:date="2003-01-09T16:40:00Z">
        <w:r>
          <w:rPr/>
          <w:t xml:space="preserve">rate set and </w:t>
        </w:r>
      </w:ins>
      <w:ins w:id="166" w:author="Preferred Customer" w:date="2003-01-09T16:57:00Z">
        <w:r>
          <w:rPr/>
          <w:t xml:space="preserve">RSN (enhanced security) information element </w:t>
        </w:r>
      </w:ins>
      <w:ins w:id="167" w:author="Preferred Customer" w:date="2003-01-09T16:40:00Z">
        <w:r>
          <w:rPr/>
          <w:t>of STA-1, as well as the MAC addresses of STA-1 and STA-2.</w:t>
        </w:r>
      </w:ins>
    </w:p>
    <w:p>
      <w:pPr>
        <w:pStyle w:val="BodyCharCharCharCharCharCharChar"/>
        <w:rPr>
          <w:ins w:id="185" w:author="Preferred Customer" w:date="2003-01-10T00:21:00Z"/>
        </w:rPr>
      </w:pPr>
      <w:ins w:id="169" w:author="Preferred Customer" w:date="2003-01-09T17:16:00Z">
        <w:r>
          <w:rPr/>
          <w:t>The AP forward</w:t>
        </w:r>
      </w:ins>
      <w:ins w:id="170" w:author="Preferred Customer" w:date="2003-01-10T11:00:00Z">
        <w:r>
          <w:rPr/>
          <w:t>s</w:t>
        </w:r>
      </w:ins>
      <w:ins w:id="171" w:author="Preferred Customer" w:date="2003-01-09T17:16:00Z">
        <w:r>
          <w:rPr/>
          <w:t xml:space="preserve"> the DLP-Request to the recipient STA-2 (1b) if </w:t>
        </w:r>
      </w:ins>
      <w:ins w:id="172" w:author="Preferred Customer" w:date="2003-01-10T11:01:00Z">
        <w:r>
          <w:rPr/>
          <w:t xml:space="preserve">a) direct streams are allowed per BSS policy, and b) </w:t>
        </w:r>
      </w:ins>
      <w:ins w:id="173" w:author="Preferred Customer" w:date="2003-01-09T16:40:00Z">
        <w:r>
          <w:rPr/>
          <w:t>STA-2 is associated in the BSS</w:t>
        </w:r>
      </w:ins>
      <w:ins w:id="174" w:author="Preferred Customer" w:date="2003-01-09T17:15:00Z">
        <w:r>
          <w:rPr/>
          <w:t xml:space="preserve"> </w:t>
        </w:r>
      </w:ins>
      <w:ins w:id="175" w:author="Preferred Customer" w:date="2003-01-10T11:02:00Z">
        <w:r>
          <w:rPr/>
          <w:t>and is not currently in Power Save mode</w:t>
        </w:r>
      </w:ins>
      <w:ins w:id="176" w:author="Preferred Customer" w:date="2003-01-09T16:40:00Z">
        <w:r>
          <w:rPr/>
          <w:t>.</w:t>
        </w:r>
      </w:ins>
      <w:ins w:id="177" w:author="Preferred Customer" w:date="2003-01-09T17:17:00Z">
        <w:r>
          <w:rPr/>
          <w:t xml:space="preserve"> </w:t>
        </w:r>
      </w:ins>
      <w:ins w:id="178" w:author="Preferred Customer" w:date="2003-01-10T00:24:00Z">
        <w:r>
          <w:rPr/>
          <w:t>If not,</w:t>
        </w:r>
      </w:ins>
      <w:ins w:id="179" w:author="Preferred Customer" w:date="2003-01-09T17:17:00Z">
        <w:r>
          <w:rPr/>
          <w:t xml:space="preserve"> the AP responds immediately to STA-1 with a DLP-Response action frame (2b) containing DLP status codes “</w:t>
        </w:r>
      </w:ins>
      <w:ins w:id="180" w:author="Preferred Customer" w:date="2003-01-10T11:03:00Z">
        <w:r>
          <w:rPr/>
          <w:t>Not Allowed</w:t>
        </w:r>
      </w:ins>
      <w:ins w:id="181" w:author="Preferred Customer" w:date="2003-01-09T17:18:00Z">
        <w:r>
          <w:rPr/>
          <w:t xml:space="preserve">” or </w:t>
        </w:r>
      </w:ins>
      <w:ins w:id="182" w:author="Preferred Customer" w:date="2003-01-10T11:03:00Z">
        <w:r>
          <w:rPr/>
          <w:t>“Not Present</w:t>
        </w:r>
      </w:ins>
      <w:ins w:id="183" w:author="Preferred Customer" w:date="2003-01-09T17:17:00Z">
        <w:r>
          <w:rPr/>
          <w:t xml:space="preserve">”, respectively. </w:t>
        </w:r>
      </w:ins>
      <w:ins w:id="184" w:author="Preferred Customer" w:date="2003-01-10T11:04:00Z">
        <w:r>
          <w:rPr/>
          <w:t>Should STA-2 be in power-save mode upon the AP’s receipt of the DLP-Request frame, the AP will proceed to buffer the frame and announce pending traffic to STA-2 in the next TIM. STA-2 then retrieves the frame when it emerges from its sleep state. STA-2 shall not revert to power-save for, at a minimum, the duration of aDLPIdleTimeout after it responds to the DLP-Request.</w:t>
        </w:r>
      </w:ins>
    </w:p>
    <w:p>
      <w:pPr>
        <w:pStyle w:val="BodyCharCharCharCharCharCharChar"/>
        <w:rPr>
          <w:ins w:id="217" w:author="Preferred Customer" w:date="2003-01-10T11:08:00Z"/>
        </w:rPr>
      </w:pPr>
      <w:ins w:id="186" w:author="Preferred Customer" w:date="2003-01-09T17:19:00Z">
        <w:r>
          <w:rPr/>
          <w:t>Having received the forwarded DLP-Request frame from the AP, should</w:t>
        </w:r>
      </w:ins>
      <w:ins w:id="187" w:author="Preferred Customer" w:date="2003-01-09T16:40:00Z">
        <w:r>
          <w:rPr/>
          <w:t xml:space="preserve"> STA-2 </w:t>
        </w:r>
      </w:ins>
      <w:ins w:id="188" w:author="Preferred Customer" w:date="2003-01-09T17:20:00Z">
        <w:r>
          <w:rPr/>
          <w:t xml:space="preserve">consent to </w:t>
        </w:r>
      </w:ins>
      <w:ins w:id="189" w:author="Preferred Customer" w:date="2003-01-09T16:40:00Z">
        <w:r>
          <w:rPr/>
          <w:t xml:space="preserve">the direct </w:t>
        </w:r>
      </w:ins>
      <w:ins w:id="190" w:author="Preferred Customer" w:date="2003-01-09T17:20:00Z">
        <w:r>
          <w:rPr/>
          <w:t>link</w:t>
        </w:r>
      </w:ins>
      <w:ins w:id="191" w:author="Preferred Customer" w:date="2003-01-09T16:40:00Z">
        <w:r>
          <w:rPr/>
          <w:t xml:space="preserve"> it </w:t>
        </w:r>
      </w:ins>
      <w:ins w:id="192" w:author="Preferred Customer" w:date="2003-01-09T17:20:00Z">
        <w:r>
          <w:rPr/>
          <w:t>will</w:t>
        </w:r>
      </w:ins>
      <w:ins w:id="193" w:author="Preferred Customer" w:date="2003-01-09T16:40:00Z">
        <w:r>
          <w:rPr/>
          <w:t xml:space="preserve"> </w:t>
        </w:r>
      </w:ins>
      <w:ins w:id="194" w:author="Preferred Customer" w:date="2003-01-10T11:05:00Z">
        <w:r>
          <w:rPr/>
          <w:t>transmit</w:t>
        </w:r>
      </w:ins>
      <w:ins w:id="195" w:author="Preferred Customer" w:date="2003-01-09T16:40:00Z">
        <w:r>
          <w:rPr/>
          <w:t xml:space="preserve"> a DLP-</w:t>
        </w:r>
      </w:ins>
      <w:ins w:id="196" w:author="Preferred Customer" w:date="2003-01-09T17:20:00Z">
        <w:r>
          <w:rPr/>
          <w:t>R</w:t>
        </w:r>
      </w:ins>
      <w:ins w:id="197" w:author="Preferred Customer" w:date="2003-01-09T16:40:00Z">
        <w:r>
          <w:rPr/>
          <w:t xml:space="preserve">esponse frame to the AP (2a) </w:t>
        </w:r>
      </w:ins>
      <w:ins w:id="198" w:author="Preferred Customer" w:date="2003-01-09T17:20:00Z">
        <w:r>
          <w:rPr/>
          <w:t>containing</w:t>
        </w:r>
      </w:ins>
      <w:ins w:id="199" w:author="Preferred Customer" w:date="2003-01-09T16:40:00Z">
        <w:r>
          <w:rPr/>
          <w:t xml:space="preserve"> </w:t>
        </w:r>
      </w:ins>
      <w:ins w:id="200" w:author="Preferred Customer" w:date="2003-01-09T17:21:00Z">
        <w:r>
          <w:rPr/>
          <w:t xml:space="preserve">its own (extended) capabilities, </w:t>
        </w:r>
      </w:ins>
      <w:ins w:id="201" w:author="Preferred Customer" w:date="2003-01-09T16:40:00Z">
        <w:r>
          <w:rPr/>
          <w:t xml:space="preserve">rate set, </w:t>
        </w:r>
      </w:ins>
      <w:ins w:id="202" w:author="Preferred Customer" w:date="2003-01-10T11:06:00Z">
        <w:r>
          <w:rPr/>
          <w:t>RSN</w:t>
        </w:r>
      </w:ins>
      <w:ins w:id="203" w:author="Preferred Customer" w:date="2003-01-09T16:40:00Z">
        <w:r>
          <w:rPr/>
          <w:t xml:space="preserve"> </w:t>
        </w:r>
      </w:ins>
      <w:ins w:id="204" w:author="Preferred Customer" w:date="2003-01-10T11:06:00Z">
        <w:r>
          <w:rPr/>
          <w:t>IE</w:t>
        </w:r>
      </w:ins>
      <w:ins w:id="205" w:author="Preferred Customer" w:date="2003-01-09T16:40:00Z">
        <w:r>
          <w:rPr/>
          <w:t xml:space="preserve">, the MAC addresses of STA-1 and STA-2, and </w:t>
        </w:r>
      </w:ins>
      <w:ins w:id="206" w:author="Preferred Customer" w:date="2003-01-09T17:22:00Z">
        <w:r>
          <w:rPr/>
          <w:t>the</w:t>
        </w:r>
      </w:ins>
      <w:ins w:id="207" w:author="Preferred Customer" w:date="2003-01-09T16:40:00Z">
        <w:r>
          <w:rPr/>
          <w:t xml:space="preserve"> </w:t>
        </w:r>
      </w:ins>
      <w:ins w:id="208" w:author="Preferred Customer" w:date="2003-01-09T17:22:00Z">
        <w:r>
          <w:rPr/>
          <w:t xml:space="preserve">“Success” </w:t>
        </w:r>
      </w:ins>
      <w:ins w:id="209" w:author="Preferred Customer" w:date="2003-01-09T16:40:00Z">
        <w:r>
          <w:rPr/>
          <w:t>DLP status code</w:t>
        </w:r>
      </w:ins>
      <w:ins w:id="210" w:author="Preferred Customer" w:date="2003-01-09T17:22:00Z">
        <w:r>
          <w:rPr/>
          <w:t xml:space="preserve">. </w:t>
        </w:r>
      </w:ins>
      <w:ins w:id="211" w:author="Preferred Customer" w:date="2003-01-09T17:31:00Z">
        <w:r>
          <w:rPr/>
          <w:t xml:space="preserve">Should STA-2 refuse to engage in direct communications with STA-1 for any reason </w:t>
        </w:r>
      </w:ins>
      <w:ins w:id="212" w:author="Preferred Customer" w:date="2003-01-09T17:33:00Z">
        <w:r>
          <w:rPr/>
          <w:t>(</w:t>
        </w:r>
      </w:ins>
      <w:ins w:id="213" w:author="Preferred Customer" w:date="2003-01-09T17:31:00Z">
        <w:r>
          <w:rPr/>
          <w:t xml:space="preserve">for example, due to unacceptable STA-1 security provisioning) </w:t>
        </w:r>
      </w:ins>
      <w:ins w:id="214" w:author="Preferred Customer" w:date="2003-01-09T17:33:00Z">
        <w:r>
          <w:rPr/>
          <w:t xml:space="preserve">STA-2 </w:t>
        </w:r>
      </w:ins>
      <w:ins w:id="215" w:author="Preferred Customer" w:date="2003-01-10T11:07:00Z">
        <w:r>
          <w:rPr/>
          <w:t>thentransmits</w:t>
        </w:r>
      </w:ins>
      <w:ins w:id="216" w:author="Preferred Customer" w:date="2003-01-09T17:33:00Z">
        <w:r>
          <w:rPr/>
          <w:t xml:space="preserve"> a DLP-Response frame to the AP containing the DLP status code “Refused”. </w:t>
        </w:r>
      </w:ins>
    </w:p>
    <w:p>
      <w:pPr>
        <w:pStyle w:val="BodyCharCharCharCharCharCharChar"/>
        <w:rPr>
          <w:ins w:id="230" w:author="Preferred Customer" w:date="2003-01-09T17:36:00Z"/>
        </w:rPr>
      </w:pPr>
      <w:ins w:id="218" w:author="Preferred Customer" w:date="2003-01-09T16:40:00Z">
        <w:r>
          <w:rPr/>
          <w:t xml:space="preserve">The AP </w:t>
        </w:r>
      </w:ins>
      <w:ins w:id="219" w:author="Preferred Customer" w:date="2003-01-09T17:22:00Z">
        <w:r>
          <w:rPr/>
          <w:t>will then</w:t>
        </w:r>
      </w:ins>
      <w:ins w:id="220" w:author="Preferred Customer" w:date="2003-01-09T16:40:00Z">
        <w:r>
          <w:rPr/>
          <w:t xml:space="preserve"> </w:t>
        </w:r>
      </w:ins>
      <w:ins w:id="221" w:author="Preferred Customer" w:date="2003-01-10T11:07:00Z">
        <w:r>
          <w:rPr/>
          <w:t xml:space="preserve">complete the DLP handshake by </w:t>
        </w:r>
      </w:ins>
      <w:ins w:id="222" w:author="Preferred Customer" w:date="2003-01-09T16:40:00Z">
        <w:r>
          <w:rPr/>
          <w:t>forward</w:t>
        </w:r>
      </w:ins>
      <w:ins w:id="223" w:author="Preferred Customer" w:date="2003-01-10T11:08:00Z">
        <w:r>
          <w:rPr/>
          <w:t>ing</w:t>
        </w:r>
      </w:ins>
      <w:ins w:id="224" w:author="Preferred Customer" w:date="2003-01-09T16:40:00Z">
        <w:r>
          <w:rPr/>
          <w:t xml:space="preserve"> the DLP-</w:t>
        </w:r>
      </w:ins>
      <w:ins w:id="225" w:author="Preferred Customer" w:date="2003-01-09T17:23:00Z">
        <w:r>
          <w:rPr/>
          <w:t>R</w:t>
        </w:r>
      </w:ins>
      <w:ins w:id="226" w:author="Preferred Customer" w:date="2003-01-09T16:40:00Z">
        <w:r>
          <w:rPr/>
          <w:t xml:space="preserve">esponse </w:t>
        </w:r>
      </w:ins>
      <w:ins w:id="227" w:author="Preferred Customer" w:date="2003-01-09T17:35:00Z">
        <w:r>
          <w:rPr/>
          <w:t xml:space="preserve">frame </w:t>
        </w:r>
      </w:ins>
      <w:ins w:id="228" w:author="Preferred Customer" w:date="2003-01-09T16:40:00Z">
        <w:r>
          <w:rPr/>
          <w:t>to STA-1 (2b)</w:t>
        </w:r>
      </w:ins>
      <w:ins w:id="229" w:author="Preferred Customer" w:date="2003-01-09T17:27:00Z">
        <w:r>
          <w:rPr/>
          <w:t>.</w:t>
        </w:r>
      </w:ins>
    </w:p>
    <w:p>
      <w:pPr>
        <w:pStyle w:val="BodyCharCharCharCharCharCharChar"/>
        <w:tabs>
          <w:tab w:val="clear" w:pos="720"/>
          <w:tab w:val="left" w:pos="9360" w:leader="none"/>
        </w:tabs>
        <w:rPr>
          <w:ins w:id="276" w:author="Preferred Customer" w:date="2003-01-09T22:15:00Z"/>
        </w:rPr>
      </w:pPr>
      <w:ins w:id="231" w:author="Preferred Customer" w:date="2003-01-09T22:02:00Z">
        <w:r>
          <w:rPr/>
          <w:t xml:space="preserve">In cases where </w:t>
        </w:r>
      </w:ins>
      <w:ins w:id="232" w:author="Preferred Customer" w:date="2003-01-09T22:05:00Z">
        <w:r>
          <w:rPr/>
          <w:t>the</w:t>
        </w:r>
      </w:ins>
      <w:ins w:id="233" w:author="Preferred Customer" w:date="2003-01-09T22:02:00Z">
        <w:r>
          <w:rPr/>
          <w:t xml:space="preserve"> DLP</w:t>
        </w:r>
      </w:ins>
      <w:ins w:id="234" w:author="Preferred Customer" w:date="2003-01-09T22:04:00Z">
        <w:r>
          <w:rPr/>
          <w:t>-candidate</w:t>
        </w:r>
      </w:ins>
      <w:ins w:id="235" w:author="Preferred Customer" w:date="2003-01-09T22:02:00Z">
        <w:r>
          <w:rPr/>
          <w:t xml:space="preserve"> stations are </w:t>
        </w:r>
      </w:ins>
      <w:ins w:id="236" w:author="Preferred Customer" w:date="2003-01-09T22:06:00Z">
        <w:r>
          <w:rPr/>
          <w:t>both actively conducting</w:t>
        </w:r>
      </w:ins>
      <w:ins w:id="237" w:author="Preferred Customer" w:date="2003-01-09T22:02:00Z">
        <w:r>
          <w:rPr/>
          <w:t xml:space="preserve"> </w:t>
        </w:r>
      </w:ins>
      <w:ins w:id="238" w:author="Preferred Customer" w:date="2003-01-09T22:02:00Z">
        <w:r>
          <w:rPr>
            <w:b/>
            <w:bCs/>
            <w:i/>
            <w:iCs/>
          </w:rPr>
          <w:t>encrypted</w:t>
        </w:r>
      </w:ins>
      <w:ins w:id="239" w:author="Preferred Customer" w:date="2003-01-09T22:02:00Z">
        <w:r>
          <w:rPr/>
          <w:t xml:space="preserve"> BSS communications,</w:t>
        </w:r>
      </w:ins>
      <w:ins w:id="240" w:author="Preferred Customer" w:date="2003-01-09T17:36:00Z">
        <w:r>
          <w:rPr/>
          <w:t xml:space="preserve"> the </w:t>
        </w:r>
      </w:ins>
      <w:ins w:id="241" w:author="Preferred Customer" w:date="2003-01-09T17:38:00Z">
        <w:r>
          <w:rPr/>
          <w:t>AP</w:t>
        </w:r>
      </w:ins>
      <w:ins w:id="242" w:author="Preferred Customer" w:date="2003-01-09T17:36:00Z">
        <w:r>
          <w:rPr/>
          <w:t xml:space="preserve"> </w:t>
        </w:r>
      </w:ins>
      <w:ins w:id="243" w:author="Preferred Customer" w:date="2003-01-09T17:53:00Z">
        <w:r>
          <w:rPr/>
          <w:t xml:space="preserve">may </w:t>
        </w:r>
      </w:ins>
      <w:ins w:id="244" w:author="Preferred Customer" w:date="2003-01-09T22:08:00Z">
        <w:r>
          <w:rPr/>
          <w:t>also</w:t>
        </w:r>
      </w:ins>
      <w:ins w:id="245" w:author="Preferred Customer" w:date="2003-01-09T22:04:00Z">
        <w:r>
          <w:rPr/>
          <w:t xml:space="preserve"> </w:t>
        </w:r>
      </w:ins>
      <w:ins w:id="246" w:author="Preferred Customer" w:date="2003-01-09T17:36:00Z">
        <w:r>
          <w:rPr/>
          <w:t>facilitate security provision</w:t>
        </w:r>
      </w:ins>
      <w:ins w:id="247" w:author="Preferred Customer" w:date="2003-01-09T22:08:00Z">
        <w:r>
          <w:rPr/>
          <w:t>ing for the imminent DLP link</w:t>
        </w:r>
      </w:ins>
      <w:ins w:id="248" w:author="Preferred Customer" w:date="2003-01-09T17:38:00Z">
        <w:r>
          <w:rPr/>
          <w:t xml:space="preserve">. In general, stations wishing to engage in a DLP session do not </w:t>
        </w:r>
      </w:ins>
      <w:ins w:id="249" w:author="Preferred Customer" w:date="2003-01-09T17:40:00Z">
        <w:r>
          <w:rPr/>
          <w:t xml:space="preserve">possess the necessary </w:t>
        </w:r>
      </w:ins>
      <w:ins w:id="250" w:author="Preferred Customer" w:date="2003-01-09T17:45:00Z">
        <w:r>
          <w:rPr/>
          <w:t xml:space="preserve">common </w:t>
        </w:r>
      </w:ins>
      <w:ins w:id="251" w:author="Preferred Customer" w:date="2003-01-09T17:40:00Z">
        <w:r>
          <w:rPr/>
          <w:t xml:space="preserve">key material to establish </w:t>
        </w:r>
      </w:ins>
      <w:ins w:id="252" w:author="Preferred Customer" w:date="2003-01-09T22:09:00Z">
        <w:r>
          <w:rPr/>
          <w:t xml:space="preserve">a </w:t>
        </w:r>
      </w:ins>
      <w:ins w:id="253" w:author="Preferred Customer" w:date="2003-01-09T17:41:00Z">
        <w:r>
          <w:rPr/>
          <w:t xml:space="preserve">cryptographically private </w:t>
        </w:r>
      </w:ins>
      <w:ins w:id="254" w:author="Preferred Customer" w:date="2003-01-09T22:09:00Z">
        <w:r>
          <w:rPr/>
          <w:t>link</w:t>
        </w:r>
      </w:ins>
      <w:ins w:id="255" w:author="Preferred Customer" w:date="2003-01-09T17:41:00Z">
        <w:r>
          <w:rPr/>
          <w:t xml:space="preserve">. The AP, however, </w:t>
        </w:r>
      </w:ins>
      <w:ins w:id="256" w:author="Preferred Customer" w:date="2003-01-09T22:10:00Z">
        <w:r>
          <w:rPr/>
          <w:t>is cognizant of the</w:t>
        </w:r>
      </w:ins>
      <w:ins w:id="257" w:author="Preferred Customer" w:date="2003-01-09T17:41:00Z">
        <w:r>
          <w:rPr/>
          <w:t xml:space="preserve"> security </w:t>
        </w:r>
      </w:ins>
      <w:ins w:id="258" w:author="Preferred Customer" w:date="2003-01-09T17:54:00Z">
        <w:r>
          <w:rPr/>
          <w:t>(authentication, key management and encryption) capabilities</w:t>
        </w:r>
      </w:ins>
      <w:ins w:id="259" w:author="Preferred Customer" w:date="2003-01-09T17:41:00Z">
        <w:r>
          <w:rPr/>
          <w:t xml:space="preserve"> of both stations (</w:t>
        </w:r>
      </w:ins>
      <w:ins w:id="260" w:author="Preferred Customer" w:date="2003-01-09T23:40:00Z">
        <w:r>
          <w:rPr/>
          <w:t xml:space="preserve">by virtue of having discovered their </w:t>
        </w:r>
      </w:ins>
      <w:ins w:id="261" w:author="Preferred Customer" w:date="2003-01-09T22:10:00Z">
        <w:r>
          <w:rPr/>
          <w:t xml:space="preserve">respective </w:t>
        </w:r>
      </w:ins>
      <w:ins w:id="262" w:author="Preferred Customer" w:date="2003-01-09T17:42:00Z">
        <w:r>
          <w:rPr/>
          <w:t xml:space="preserve">RSN information elements </w:t>
        </w:r>
      </w:ins>
      <w:ins w:id="263" w:author="Preferred Customer" w:date="2003-01-09T23:41:00Z">
        <w:r>
          <w:rPr/>
          <w:t>upon their</w:t>
        </w:r>
      </w:ins>
      <w:ins w:id="264" w:author="Preferred Customer" w:date="2003-01-09T17:43:00Z">
        <w:r>
          <w:rPr/>
          <w:t xml:space="preserve"> initial BSS </w:t>
        </w:r>
      </w:ins>
      <w:ins w:id="265" w:author="Preferred Customer" w:date="2003-01-09T23:41:00Z">
        <w:r>
          <w:rPr/>
          <w:t>association</w:t>
        </w:r>
      </w:ins>
      <w:ins w:id="266" w:author="Preferred Customer" w:date="2003-01-09T17:44:00Z">
        <w:r>
          <w:rPr/>
          <w:t xml:space="preserve">) and </w:t>
        </w:r>
      </w:ins>
      <w:ins w:id="267" w:author="Preferred Customer" w:date="2003-01-09T22:14:00Z">
        <w:r>
          <w:rPr/>
          <w:t xml:space="preserve">is </w:t>
        </w:r>
      </w:ins>
      <w:ins w:id="268" w:author="Preferred Customer" w:date="2003-01-10T11:15:00Z">
        <w:r>
          <w:rPr/>
          <w:t xml:space="preserve">also </w:t>
        </w:r>
      </w:ins>
      <w:ins w:id="269" w:author="Preferred Customer" w:date="2003-01-09T22:14:00Z">
        <w:r>
          <w:rPr/>
          <w:t>able to</w:t>
        </w:r>
      </w:ins>
      <w:ins w:id="270" w:author="Preferred Customer" w:date="2003-01-09T17:48:00Z">
        <w:r>
          <w:rPr/>
          <w:t xml:space="preserve">, perhaps in conjunction with other (higher layer and/or external) security </w:t>
        </w:r>
      </w:ins>
      <w:ins w:id="271" w:author="Preferred Customer" w:date="2003-01-09T17:50:00Z">
        <w:r>
          <w:rPr/>
          <w:t xml:space="preserve">provisioning services, generate an appropriate </w:t>
        </w:r>
      </w:ins>
      <w:ins w:id="272" w:author="Preferred Customer" w:date="2003-01-09T22:13:00Z">
        <w:r>
          <w:rPr/>
          <w:t xml:space="preserve">common </w:t>
        </w:r>
      </w:ins>
      <w:ins w:id="273" w:author="Preferred Customer" w:date="2003-01-09T17:52:00Z">
        <w:r>
          <w:rPr/>
          <w:t xml:space="preserve">Pairwise Master Key </w:t>
        </w:r>
      </w:ins>
      <w:ins w:id="274" w:author="Preferred Customer" w:date="2003-01-10T11:12:00Z">
        <w:r>
          <w:rPr/>
          <w:t>to enable DLP link encryption.</w:t>
        </w:r>
      </w:ins>
      <w:ins w:id="275" w:author="Preferred Customer" w:date="2003-01-09T17:52:00Z">
        <w:r>
          <w:rPr/>
          <w:t xml:space="preserve"> </w:t>
        </w:r>
      </w:ins>
    </w:p>
    <w:p>
      <w:pPr>
        <w:pStyle w:val="BodyCharCharCharCharCharCharChar"/>
        <w:rPr>
          <w:ins w:id="294" w:author="Preferred Customer" w:date="2003-01-09T22:33:00Z"/>
        </w:rPr>
      </w:pPr>
      <w:ins w:id="277" w:author="Preferred Customer" w:date="2003-01-09T22:15:00Z">
        <w:r>
          <w:rPr/>
          <w:t>Under this scenario, the AP determines the authentication, key management and cipher suites appropriate to the imminent STA-1</w:t>
        </w:r>
      </w:ins>
      <w:ins w:id="278" w:author="Preferred Customer" w:date="2003-01-09T22:17:00Z">
        <w:r>
          <w:rPr/>
          <w:t>/STA-2 DLP link and also generates (or is provided</w:t>
        </w:r>
      </w:ins>
      <w:ins w:id="279" w:author="Preferred Customer" w:date="2003-01-09T22:31:00Z">
        <w:r>
          <w:rPr/>
          <w:t xml:space="preserve"> with</w:t>
        </w:r>
      </w:ins>
      <w:ins w:id="280" w:author="Preferred Customer" w:date="2003-01-09T22:18:00Z">
        <w:r>
          <w:rPr/>
          <w:t xml:space="preserve">) an appropriate DLP </w:t>
        </w:r>
      </w:ins>
      <w:ins w:id="281" w:author="Preferred Customer" w:date="2003-01-10T11:16:00Z">
        <w:r>
          <w:rPr/>
          <w:t>PMK</w:t>
        </w:r>
      </w:ins>
      <w:ins w:id="282" w:author="Preferred Customer" w:date="2003-01-09T22:19:00Z">
        <w:r>
          <w:rPr/>
          <w:t>. The AP then transmits a DLP-Key frame (</w:t>
        </w:r>
      </w:ins>
      <w:ins w:id="283" w:author="Preferred Customer" w:date="2003-01-09T22:22:00Z">
        <w:r>
          <w:rPr/>
          <w:t xml:space="preserve">actually </w:t>
        </w:r>
      </w:ins>
      <w:ins w:id="284" w:author="Preferred Customer" w:date="2003-01-10T11:16:00Z">
        <w:r>
          <w:rPr/>
          <w:t>a new</w:t>
        </w:r>
      </w:ins>
      <w:ins w:id="285" w:author="Preferred Customer" w:date="2003-01-09T22:22:00Z">
        <w:r>
          <w:rPr/>
          <w:t xml:space="preserve"> 802.11 Authentication frame </w:t>
        </w:r>
      </w:ins>
      <w:ins w:id="286" w:author="Preferred Customer" w:date="2003-01-09T22:19:00Z">
        <w:r>
          <w:rPr/>
          <w:t xml:space="preserve">encrypted with the operative BSS cipher suite and key) </w:t>
        </w:r>
      </w:ins>
      <w:ins w:id="287" w:author="Preferred Customer" w:date="2003-01-09T22:21:00Z">
        <w:r>
          <w:rPr/>
          <w:t xml:space="preserve">containing </w:t>
        </w:r>
      </w:ins>
      <w:ins w:id="288" w:author="Preferred Customer" w:date="2003-01-10T11:17:00Z">
        <w:r>
          <w:rPr/>
          <w:t>this</w:t>
        </w:r>
      </w:ins>
      <w:ins w:id="289" w:author="Preferred Customer" w:date="2003-01-09T22:21:00Z">
        <w:r>
          <w:rPr/>
          <w:t xml:space="preserve"> security information sequentially to </w:t>
        </w:r>
      </w:ins>
      <w:ins w:id="290" w:author="Preferred Customer" w:date="2003-01-10T11:18:00Z">
        <w:r>
          <w:rPr/>
          <w:t xml:space="preserve">both </w:t>
        </w:r>
      </w:ins>
      <w:ins w:id="291" w:author="Preferred Customer" w:date="2003-01-09T22:21:00Z">
        <w:r>
          <w:rPr/>
          <w:t>STA-1 and STA-2</w:t>
        </w:r>
      </w:ins>
      <w:ins w:id="292" w:author="Preferred Customer" w:date="2003-01-09T22:23:00Z">
        <w:r>
          <w:rPr/>
          <w:t>.</w:t>
        </w:r>
      </w:ins>
      <w:ins w:id="293" w:author="Preferred Customer" w:date="2003-01-09T22:33:00Z">
        <w:r>
          <w:rPr/>
          <w:t xml:space="preserve"> </w:t>
        </w:r>
      </w:ins>
    </w:p>
    <w:p>
      <w:pPr>
        <w:pStyle w:val="BodyCharCharCharCharCharCharChar"/>
        <w:rPr>
          <w:ins w:id="301" w:author="Preferred Customer" w:date="2003-01-09T23:53:00Z"/>
        </w:rPr>
      </w:pPr>
      <w:ins w:id="295" w:author="Preferred Customer" w:date="2003-01-09T22:33:00Z">
        <w:r>
          <w:rPr/>
          <w:t>In situations where the AP to STA links are not encrypted, an appropriate</w:t>
        </w:r>
      </w:ins>
      <w:ins w:id="296" w:author="Preferred Customer" w:date="2003-01-09T22:35:00Z">
        <w:r>
          <w:rPr/>
          <w:t xml:space="preserve"> common security suite is not determined or a DLP PMK cannot be generated or provided, the AP will not transmit the DLP-Key frames.</w:t>
        </w:r>
      </w:ins>
      <w:ins w:id="297" w:author="Preferred Customer" w:date="2003-01-09T23:55:00Z">
        <w:r>
          <w:rPr/>
          <w:t xml:space="preserve"> Establishment of an encrypted DLP session under these scenarios requires the deposit of appropriate common security key material</w:t>
        </w:r>
      </w:ins>
      <w:ins w:id="298" w:author="Preferred Customer" w:date="2003-01-09T23:57:00Z">
        <w:r>
          <w:rPr/>
          <w:t xml:space="preserve"> at both </w:t>
        </w:r>
      </w:ins>
      <w:ins w:id="299" w:author="Preferred Customer" w:date="2003-01-10T11:18:00Z">
        <w:r>
          <w:rPr/>
          <w:t xml:space="preserve">candidate DLP </w:t>
        </w:r>
      </w:ins>
      <w:ins w:id="300" w:author="Preferred Customer" w:date="2003-01-09T23:57:00Z">
        <w:r>
          <w:rPr/>
          <w:t>STAs by mechanisms external to the WLAN.</w:t>
        </w:r>
      </w:ins>
    </w:p>
    <w:p>
      <w:pPr>
        <w:pStyle w:val="BodyCharCharCharCharCharCharChar"/>
        <w:rPr>
          <w:ins w:id="315" w:author="Preferred Customer" w:date="2003-01-09T23:42:00Z"/>
        </w:rPr>
      </w:pPr>
      <w:ins w:id="302" w:author="Preferred Customer" w:date="2003-01-09T23:53:00Z">
        <w:r>
          <w:rPr/>
          <w:t xml:space="preserve">Appropriate </w:t>
        </w:r>
      </w:ins>
      <w:ins w:id="303" w:author="Preferred Customer" w:date="2003-01-09T23:58:00Z">
        <w:r>
          <w:rPr/>
          <w:t>s</w:t>
        </w:r>
      </w:ins>
      <w:ins w:id="304" w:author="Preferred Customer" w:date="2003-01-09T23:53:00Z">
        <w:r>
          <w:rPr/>
          <w:t xml:space="preserve">ecurity framework established and both STA-1 and STA-2 prepared and capable, the </w:t>
        </w:r>
      </w:ins>
      <w:ins w:id="305" w:author="Preferred Customer" w:date="2003-01-09T23:58:00Z">
        <w:r>
          <w:rPr/>
          <w:t xml:space="preserve">requestor STA-1 then initiates an </w:t>
        </w:r>
      </w:ins>
      <w:ins w:id="306" w:author="Preferred Customer" w:date="2003-01-10T11:19:00Z">
        <w:r>
          <w:rPr/>
          <w:t xml:space="preserve">802.11 </w:t>
        </w:r>
      </w:ins>
      <w:ins w:id="307" w:author="Preferred Customer" w:date="2003-01-09T23:59:00Z">
        <w:r>
          <w:rPr/>
          <w:t xml:space="preserve">authentication </w:t>
        </w:r>
      </w:ins>
      <w:ins w:id="308" w:author="Preferred Customer" w:date="2003-01-10T00:02:00Z">
        <w:r>
          <w:rPr/>
          <w:t xml:space="preserve">and key management </w:t>
        </w:r>
      </w:ins>
      <w:ins w:id="309" w:author="Preferred Customer" w:date="2003-01-09T23:59:00Z">
        <w:r>
          <w:rPr/>
          <w:t xml:space="preserve">handshake </w:t>
        </w:r>
      </w:ins>
      <w:ins w:id="310" w:author="Preferred Customer" w:date="2003-01-10T00:02:00Z">
        <w:r>
          <w:rPr/>
          <w:t xml:space="preserve">with STA-2 </w:t>
        </w:r>
      </w:ins>
      <w:ins w:id="311" w:author="Preferred Customer" w:date="2003-01-09T23:59:00Z">
        <w:r>
          <w:rPr/>
          <w:t xml:space="preserve">per the </w:t>
        </w:r>
      </w:ins>
      <w:ins w:id="312" w:author="Preferred Customer" w:date="2003-01-10T11:19:00Z">
        <w:r>
          <w:rPr/>
          <w:t xml:space="preserve">directives contained within the </w:t>
        </w:r>
      </w:ins>
      <w:ins w:id="313" w:author="Preferred Customer" w:date="2003-01-10T00:01:00Z">
        <w:r>
          <w:rPr/>
          <w:t xml:space="preserve">DLP-Key frame. </w:t>
        </w:r>
      </w:ins>
      <w:ins w:id="314" w:author="Preferred Customer" w:date="2003-01-10T00:03:00Z">
        <w:r>
          <w:rPr/>
          <w:t xml:space="preserve">Handshake successful and appropriate security mechanisms initialized, the stations may then engage in direct DLP communication. </w:t>
        </w:r>
      </w:ins>
    </w:p>
    <w:p>
      <w:pPr>
        <w:pStyle w:val="BodyCharCharCharCharCharCharChar"/>
        <w:rPr>
          <w:ins w:id="360" w:author="Preferred Customer" w:date="2003-01-09T16:40:00Z"/>
        </w:rPr>
      </w:pPr>
      <w:ins w:id="316" w:author="Preferred Customer" w:date="2003-01-09T23:42:00Z">
        <w:r>
          <w:rPr/>
          <w:t xml:space="preserve">A DLP session may also be </w:t>
        </w:r>
      </w:ins>
      <w:ins w:id="317" w:author="Preferred Customer" w:date="2003-01-09T23:48:00Z">
        <w:r>
          <w:rPr/>
          <w:t>established</w:t>
        </w:r>
      </w:ins>
      <w:ins w:id="318" w:author="Preferred Customer" w:date="2003-01-09T23:42:00Z">
        <w:r>
          <w:rPr/>
          <w:t xml:space="preserve"> when one station associated to a BSS (</w:t>
        </w:r>
      </w:ins>
      <w:ins w:id="319" w:author="Preferred Customer" w:date="2003-01-10T10:29:00Z">
        <w:r>
          <w:rPr/>
          <w:t xml:space="preserve">and </w:t>
        </w:r>
      </w:ins>
      <w:ins w:id="320" w:author="Preferred Customer" w:date="2003-01-09T23:48:00Z">
        <w:r>
          <w:rPr/>
          <w:t>desiring</w:t>
        </w:r>
      </w:ins>
      <w:ins w:id="321" w:author="Preferred Customer" w:date="2003-01-09T23:43:00Z">
        <w:r>
          <w:rPr/>
          <w:t xml:space="preserve"> to maintain the </w:t>
        </w:r>
      </w:ins>
      <w:ins w:id="322" w:author="Preferred Customer" w:date="2003-01-09T23:48:00Z">
        <w:r>
          <w:rPr/>
          <w:t xml:space="preserve">active </w:t>
        </w:r>
      </w:ins>
      <w:ins w:id="323" w:author="Preferred Customer" w:date="2003-01-09T23:43:00Z">
        <w:r>
          <w:rPr/>
          <w:t xml:space="preserve">association) </w:t>
        </w:r>
      </w:ins>
      <w:ins w:id="324" w:author="Preferred Customer" w:date="2003-01-10T00:06:00Z">
        <w:r>
          <w:rPr/>
          <w:t>wishes</w:t>
        </w:r>
      </w:ins>
      <w:ins w:id="325" w:author="Preferred Customer" w:date="2003-01-09T23:46:00Z">
        <w:r>
          <w:rPr/>
          <w:t xml:space="preserve"> </w:t>
        </w:r>
      </w:ins>
      <w:ins w:id="326" w:author="Preferred Customer" w:date="2003-01-09T23:43:00Z">
        <w:r>
          <w:rPr/>
          <w:t xml:space="preserve">a direct link to </w:t>
        </w:r>
      </w:ins>
      <w:ins w:id="327" w:author="Preferred Customer" w:date="2003-01-09T23:48:00Z">
        <w:r>
          <w:rPr/>
          <w:t>an off-ESS</w:t>
        </w:r>
      </w:ins>
      <w:ins w:id="328" w:author="Preferred Customer" w:date="2003-01-09T23:43:00Z">
        <w:r>
          <w:rPr/>
          <w:t xml:space="preserve"> station (</w:t>
        </w:r>
      </w:ins>
      <w:ins w:id="329" w:author="Preferred Customer" w:date="2003-01-10T10:30:00Z">
        <w:r>
          <w:rPr/>
          <w:t>for example,</w:t>
        </w:r>
      </w:ins>
      <w:ins w:id="330" w:author="Preferred Customer" w:date="2003-01-09T23:43:00Z">
        <w:r>
          <w:rPr/>
          <w:t xml:space="preserve"> </w:t>
        </w:r>
      </w:ins>
      <w:ins w:id="331" w:author="Preferred Customer" w:date="2003-01-10T00:06:00Z">
        <w:r>
          <w:rPr/>
          <w:t xml:space="preserve">a STA </w:t>
        </w:r>
      </w:ins>
      <w:ins w:id="332" w:author="Preferred Customer" w:date="2003-01-09T23:43:00Z">
        <w:r>
          <w:rPr/>
          <w:t xml:space="preserve">not authorized </w:t>
        </w:r>
      </w:ins>
      <w:ins w:id="333" w:author="Preferred Customer" w:date="2003-01-09T23:45:00Z">
        <w:r>
          <w:rPr/>
          <w:t>to join the BSS, as in the case of a first-time</w:t>
        </w:r>
      </w:ins>
      <w:ins w:id="334" w:author="Preferred Customer" w:date="2003-01-10T10:31:00Z">
        <w:r>
          <w:rPr/>
          <w:t>, not yet enrolled</w:t>
        </w:r>
      </w:ins>
      <w:ins w:id="335" w:author="Preferred Customer" w:date="2003-01-09T23:45:00Z">
        <w:r>
          <w:rPr/>
          <w:t xml:space="preserve"> guest to a WLAN-enabled facility)</w:t>
        </w:r>
      </w:ins>
      <w:ins w:id="336" w:author="Preferred Customer" w:date="2003-01-09T23:47:00Z">
        <w:r>
          <w:rPr/>
          <w:t>. In this situation either STA assume</w:t>
        </w:r>
      </w:ins>
      <w:ins w:id="337" w:author="Preferred Customer" w:date="2003-01-10T10:31:00Z">
        <w:r>
          <w:rPr/>
          <w:t>s</w:t>
        </w:r>
      </w:ins>
      <w:ins w:id="338" w:author="Preferred Customer" w:date="2003-01-09T23:47:00Z">
        <w:r>
          <w:rPr/>
          <w:t xml:space="preserve"> the role of DLP link initiator and transmit</w:t>
        </w:r>
      </w:ins>
      <w:ins w:id="339" w:author="Preferred Customer" w:date="2003-01-10T10:31:00Z">
        <w:r>
          <w:rPr/>
          <w:t>s</w:t>
        </w:r>
      </w:ins>
      <w:ins w:id="340" w:author="Preferred Customer" w:date="2003-01-09T23:49:00Z">
        <w:r>
          <w:rPr/>
          <w:t xml:space="preserve"> a DLP-Request frame directly to the </w:t>
        </w:r>
      </w:ins>
      <w:ins w:id="341" w:author="Preferred Customer" w:date="2003-01-10T10:31:00Z">
        <w:r>
          <w:rPr/>
          <w:t>other</w:t>
        </w:r>
      </w:ins>
      <w:ins w:id="342" w:author="Preferred Customer" w:date="2003-01-09T23:49:00Z">
        <w:r>
          <w:rPr/>
          <w:t xml:space="preserve"> station. The recipient station then directly respond</w:t>
        </w:r>
      </w:ins>
      <w:ins w:id="343" w:author="Preferred Customer" w:date="2003-01-10T00:07:00Z">
        <w:r>
          <w:rPr/>
          <w:t>s</w:t>
        </w:r>
      </w:ins>
      <w:ins w:id="344" w:author="Preferred Customer" w:date="2003-01-09T23:50:00Z">
        <w:r>
          <w:rPr/>
          <w:t xml:space="preserve"> with the appropriate DLP-Response frame. Establishment of </w:t>
        </w:r>
      </w:ins>
      <w:ins w:id="345" w:author="Preferred Customer" w:date="2003-01-10T00:09:00Z">
        <w:r>
          <w:rPr/>
          <w:t>a secure</w:t>
        </w:r>
      </w:ins>
      <w:ins w:id="346" w:author="Preferred Customer" w:date="2003-01-09T23:51:00Z">
        <w:r>
          <w:rPr/>
          <w:t xml:space="preserve"> link in this situation</w:t>
        </w:r>
      </w:ins>
      <w:ins w:id="347" w:author="Preferred Customer" w:date="2003-01-10T00:08:00Z">
        <w:r>
          <w:rPr/>
          <w:t xml:space="preserve"> </w:t>
        </w:r>
      </w:ins>
      <w:ins w:id="348" w:author="Preferred Customer" w:date="2003-01-09T23:52:00Z">
        <w:r>
          <w:rPr/>
          <w:t xml:space="preserve">requires </w:t>
        </w:r>
      </w:ins>
      <w:ins w:id="349" w:author="Preferred Customer" w:date="2003-01-10T00:08:00Z">
        <w:r>
          <w:rPr/>
          <w:t xml:space="preserve">prior </w:t>
        </w:r>
      </w:ins>
      <w:ins w:id="350" w:author="Preferred Customer" w:date="2003-01-09T23:52:00Z">
        <w:r>
          <w:rPr/>
          <w:t xml:space="preserve">exchange of common key material </w:t>
        </w:r>
      </w:ins>
      <w:ins w:id="351" w:author="Preferred Customer" w:date="2003-01-10T00:07:00Z">
        <w:r>
          <w:rPr/>
          <w:t xml:space="preserve">by mechanims </w:t>
        </w:r>
      </w:ins>
      <w:ins w:id="352" w:author="Preferred Customer" w:date="2003-01-09T23:52:00Z">
        <w:r>
          <w:rPr/>
          <w:t xml:space="preserve">external to the WLAN, </w:t>
        </w:r>
      </w:ins>
      <w:ins w:id="353" w:author="Preferred Customer" w:date="2003-01-10T00:09:00Z">
        <w:r>
          <w:rPr/>
          <w:t xml:space="preserve">and </w:t>
        </w:r>
      </w:ins>
      <w:ins w:id="354" w:author="Preferred Customer" w:date="2003-01-10T11:20:00Z">
        <w:r>
          <w:rPr/>
          <w:t xml:space="preserve">once </w:t>
        </w:r>
      </w:ins>
      <w:ins w:id="355" w:author="Preferred Customer" w:date="2003-01-10T00:09:00Z">
        <w:r>
          <w:rPr/>
          <w:t xml:space="preserve">provided such the STAs </w:t>
        </w:r>
      </w:ins>
      <w:ins w:id="356" w:author="Preferred Customer" w:date="2003-01-10T11:20:00Z">
        <w:r>
          <w:rPr/>
          <w:t xml:space="preserve">may </w:t>
        </w:r>
      </w:ins>
      <w:ins w:id="357" w:author="Preferred Customer" w:date="2003-01-10T00:10:00Z">
        <w:r>
          <w:rPr/>
          <w:t>then carry out the appropriate authentication handshake</w:t>
        </w:r>
      </w:ins>
      <w:ins w:id="358" w:author="Preferred Customer" w:date="2003-01-10T00:07:00Z">
        <w:r>
          <w:rPr/>
          <w:t xml:space="preserve"> </w:t>
        </w:r>
      </w:ins>
      <w:ins w:id="359" w:author="Preferred Customer" w:date="2003-01-10T00:11:00Z">
        <w:r>
          <w:rPr/>
          <w:t>and security initialization to engage in the DLP link.</w:t>
        </w:r>
      </w:ins>
    </w:p>
    <w:p>
      <w:pPr>
        <w:pStyle w:val="BodyCharCharCharCharCharCharChar"/>
        <w:rPr>
          <w:del w:id="373" w:author="Preferred Customer" w:date="2003-01-09T16:40:00Z"/>
        </w:rPr>
      </w:pPr>
      <w:ins w:id="361" w:author="Preferred Customer" w:date="2003-01-09T16:40:00Z">
        <w:r>
          <w:rPr/>
          <w:t xml:space="preserve">The direct link becomes inactive when no </w:t>
        </w:r>
      </w:ins>
      <w:ins w:id="362" w:author="Preferred Customer" w:date="2003-01-10T00:14:00Z">
        <w:r>
          <w:rPr/>
          <w:t xml:space="preserve">DLP </w:t>
        </w:r>
      </w:ins>
      <w:ins w:id="363" w:author="Preferred Customer" w:date="2003-01-09T16:40:00Z">
        <w:r>
          <w:rPr/>
          <w:t xml:space="preserve">frames have been exchanged for </w:t>
        </w:r>
      </w:ins>
      <w:ins w:id="364" w:author="Preferred Customer" w:date="2003-01-10T00:13:00Z">
        <w:r>
          <w:rPr/>
          <w:t>the</w:t>
        </w:r>
      </w:ins>
      <w:ins w:id="365" w:author="Preferred Customer" w:date="2003-01-09T16:40:00Z">
        <w:r>
          <w:rPr/>
          <w:t xml:space="preserve"> duration of aDLPIdleTimeout. After the timeout, frames </w:t>
        </w:r>
      </w:ins>
      <w:ins w:id="366" w:author="Preferred Customer" w:date="2003-01-10T00:14:00Z">
        <w:r>
          <w:rPr/>
          <w:t xml:space="preserve">exchanged between STA-1 and </w:t>
        </w:r>
      </w:ins>
      <w:ins w:id="367" w:author="Preferred Customer" w:date="2003-01-09T16:40:00Z">
        <w:r>
          <w:rPr/>
          <w:t xml:space="preserve">STA-2 </w:t>
        </w:r>
      </w:ins>
      <w:ins w:id="368" w:author="Preferred Customer" w:date="2003-01-10T11:20:00Z">
        <w:r>
          <w:rPr/>
          <w:t>are</w:t>
        </w:r>
      </w:ins>
      <w:ins w:id="369" w:author="Preferred Customer" w:date="2003-01-09T16:40:00Z">
        <w:r>
          <w:rPr/>
          <w:t xml:space="preserve"> </w:t>
        </w:r>
      </w:ins>
      <w:ins w:id="370" w:author="Preferred Customer" w:date="2003-01-10T00:15:00Z">
        <w:r>
          <w:rPr/>
          <w:t xml:space="preserve">routed through </w:t>
        </w:r>
      </w:ins>
      <w:ins w:id="371" w:author="Preferred Customer" w:date="2003-01-09T16:40:00Z">
        <w:r>
          <w:rPr/>
          <w:t>the AP.</w:t>
        </w:r>
      </w:ins>
      <w:ins w:id="372" w:author="Preferred Customer" w:date="2003-01-10T11:20:00Z">
        <w:r>
          <w:rPr/>
          <w:t xml:space="preserve"> A new DLP session must be established for the stations to communicate directly once again.</w:t>
        </w:r>
      </w:ins>
    </w:p>
    <w:p>
      <w:pPr>
        <w:pStyle w:val="BodyCharCharCharCharCharCharChar"/>
        <w:rPr>
          <w:ins w:id="375" w:author="Preferred Customer" w:date="2003-01-10T15:10:00Z"/>
        </w:rPr>
      </w:pPr>
      <w:ins w:id="374" w:author="Preferred Customer" w:date="2003-01-10T15:10:00Z">
        <w:r>
          <w:rPr/>
        </w:r>
      </w:ins>
    </w:p>
    <w:p>
      <w:pPr>
        <w:pStyle w:val="Heading2"/>
        <w:numPr>
          <w:ilvl w:val="1"/>
          <w:numId w:val="4"/>
        </w:numPr>
        <w:rPr>
          <w:del w:id="378" w:author="Preferred Customer" w:date="2003-01-09T16:40:00Z"/>
        </w:rPr>
      </w:pPr>
      <w:del w:id="376" w:author="Preferred Customer" w:date="2003-01-09T16:40:00Z">
        <w:r>
          <w:rPr>
            <w:rFonts w:eastAsia="Arial"/>
          </w:rPr>
          <w:delText xml:space="preserve"> </w:delText>
        </w:r>
      </w:del>
      <w:del w:id="377" w:author="Preferred Customer" w:date="2003-01-09T16:40:00Z">
        <w:r>
          <w:rPr/>
          <w:delText>Direct Link Protocol</w:delText>
        </w:r>
      </w:del>
    </w:p>
    <w:p>
      <w:pPr>
        <w:pStyle w:val="Heading3"/>
        <w:numPr>
          <w:ilvl w:val="2"/>
          <w:numId w:val="4"/>
        </w:numPr>
        <w:rPr>
          <w:del w:id="380" w:author="Preferred Customer" w:date="2003-01-09T16:40:00Z"/>
        </w:rPr>
      </w:pPr>
      <w:del w:id="379" w:author="Preferred Customer" w:date="2003-01-09T16:40:00Z">
        <w:r>
          <w:rPr/>
          <w:delText>Overview</w:delText>
        </w:r>
      </w:del>
    </w:p>
    <w:p>
      <w:pPr>
        <w:pStyle w:val="Heading2"/>
        <w:rPr>
          <w:del w:id="424" w:author="Preferred Customer" w:date="2003-01-09T16:40:00Z"/>
        </w:rPr>
      </w:pPr>
      <w:del w:id="381" w:author="Preferred Customer" w:date="2003-01-09T16:40:00Z">
        <w:r>
          <w:rPr/>
          <w:delText xml:space="preserve">To send frames from one WSTA to another directly in an infrastructure </w:delText>
        </w:r>
      </w:del>
      <w:del w:id="382" w:author="Carlos Rios" w:date="2002-09-09T20:18:00Z">
        <w:r>
          <w:rPr/>
          <w:delText xml:space="preserve">QBSS </w:delText>
        </w:r>
      </w:del>
      <w:ins w:id="383" w:author="Carlos Rios" w:date="2002-09-09T20:18:00Z">
        <w:del w:id="384" w:author="Preferred Customer" w:date="2003-01-09T16:40:00Z">
          <w:r>
            <w:rPr/>
            <w:delText xml:space="preserve">BSS </w:delText>
          </w:r>
        </w:del>
      </w:ins>
      <w:del w:id="385" w:author="Preferred Customer" w:date="2003-01-09T16:40:00Z">
        <w:r>
          <w:rPr/>
          <w:delText>requires the setup of a Direct Link. The Direct Link Protocol (DLP) allows stations to do so</w:delText>
        </w:r>
      </w:del>
      <w:del w:id="386" w:author="Carlos Rios" w:date="2002-09-11T13:03:00Z">
        <w:r>
          <w:rPr/>
          <w:delText>,</w:delText>
        </w:r>
      </w:del>
      <w:del w:id="387" w:author="Preferred Customer" w:date="2003-01-09T16:40:00Z">
        <w:r>
          <w:rPr/>
          <w:delText xml:space="preserve"> in an easy manner. The need for this protocol is motivated by the </w:delText>
        </w:r>
      </w:del>
      <w:ins w:id="388" w:author="Carlos Rios" w:date="2002-09-10T15:07:00Z">
        <w:del w:id="389" w:author="Preferred Customer" w:date="2003-01-09T16:40:00Z">
          <w:r>
            <w:rPr/>
            <w:delText xml:space="preserve">need for the candidate DLP stations to exchange capabilities information in order to set up the DLP session and the </w:delText>
          </w:r>
        </w:del>
      </w:ins>
      <w:del w:id="390" w:author="Preferred Customer" w:date="2003-01-09T16:40:00Z">
        <w:r>
          <w:rPr/>
          <w:delText xml:space="preserve">fact that the intended recipient may be in Power Save Mode, in which case it can only be woken up via the AP. </w:delText>
        </w:r>
      </w:del>
      <w:del w:id="391" w:author="Carlos Rios" w:date="2002-09-10T15:09:00Z">
        <w:r>
          <w:rPr/>
          <w:delText>The second feature of DLP is to exchange rate set and other information between the sender and the receiver. Finally</w:delText>
        </w:r>
      </w:del>
      <w:ins w:id="392" w:author="Carlos Rios" w:date="2002-09-10T15:09:00Z">
        <w:del w:id="393" w:author="Preferred Customer" w:date="2003-01-09T16:40:00Z">
          <w:r>
            <w:rPr/>
            <w:delText>Also</w:delText>
          </w:r>
        </w:del>
      </w:ins>
      <w:del w:id="394" w:author="Preferred Customer" w:date="2003-01-09T16:40:00Z">
        <w:r>
          <w:rPr/>
          <w:delText xml:space="preserve">, </w:delText>
        </w:r>
      </w:del>
      <w:ins w:id="395" w:author="Carlos Rios" w:date="2002-09-10T15:10:00Z">
        <w:del w:id="396" w:author="Preferred Customer" w:date="2003-01-09T16:40:00Z">
          <w:r>
            <w:rPr/>
            <w:delText xml:space="preserve">AP-originated </w:delText>
          </w:r>
        </w:del>
      </w:ins>
      <w:del w:id="397" w:author="Preferred Customer" w:date="2003-01-09T16:40:00Z">
        <w:r>
          <w:rPr/>
          <w:delText xml:space="preserve">DLP messages can be used to </w:delText>
        </w:r>
      </w:del>
      <w:ins w:id="398" w:author="Carlos Rios" w:date="2002-09-10T15:09:00Z">
        <w:del w:id="399" w:author="Preferred Customer" w:date="2003-01-09T16:40:00Z">
          <w:r>
            <w:rPr/>
            <w:delText>generate</w:delText>
          </w:r>
        </w:del>
      </w:ins>
      <w:del w:id="400" w:author="Carlos Rios" w:date="2002-09-09T20:19:00Z">
        <w:r>
          <w:rPr/>
          <w:delText>attach</w:delText>
        </w:r>
      </w:del>
      <w:del w:id="401" w:author="Preferred Customer" w:date="2003-01-09T16:40:00Z">
        <w:r>
          <w:rPr/>
          <w:delText xml:space="preserve"> </w:delText>
        </w:r>
      </w:del>
      <w:ins w:id="402" w:author="Carlos Rios" w:date="2002-09-10T15:11:00Z">
        <w:del w:id="403" w:author="Preferred Customer" w:date="2003-01-09T16:40:00Z">
          <w:r>
            <w:rPr/>
            <w:delText xml:space="preserve">essential </w:delText>
          </w:r>
        </w:del>
      </w:ins>
      <w:del w:id="404" w:author="Carlos Rios" w:date="2002-09-10T15:09:00Z">
        <w:r>
          <w:rPr/>
          <w:delText xml:space="preserve">security </w:delText>
        </w:r>
      </w:del>
      <w:ins w:id="405" w:author="Carlos Rios" w:date="2002-09-09T20:20:00Z">
        <w:del w:id="406" w:author="Preferred Customer" w:date="2003-01-09T16:40:00Z">
          <w:r>
            <w:rPr/>
            <w:delText>parameters</w:delText>
          </w:r>
        </w:del>
      </w:ins>
      <w:ins w:id="407" w:author="Carlos Rios" w:date="2002-09-10T15:10:00Z">
        <w:del w:id="408" w:author="Preferred Customer" w:date="2003-01-09T16:40:00Z">
          <w:r>
            <w:rPr/>
            <w:delText xml:space="preserve"> to configure wireless link security using R</w:delText>
          </w:r>
        </w:del>
      </w:ins>
      <w:ins w:id="409" w:author="Carlos Rios" w:date="2002-09-11T09:45:00Z">
        <w:del w:id="410" w:author="Preferred Customer" w:date="2003-01-09T16:40:00Z">
          <w:r>
            <w:rPr/>
            <w:delText xml:space="preserve">obust </w:delText>
          </w:r>
        </w:del>
      </w:ins>
      <w:ins w:id="411" w:author="Carlos Rios" w:date="2002-09-10T15:11:00Z">
        <w:del w:id="412" w:author="Preferred Customer" w:date="2003-01-09T16:40:00Z">
          <w:r>
            <w:rPr/>
            <w:delText>S</w:delText>
          </w:r>
        </w:del>
      </w:ins>
      <w:ins w:id="413" w:author="Carlos Rios" w:date="2002-09-11T09:45:00Z">
        <w:del w:id="414" w:author="Preferred Customer" w:date="2003-01-09T16:40:00Z">
          <w:r>
            <w:rPr/>
            <w:delText xml:space="preserve">ecurity </w:delText>
          </w:r>
        </w:del>
      </w:ins>
      <w:ins w:id="415" w:author="Carlos Rios" w:date="2002-09-10T15:11:00Z">
        <w:del w:id="416" w:author="Preferred Customer" w:date="2003-01-09T16:40:00Z">
          <w:r>
            <w:rPr/>
            <w:delText>N</w:delText>
          </w:r>
        </w:del>
      </w:ins>
      <w:ins w:id="417" w:author="Carlos Rios" w:date="2002-09-11T09:45:00Z">
        <w:del w:id="418" w:author="Preferred Customer" w:date="2003-01-09T16:40:00Z">
          <w:r>
            <w:rPr/>
            <w:delText>etwork (RSN)</w:delText>
          </w:r>
        </w:del>
      </w:ins>
      <w:ins w:id="419" w:author="Carlos Rios" w:date="2002-09-10T15:11:00Z">
        <w:del w:id="420" w:author="Preferred Customer" w:date="2003-01-09T16:40:00Z">
          <w:r>
            <w:rPr/>
            <w:delText xml:space="preserve"> protocols</w:delText>
          </w:r>
        </w:del>
      </w:ins>
      <w:del w:id="421" w:author="Carlos Rios" w:date="2002-09-09T20:20:00Z">
        <w:r>
          <w:rPr/>
          <w:delText>information elements</w:delText>
        </w:r>
      </w:del>
      <w:del w:id="422" w:author="Preferred Customer" w:date="2003-01-09T16:40:00Z">
        <w:r>
          <w:rPr/>
          <w:delText xml:space="preserve">. </w:delText>
        </w:r>
      </w:del>
      <w:del w:id="423" w:author="Carlos Rios" w:date="2002-09-09T20:19:00Z">
        <w:r>
          <w:rPr/>
          <w:delText>The security elements and the associated security handshake are not part of this section.</w:delText>
        </w:r>
      </w:del>
    </w:p>
    <w:p>
      <w:pPr>
        <w:pStyle w:val="Heading2"/>
        <w:rPr>
          <w:del w:id="430" w:author="Carlos Rios" w:date="2002-09-10T15:21:00Z"/>
        </w:rPr>
      </w:pPr>
      <w:del w:id="425" w:author="Carlos Rios" w:date="2002-09-10T15:21:00Z">
        <w:r>
          <w:rPr/>
          <w:delText>Th</w:delText>
        </w:r>
      </w:del>
      <w:del w:id="426" w:author="Carlos Rios" w:date="2002-09-10T15:12:00Z">
        <w:r>
          <w:rPr/>
          <w:delText>is</w:delText>
        </w:r>
      </w:del>
      <w:del w:id="427" w:author="Carlos Rios" w:date="2002-09-10T15:21:00Z">
        <w:r>
          <w:rPr/>
          <w:delText xml:space="preserve"> protocol assumes that stations do not go into powersave for the active duration of the Direct </w:delText>
        </w:r>
      </w:del>
      <w:del w:id="428" w:author="Carlos Rios" w:date="2002-09-10T15:12:00Z">
        <w:r>
          <w:rPr/>
          <w:delText>Stream</w:delText>
        </w:r>
      </w:del>
      <w:del w:id="429" w:author="Carlos Rios" w:date="2002-09-10T15:21:00Z">
        <w:r>
          <w:rPr/>
          <w:delText>.</w:delText>
        </w:r>
      </w:del>
    </w:p>
    <w:p>
      <w:pPr>
        <w:pStyle w:val="Heading2"/>
        <w:rPr>
          <w:del w:id="432" w:author="Preferred Customer" w:date="2003-01-09T16:40:00Z"/>
        </w:rPr>
      </w:pPr>
      <w:del w:id="431" w:author="Preferred Customer" w:date="2003-01-09T16:40:00Z">
        <w:r>
          <w:rPr/>
          <w:delText>DLP does not apply in an IBSS, where frames are always sent directly from one STA to another.</w:delText>
        </w:r>
      </w:del>
    </w:p>
    <w:p>
      <w:pPr>
        <w:pStyle w:val="Heading2"/>
        <w:rPr>
          <w:del w:id="436" w:author="Preferred Customer" w:date="2003-01-09T16:40:00Z"/>
        </w:rPr>
      </w:pPr>
      <w:del w:id="433" w:author="Preferred Customer" w:date="2003-01-09T16:40:00Z">
        <w:r>
          <mc:AlternateContent>
            <mc:Choice Requires="wpg">
              <w:drawing>
                <wp:anchor behindDoc="0" distT="0" distB="0" distL="114935" distR="114300" simplePos="0" locked="0" layoutInCell="0" allowOverlap="1" relativeHeight="52">
                  <wp:simplePos x="0" y="0"/>
                  <wp:positionH relativeFrom="column">
                    <wp:posOffset>1537335</wp:posOffset>
                  </wp:positionH>
                  <wp:positionV relativeFrom="paragraph">
                    <wp:posOffset>293370</wp:posOffset>
                  </wp:positionV>
                  <wp:extent cx="2451735" cy="1143000"/>
                  <wp:effectExtent l="0" t="3810" r="0" b="0"/>
                  <wp:wrapNone/>
                  <wp:docPr id="24" name=""/>
                  <a:graphic xmlns:a="http://schemas.openxmlformats.org/drawingml/2006/main">
                    <a:graphicData uri="http://schemas.microsoft.com/office/word/2010/wordprocessingGroup">
                      <wpg:wgp>
                        <wpg:cNvGrpSpPr/>
                        <wpg:grpSpPr>
                          <a:xfrm>
                            <a:off x="0" y="0"/>
                            <a:ext cx="2451600" cy="1143000"/>
                            <a:chOff x="0" y="0"/>
                            <a:chExt cx="2451600" cy="1143000"/>
                          </a:xfrm>
                        </wpg:grpSpPr>
                        <wps:wsp>
                          <wps:cNvSpPr/>
                          <wps:nvSpPr>
                            <wps:cNvPr id="0" name=""/>
                            <wps:cNvSpPr/>
                          </wps:nvSpPr>
                          <wps:spPr>
                            <a:xfrm>
                              <a:off x="0" y="0"/>
                              <a:ext cx="2358360" cy="1143000"/>
                            </a:xfrm>
                            <a:prstGeom prst="rect">
                              <a:avLst/>
                            </a:prstGeom>
                            <a:noFill/>
                            <a:ln w="0">
                              <a:noFill/>
                            </a:ln>
                          </wps:spPr>
                          <wps:bodyPr/>
                        </wps:wsp>
                        <wps:wsp>
                          <wps:cNvSpPr/>
                          <wps:spPr>
                            <a:xfrm>
                              <a:off x="914400" y="6480"/>
                              <a:ext cx="54684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1448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2069640" y="861120"/>
                              <a:ext cx="369000" cy="24624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195560" y="58320"/>
                              <a:ext cx="219600" cy="162000"/>
                            </a:xfrm>
                            <a:prstGeom prst="rect">
                              <a:avLst/>
                            </a:prstGeom>
                            <a:noFill/>
                            <a:ln w="0">
                              <a:noFill/>
                            </a:ln>
                          </wps:spPr>
                          <wps:style>
                            <a:lnRef idx="0"/>
                            <a:fillRef idx="0"/>
                            <a:effectRef idx="0"/>
                            <a:fontRef idx="minor"/>
                          </wps:style>
                          <wps:bodyPr/>
                        </wps:wsp>
                        <wps:wsp>
                          <wps:cNvSpPr txBox="1"/>
                          <wps:spPr>
                            <a:xfrm>
                              <a:off x="1028880" y="57960"/>
                              <a:ext cx="34308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delText>AP</w:delText>
                                </w:r>
                              </w:p>
                            </w:txbxContent>
                          </wps:txbx>
                          <wps:bodyPr wrap="square" lIns="0" rIns="0" tIns="0" bIns="0" anchor="t">
                            <a:noAutofit/>
                          </wps:bodyPr>
                        </wps:wsp>
                        <wps:wsp>
                          <wps:cNvSpPr/>
                          <wps:spPr>
                            <a:xfrm>
                              <a:off x="153000" y="932760"/>
                              <a:ext cx="356400" cy="116280"/>
                            </a:xfrm>
                            <a:prstGeom prst="rect">
                              <a:avLst/>
                            </a:prstGeom>
                            <a:noFill/>
                            <a:ln w="0">
                              <a:noFill/>
                            </a:ln>
                          </wps:spPr>
                          <wps:style>
                            <a:lnRef idx="0"/>
                            <a:fillRef idx="0"/>
                            <a:effectRef idx="0"/>
                            <a:fontRef idx="minor"/>
                          </wps:style>
                          <wps:bodyPr/>
                        </wps:wsp>
                        <wps:wsp>
                          <wps:cNvSpPr txBox="1"/>
                          <wps:spPr>
                            <a:xfrm>
                              <a:off x="15300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delText>QSTA</w:delText>
                                </w:r>
                              </w:p>
                            </w:txbxContent>
                          </wps:txbx>
                          <wps:bodyPr wrap="square" lIns="0" rIns="0" tIns="0" bIns="0" anchor="t">
                            <a:noAutofit/>
                          </wps:bodyPr>
                        </wps:wsp>
                        <wps:wsp>
                          <wps:cNvSpPr txBox="1"/>
                          <wps:spPr>
                            <a:xfrm>
                              <a:off x="38484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41796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delText>1</w:delText>
                                </w:r>
                              </w:p>
                            </w:txbxContent>
                          </wps:txbx>
                          <wps:bodyPr wrap="square" lIns="0" rIns="0" tIns="0" bIns="0" anchor="t">
                            <a:noAutofit/>
                          </wps:bodyPr>
                        </wps:wsp>
                        <wps:wsp>
                          <wps:cNvSpPr/>
                          <wps:spPr>
                            <a:xfrm>
                              <a:off x="2095560" y="932760"/>
                              <a:ext cx="356400" cy="116280"/>
                            </a:xfrm>
                            <a:prstGeom prst="rect">
                              <a:avLst/>
                            </a:prstGeom>
                            <a:noFill/>
                            <a:ln w="0">
                              <a:noFill/>
                            </a:ln>
                          </wps:spPr>
                          <wps:style>
                            <a:lnRef idx="0"/>
                            <a:fillRef idx="0"/>
                            <a:effectRef idx="0"/>
                            <a:fontRef idx="minor"/>
                          </wps:style>
                          <wps:bodyPr/>
                        </wps:wsp>
                        <wps:wsp>
                          <wps:cNvSpPr txBox="1"/>
                          <wps:spPr>
                            <a:xfrm>
                              <a:off x="2095560" y="938520"/>
                              <a:ext cx="242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000000"/>
                                    <w:lang w:val="en-GB" w:bidi="ar-SA"/>
                                  </w:rPr>
                                  <w:delText>QSTA</w:delText>
                                </w:r>
                              </w:p>
                            </w:txbxContent>
                          </wps:txbx>
                          <wps:bodyPr wrap="square" lIns="0" rIns="0" tIns="0" bIns="0" anchor="t">
                            <a:noAutofit/>
                          </wps:bodyPr>
                        </wps:wsp>
                        <wps:wsp>
                          <wps:cNvSpPr txBox="1"/>
                          <wps:spPr>
                            <a:xfrm>
                              <a:off x="2327400" y="937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delText>-</w:delText>
                                </w:r>
                              </w:p>
                            </w:txbxContent>
                          </wps:txbx>
                          <wps:bodyPr wrap="square" lIns="0" rIns="0" tIns="0" bIns="0" anchor="t">
                            <a:noAutofit/>
                          </wps:bodyPr>
                        </wps:wsp>
                        <wps:wsp>
                          <wps:cNvSpPr txBox="1"/>
                          <wps:spPr>
                            <a:xfrm>
                              <a:off x="2360160" y="9378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delText>2</w:delText>
                                </w:r>
                              </w:p>
                            </w:txbxContent>
                          </wps:txbx>
                          <wps:bodyPr wrap="square" lIns="0" rIns="0" tIns="0" bIns="0" anchor="t">
                            <a:noAutofit/>
                          </wps:bodyPr>
                        </wps:wsp>
                        <wps:wsp>
                          <wps:cNvSpPr/>
                          <wps:spPr>
                            <a:xfrm flipV="1">
                              <a:off x="114480" y="69840"/>
                              <a:ext cx="685800" cy="685800"/>
                            </a:xfrm>
                            <a:prstGeom prst="line">
                              <a:avLst/>
                            </a:prstGeom>
                            <a:ln w="19800">
                              <a:solidFill>
                                <a:srgbClr val="000000"/>
                              </a:solidFill>
                              <a:miter/>
                              <a:tailEnd len="med" type="triangle" w="med"/>
                            </a:ln>
                          </wps:spPr>
                          <wps:style>
                            <a:lnRef idx="0"/>
                            <a:fillRef idx="0"/>
                            <a:effectRef idx="0"/>
                            <a:fontRef idx="minor"/>
                          </wps:style>
                          <wps:bodyPr/>
                        </wps:wsp>
                        <wps:wsp>
                          <wps:cNvSpPr/>
                          <wps:spPr>
                            <a:xfrm>
                              <a:off x="1583640" y="129600"/>
                              <a:ext cx="563400" cy="563400"/>
                            </a:xfrm>
                            <a:prstGeom prst="line">
                              <a:avLst/>
                            </a:prstGeom>
                            <a:ln w="19800">
                              <a:solidFill>
                                <a:srgbClr val="000000"/>
                              </a:solidFill>
                              <a:miter/>
                            </a:ln>
                          </wps:spPr>
                          <wps:style>
                            <a:lnRef idx="0"/>
                            <a:fillRef idx="0"/>
                            <a:effectRef idx="0"/>
                            <a:fontRef idx="minor"/>
                          </wps:style>
                          <wps:bodyPr/>
                        </wps:wsp>
                        <wps:wsp>
                          <wps:cNvSpPr/>
                          <wps:spPr>
                            <a:xfrm>
                              <a:off x="2114640" y="660240"/>
                              <a:ext cx="110520" cy="11052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590120" y="298440"/>
                              <a:ext cx="466560" cy="457200"/>
                            </a:xfrm>
                            <a:prstGeom prst="line">
                              <a:avLst/>
                            </a:prstGeom>
                            <a:ln w="19800">
                              <a:solidFill>
                                <a:srgbClr val="000000"/>
                              </a:solidFill>
                              <a:miter/>
                              <a:tailEnd len="med" type="triangle" w="med"/>
                            </a:ln>
                          </wps:spPr>
                          <wps:style>
                            <a:lnRef idx="0"/>
                            <a:fillRef idx="0"/>
                            <a:effectRef idx="0"/>
                            <a:fontRef idx="minor"/>
                          </wps:style>
                          <wps:bodyPr/>
                        </wps:wsp>
                        <wps:wsp>
                          <wps:cNvSpPr/>
                          <wps:spPr>
                            <a:xfrm flipH="1">
                              <a:off x="343080" y="298440"/>
                              <a:ext cx="457200" cy="457200"/>
                            </a:xfrm>
                            <a:prstGeom prst="line">
                              <a:avLst/>
                            </a:prstGeom>
                            <a:ln w="19800">
                              <a:solidFill>
                                <a:srgbClr val="000000"/>
                              </a:solidFill>
                              <a:miter/>
                              <a:tailEnd len="med" type="triangle" w="med"/>
                            </a:ln>
                          </wps:spPr>
                          <wps:style>
                            <a:lnRef idx="0"/>
                            <a:fillRef idx="0"/>
                            <a:effectRef idx="0"/>
                            <a:fontRef idx="minor"/>
                          </wps:style>
                          <wps:bodyPr/>
                        </wps:wsp>
                        <wps:wsp>
                          <wps:cNvSpPr/>
                          <wps:spPr>
                            <a:xfrm>
                              <a:off x="496440" y="304200"/>
                              <a:ext cx="135720" cy="117000"/>
                            </a:xfrm>
                            <a:prstGeom prst="rect">
                              <a:avLst/>
                            </a:prstGeom>
                            <a:noFill/>
                            <a:ln w="0">
                              <a:noFill/>
                            </a:ln>
                          </wps:spPr>
                          <wps:style>
                            <a:lnRef idx="0"/>
                            <a:fillRef idx="0"/>
                            <a:effectRef idx="0"/>
                            <a:fontRef idx="minor"/>
                          </wps:style>
                          <wps:bodyPr/>
                        </wps:wsp>
                        <wps:wsp>
                          <wps:cNvSpPr txBox="1"/>
                          <wps:spPr>
                            <a:xfrm>
                              <a:off x="342360" y="184320"/>
                              <a:ext cx="142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delText>1a</w:delText>
                                </w:r>
                              </w:p>
                            </w:txbxContent>
                          </wps:txbx>
                          <wps:bodyPr wrap="square" lIns="0" rIns="0" tIns="0" bIns="0" anchor="t">
                            <a:noAutofit/>
                          </wps:bodyPr>
                        </wps:wsp>
                        <wps:wsp>
                          <wps:cNvSpPr/>
                          <wps:spPr>
                            <a:xfrm>
                              <a:off x="833040" y="544320"/>
                              <a:ext cx="142200" cy="122400"/>
                            </a:xfrm>
                            <a:prstGeom prst="rect">
                              <a:avLst/>
                            </a:prstGeom>
                            <a:noFill/>
                            <a:ln w="0">
                              <a:noFill/>
                            </a:ln>
                          </wps:spPr>
                          <wps:style>
                            <a:lnRef idx="0"/>
                            <a:fillRef idx="0"/>
                            <a:effectRef idx="0"/>
                            <a:fontRef idx="minor"/>
                          </wps:style>
                          <wps:bodyPr/>
                        </wps:wsp>
                        <wps:wsp>
                          <wps:cNvSpPr txBox="1"/>
                          <wps:spPr>
                            <a:xfrm>
                              <a:off x="685800" y="184320"/>
                              <a:ext cx="22860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delText>2b</w:delText>
                                </w:r>
                              </w:p>
                            </w:txbxContent>
                          </wps:txbx>
                          <wps:bodyPr wrap="square" lIns="0" rIns="0" tIns="0" bIns="0" anchor="t">
                            <a:noAutofit/>
                          </wps:bodyPr>
                        </wps:wsp>
                        <wps:wsp>
                          <wps:cNvSpPr/>
                          <wps:spPr>
                            <a:xfrm>
                              <a:off x="1623240" y="563400"/>
                              <a:ext cx="135720" cy="123120"/>
                            </a:xfrm>
                            <a:prstGeom prst="rect">
                              <a:avLst/>
                            </a:prstGeom>
                            <a:noFill/>
                            <a:ln w="0">
                              <a:noFill/>
                            </a:ln>
                          </wps:spPr>
                          <wps:style>
                            <a:lnRef idx="0"/>
                            <a:fillRef idx="0"/>
                            <a:effectRef idx="0"/>
                            <a:fontRef idx="minor"/>
                          </wps:style>
                          <wps:bodyPr/>
                        </wps:wsp>
                        <wps:wsp>
                          <wps:cNvSpPr txBox="1"/>
                          <wps:spPr>
                            <a:xfrm>
                              <a:off x="1371600" y="298440"/>
                              <a:ext cx="22860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delText>2a</w:delText>
                                </w:r>
                              </w:p>
                            </w:txbxContent>
                          </wps:txbx>
                          <wps:bodyPr wrap="square" lIns="0" rIns="0" tIns="0" bIns="0" anchor="t">
                            <a:noAutofit/>
                          </wps:bodyPr>
                        </wps:wsp>
                        <wps:wsp>
                          <wps:cNvSpPr/>
                          <wps:spPr>
                            <a:xfrm>
                              <a:off x="1907640" y="291600"/>
                              <a:ext cx="142200" cy="116280"/>
                            </a:xfrm>
                            <a:prstGeom prst="rect">
                              <a:avLst/>
                            </a:prstGeom>
                            <a:noFill/>
                            <a:ln w="0">
                              <a:noFill/>
                            </a:ln>
                          </wps:spPr>
                          <wps:style>
                            <a:lnRef idx="0"/>
                            <a:fillRef idx="0"/>
                            <a:effectRef idx="0"/>
                            <a:fontRef idx="minor"/>
                          </wps:style>
                          <wps:bodyPr/>
                        </wps:wsp>
                        <wps:wsp>
                          <wps:cNvSpPr txBox="1"/>
                          <wps:spPr>
                            <a:xfrm>
                              <a:off x="1907640" y="297720"/>
                              <a:ext cx="149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delText>1b</w:delText>
                                </w:r>
                              </w:p>
                            </w:txbxContent>
                          </wps:txbx>
                          <wps:bodyPr wrap="square" lIns="0" rIns="0" tIns="0" bIns="0" anchor="t">
                            <a:noAutofit/>
                          </wps:bodyPr>
                        </wps:wsp>
                        <wps:wsp>
                          <wps:cNvSpPr/>
                          <wps:spPr>
                            <a:xfrm flipV="1">
                              <a:off x="685800" y="984240"/>
                              <a:ext cx="1143000" cy="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250280" y="8445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delText>43</w:delText>
                                </w:r>
                              </w:p>
                            </w:txbxContent>
                          </wps:txbx>
                          <wps:bodyPr wrap="square" lIns="0" rIns="0" tIns="0" bIns="0" anchor="t">
                            <a:noAutofit/>
                          </wps:bodyPr>
                        </wps:wsp>
                        <wps:wsp>
                          <wps:cNvSpPr/>
                          <wps:spPr>
                            <a:xfrm flipH="1">
                              <a:off x="571680" y="412920"/>
                              <a:ext cx="34308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729000" y="577800"/>
                              <a:ext cx="2908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delText>2b3a</w:delText>
                                </w:r>
                              </w:p>
                            </w:txbxContent>
                          </wps:txbx>
                          <wps:bodyPr wrap="square" lIns="0" rIns="0" tIns="0" bIns="0" anchor="t">
                            <a:noAutofit/>
                          </wps:bodyPr>
                        </wps:wsp>
                        <wps:wsp>
                          <wps:cNvSpPr/>
                          <wps:spPr>
                            <a:xfrm>
                              <a:off x="1600200" y="527040"/>
                              <a:ext cx="34308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491480" y="692280"/>
                              <a:ext cx="297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delText>2b3b</w:delText>
                                </w:r>
                              </w:p>
                            </w:txbxContent>
                          </wps:txbx>
                          <wps:bodyPr wrap="square" lIns="0" rIns="0" tIns="0" bIns="0" anchor="t">
                            <a:noAutofit/>
                          </wps:bodyPr>
                        </wps:wsp>
                      </wpg:wgp>
                    </a:graphicData>
                  </a:graphic>
                </wp:anchor>
              </w:drawing>
            </mc:Choice>
            <mc:Fallback>
              <w:pict>
                <v:group id="shape_0" style="position:absolute;margin-left:121.05pt;margin-top:23.1pt;width:193.05pt;height:90pt" coordorigin="2421,462" coordsize="3861,1800">
                  <v:rect id="shape_0" stroked="f" o:allowincell="f" style="position:absolute;left:2421;top:462;width:3713;height:1799;mso-wrap-style:none;v-text-anchor:middle">
                    <v:fill o:detectmouseclick="t" on="false"/>
                    <v:stroke color="#3465a4" joinstyle="round" endcap="flat"/>
                    <w10:wrap type="none"/>
                  </v:rect>
                  <v:rect id="shape_0" fillcolor="white" stroked="t" o:allowincell="f" style="position:absolute;left:3861;top:472;width:860;height:387;mso-wrap-style:none;v-text-anchor:middle">
                    <v:fill o:detectmouseclick="t" type="solid" color2="black"/>
                    <v:stroke color="black" weight="19800" joinstyle="miter" endcap="flat"/>
                    <w10:wrap type="none"/>
                  </v:rect>
                  <v:rect id="shape_0" fillcolor="white" stroked="t" o:allowincell="f" style="position:absolute;left:2601;top:1818;width:580;height:387;mso-wrap-style:none;v-text-anchor:middle">
                    <v:fill o:detectmouseclick="t" type="solid" color2="black"/>
                    <v:stroke color="black" weight="19800" joinstyle="miter" endcap="flat"/>
                    <w10:wrap type="none"/>
                  </v:rect>
                  <v:rect id="shape_0" fillcolor="white" stroked="t" o:allowincell="f" style="position:absolute;left:5680;top:1818;width:580;height:387;mso-wrap-style:none;v-text-anchor:middle">
                    <v:fill o:detectmouseclick="t" type="solid" color2="black"/>
                    <v:stroke color="black" weight="19800" joinstyle="miter" endcap="flat"/>
                    <w10:wrap type="none"/>
                  </v:rect>
                  <v:rect id="shape_0" stroked="f" o:allowincell="f" style="position:absolute;left:4304;top:554;width:345;height:254;mso-wrap-style:none;v-text-anchor:middle">
                    <v:fill o:detectmouseclick="t" on="false"/>
                    <v:stroke color="#3465a4" joinstyle="round" endcap="flat"/>
                    <w10:wrap type="none"/>
                  </v:rect>
                  <v:shape id="shape_0" stroked="f" o:allowincell="f" style="position:absolute;left:4041;top:553;width:539;height:459;mso-wrap-style:non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delText>AP</w:delText>
                          </w:r>
                        </w:p>
                      </w:txbxContent>
                    </v:textbox>
                    <v:fill o:detectmouseclick="t" on="false"/>
                    <v:stroke color="#3465a4" joinstyle="round" endcap="flat"/>
                    <w10:wrap type="none"/>
                  </v:shape>
                  <v:rect id="shape_0" stroked="f" o:allowincell="f" style="position:absolute;left:2662;top:1931;width:560;height:182;mso-wrap-style:none;v-text-anchor:middle">
                    <v:fill o:detectmouseclick="t" on="false"/>
                    <v:stroke color="#3465a4" joinstyle="round" endcap="flat"/>
                    <w10:wrap type="none"/>
                  </v:rect>
                  <v:shape id="shape_0" stroked="f" o:allowincell="f" style="position:absolute;left:2662;top:194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delText>QSTA</w:delText>
                          </w:r>
                        </w:p>
                      </w:txbxContent>
                    </v:textbox>
                    <v:fill o:detectmouseclick="t" on="false"/>
                    <v:stroke color="#3465a4" joinstyle="round" endcap="flat"/>
                    <w10:wrap type="none"/>
                  </v:shape>
                  <v:shape id="shape_0" stroked="f" o:allowincell="f" style="position:absolute;left:3027;top:193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3079;top:193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delText>1</w:delText>
                          </w:r>
                        </w:p>
                      </w:txbxContent>
                    </v:textbox>
                    <v:fill o:detectmouseclick="t" on="false"/>
                    <v:stroke color="#3465a4" joinstyle="round" endcap="flat"/>
                    <w10:wrap type="none"/>
                  </v:shape>
                  <v:rect id="shape_0" stroked="f" o:allowincell="f" style="position:absolute;left:5721;top:1931;width:560;height:182;mso-wrap-style:none;v-text-anchor:middle">
                    <v:fill o:detectmouseclick="t" on="false"/>
                    <v:stroke color="#3465a4" joinstyle="round" endcap="flat"/>
                    <w10:wrap type="none"/>
                  </v:rect>
                  <v:shape id="shape_0" stroked="f" o:allowincell="f" style="position:absolute;left:5721;top:1940;width:381;height:321;mso-wrap-style:none;v-text-anchor:top" type="_x0000_t202">
                    <v:textbox>
                      <w:txbxContent>
                        <w:p>
                          <w:pPr>
                            <w:overflowPunct w:val="false"/>
                            <w:bidi w:val="0"/>
                            <w:rPr/>
                          </w:pPr>
                          <w:r>
                            <w:rPr>
                              <w:kern w:val="2"/>
                              <w:sz w:val="14"/>
                              <w:szCs w:val="14"/>
                              <w:bCs/>
                              <w:rFonts w:ascii="Arial" w:hAnsi="Arial" w:eastAsia="Times New Roman" w:cs="Arial"/>
                              <w:color w:val="000000"/>
                              <w:lang w:val="en-GB" w:bidi="ar-SA"/>
                            </w:rPr>
                            <w:delText>QSTA</w:delText>
                          </w:r>
                        </w:p>
                      </w:txbxContent>
                    </v:textbox>
                    <v:fill o:detectmouseclick="t" on="false"/>
                    <v:stroke color="#3465a4" joinstyle="round" endcap="flat"/>
                    <w10:wrap type="none"/>
                  </v:shape>
                  <v:shape id="shape_0" stroked="f" o:allowincell="f" style="position:absolute;left:6086;top:1939;width: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delText>-</w:delText>
                          </w:r>
                        </w:p>
                      </w:txbxContent>
                    </v:textbox>
                    <v:fill o:detectmouseclick="t" on="false"/>
                    <v:stroke color="#3465a4" joinstyle="round" endcap="flat"/>
                    <w10:wrap type="none"/>
                  </v:shape>
                  <v:shape id="shape_0" stroked="f" o:allowincell="f" style="position:absolute;left:6138;top:1939;width:7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GB" w:bidi="ar-SA"/>
                            </w:rPr>
                            <w:delText>2</w:delText>
                          </w:r>
                        </w:p>
                      </w:txbxContent>
                    </v:textbox>
                    <v:fill o:detectmouseclick="t" on="false"/>
                    <v:stroke color="#3465a4" joinstyle="round" endcap="flat"/>
                    <w10:wrap type="none"/>
                  </v:shape>
                  <v:line id="shape_0" from="2601,572" to="3680,1651" stroked="t" o:allowincell="f" style="position:absolute;flip:y">
                    <v:stroke color="black" weight="19800" endarrow="block" endarrowwidth="medium" endarrowlength="medium" joinstyle="miter" endcap="flat"/>
                    <v:fill o:detectmouseclick="t" on="false"/>
                    <w10:wrap type="none"/>
                  </v:line>
                  <v:line id="shape_0" from="4915,666" to="5801,1552"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502;width:173;height:173;mso-wrap-style:none;v-text-anchor:middle">
                    <v:fill o:detectmouseclick="t" type="solid" color2="white"/>
                    <v:stroke color="#3465a4" joinstyle="round" endcap="flat"/>
                    <w10:wrap type="none"/>
                  </v:shape>
                  <v:line id="shape_0" from="4925,932" to="5659,1651" stroked="t" o:allowincell="f" style="position:absolute;flip:xy">
                    <v:stroke color="black" weight="19800" endarrow="block" endarrowwidth="medium" endarrowlength="medium" joinstyle="miter" endcap="flat"/>
                    <v:fill o:detectmouseclick="t" on="false"/>
                    <w10:wrap type="none"/>
                  </v:line>
                  <v:line id="shape_0" from="2961,932" to="3680,1651" stroked="t" o:allowincell="f" style="position:absolute;flip:x">
                    <v:stroke color="black" weight="19800" endarrow="block" endarrowwidth="medium" endarrowlength="medium" joinstyle="miter" endcap="flat"/>
                    <v:fill o:detectmouseclick="t" on="false"/>
                    <w10:wrap type="none"/>
                  </v:line>
                  <v:rect id="shape_0" stroked="f" o:allowincell="f" style="position:absolute;left:3203;top:941;width:213;height:183;mso-wrap-style:none;v-text-anchor:middle">
                    <v:fill o:detectmouseclick="t" on="false"/>
                    <v:stroke color="#3465a4" joinstyle="round" endcap="flat"/>
                    <w10:wrap type="none"/>
                  </v:rect>
                  <v:shape id="shape_0" stroked="f" o:allowincell="f" style="position:absolute;left:2960;top:752;width:2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delText>1a</w:delText>
                          </w:r>
                        </w:p>
                      </w:txbxContent>
                    </v:textbox>
                    <v:fill o:detectmouseclick="t" on="false"/>
                    <v:stroke color="#3465a4" joinstyle="round" endcap="flat"/>
                    <w10:wrap type="none"/>
                  </v:shape>
                  <v:rect id="shape_0" stroked="f" o:allowincell="f" style="position:absolute;left:3733;top:1319;width:223;height:192;mso-wrap-style:none;v-text-anchor:middle">
                    <v:fill o:detectmouseclick="t" on="false"/>
                    <v:stroke color="#3465a4" joinstyle="round" endcap="flat"/>
                    <w10:wrap type="none"/>
                  </v:rect>
                  <v:shape id="shape_0" stroked="f" o:allowincell="f" style="position:absolute;left:3501;top:752;width:359;height:459;mso-wrap-style:non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delText>2b</w:delText>
                          </w:r>
                        </w:p>
                      </w:txbxContent>
                    </v:textbox>
                    <v:fill o:detectmouseclick="t" on="false"/>
                    <v:stroke color="#3465a4" joinstyle="round" endcap="flat"/>
                    <w10:wrap type="none"/>
                  </v:shape>
                  <v:rect id="shape_0" stroked="f" o:allowincell="f" style="position:absolute;left:4977;top:1349;width:213;height:193;mso-wrap-style:none;v-text-anchor:middle">
                    <v:fill o:detectmouseclick="t" on="false"/>
                    <v:stroke color="#3465a4" joinstyle="round" endcap="flat"/>
                    <w10:wrap type="none"/>
                  </v:rect>
                  <v:shape id="shape_0" stroked="f" o:allowincell="f" style="position:absolute;left:4581;top:932;width:359;height:459;mso-wrap-style:non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delText>2a</w:delText>
                          </w:r>
                        </w:p>
                      </w:txbxContent>
                    </v:textbox>
                    <v:fill o:detectmouseclick="t" on="false"/>
                    <v:stroke color="#3465a4" joinstyle="round" endcap="flat"/>
                    <w10:wrap type="none"/>
                  </v:shape>
                  <v:rect id="shape_0" stroked="f" o:allowincell="f" style="position:absolute;left:5425;top:921;width:223;height:182;mso-wrap-style:none;v-text-anchor:middle">
                    <v:fill o:detectmouseclick="t" on="false"/>
                    <v:stroke color="#3465a4" joinstyle="round" endcap="flat"/>
                    <w10:wrap type="none"/>
                  </v:rect>
                  <v:shape id="shape_0" stroked="f" o:allowincell="f" style="position:absolute;left:5425;top:931;width:234;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delText>1b</w:delText>
                          </w:r>
                        </w:p>
                      </w:txbxContent>
                    </v:textbox>
                    <v:fill o:detectmouseclick="t" on="false"/>
                    <v:stroke color="#3465a4" joinstyle="round" endcap="flat"/>
                    <w10:wrap type="none"/>
                  </v:shape>
                  <v:line id="shape_0" from="3501,2012" to="5300,2021" stroked="t" o:allowincell="f" style="position:absolute;flip:y">
                    <v:stroke color="black" weight="19080" dashstyle="shortdot" endarrow="block" endarrowwidth="medium" endarrowlength="medium" joinstyle="miter" endcap="flat"/>
                    <v:fill o:detectmouseclick="t" on="false"/>
                    <w10:wrap type="none"/>
                  </v:line>
                  <v:shape id="shape_0" stroked="f" o:allowincell="f" style="position:absolute;left:4390;top:1792;width:223;height:230;mso-wrap-style:none;v-text-anchor:top" type="_x0000_t202">
                    <v:textbox>
                      <w:txbxContent>
                        <w:p>
                          <w:pPr>
                            <w:overflowPunct w:val="false"/>
                            <w:bidi w:val="0"/>
                            <w:rPr/>
                          </w:pPr>
                          <w:r>
                            <w:rPr>
                              <w:kern w:val="2"/>
                              <w:sz w:val="20"/>
                              <w:b/>
                              <w:szCs w:val="20"/>
                              <w:bCs/>
                              <w:rFonts w:ascii="Arial" w:hAnsi="Arial" w:eastAsia="Times New Roman" w:cs="Arial"/>
                              <w:color w:val="auto"/>
                              <w:lang w:val="en-US" w:bidi="ar-SA"/>
                            </w:rPr>
                            <w:delText>43</w:delText>
                          </w:r>
                        </w:p>
                      </w:txbxContent>
                    </v:textbox>
                    <v:fill o:detectmouseclick="t" on="false"/>
                    <v:stroke color="#3465a4" joinstyle="round" endcap="flat"/>
                    <w10:wrap type="none"/>
                  </v:shape>
                  <v:line id="shape_0" from="3321,1112" to="3860,1651" stroked="t" o:allowincell="f" style="position:absolute;flip:x">
                    <v:stroke color="black" weight="19080" dashstyle="shortdot" endarrow="block" endarrowwidth="medium" endarrowlength="medium" joinstyle="miter" endcap="flat"/>
                    <v:fill o:detectmouseclick="t" on="false"/>
                    <w10:wrap type="none"/>
                  </v:line>
                  <v:shape id="shape_0" stroked="f" o:allowincell="f" style="position:absolute;left:3569;top:1372;width:457;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delText>2b3a</w:delText>
                          </w:r>
                        </w:p>
                      </w:txbxContent>
                    </v:textbox>
                    <v:fill o:detectmouseclick="t" on="false"/>
                    <v:stroke color="#3465a4" joinstyle="round" endcap="flat"/>
                    <w10:wrap type="none"/>
                  </v:shape>
                  <v:line id="shape_0" from="4941,1292" to="5480,1831"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4770;top:1552;width:468;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GB" w:bidi="ar-SA"/>
                            </w:rPr>
                            <w:delText>2b3b</w:delText>
                          </w:r>
                        </w:p>
                      </w:txbxContent>
                    </v:textbox>
                    <v:fill o:detectmouseclick="t" on="false"/>
                    <v:stroke color="#3465a4" joinstyle="round" endcap="flat"/>
                    <w10:wrap type="none"/>
                  </v:shape>
                </v:group>
              </w:pict>
            </mc:Fallback>
          </mc:AlternateContent>
        </w:r>
      </w:del>
      <w:del w:id="434" w:author="Preferred Customer" w:date="2003-01-09T16:40:00Z">
        <w:r>
          <w:rPr/>
          <w:delText>The DLP handshake is illustrated in Figure 10.1.</w:delText>
        </w:r>
      </w:del>
      <w:del w:id="435" w:author="Preferred Customer" w:date="2003-01-09T16:40:00Z">
        <w:r>
          <w:rPr/>
          <w:delText xml:space="preserve"> Optional steps are shown as dashed.</w:delText>
        </w:r>
      </w:del>
    </w:p>
    <w:p>
      <w:pPr>
        <w:pStyle w:val="BodyCharCharCharCharCharCharChar"/>
        <w:rPr>
          <w:del w:id="438" w:author="Preferred Customer" w:date="2003-01-09T16:40:00Z"/>
        </w:rPr>
      </w:pPr>
      <w:del w:id="437" w:author="Preferred Customer" w:date="2003-01-09T16:40:00Z">
        <w:r>
          <w:rPr/>
        </w:r>
      </w:del>
    </w:p>
    <w:p>
      <w:pPr>
        <w:pStyle w:val="BodyCharCharCharCharCharCharChar"/>
        <w:rPr>
          <w:del w:id="440" w:author="Preferred Customer" w:date="2003-01-09T16:40:00Z"/>
        </w:rPr>
      </w:pPr>
      <w:del w:id="439" w:author="Preferred Customer" w:date="2003-01-09T16:40:00Z">
        <w:r>
          <w:rPr/>
        </w:r>
      </w:del>
    </w:p>
    <w:p>
      <w:pPr>
        <w:pStyle w:val="BodyCharCharCharCharCharCharChar"/>
        <w:rPr>
          <w:del w:id="442" w:author="Preferred Customer" w:date="2003-01-09T16:40:00Z"/>
        </w:rPr>
      </w:pPr>
      <w:del w:id="441" w:author="Preferred Customer" w:date="2003-01-09T16:40:00Z">
        <w:r>
          <w:rPr/>
        </w:r>
      </w:del>
    </w:p>
    <w:p>
      <w:pPr>
        <w:pStyle w:val="Heading2"/>
        <w:widowControl/>
        <w:bidi w:val="0"/>
        <w:spacing w:before="0" w:after="240"/>
        <w:jc w:val="both"/>
        <w:rPr>
          <w:rFonts w:ascii="Arial" w:hAnsi="Arial" w:eastAsia="MS Mincho;ＭＳ 明朝" w:cs="Arial"/>
          <w:b/>
          <w:b/>
          <w:del w:id="444" w:author="Carlos Rios" w:date="2002-09-10T15:21:00Z"/>
        </w:rPr>
      </w:pPr>
      <w:del w:id="443" w:author="Carlos Rios" w:date="2002-09-10T15:21:00Z">
        <w:r>
          <w:rPr>
            <w:rFonts w:eastAsia="MS Mincho;ＭＳ 明朝" w:cs="Arial" w:ascii="Arial" w:hAnsi="Arial"/>
            <w:b/>
          </w:rPr>
        </w:r>
      </w:del>
    </w:p>
    <w:p>
      <w:pPr>
        <w:pStyle w:val="Heading2"/>
        <w:rPr>
          <w:rFonts w:ascii="Arial" w:hAnsi="Arial" w:eastAsia="MS Mincho;ＭＳ 明朝" w:cs="Arial"/>
          <w:b/>
          <w:b/>
          <w:del w:id="446" w:author="Preferred Customer" w:date="2003-01-09T16:40:00Z"/>
        </w:rPr>
      </w:pPr>
      <w:del w:id="445" w:author="Preferred Customer" w:date="2003-01-09T16:40:00Z">
        <w:r>
          <w:rPr>
            <w:rFonts w:eastAsia="MS Mincho;ＭＳ 明朝" w:cs="Arial" w:ascii="Arial" w:hAnsi="Arial"/>
            <w:b/>
          </w:rPr>
        </w:r>
      </w:del>
    </w:p>
    <w:p>
      <w:pPr>
        <w:pStyle w:val="Heading2"/>
        <w:rPr>
          <w:del w:id="464" w:author="Preferred Customer" w:date="2003-01-09T16:40:00Z"/>
        </w:rPr>
      </w:pPr>
      <w:del w:id="447" w:author="Preferred Customer" w:date="2003-01-09T16:40:00Z">
        <w:r>
          <w:rPr/>
          <w:delText xml:space="preserve">Figure </w:delText>
        </w:r>
      </w:del>
      <w:del w:id="448" w:author="Preferred Customer" w:date="2003-01-09T16:40:00Z">
        <w:r>
          <w:rPr/>
          <w:fldChar w:fldCharType="begin"/>
        </w:r>
        <w:r>
          <w:rPr/>
          <w:delInstrText xml:space="preserve"> SEQ Figure \* ARABIC </w:delInstrText>
        </w:r>
        <w:r>
          <w:rPr/>
          <w:fldChar w:fldCharType="separate"/>
        </w:r>
        <w:r>
          <w:rPr/>
          <w:delText>1</w:delText>
        </w:r>
        <w:r>
          <w:rPr/>
          <w:fldChar w:fldCharType="end"/>
        </w:r>
      </w:del>
      <w:del w:id="449" w:author="Preferred Customer" w:date="2003-01-09T16:40:00Z">
        <w:r>
          <w:rPr/>
          <w:delText xml:space="preserve">. </w:delText>
        </w:r>
      </w:del>
      <w:del w:id="450" w:author="Carlos Rios" w:date="2002-09-10T13:06:00Z">
        <w:r>
          <w:rPr/>
          <w:delText>The four</w:delText>
        </w:r>
      </w:del>
      <w:ins w:id="451" w:author="Carlos Rios" w:date="2002-09-10T13:06:00Z">
        <w:del w:id="452" w:author="Preferred Customer" w:date="2003-01-09T16:40:00Z">
          <w:r>
            <w:rPr/>
            <w:delText>Mandatory and optional</w:delText>
          </w:r>
        </w:del>
      </w:ins>
      <w:del w:id="453" w:author="Preferred Customer" w:date="2003-01-09T16:40:00Z">
        <w:r>
          <w:rPr/>
          <w:delText xml:space="preserve"> </w:delText>
        </w:r>
      </w:del>
      <w:ins w:id="454" w:author="Carlos Rios" w:date="2002-09-10T13:07:00Z">
        <w:del w:id="455" w:author="Preferred Customer" w:date="2003-01-09T16:40:00Z">
          <w:r>
            <w:rPr/>
            <w:delText xml:space="preserve">Direct Link </w:delText>
          </w:r>
        </w:del>
      </w:ins>
      <w:ins w:id="456" w:author="Carlos Rios" w:date="2002-09-11T11:41:00Z">
        <w:del w:id="457" w:author="Preferred Customer" w:date="2003-01-09T16:40:00Z">
          <w:r>
            <w:rPr/>
            <w:delText xml:space="preserve">Protocol </w:delText>
          </w:r>
        </w:del>
      </w:ins>
      <w:ins w:id="458" w:author="Carlos Rios" w:date="2002-09-10T13:07:00Z">
        <w:del w:id="459" w:author="Preferred Customer" w:date="2003-01-09T16:40:00Z">
          <w:r>
            <w:rPr/>
            <w:delText xml:space="preserve">handshake </w:delText>
          </w:r>
        </w:del>
      </w:ins>
      <w:del w:id="460" w:author="Preferred Customer" w:date="2003-01-09T16:40:00Z">
        <w:r>
          <w:rPr/>
          <w:delText>steps</w:delText>
        </w:r>
      </w:del>
      <w:del w:id="461" w:author="Carlos Rios" w:date="2002-09-09T20:22:00Z">
        <w:r>
          <w:rPr/>
          <w:delText xml:space="preserve"> that are</w:delText>
        </w:r>
      </w:del>
      <w:del w:id="462" w:author="Carlos Rios" w:date="2002-09-10T13:07:00Z">
        <w:r>
          <w:rPr/>
          <w:delText xml:space="preserve"> involved in the Direct Link handshake</w:delText>
        </w:r>
      </w:del>
      <w:del w:id="463" w:author="Preferred Customer" w:date="2003-01-09T16:40:00Z">
        <w:r>
          <w:rPr/>
          <w:delText>.</w:delText>
        </w:r>
      </w:del>
    </w:p>
    <w:p>
      <w:pPr>
        <w:pStyle w:val="Heading2"/>
        <w:rPr>
          <w:del w:id="466" w:author="Preferred Customer" w:date="2003-01-09T16:40:00Z"/>
        </w:rPr>
      </w:pPr>
      <w:del w:id="465" w:author="Preferred Customer" w:date="2003-01-09T16:40:00Z">
        <w:r>
          <w:rPr/>
        </w:r>
      </w:del>
    </w:p>
    <w:p>
      <w:pPr>
        <w:pStyle w:val="Heading2"/>
        <w:rPr>
          <w:del w:id="486" w:author="Preferred Customer" w:date="2003-01-09T16:40:00Z"/>
        </w:rPr>
      </w:pPr>
      <w:del w:id="467" w:author="Preferred Customer" w:date="2003-01-09T16:40:00Z">
        <w:r>
          <w:rPr/>
          <w:delText xml:space="preserve">First, the sending station </w:delText>
        </w:r>
      </w:del>
      <w:del w:id="468" w:author="Carlos Rios" w:date="2002-09-09T20:22:00Z">
        <w:r>
          <w:rPr/>
          <w:delText>Q</w:delText>
        </w:r>
      </w:del>
      <w:del w:id="469" w:author="Preferred Customer" w:date="2003-01-09T16:40:00Z">
        <w:r>
          <w:rPr/>
          <w:delText>STA-1 sends a DLP-</w:delText>
        </w:r>
      </w:del>
      <w:ins w:id="470" w:author="Carlos Rios" w:date="2002-09-10T15:15:00Z">
        <w:del w:id="471" w:author="Preferred Customer" w:date="2003-01-09T16:40:00Z">
          <w:r>
            <w:rPr/>
            <w:delText>R</w:delText>
          </w:r>
        </w:del>
      </w:ins>
      <w:del w:id="472" w:author="Carlos Rios" w:date="2002-09-10T15:15:00Z">
        <w:r>
          <w:rPr/>
          <w:delText>r</w:delText>
        </w:r>
      </w:del>
      <w:del w:id="473" w:author="Preferred Customer" w:date="2003-01-09T16:40:00Z">
        <w:r>
          <w:rPr/>
          <w:delText xml:space="preserve">equest frame to the AP (1a). This request contains the </w:delText>
        </w:r>
      </w:del>
      <w:ins w:id="474" w:author="Carlos Rios" w:date="2002-09-11T13:04:00Z">
        <w:del w:id="475" w:author="Preferred Customer" w:date="2003-01-09T16:40:00Z">
          <w:r>
            <w:rPr/>
            <w:delText xml:space="preserve">transmission data </w:delText>
          </w:r>
        </w:del>
      </w:ins>
      <w:del w:id="476" w:author="Preferred Customer" w:date="2003-01-09T16:40:00Z">
        <w:r>
          <w:rPr/>
          <w:delText xml:space="preserve">rate set, </w:delText>
        </w:r>
      </w:del>
      <w:ins w:id="477" w:author="Carlos Rios" w:date="2002-09-09T20:22:00Z">
        <w:del w:id="478" w:author="Preferred Customer" w:date="2003-01-09T16:40:00Z">
          <w:r>
            <w:rPr/>
            <w:delText xml:space="preserve">security </w:delText>
          </w:r>
        </w:del>
      </w:ins>
      <w:del w:id="479" w:author="Preferred Customer" w:date="2003-01-09T16:40:00Z">
        <w:r>
          <w:rPr/>
          <w:delText xml:space="preserve">and (extended) capabilities of </w:delText>
        </w:r>
      </w:del>
      <w:del w:id="480" w:author="Carlos Rios" w:date="2002-09-09T20:22:00Z">
        <w:r>
          <w:rPr/>
          <w:delText>Q</w:delText>
        </w:r>
      </w:del>
      <w:del w:id="481" w:author="Preferred Customer" w:date="2003-01-09T16:40:00Z">
        <w:r>
          <w:rPr/>
          <w:delText xml:space="preserve">STA-1, as well as the MAC addresses of </w:delText>
        </w:r>
      </w:del>
      <w:del w:id="482" w:author="Carlos Rios" w:date="2002-09-09T20:22:00Z">
        <w:r>
          <w:rPr/>
          <w:delText>Q</w:delText>
        </w:r>
      </w:del>
      <w:del w:id="483" w:author="Preferred Customer" w:date="2003-01-09T16:40:00Z">
        <w:r>
          <w:rPr/>
          <w:delText xml:space="preserve">STA-1 and </w:delText>
        </w:r>
      </w:del>
      <w:del w:id="484" w:author="Carlos Rios" w:date="2002-09-09T20:22:00Z">
        <w:r>
          <w:rPr/>
          <w:delText>Q</w:delText>
        </w:r>
      </w:del>
      <w:del w:id="485" w:author="Preferred Customer" w:date="2003-01-09T16:40:00Z">
        <w:r>
          <w:rPr/>
          <w:delText>STA-2.</w:delText>
        </w:r>
      </w:del>
    </w:p>
    <w:p>
      <w:pPr>
        <w:pStyle w:val="Heading2"/>
        <w:rPr>
          <w:del w:id="502" w:author="Preferred Customer" w:date="2003-01-09T16:40:00Z"/>
        </w:rPr>
      </w:pPr>
      <w:del w:id="487" w:author="Preferred Customer" w:date="2003-01-09T16:40:00Z">
        <w:r>
          <w:rPr/>
          <w:delText xml:space="preserve">If </w:delText>
        </w:r>
      </w:del>
      <w:del w:id="488" w:author="Carlos Rios" w:date="2002-09-09T20:22:00Z">
        <w:r>
          <w:rPr/>
          <w:delText>Q</w:delText>
        </w:r>
      </w:del>
      <w:del w:id="489" w:author="Preferred Customer" w:date="2003-01-09T16:40:00Z">
        <w:r>
          <w:rPr/>
          <w:delText>STA-2 is associated in the BSS</w:delText>
        </w:r>
      </w:del>
      <w:ins w:id="490" w:author="Carlos Rios" w:date="2002-09-09T20:23:00Z">
        <w:del w:id="491" w:author="Preferred Customer" w:date="2003-01-09T16:40:00Z">
          <w:r>
            <w:rPr/>
            <w:delText xml:space="preserve"> and</w:delText>
          </w:r>
        </w:del>
      </w:ins>
      <w:del w:id="492" w:author="Carlos Rios" w:date="2002-09-09T20:23:00Z">
        <w:r>
          <w:rPr/>
          <w:delText>,</w:delText>
        </w:r>
      </w:del>
      <w:del w:id="493" w:author="Preferred Customer" w:date="2003-01-09T16:40:00Z">
        <w:r>
          <w:rPr/>
          <w:delText xml:space="preserve"> direct streams are allowed in the policy of the BSS </w:delText>
        </w:r>
      </w:del>
      <w:del w:id="494" w:author="Carlos Rios" w:date="2002-09-09T20:23:00Z">
        <w:r>
          <w:rPr/>
          <w:delText xml:space="preserve">and QSTA-2 is indeed a QSTA (i.e. not a regular STA), </w:delText>
        </w:r>
      </w:del>
      <w:del w:id="495" w:author="Preferred Customer" w:date="2003-01-09T16:40:00Z">
        <w:r>
          <w:rPr/>
          <w:delText>the AP shall forward the DLP-</w:delText>
        </w:r>
      </w:del>
      <w:ins w:id="496" w:author="Carlos Rios" w:date="2002-09-10T15:15:00Z">
        <w:del w:id="497" w:author="Preferred Customer" w:date="2003-01-09T16:40:00Z">
          <w:r>
            <w:rPr/>
            <w:delText>R</w:delText>
          </w:r>
        </w:del>
      </w:ins>
      <w:del w:id="498" w:author="Carlos Rios" w:date="2002-09-10T15:15:00Z">
        <w:r>
          <w:rPr/>
          <w:delText>r</w:delText>
        </w:r>
      </w:del>
      <w:del w:id="499" w:author="Preferred Customer" w:date="2003-01-09T16:40:00Z">
        <w:r>
          <w:rPr/>
          <w:delText xml:space="preserve">equest to the recipient, </w:delText>
        </w:r>
      </w:del>
      <w:del w:id="500" w:author="Carlos Rios" w:date="2002-09-09T20:23:00Z">
        <w:r>
          <w:rPr/>
          <w:delText>Q</w:delText>
        </w:r>
      </w:del>
      <w:del w:id="501" w:author="Preferred Customer" w:date="2003-01-09T16:40:00Z">
        <w:r>
          <w:rPr/>
          <w:delText>STA-2 (1b).</w:delText>
        </w:r>
      </w:del>
    </w:p>
    <w:p>
      <w:pPr>
        <w:pStyle w:val="Heading2"/>
        <w:rPr>
          <w:del w:id="565" w:author="Preferred Customer" w:date="2003-01-09T16:40:00Z"/>
        </w:rPr>
      </w:pPr>
      <w:del w:id="503" w:author="Preferred Customer" w:date="2003-01-09T16:40:00Z">
        <w:r>
          <w:rPr/>
          <w:delText xml:space="preserve">If </w:delText>
        </w:r>
      </w:del>
      <w:del w:id="504" w:author="Carlos Rios" w:date="2002-09-09T20:23:00Z">
        <w:r>
          <w:rPr/>
          <w:delText>Q</w:delText>
        </w:r>
      </w:del>
      <w:del w:id="505" w:author="Preferred Customer" w:date="2003-01-09T16:40:00Z">
        <w:r>
          <w:rPr/>
          <w:delText xml:space="preserve">STA-2 </w:delText>
        </w:r>
      </w:del>
      <w:del w:id="506" w:author="Carlos Rios" w:date="2002-09-10T15:14:00Z">
        <w:r>
          <w:rPr/>
          <w:delText>accepts the direct stream</w:delText>
        </w:r>
      </w:del>
      <w:ins w:id="507" w:author="Carlos Rios" w:date="2002-09-10T15:14:00Z">
        <w:del w:id="508" w:author="Preferred Customer" w:date="2003-01-09T16:40:00Z">
          <w:r>
            <w:rPr/>
            <w:delText>agrees to engage in a DLP session</w:delText>
          </w:r>
        </w:del>
      </w:ins>
      <w:del w:id="509" w:author="Preferred Customer" w:date="2003-01-09T16:40:00Z">
        <w:r>
          <w:rPr/>
          <w:delText xml:space="preserve">, it shall </w:delText>
        </w:r>
      </w:del>
      <w:ins w:id="510" w:author="Carlos Rios" w:date="2002-09-10T15:14:00Z">
        <w:del w:id="511" w:author="Preferred Customer" w:date="2003-01-09T16:40:00Z">
          <w:r>
            <w:rPr/>
            <w:delText>transmit</w:delText>
          </w:r>
        </w:del>
      </w:ins>
      <w:del w:id="512" w:author="Carlos Rios" w:date="2002-09-10T15:14:00Z">
        <w:r>
          <w:rPr/>
          <w:delText>send</w:delText>
        </w:r>
      </w:del>
      <w:del w:id="513" w:author="Preferred Customer" w:date="2003-01-09T16:40:00Z">
        <w:r>
          <w:rPr/>
          <w:delText xml:space="preserve"> a DLP-</w:delText>
        </w:r>
      </w:del>
      <w:ins w:id="514" w:author="Carlos Rios" w:date="2002-09-10T15:15:00Z">
        <w:del w:id="515" w:author="Preferred Customer" w:date="2003-01-09T16:40:00Z">
          <w:r>
            <w:rPr/>
            <w:delText>R</w:delText>
          </w:r>
        </w:del>
      </w:ins>
      <w:del w:id="516" w:author="Carlos Rios" w:date="2002-09-10T15:15:00Z">
        <w:r>
          <w:rPr/>
          <w:delText>r</w:delText>
        </w:r>
      </w:del>
      <w:del w:id="517" w:author="Preferred Customer" w:date="2003-01-09T16:40:00Z">
        <w:r>
          <w:rPr/>
          <w:delText>esponse frame to the AP (2a)</w:delText>
        </w:r>
      </w:del>
      <w:del w:id="518" w:author="Carlos Rios" w:date="2002-09-10T15:14:00Z">
        <w:r>
          <w:rPr/>
          <w:delText>,</w:delText>
        </w:r>
      </w:del>
      <w:ins w:id="519" w:author="Carlos Rios" w:date="2002-09-10T15:14:00Z">
        <w:del w:id="520" w:author="Preferred Customer" w:date="2003-01-09T16:40:00Z">
          <w:r>
            <w:rPr/>
            <w:delText>. The DLP-Response</w:delText>
          </w:r>
        </w:del>
      </w:ins>
      <w:del w:id="521" w:author="Preferred Customer" w:date="2003-01-09T16:40:00Z">
        <w:r>
          <w:rPr/>
          <w:delText xml:space="preserve"> </w:delText>
        </w:r>
      </w:del>
      <w:del w:id="522" w:author="Carlos Rios" w:date="2002-09-10T15:15:00Z">
        <w:r>
          <w:rPr/>
          <w:delText xml:space="preserve">which </w:delText>
        </w:r>
      </w:del>
      <w:ins w:id="523" w:author="Carlos Rios" w:date="2002-09-10T15:15:00Z">
        <w:del w:id="524" w:author="Preferred Customer" w:date="2003-01-09T16:40:00Z">
          <w:r>
            <w:rPr/>
            <w:delText xml:space="preserve">frame </w:delText>
          </w:r>
        </w:del>
      </w:ins>
      <w:del w:id="525" w:author="Preferred Customer" w:date="2003-01-09T16:40:00Z">
        <w:r>
          <w:rPr/>
          <w:delText xml:space="preserve">contains the rate set, </w:delText>
        </w:r>
      </w:del>
      <w:ins w:id="526" w:author="Carlos Rios" w:date="2002-09-09T20:23:00Z">
        <w:del w:id="527" w:author="Preferred Customer" w:date="2003-01-09T16:40:00Z">
          <w:r>
            <w:rPr/>
            <w:delText>security</w:delText>
          </w:r>
        </w:del>
      </w:ins>
      <w:ins w:id="528" w:author="Carlos Rios" w:date="2002-09-10T09:22:00Z">
        <w:del w:id="529" w:author="Preferred Customer" w:date="2003-01-09T16:40:00Z">
          <w:r>
            <w:rPr/>
            <w:delText xml:space="preserve"> parameters</w:delText>
          </w:r>
        </w:del>
      </w:ins>
      <w:ins w:id="530" w:author="Carlos Rios" w:date="2002-09-09T20:23:00Z">
        <w:del w:id="531" w:author="Preferred Customer" w:date="2003-01-09T16:40:00Z">
          <w:r>
            <w:rPr/>
            <w:delText xml:space="preserve">, </w:delText>
          </w:r>
        </w:del>
      </w:ins>
      <w:del w:id="532" w:author="Preferred Customer" w:date="2003-01-09T16:40:00Z">
        <w:r>
          <w:rPr/>
          <w:delText xml:space="preserve">(extended) capabilities of </w:delText>
        </w:r>
      </w:del>
      <w:del w:id="533" w:author="Carlos Rios" w:date="2002-09-09T20:24:00Z">
        <w:r>
          <w:rPr/>
          <w:delText>Q</w:delText>
        </w:r>
      </w:del>
      <w:del w:id="534" w:author="Preferred Customer" w:date="2003-01-09T16:40:00Z">
        <w:r>
          <w:rPr/>
          <w:delText xml:space="preserve">STA-2 and the MAC addresses of </w:delText>
        </w:r>
      </w:del>
      <w:del w:id="535" w:author="Carlos Rios" w:date="2002-09-09T20:24:00Z">
        <w:r>
          <w:rPr/>
          <w:delText>Q</w:delText>
        </w:r>
      </w:del>
      <w:del w:id="536" w:author="Preferred Customer" w:date="2003-01-09T16:40:00Z">
        <w:r>
          <w:rPr/>
          <w:delText xml:space="preserve">STA-1 and </w:delText>
        </w:r>
      </w:del>
      <w:del w:id="537" w:author="Carlos Rios" w:date="2002-09-09T20:24:00Z">
        <w:r>
          <w:rPr/>
          <w:delText>Q</w:delText>
        </w:r>
      </w:del>
      <w:del w:id="538" w:author="Preferred Customer" w:date="2003-01-09T16:40:00Z">
        <w:r>
          <w:rPr/>
          <w:delText xml:space="preserve">STA-2. The AP shall forward the DLP-response to </w:delText>
        </w:r>
      </w:del>
      <w:del w:id="539" w:author="Carlos Rios" w:date="2002-09-09T20:24:00Z">
        <w:r>
          <w:rPr/>
          <w:delText>Q</w:delText>
        </w:r>
      </w:del>
      <w:del w:id="540" w:author="Preferred Customer" w:date="2003-01-09T16:40:00Z">
        <w:r>
          <w:rPr/>
          <w:delText xml:space="preserve">STA-1 (2b), after which the </w:delText>
        </w:r>
      </w:del>
      <w:ins w:id="541" w:author="Carlos Rios" w:date="2002-09-10T15:16:00Z">
        <w:del w:id="542" w:author="Preferred Customer" w:date="2003-01-09T16:40:00Z">
          <w:r>
            <w:rPr/>
            <w:delText>D</w:delText>
          </w:r>
        </w:del>
      </w:ins>
      <w:del w:id="543" w:author="Carlos Rios" w:date="2002-09-10T15:16:00Z">
        <w:r>
          <w:rPr/>
          <w:delText>d</w:delText>
        </w:r>
      </w:del>
      <w:del w:id="544" w:author="Preferred Customer" w:date="2003-01-09T16:40:00Z">
        <w:r>
          <w:rPr/>
          <w:delText xml:space="preserve">irect </w:delText>
        </w:r>
      </w:del>
      <w:ins w:id="545" w:author="Carlos Rios" w:date="2002-09-10T15:16:00Z">
        <w:del w:id="546" w:author="Preferred Customer" w:date="2003-01-09T16:40:00Z">
          <w:r>
            <w:rPr/>
            <w:delText>L</w:delText>
          </w:r>
        </w:del>
      </w:ins>
      <w:del w:id="547" w:author="Carlos Rios" w:date="2002-09-10T15:16:00Z">
        <w:r>
          <w:rPr/>
          <w:delText>l</w:delText>
        </w:r>
      </w:del>
      <w:del w:id="548" w:author="Preferred Customer" w:date="2003-01-09T16:40:00Z">
        <w:r>
          <w:rPr/>
          <w:delText xml:space="preserve">ink </w:delText>
        </w:r>
      </w:del>
      <w:del w:id="549" w:author="Carlos Rios" w:date="2002-09-10T15:15:00Z">
        <w:r>
          <w:rPr/>
          <w:delText xml:space="preserve">becomes </w:delText>
        </w:r>
      </w:del>
      <w:ins w:id="550" w:author="Carlos Rios" w:date="2002-09-10T15:15:00Z">
        <w:del w:id="551" w:author="Preferred Customer" w:date="2003-01-09T16:40:00Z">
          <w:r>
            <w:rPr/>
            <w:delText xml:space="preserve"> is enabled</w:delText>
          </w:r>
        </w:del>
      </w:ins>
      <w:del w:id="552" w:author="Carlos Rios" w:date="2002-09-10T15:16:00Z">
        <w:r>
          <w:rPr/>
          <w:delText>active</w:delText>
        </w:r>
      </w:del>
      <w:del w:id="553" w:author="Preferred Customer" w:date="2003-01-09T16:40:00Z">
        <w:r>
          <w:rPr/>
          <w:delText xml:space="preserve">. From this time on, </w:delText>
        </w:r>
      </w:del>
      <w:del w:id="554" w:author="Carlos Rios" w:date="2002-09-09T20:24:00Z">
        <w:r>
          <w:rPr/>
          <w:delText>Q</w:delText>
        </w:r>
      </w:del>
      <w:del w:id="555" w:author="Preferred Customer" w:date="2003-01-09T16:40:00Z">
        <w:r>
          <w:rPr/>
          <w:delText xml:space="preserve">STA-1 </w:delText>
        </w:r>
      </w:del>
      <w:del w:id="556" w:author="Carlos Rios" w:date="2002-09-10T15:16:00Z">
        <w:r>
          <w:rPr/>
          <w:delText>may send frames directly to</w:delText>
        </w:r>
      </w:del>
      <w:ins w:id="557" w:author="Carlos Rios" w:date="2002-09-10T15:16:00Z">
        <w:del w:id="558" w:author="Preferred Customer" w:date="2003-01-09T16:40:00Z">
          <w:r>
            <w:rPr/>
            <w:delText>and</w:delText>
          </w:r>
        </w:del>
      </w:ins>
      <w:del w:id="559" w:author="Preferred Customer" w:date="2003-01-09T16:40:00Z">
        <w:r>
          <w:rPr/>
          <w:delText xml:space="preserve"> </w:delText>
        </w:r>
      </w:del>
      <w:del w:id="560" w:author="Carlos Rios" w:date="2002-09-09T20:24:00Z">
        <w:r>
          <w:rPr/>
          <w:delText>Q</w:delText>
        </w:r>
      </w:del>
      <w:del w:id="561" w:author="Preferred Customer" w:date="2003-01-09T16:40:00Z">
        <w:r>
          <w:rPr/>
          <w:delText>STA-2</w:delText>
        </w:r>
      </w:del>
      <w:ins w:id="562" w:author="Carlos Rios" w:date="2002-09-10T15:16:00Z">
        <w:del w:id="563" w:author="Preferred Customer" w:date="2003-01-09T16:40:00Z">
          <w:r>
            <w:rPr/>
            <w:delText xml:space="preserve"> may exchange frames directly.</w:delText>
          </w:r>
        </w:del>
      </w:ins>
      <w:del w:id="564" w:author="Carlos Rios" w:date="2002-09-10T15:16:00Z">
        <w:r>
          <w:rPr/>
          <w:delText xml:space="preserve">. </w:delText>
        </w:r>
      </w:del>
    </w:p>
    <w:p>
      <w:pPr>
        <w:pStyle w:val="Heading2"/>
        <w:rPr>
          <w:del w:id="587" w:author="Preferred Customer" w:date="2003-01-09T16:40:00Z"/>
        </w:rPr>
      </w:pPr>
      <w:del w:id="566" w:author="Carlos Rios" w:date="2002-09-10T09:13:00Z">
        <w:r>
          <w:rPr/>
          <w:delText>Q</w:delText>
        </w:r>
      </w:del>
      <w:del w:id="567" w:author="Preferred Customer" w:date="2003-01-09T16:40:00Z">
        <w:r>
          <w:rPr/>
          <w:delText xml:space="preserve">STA-2 shall not </w:delText>
        </w:r>
      </w:del>
      <w:del w:id="568" w:author="Carlos Rios" w:date="2002-09-10T13:37:00Z">
        <w:r>
          <w:rPr/>
          <w:delText>go into</w:delText>
        </w:r>
      </w:del>
      <w:ins w:id="569" w:author="Carlos Rios" w:date="2002-09-10T13:37:00Z">
        <w:del w:id="570" w:author="Preferred Customer" w:date="2003-01-09T16:40:00Z">
          <w:r>
            <w:rPr/>
            <w:delText>enter</w:delText>
          </w:r>
        </w:del>
      </w:ins>
      <w:del w:id="571" w:author="Preferred Customer" w:date="2003-01-09T16:40:00Z">
        <w:r>
          <w:rPr/>
          <w:delText xml:space="preserve"> power save for </w:delText>
        </w:r>
      </w:del>
      <w:ins w:id="572" w:author="Carlos Rios" w:date="2002-09-09T20:24:00Z">
        <w:del w:id="573" w:author="Preferred Customer" w:date="2003-01-09T16:40:00Z">
          <w:r>
            <w:rPr/>
            <w:delText>the</w:delText>
          </w:r>
        </w:del>
      </w:ins>
      <w:del w:id="574" w:author="Carlos Rios" w:date="2002-09-09T20:24:00Z">
        <w:r>
          <w:rPr/>
          <w:delText>a</w:delText>
        </w:r>
      </w:del>
      <w:del w:id="575" w:author="Preferred Customer" w:date="2003-01-09T16:40:00Z">
        <w:r>
          <w:rPr/>
          <w:delText xml:space="preserve"> duration of aDLPIdleTimeout</w:delText>
        </w:r>
      </w:del>
      <w:del w:id="576" w:author="Carlos Rios" w:date="2002-09-10T13:37:00Z">
        <w:r>
          <w:rPr/>
          <w:delText>,</w:delText>
        </w:r>
      </w:del>
      <w:del w:id="577" w:author="Preferred Customer" w:date="2003-01-09T16:40:00Z">
        <w:r>
          <w:rPr/>
          <w:delText xml:space="preserve"> after </w:delText>
        </w:r>
      </w:del>
      <w:del w:id="578" w:author="Carlos Rios" w:date="2002-09-10T13:37:00Z">
        <w:r>
          <w:rPr/>
          <w:delText>it sent</w:delText>
        </w:r>
      </w:del>
      <w:ins w:id="579" w:author="Carlos Rios" w:date="2002-09-10T13:37:00Z">
        <w:del w:id="580" w:author="Preferred Customer" w:date="2003-01-09T16:40:00Z">
          <w:r>
            <w:rPr/>
            <w:delText>sending</w:delText>
          </w:r>
        </w:del>
      </w:ins>
      <w:del w:id="581" w:author="Preferred Customer" w:date="2003-01-09T16:40:00Z">
        <w:r>
          <w:rPr/>
          <w:delText xml:space="preserve"> the DLP</w:delText>
        </w:r>
      </w:del>
      <w:ins w:id="582" w:author="Carlos Rios" w:date="2002-09-10T13:38:00Z">
        <w:del w:id="583" w:author="Preferred Customer" w:date="2003-01-09T16:40:00Z">
          <w:r>
            <w:rPr/>
            <w:delText>-R</w:delText>
          </w:r>
        </w:del>
      </w:ins>
      <w:del w:id="584" w:author="Carlos Rios" w:date="2002-09-10T13:38:00Z">
        <w:r>
          <w:rPr/>
          <w:delText>-action r</w:delText>
        </w:r>
      </w:del>
      <w:del w:id="585" w:author="Preferred Customer" w:date="2003-01-09T16:40:00Z">
        <w:r>
          <w:rPr/>
          <w:delText>esponse frame (2a).</w:delText>
        </w:r>
      </w:del>
      <w:del w:id="586" w:author="Preferred Customer" w:date="2003-01-09T16:40:00Z">
        <w:r>
          <w:rPr/>
          <w:delText xml:space="preserve"> </w:delText>
        </w:r>
      </w:del>
    </w:p>
    <w:p>
      <w:pPr>
        <w:pStyle w:val="Heading2"/>
        <w:rPr>
          <w:del w:id="721" w:author="Carlos Rios" w:date="2002-09-10T15:20:00Z"/>
        </w:rPr>
      </w:pPr>
      <w:ins w:id="588" w:author="Carlos Rios" w:date="2002-09-09T20:40:00Z">
        <w:del w:id="589" w:author="Preferred Customer" w:date="2003-01-09T16:40:00Z">
          <w:r>
            <w:rPr/>
            <w:delText xml:space="preserve">Direct Link handshake successful, </w:delText>
          </w:r>
        </w:del>
      </w:ins>
      <w:ins w:id="590" w:author="Carlos Rios" w:date="2002-09-09T20:36:00Z">
        <w:del w:id="591" w:author="Preferred Customer" w:date="2003-01-09T16:40:00Z">
          <w:r>
            <w:rPr/>
            <w:delText xml:space="preserve">if </w:delText>
          </w:r>
        </w:del>
      </w:ins>
      <w:ins w:id="592" w:author="Carlos Rios" w:date="2002-09-09T20:57:00Z">
        <w:del w:id="593" w:author="Preferred Customer" w:date="2003-01-09T16:40:00Z">
          <w:r>
            <w:rPr/>
            <w:delText xml:space="preserve">STA-1 and STA-2 </w:delText>
          </w:r>
        </w:del>
      </w:ins>
      <w:ins w:id="594" w:author="Carlos Rios" w:date="2002-09-09T20:36:00Z">
        <w:del w:id="595" w:author="Preferred Customer" w:date="2003-01-09T16:40:00Z">
          <w:r>
            <w:rPr/>
            <w:delText>have not been previously</w:delText>
          </w:r>
        </w:del>
      </w:ins>
      <w:ins w:id="596" w:author="Carlos Rios" w:date="2002-09-09T20:55:00Z">
        <w:del w:id="597" w:author="Preferred Customer" w:date="2003-01-09T16:40:00Z">
          <w:r>
            <w:rPr/>
            <w:delText xml:space="preserve"> </w:delText>
          </w:r>
        </w:del>
      </w:ins>
      <w:ins w:id="598" w:author="Carlos Rios" w:date="2002-09-10T15:17:00Z">
        <w:del w:id="599" w:author="Preferred Customer" w:date="2003-01-09T16:40:00Z">
          <w:r>
            <w:rPr/>
            <w:delText xml:space="preserve">“mutually </w:delText>
          </w:r>
        </w:del>
      </w:ins>
      <w:ins w:id="600" w:author="Carlos Rios" w:date="2002-09-09T20:36:00Z">
        <w:del w:id="601" w:author="Preferred Customer" w:date="2003-01-09T16:40:00Z">
          <w:r>
            <w:rPr/>
            <w:delText>enrolled</w:delText>
          </w:r>
        </w:del>
      </w:ins>
      <w:ins w:id="602" w:author="Carlos Rios" w:date="2002-09-10T15:17:00Z">
        <w:del w:id="603" w:author="Preferred Customer" w:date="2003-01-09T16:40:00Z">
          <w:r>
            <w:rPr/>
            <w:delText>”</w:delText>
          </w:r>
        </w:del>
      </w:ins>
      <w:ins w:id="604" w:author="Carlos Rios" w:date="2002-09-09T20:55:00Z">
        <w:del w:id="605" w:author="Preferred Customer" w:date="2003-01-09T16:40:00Z">
          <w:r>
            <w:rPr/>
            <w:delText xml:space="preserve">for </w:delText>
          </w:r>
        </w:del>
      </w:ins>
      <w:ins w:id="606" w:author="Carlos Rios" w:date="2002-09-09T20:36:00Z">
        <w:del w:id="607" w:author="Preferred Customer" w:date="2003-01-09T16:40:00Z">
          <w:r>
            <w:rPr/>
            <w:delText>secure</w:delText>
          </w:r>
        </w:del>
      </w:ins>
      <w:ins w:id="608" w:author="Carlos Rios" w:date="2002-09-10T15:18:00Z">
        <w:del w:id="609" w:author="Preferred Customer" w:date="2003-01-09T16:40:00Z">
          <w:r>
            <w:rPr/>
            <w:delText xml:space="preserve"> </w:delText>
          </w:r>
        </w:del>
      </w:ins>
      <w:ins w:id="610" w:author="Carlos Rios" w:date="2002-09-09T20:36:00Z">
        <w:del w:id="611" w:author="Preferred Customer" w:date="2003-01-09T16:40:00Z">
          <w:r>
            <w:rPr/>
            <w:delText>DLP sessions</w:delText>
          </w:r>
        </w:del>
      </w:ins>
      <w:ins w:id="612" w:author="Carlos Rios" w:date="2002-09-10T09:10:00Z">
        <w:del w:id="613" w:author="Preferred Customer" w:date="2003-01-09T16:40:00Z">
          <w:r>
            <w:rPr/>
            <w:delText xml:space="preserve"> </w:delText>
          </w:r>
        </w:del>
      </w:ins>
      <w:ins w:id="614" w:author="Carlos Rios" w:date="2002-09-11T09:39:00Z">
        <w:del w:id="615" w:author="Preferred Customer" w:date="2003-01-09T16:40:00Z">
          <w:r>
            <w:rPr/>
            <w:delText>(</w:delText>
          </w:r>
        </w:del>
      </w:ins>
      <w:ins w:id="616" w:author="Carlos Rios" w:date="2002-09-10T09:10:00Z">
        <w:del w:id="617" w:author="Preferred Customer" w:date="2003-01-09T16:40:00Z">
          <w:r>
            <w:rPr/>
            <w:delText xml:space="preserve">or </w:delText>
          </w:r>
        </w:del>
      </w:ins>
      <w:ins w:id="618" w:author="Carlos Rios" w:date="2002-09-10T15:18:00Z">
        <w:del w:id="619" w:author="Preferred Customer" w:date="2003-01-09T16:40:00Z">
          <w:r>
            <w:rPr/>
            <w:delText xml:space="preserve">do not </w:delText>
          </w:r>
        </w:del>
      </w:ins>
      <w:ins w:id="620" w:author="Carlos Rios" w:date="2002-09-10T09:10:00Z">
        <w:del w:id="621" w:author="Preferred Customer" w:date="2003-01-09T16:40:00Z">
          <w:r>
            <w:rPr/>
            <w:delText xml:space="preserve">otherwise share </w:delText>
          </w:r>
        </w:del>
      </w:ins>
      <w:ins w:id="622" w:author="Carlos Rios" w:date="2002-09-10T09:20:00Z">
        <w:del w:id="623" w:author="Preferred Customer" w:date="2003-01-09T16:40:00Z">
          <w:r>
            <w:rPr/>
            <w:delText>appropriate</w:delText>
          </w:r>
        </w:del>
      </w:ins>
      <w:ins w:id="624" w:author="Carlos Rios" w:date="2002-09-10T09:10:00Z">
        <w:del w:id="625" w:author="Preferred Customer" w:date="2003-01-09T16:40:00Z">
          <w:r>
            <w:rPr/>
            <w:delText xml:space="preserve"> </w:delText>
          </w:r>
        </w:del>
      </w:ins>
      <w:ins w:id="626" w:author="Carlos Rios" w:date="2002-09-11T09:40:00Z">
        <w:del w:id="627" w:author="Preferred Customer" w:date="2003-01-09T16:40:00Z">
          <w:r>
            <w:rPr/>
            <w:delText>key</w:delText>
          </w:r>
        </w:del>
      </w:ins>
      <w:ins w:id="628" w:author="Carlos Rios" w:date="2002-09-11T09:38:00Z">
        <w:del w:id="629" w:author="Preferred Customer" w:date="2003-01-09T16:40:00Z">
          <w:r>
            <w:rPr/>
            <w:delText xml:space="preserve"> material</w:delText>
          </w:r>
        </w:del>
      </w:ins>
      <w:ins w:id="630" w:author="Carlos Rios" w:date="2002-09-10T09:11:00Z">
        <w:del w:id="631" w:author="Preferred Customer" w:date="2003-01-09T16:40:00Z">
          <w:r>
            <w:rPr/>
            <w:delText>)</w:delText>
          </w:r>
        </w:del>
      </w:ins>
      <w:ins w:id="632" w:author="Carlos Rios" w:date="2002-09-09T20:36:00Z">
        <w:del w:id="633" w:author="Preferred Customer" w:date="2003-01-09T16:40:00Z">
          <w:r>
            <w:rPr/>
            <w:delText xml:space="preserve"> the AP may optionally supply </w:delText>
          </w:r>
        </w:del>
      </w:ins>
      <w:ins w:id="634" w:author="Carlos Rios" w:date="2002-09-09T20:58:00Z">
        <w:del w:id="635" w:author="Preferred Customer" w:date="2003-01-09T16:40:00Z">
          <w:r>
            <w:rPr/>
            <w:delText xml:space="preserve">the stations </w:delText>
          </w:r>
        </w:del>
      </w:ins>
      <w:ins w:id="636" w:author="Carlos Rios" w:date="2002-09-09T20:36:00Z">
        <w:del w:id="637" w:author="Preferred Customer" w:date="2003-01-09T16:40:00Z">
          <w:r>
            <w:rPr/>
            <w:delText xml:space="preserve">with </w:delText>
          </w:r>
        </w:del>
      </w:ins>
      <w:ins w:id="638" w:author="Carlos Rios" w:date="2002-09-09T20:56:00Z">
        <w:del w:id="639" w:author="Preferred Customer" w:date="2003-01-09T16:40:00Z">
          <w:r>
            <w:rPr/>
            <w:delText xml:space="preserve">the </w:delText>
          </w:r>
        </w:del>
      </w:ins>
      <w:ins w:id="640" w:author="Carlos Rios" w:date="2002-09-09T20:36:00Z">
        <w:del w:id="641" w:author="Preferred Customer" w:date="2003-01-09T16:40:00Z">
          <w:r>
            <w:rPr/>
            <w:delText>DLP</w:delText>
          </w:r>
        </w:del>
      </w:ins>
      <w:ins w:id="642" w:author="Carlos Rios" w:date="2002-09-09T20:39:00Z">
        <w:del w:id="643" w:author="Preferred Customer" w:date="2003-01-09T16:40:00Z">
          <w:r>
            <w:rPr/>
            <w:delText xml:space="preserve"> security parameters (specifically,</w:delText>
          </w:r>
        </w:del>
      </w:ins>
      <w:ins w:id="644" w:author="Carlos Rios" w:date="2002-09-09T20:36:00Z">
        <w:del w:id="645" w:author="Preferred Customer" w:date="2003-01-09T16:40:00Z">
          <w:r>
            <w:rPr/>
            <w:delText xml:space="preserve"> </w:delText>
          </w:r>
        </w:del>
      </w:ins>
      <w:ins w:id="646" w:author="Carlos Rios" w:date="2002-09-09T20:58:00Z">
        <w:del w:id="647" w:author="Preferred Customer" w:date="2003-01-09T16:40:00Z">
          <w:r>
            <w:rPr/>
            <w:delText xml:space="preserve">the </w:delText>
          </w:r>
        </w:del>
      </w:ins>
      <w:ins w:id="648" w:author="Carlos Rios" w:date="2002-09-09T20:41:00Z">
        <w:del w:id="649" w:author="Preferred Customer" w:date="2003-01-09T16:40:00Z">
          <w:r>
            <w:rPr/>
            <w:delText xml:space="preserve">DLP </w:delText>
          </w:r>
        </w:del>
      </w:ins>
      <w:ins w:id="650" w:author="Carlos Rios" w:date="2002-09-09T20:38:00Z">
        <w:del w:id="651" w:author="Preferred Customer" w:date="2003-01-09T16:40:00Z">
          <w:r>
            <w:rPr/>
            <w:delText xml:space="preserve">Pairwise </w:delText>
          </w:r>
        </w:del>
      </w:ins>
      <w:ins w:id="652" w:author="Carlos Rios" w:date="2002-09-09T20:36:00Z">
        <w:del w:id="653" w:author="Preferred Customer" w:date="2003-01-09T16:40:00Z">
          <w:r>
            <w:rPr/>
            <w:delText>Master Key</w:delText>
          </w:r>
        </w:del>
      </w:ins>
      <w:ins w:id="654" w:author="Carlos Rios" w:date="2002-09-09T20:38:00Z">
        <w:del w:id="655" w:author="Preferred Customer" w:date="2003-01-09T16:40:00Z">
          <w:r>
            <w:rPr/>
            <w:delText xml:space="preserve">) </w:delText>
          </w:r>
        </w:del>
      </w:ins>
      <w:ins w:id="656" w:author="Carlos Rios" w:date="2002-09-10T09:12:00Z">
        <w:del w:id="657" w:author="Preferred Customer" w:date="2003-01-09T16:40:00Z">
          <w:r>
            <w:rPr/>
            <w:delText xml:space="preserve">needed to </w:delText>
          </w:r>
        </w:del>
      </w:ins>
      <w:ins w:id="658" w:author="Carlos Rios" w:date="2002-09-09T20:38:00Z">
        <w:del w:id="659" w:author="Preferred Customer" w:date="2003-01-09T16:40:00Z">
          <w:r>
            <w:rPr/>
            <w:delText xml:space="preserve">enable subsequent </w:delText>
          </w:r>
        </w:del>
      </w:ins>
      <w:ins w:id="660" w:author="Carlos Rios" w:date="2002-09-09T20:41:00Z">
        <w:del w:id="661" w:author="Preferred Customer" w:date="2003-01-09T16:40:00Z">
          <w:r>
            <w:rPr/>
            <w:delText xml:space="preserve">direct </w:delText>
          </w:r>
        </w:del>
      </w:ins>
      <w:ins w:id="662" w:author="Carlos Rios" w:date="2002-09-09T20:38:00Z">
        <w:del w:id="663" w:author="Preferred Customer" w:date="2003-01-09T16:40:00Z">
          <w:r>
            <w:rPr/>
            <w:delText>RSN authentication and encryption</w:delText>
          </w:r>
        </w:del>
      </w:ins>
      <w:ins w:id="664" w:author="Carlos Rios" w:date="2002-09-09T20:40:00Z">
        <w:del w:id="665" w:author="Preferred Customer" w:date="2003-01-09T16:40:00Z">
          <w:r>
            <w:rPr/>
            <w:delText xml:space="preserve"> between them. </w:delText>
          </w:r>
        </w:del>
      </w:ins>
      <w:ins w:id="666" w:author="Carlos Rios" w:date="2002-09-09T20:45:00Z">
        <w:del w:id="667" w:author="Preferred Customer" w:date="2003-01-09T16:40:00Z">
          <w:r>
            <w:rPr/>
            <w:delText>The AP accomplishes this by transmitting</w:delText>
          </w:r>
        </w:del>
      </w:ins>
      <w:ins w:id="668" w:author="Carlos Rios" w:date="2002-09-10T09:12:00Z">
        <w:del w:id="669" w:author="Preferred Customer" w:date="2003-01-09T16:40:00Z">
          <w:r>
            <w:rPr/>
            <w:delText xml:space="preserve"> </w:delText>
          </w:r>
        </w:del>
      </w:ins>
      <w:ins w:id="670" w:author="Carlos Rios" w:date="2002-09-09T20:53:00Z">
        <w:del w:id="671" w:author="Preferred Customer" w:date="2003-01-09T16:40:00Z">
          <w:r>
            <w:rPr/>
            <w:delText>an</w:delText>
          </w:r>
        </w:del>
      </w:ins>
      <w:ins w:id="672" w:author="Carlos Rios" w:date="2002-09-09T20:43:00Z">
        <w:del w:id="673" w:author="Preferred Customer" w:date="2003-01-09T16:40:00Z">
          <w:r>
            <w:rPr/>
            <w:delText xml:space="preserve"> </w:delText>
          </w:r>
        </w:del>
      </w:ins>
      <w:ins w:id="674" w:author="Carlos Rios" w:date="2002-09-11T09:52:00Z">
        <w:del w:id="675" w:author="Preferred Customer" w:date="2003-01-09T16:40:00Z">
          <w:r>
            <w:rPr/>
            <w:delText xml:space="preserve">appropriately </w:delText>
          </w:r>
        </w:del>
      </w:ins>
      <w:ins w:id="676" w:author="Carlos Rios" w:date="2002-09-09T20:43:00Z">
        <w:del w:id="677" w:author="Preferred Customer" w:date="2003-01-09T16:40:00Z">
          <w:r>
            <w:rPr/>
            <w:delText>encrypted</w:delText>
          </w:r>
        </w:del>
      </w:ins>
      <w:ins w:id="678" w:author="Carlos Rios" w:date="2002-09-09T20:41:00Z">
        <w:del w:id="679" w:author="Preferred Customer" w:date="2003-01-09T16:40:00Z">
          <w:r>
            <w:rPr/>
            <w:delText xml:space="preserve"> DLP-Key</w:delText>
          </w:r>
        </w:del>
      </w:ins>
      <w:ins w:id="680" w:author="Carlos Rios" w:date="2002-09-09T20:43:00Z">
        <w:del w:id="681" w:author="Preferred Customer" w:date="2003-01-09T16:40:00Z">
          <w:r>
            <w:rPr/>
            <w:delText xml:space="preserve"> </w:delText>
          </w:r>
        </w:del>
      </w:ins>
      <w:ins w:id="682" w:author="Carlos Rios" w:date="2002-09-10T15:19:00Z">
        <w:del w:id="683" w:author="Preferred Customer" w:date="2003-01-09T16:40:00Z">
          <w:r>
            <w:rPr/>
            <w:delText>management</w:delText>
          </w:r>
        </w:del>
      </w:ins>
      <w:ins w:id="684" w:author="Carlos Rios" w:date="2002-09-09T20:43:00Z">
        <w:del w:id="685" w:author="Preferred Customer" w:date="2003-01-09T16:40:00Z">
          <w:r>
            <w:rPr/>
            <w:delText xml:space="preserve"> frame (3a, 3b)</w:delText>
          </w:r>
        </w:del>
      </w:ins>
      <w:ins w:id="686" w:author="Carlos Rios" w:date="2002-09-09T20:45:00Z">
        <w:del w:id="687" w:author="Preferred Customer" w:date="2003-01-09T16:40:00Z">
          <w:r>
            <w:rPr/>
            <w:delText xml:space="preserve"> </w:delText>
          </w:r>
        </w:del>
      </w:ins>
      <w:ins w:id="688" w:author="Carlos Rios" w:date="2002-09-10T09:14:00Z">
        <w:del w:id="689" w:author="Preferred Customer" w:date="2003-01-09T16:40:00Z">
          <w:r>
            <w:rPr/>
            <w:delText>to</w:delText>
          </w:r>
        </w:del>
      </w:ins>
      <w:ins w:id="690" w:author="Carlos Rios" w:date="2002-09-09T20:46:00Z">
        <w:del w:id="691" w:author="Preferred Customer" w:date="2003-01-09T16:40:00Z">
          <w:r>
            <w:rPr/>
            <w:delText xml:space="preserve"> both STA-1 and STA-2.</w:delText>
          </w:r>
        </w:del>
      </w:ins>
      <w:ins w:id="692" w:author="Carlos Rios" w:date="2002-09-10T09:15:00Z">
        <w:del w:id="693" w:author="Preferred Customer" w:date="2003-01-09T16:40:00Z">
          <w:r>
            <w:rPr/>
            <w:delText xml:space="preserve"> </w:delText>
          </w:r>
        </w:del>
      </w:ins>
      <w:ins w:id="694" w:author="Carlos Rios" w:date="2002-09-10T15:20:00Z">
        <w:del w:id="695" w:author="Preferred Customer" w:date="2003-01-09T16:40:00Z">
          <w:r>
            <w:rPr/>
            <w:delText>Alternately, l</w:delText>
          </w:r>
        </w:del>
      </w:ins>
      <w:ins w:id="696" w:author="Carlos Rios" w:date="2002-09-10T09:15:00Z">
        <w:del w:id="697" w:author="Preferred Customer" w:date="2003-01-09T16:40:00Z">
          <w:r>
            <w:rPr/>
            <w:delText xml:space="preserve">acking, </w:delText>
          </w:r>
        </w:del>
      </w:ins>
      <w:ins w:id="698" w:author="Carlos Rios" w:date="2002-09-11T09:41:00Z">
        <w:del w:id="699" w:author="Preferred Customer" w:date="2003-01-09T16:40:00Z">
          <w:r>
            <w:rPr/>
            <w:delText xml:space="preserve">uninterested in </w:delText>
          </w:r>
        </w:del>
      </w:ins>
      <w:ins w:id="700" w:author="Carlos Rios" w:date="2002-09-11T09:52:00Z">
        <w:del w:id="701" w:author="Preferred Customer" w:date="2003-01-09T16:40:00Z">
          <w:r>
            <w:rPr/>
            <w:delText xml:space="preserve">or unable to process </w:delText>
          </w:r>
        </w:del>
      </w:ins>
      <w:ins w:id="702" w:author="Carlos Rios" w:date="2002-09-10T09:15:00Z">
        <w:del w:id="703" w:author="Preferred Customer" w:date="2003-01-09T16:40:00Z">
          <w:r>
            <w:rPr/>
            <w:delText xml:space="preserve">an AP-provided DLP key, the stations </w:delText>
          </w:r>
        </w:del>
      </w:ins>
      <w:ins w:id="704" w:author="Carlos Rios" w:date="2002-09-11T13:05:00Z">
        <w:del w:id="705" w:author="Preferred Customer" w:date="2003-01-09T16:40:00Z">
          <w:r>
            <w:rPr/>
            <w:delText xml:space="preserve">will </w:delText>
          </w:r>
        </w:del>
      </w:ins>
      <w:ins w:id="706" w:author="Carlos Rios" w:date="2002-09-10T09:15:00Z">
        <w:del w:id="707" w:author="Preferred Customer" w:date="2003-01-09T16:40:00Z">
          <w:r>
            <w:rPr/>
            <w:delText xml:space="preserve">require assignment of a </w:delText>
          </w:r>
        </w:del>
      </w:ins>
      <w:ins w:id="708" w:author="Carlos Rios" w:date="2002-09-10T09:17:00Z">
        <w:del w:id="709" w:author="Preferred Customer" w:date="2003-01-09T16:40:00Z">
          <w:r>
            <w:rPr/>
            <w:delText xml:space="preserve">common DLP Master Key via some </w:delText>
          </w:r>
        </w:del>
      </w:ins>
      <w:ins w:id="710" w:author="Carlos Rios" w:date="2002-09-10T09:17:00Z">
        <w:del w:id="711" w:author="Preferred Customer" w:date="2003-01-09T16:42:00Z">
          <w:r>
            <w:rPr/>
            <w:delText xml:space="preserve">other mechanism (i.e., manual entry at both stations) to engage in </w:delText>
          </w:r>
        </w:del>
      </w:ins>
      <w:ins w:id="712" w:author="Carlos Rios" w:date="2002-09-11T09:52:00Z">
        <w:del w:id="713" w:author="Preferred Customer" w:date="2003-01-09T16:42:00Z">
          <w:r>
            <w:rPr/>
            <w:delText xml:space="preserve">a </w:delText>
          </w:r>
        </w:del>
      </w:ins>
      <w:ins w:id="714" w:author="Carlos Rios" w:date="2002-09-10T09:18:00Z">
        <w:del w:id="715" w:author="Preferred Customer" w:date="2003-01-09T16:42:00Z">
          <w:r>
            <w:rPr/>
            <w:delText xml:space="preserve">secure (mutually authenticated and encrypted) </w:delText>
          </w:r>
        </w:del>
      </w:ins>
      <w:ins w:id="716" w:author="Carlos Rios" w:date="2002-09-10T15:20:00Z">
        <w:del w:id="717" w:author="Preferred Customer" w:date="2003-01-09T16:42:00Z">
          <w:r>
            <w:rPr/>
            <w:delText xml:space="preserve">DLP </w:delText>
          </w:r>
        </w:del>
      </w:ins>
      <w:ins w:id="718" w:author="Carlos Rios" w:date="2002-09-11T09:52:00Z">
        <w:del w:id="719" w:author="Preferred Customer" w:date="2003-01-09T16:42:00Z">
          <w:r>
            <w:rPr/>
            <w:delText>session</w:delText>
          </w:r>
        </w:del>
      </w:ins>
      <w:del w:id="720" w:author="Preferred Customer" w:date="2003-01-09T16:42:00Z">
        <w:r>
          <w:rPr/>
          <w:delText xml:space="preserve">. </w:delText>
        </w:r>
      </w:del>
    </w:p>
    <w:p>
      <w:pPr>
        <w:pStyle w:val="Heading2"/>
        <w:rPr>
          <w:del w:id="723" w:author="Preferred Customer" w:date="2003-01-09T16:42:00Z"/>
        </w:rPr>
      </w:pPr>
      <w:del w:id="722" w:author="Preferred Customer" w:date="2003-01-09T16:42:00Z">
        <w:r>
          <w:rPr/>
        </w:r>
      </w:del>
    </w:p>
    <w:p>
      <w:pPr>
        <w:pStyle w:val="Heading2"/>
        <w:rPr>
          <w:del w:id="743" w:author="Preferred Customer" w:date="2003-01-09T16:42:00Z"/>
        </w:rPr>
      </w:pPr>
      <w:del w:id="724" w:author="Carlos Rios" w:date="2002-09-10T09:24:00Z">
        <w:r>
          <w:rPr/>
          <w:delText>When the direct link is active</w:delText>
        </w:r>
      </w:del>
      <w:ins w:id="725" w:author="Carlos Rios" w:date="2002-09-10T09:24:00Z">
        <w:del w:id="726" w:author="Preferred Customer" w:date="2003-01-09T16:42:00Z">
          <w:r>
            <w:rPr/>
            <w:delText>Direct Link enabled once the DLP handshake is complete</w:delText>
          </w:r>
        </w:del>
      </w:ins>
      <w:del w:id="727" w:author="Preferred Customer" w:date="2003-01-09T16:42:00Z">
        <w:r>
          <w:rPr/>
          <w:delText xml:space="preserve">, </w:delText>
        </w:r>
      </w:del>
      <w:del w:id="728" w:author="Carlos Rios" w:date="2002-09-09T20:46:00Z">
        <w:r>
          <w:rPr/>
          <w:delText>Q</w:delText>
        </w:r>
      </w:del>
      <w:del w:id="729" w:author="Preferred Customer" w:date="2003-01-09T16:42:00Z">
        <w:r>
          <w:rPr/>
          <w:delText>STA-1 may use DLP</w:delText>
        </w:r>
      </w:del>
      <w:ins w:id="730" w:author="Carlos Rios" w:date="2002-09-10T09:25:00Z">
        <w:del w:id="731" w:author="Preferred Customer" w:date="2003-01-09T16:42:00Z">
          <w:r>
            <w:rPr/>
            <w:delText xml:space="preserve"> P</w:delText>
          </w:r>
        </w:del>
      </w:ins>
      <w:del w:id="732" w:author="Carlos Rios" w:date="2002-09-10T09:25:00Z">
        <w:r>
          <w:rPr/>
          <w:delText>-p</w:delText>
        </w:r>
      </w:del>
      <w:del w:id="733" w:author="Preferred Customer" w:date="2003-01-09T16:42:00Z">
        <w:r>
          <w:rPr/>
          <w:delText>robes (</w:delText>
        </w:r>
      </w:del>
      <w:ins w:id="734" w:author="Carlos Rios" w:date="2002-09-09T20:25:00Z">
        <w:del w:id="735" w:author="Preferred Customer" w:date="2003-01-09T16:42:00Z">
          <w:r>
            <w:rPr/>
            <w:delText>4</w:delText>
          </w:r>
        </w:del>
      </w:ins>
      <w:del w:id="736" w:author="Carlos Rios" w:date="2002-09-09T20:25:00Z">
        <w:r>
          <w:rPr/>
          <w:delText>3</w:delText>
        </w:r>
      </w:del>
      <w:del w:id="737" w:author="Preferred Customer" w:date="2003-01-09T16:42:00Z">
        <w:r>
          <w:rPr/>
          <w:delText xml:space="preserve">) to gauge the quality of the link between </w:delText>
        </w:r>
      </w:del>
      <w:del w:id="738" w:author="Carlos Rios" w:date="2002-09-09T20:47:00Z">
        <w:r>
          <w:rPr/>
          <w:delText>Q</w:delText>
        </w:r>
      </w:del>
      <w:del w:id="739" w:author="Preferred Customer" w:date="2003-01-09T16:42:00Z">
        <w:r>
          <w:rPr/>
          <w:delText xml:space="preserve">STA-1 and </w:delText>
        </w:r>
      </w:del>
      <w:del w:id="740" w:author="Carlos Rios" w:date="2002-09-09T20:47:00Z">
        <w:r>
          <w:rPr/>
          <w:delText>Q</w:delText>
        </w:r>
      </w:del>
      <w:del w:id="741" w:author="Preferred Customer" w:date="2003-01-09T16:42:00Z">
        <w:r>
          <w:rPr/>
          <w:delText>STA-2</w:delText>
        </w:r>
      </w:del>
      <w:del w:id="742" w:author="Preferred Customer" w:date="2003-01-09T16:42:00Z">
        <w:r>
          <w:rPr/>
          <w:delText>.</w:delText>
        </w:r>
      </w:del>
    </w:p>
    <w:p>
      <w:pPr>
        <w:pStyle w:val="Heading2"/>
        <w:rPr>
          <w:del w:id="781" w:author="Preferred Customer" w:date="2003-01-09T16:42:00Z"/>
        </w:rPr>
      </w:pPr>
      <w:ins w:id="744" w:author="Carlos Rios" w:date="2002-09-10T11:44:00Z">
        <w:del w:id="745" w:author="Preferred Customer" w:date="2003-01-09T16:42:00Z">
          <w:r>
            <w:rPr/>
            <w:delText xml:space="preserve">A Direct </w:delText>
          </w:r>
        </w:del>
      </w:ins>
      <w:ins w:id="746" w:author="Carlos Rios" w:date="2002-09-10T13:30:00Z">
        <w:del w:id="747" w:author="Preferred Customer" w:date="2003-01-09T16:42:00Z">
          <w:r>
            <w:rPr/>
            <w:delText>L</w:delText>
          </w:r>
        </w:del>
      </w:ins>
      <w:ins w:id="748" w:author="Carlos Rios" w:date="2002-09-10T11:44:00Z">
        <w:del w:id="749" w:author="Preferred Customer" w:date="2003-01-09T16:42:00Z">
          <w:r>
            <w:rPr/>
            <w:delText>ink is then</w:delText>
          </w:r>
        </w:del>
      </w:ins>
      <w:ins w:id="750" w:author="Carlos Rios" w:date="2002-09-11T13:06:00Z">
        <w:del w:id="751" w:author="Preferred Customer" w:date="2003-01-09T16:42:00Z">
          <w:r>
            <w:rPr/>
            <w:delText xml:space="preserve"> actually</w:delText>
          </w:r>
        </w:del>
      </w:ins>
      <w:ins w:id="752" w:author="Carlos Rios" w:date="2002-09-10T11:44:00Z">
        <w:del w:id="753" w:author="Preferred Customer" w:date="2003-01-09T16:42:00Z">
          <w:r>
            <w:rPr/>
            <w:delText xml:space="preserve"> established by STA-1 initiating a mutual authentication exchange directly with STA-2</w:delText>
          </w:r>
        </w:del>
      </w:ins>
      <w:ins w:id="754" w:author="Carlos Rios" w:date="2002-09-10T13:22:00Z">
        <w:del w:id="755" w:author="Preferred Customer" w:date="2003-01-09T16:42:00Z">
          <w:r>
            <w:rPr/>
            <w:delText xml:space="preserve"> using the highest-level authentication protocol supported by both stations, as announced in the initial DLP handshake. RSN key management protocols are then </w:delText>
          </w:r>
        </w:del>
      </w:ins>
      <w:ins w:id="756" w:author="Carlos Rios" w:date="2002-09-10T13:26:00Z">
        <w:del w:id="757" w:author="Preferred Customer" w:date="2003-01-09T16:42:00Z">
          <w:r>
            <w:rPr/>
            <w:delText xml:space="preserve">automatically </w:delText>
          </w:r>
        </w:del>
      </w:ins>
      <w:ins w:id="758" w:author="Carlos Rios" w:date="2002-09-10T13:23:00Z">
        <w:del w:id="759" w:author="Preferred Customer" w:date="2003-01-09T16:42:00Z">
          <w:r>
            <w:rPr/>
            <w:delText xml:space="preserve">engaged to </w:delText>
          </w:r>
        </w:del>
      </w:ins>
      <w:ins w:id="760" w:author="Carlos Rios" w:date="2002-09-10T13:26:00Z">
        <w:del w:id="761" w:author="Preferred Customer" w:date="2003-01-09T16:42:00Z">
          <w:r>
            <w:rPr/>
            <w:delText>generate appropriate nonces and derive the ultimate encryption and MIC keys</w:delText>
          </w:r>
        </w:del>
      </w:ins>
      <w:ins w:id="762" w:author="Carlos Rios" w:date="2002-09-11T09:53:00Z">
        <w:del w:id="763" w:author="Preferred Customer" w:date="2003-01-09T16:42:00Z">
          <w:r>
            <w:rPr/>
            <w:delText xml:space="preserve"> </w:delText>
          </w:r>
        </w:del>
      </w:ins>
      <w:ins w:id="764" w:author="Carlos Rios" w:date="2002-09-11T09:56:00Z">
        <w:del w:id="765" w:author="Preferred Customer" w:date="2003-01-09T16:42:00Z">
          <w:r>
            <w:rPr/>
            <w:delText>required to implement the selected cipher mechanism</w:delText>
          </w:r>
        </w:del>
      </w:ins>
      <w:ins w:id="766" w:author="Carlos Rios" w:date="2002-09-10T13:26:00Z">
        <w:del w:id="767" w:author="Preferred Customer" w:date="2003-01-09T16:42:00Z">
          <w:r>
            <w:rPr/>
            <w:delText xml:space="preserve">. All keys derived, the stations are </w:delText>
          </w:r>
        </w:del>
      </w:ins>
      <w:ins w:id="768" w:author="Carlos Rios" w:date="2002-09-11T09:42:00Z">
        <w:del w:id="769" w:author="Preferred Customer" w:date="2003-01-09T16:42:00Z">
          <w:r>
            <w:rPr/>
            <w:delText>en</w:delText>
          </w:r>
        </w:del>
      </w:ins>
      <w:ins w:id="770" w:author="Carlos Rios" w:date="2002-09-10T13:27:00Z">
        <w:del w:id="771" w:author="Preferred Customer" w:date="2003-01-09T16:42:00Z">
          <w:r>
            <w:rPr/>
            <w:delText>able</w:delText>
          </w:r>
        </w:del>
      </w:ins>
      <w:ins w:id="772" w:author="Carlos Rios" w:date="2002-09-11T09:42:00Z">
        <w:del w:id="773" w:author="Preferred Customer" w:date="2003-01-09T16:42:00Z">
          <w:r>
            <w:rPr/>
            <w:delText>d</w:delText>
          </w:r>
        </w:del>
      </w:ins>
      <w:ins w:id="774" w:author="Carlos Rios" w:date="2002-09-10T13:27:00Z">
        <w:del w:id="775" w:author="Preferred Customer" w:date="2003-01-09T16:42:00Z">
          <w:r>
            <w:rPr/>
            <w:delText xml:space="preserve"> to engage in private two-way DLP communication</w:delText>
          </w:r>
        </w:del>
      </w:ins>
      <w:ins w:id="776" w:author="Carlos Rios" w:date="2002-09-10T13:30:00Z">
        <w:del w:id="777" w:author="Preferred Customer" w:date="2003-01-09T16:42:00Z">
          <w:r>
            <w:rPr/>
            <w:delText>s</w:delText>
          </w:r>
        </w:del>
      </w:ins>
      <w:ins w:id="778" w:author="Carlos Rios" w:date="2002-09-10T13:27:00Z">
        <w:del w:id="779" w:author="Preferred Customer" w:date="2003-01-09T16:42:00Z">
          <w:r>
            <w:rPr/>
            <w:delText xml:space="preserve">. </w:delText>
          </w:r>
        </w:del>
      </w:ins>
      <w:del w:id="780" w:author="Carlos Rios" w:date="2002-09-09T20:47:00Z">
        <w:r>
          <w:rPr/>
          <w:delText>.</w:delText>
        </w:r>
      </w:del>
    </w:p>
    <w:p>
      <w:pPr>
        <w:pStyle w:val="Heading2"/>
        <w:rPr>
          <w:del w:id="807" w:author="Carlos Rios" w:date="2002-09-11T10:57:00Z"/>
        </w:rPr>
      </w:pPr>
      <w:del w:id="782" w:author="Preferred Customer" w:date="2003-01-09T16:42:00Z">
        <w:r>
          <w:rPr/>
          <w:delText xml:space="preserve">The </w:delText>
        </w:r>
      </w:del>
      <w:ins w:id="783" w:author="Carlos Rios" w:date="2002-09-10T09:26:00Z">
        <w:del w:id="784" w:author="Preferred Customer" w:date="2003-01-09T16:42:00Z">
          <w:r>
            <w:rPr/>
            <w:delText>D</w:delText>
          </w:r>
        </w:del>
      </w:ins>
      <w:del w:id="785" w:author="Carlos Rios" w:date="2002-09-10T09:26:00Z">
        <w:r>
          <w:rPr/>
          <w:delText>d</w:delText>
        </w:r>
      </w:del>
      <w:del w:id="786" w:author="Preferred Customer" w:date="2003-01-09T16:42:00Z">
        <w:r>
          <w:rPr/>
          <w:delText xml:space="preserve">irect </w:delText>
        </w:r>
      </w:del>
      <w:ins w:id="787" w:author="Carlos Rios" w:date="2002-09-10T09:26:00Z">
        <w:del w:id="788" w:author="Preferred Customer" w:date="2003-01-09T16:42:00Z">
          <w:r>
            <w:rPr/>
            <w:delText>L</w:delText>
          </w:r>
        </w:del>
      </w:ins>
      <w:del w:id="789" w:author="Carlos Rios" w:date="2002-09-10T09:26:00Z">
        <w:r>
          <w:rPr/>
          <w:delText>l</w:delText>
        </w:r>
      </w:del>
      <w:del w:id="790" w:author="Preferred Customer" w:date="2003-01-09T16:42:00Z">
        <w:r>
          <w:rPr/>
          <w:delText xml:space="preserve">ink becomes inactive when no frames have been exchanged </w:delText>
        </w:r>
      </w:del>
      <w:del w:id="791" w:author="Carlos Rios" w:date="2002-09-10T09:26:00Z">
        <w:r>
          <w:rPr/>
          <w:delText xml:space="preserve">as part of the direct link </w:delText>
        </w:r>
      </w:del>
      <w:del w:id="792" w:author="Preferred Customer" w:date="2003-01-09T16:42:00Z">
        <w:r>
          <w:rPr/>
          <w:delText xml:space="preserve">for </w:delText>
        </w:r>
      </w:del>
      <w:ins w:id="793" w:author="Carlos Rios" w:date="2002-09-10T09:26:00Z">
        <w:del w:id="794" w:author="Preferred Customer" w:date="2003-01-09T16:42:00Z">
          <w:r>
            <w:rPr/>
            <w:delText>the</w:delText>
          </w:r>
        </w:del>
      </w:ins>
      <w:del w:id="795" w:author="Carlos Rios" w:date="2002-09-10T09:26:00Z">
        <w:r>
          <w:rPr/>
          <w:delText>a</w:delText>
        </w:r>
      </w:del>
      <w:del w:id="796" w:author="Preferred Customer" w:date="2003-01-09T16:42:00Z">
        <w:r>
          <w:rPr/>
          <w:delText xml:space="preserve"> duration of aDLPIdleTimout. After the timeout, frames </w:delText>
        </w:r>
      </w:del>
      <w:ins w:id="797" w:author="Carlos Rios" w:date="2002-09-10T09:27:00Z">
        <w:del w:id="798" w:author="Preferred Customer" w:date="2003-01-09T16:42:00Z">
          <w:r>
            <w:rPr/>
            <w:delText>to be exchanged between STA-1 and</w:delText>
          </w:r>
        </w:del>
      </w:ins>
      <w:del w:id="799" w:author="Carlos Rios" w:date="2002-09-10T09:27:00Z">
        <w:r>
          <w:rPr/>
          <w:delText>with destination</w:delText>
        </w:r>
      </w:del>
      <w:del w:id="800" w:author="Preferred Customer" w:date="2003-01-09T16:42:00Z">
        <w:r>
          <w:rPr/>
          <w:delText xml:space="preserve"> </w:delText>
        </w:r>
      </w:del>
      <w:del w:id="801" w:author="Carlos Rios" w:date="2002-09-10T09:26:00Z">
        <w:r>
          <w:rPr/>
          <w:delText>Q</w:delText>
        </w:r>
      </w:del>
      <w:del w:id="802" w:author="Preferred Customer" w:date="2003-01-09T16:42:00Z">
        <w:r>
          <w:rPr/>
          <w:delText xml:space="preserve">STA-2 shall be </w:delText>
        </w:r>
      </w:del>
      <w:ins w:id="803" w:author="Carlos Rios" w:date="2002-09-10T09:27:00Z">
        <w:del w:id="804" w:author="Preferred Customer" w:date="2003-01-09T16:42:00Z">
          <w:r>
            <w:rPr/>
            <w:delText>routed through</w:delText>
          </w:r>
        </w:del>
      </w:ins>
      <w:del w:id="805" w:author="Carlos Rios" w:date="2002-09-10T09:27:00Z">
        <w:r>
          <w:rPr/>
          <w:delText>sent via</w:delText>
        </w:r>
      </w:del>
      <w:del w:id="806" w:author="Preferred Customer" w:date="2003-01-09T16:42:00Z">
        <w:r>
          <w:rPr/>
          <w:delText xml:space="preserve"> the AP.</w:delText>
        </w:r>
      </w:del>
    </w:p>
    <w:p>
      <w:pPr>
        <w:pStyle w:val="Heading2"/>
        <w:rPr>
          <w:del w:id="809" w:author="Preferred Customer" w:date="2003-01-09T16:42:00Z"/>
        </w:rPr>
      </w:pPr>
      <w:del w:id="808" w:author="Preferred Customer" w:date="2003-01-09T16:42:00Z">
        <w:r>
          <w:rPr/>
        </w:r>
      </w:del>
    </w:p>
    <w:p>
      <w:pPr>
        <w:pStyle w:val="Heading2"/>
        <w:rPr>
          <w:del w:id="813" w:author="Carlos Rios" w:date="2002-09-10T13:33:00Z"/>
        </w:rPr>
      </w:pPr>
      <w:del w:id="810" w:author="Carlos Rios" w:date="2002-09-11T09:43:00Z">
        <w:r>
          <w:rPr/>
          <w:delText xml:space="preserve">By omitting the first step (1a), this protocol can also be invoked by the AP to set up a Direct Link between two associated </w:delText>
        </w:r>
      </w:del>
      <w:del w:id="811" w:author="Carlos Rios" w:date="2002-09-10T09:27:00Z">
        <w:r>
          <w:rPr/>
          <w:delText>Q</w:delText>
        </w:r>
      </w:del>
      <w:del w:id="812" w:author="Carlos Rios" w:date="2002-09-11T09:43:00Z">
        <w:r>
          <w:rPr/>
          <w:delText>STAs.</w:delText>
        </w:r>
      </w:del>
      <w:r>
        <w:br w:type="page"/>
      </w:r>
    </w:p>
    <w:p>
      <w:pPr>
        <w:pStyle w:val="Heading2"/>
        <w:widowControl/>
        <w:bidi w:val="0"/>
        <w:spacing w:before="0" w:after="240"/>
        <w:jc w:val="both"/>
        <w:rPr>
          <w:b/>
          <w:b/>
          <w:bCs/>
          <w:i/>
          <w:i/>
          <w:iCs/>
          <w:sz w:val="22"/>
          <w:del w:id="815" w:author="Preferred Customer" w:date="2003-01-10T00:31:00Z"/>
        </w:rPr>
      </w:pPr>
      <w:del w:id="814" w:author="Preferred Customer" w:date="2003-01-10T00:31:00Z">
        <w:r>
          <w:rPr>
            <w:b/>
            <w:bCs/>
            <w:i/>
            <w:iCs/>
            <w:sz w:val="22"/>
          </w:rPr>
          <w:delText>Add the following MIB element to annex D</w:delText>
        </w:r>
      </w:del>
    </w:p>
    <w:p>
      <w:pPr>
        <w:pStyle w:val="BodyCharCharCharCharCharCharChar"/>
        <w:ind w:firstLine="720"/>
        <w:rPr>
          <w:del w:id="817" w:author="Preferred Customer" w:date="2003-01-10T00:31:00Z"/>
        </w:rPr>
      </w:pPr>
      <w:del w:id="816" w:author="Preferred Customer" w:date="2003-01-10T00:31:00Z">
        <w:r>
          <w:rPr/>
          <w:delText>aDLPIdleTimeout</w:delText>
          <w:tab/>
          <w:delText>integer (0-65535)</w:delText>
          <w:tab/>
          <w:tab/>
          <w:delText>read-write</w:delText>
          <w:tab/>
          <w:delText>default: 500 TU</w:delText>
        </w:r>
      </w:del>
    </w:p>
    <w:p>
      <w:pPr>
        <w:pStyle w:val="Heading2"/>
        <w:rPr>
          <w:del w:id="819" w:author="Carlos Rios" w:date="2002-09-11T11:02:00Z"/>
        </w:rPr>
      </w:pPr>
      <w:del w:id="818" w:author="Carlos Rios" w:date="2002-09-11T11:02:00Z">
        <w:r>
          <w:rPr/>
        </w:r>
      </w:del>
    </w:p>
    <w:p>
      <w:pPr>
        <w:pStyle w:val="Heading2"/>
        <w:rPr>
          <w:del w:id="822" w:author="Preferred Customer" w:date="2003-01-10T00:27:00Z"/>
        </w:rPr>
      </w:pPr>
      <w:del w:id="820" w:author="Preferred Customer" w:date="2003-01-10T00:27:00Z">
        <w:r>
          <w:rPr>
            <w:lang w:val="en-US"/>
          </w:rPr>
          <w:delText>R</w:delText>
        </w:r>
      </w:del>
      <w:del w:id="821" w:author="Preferred Customer" w:date="2003-01-10T00:27:00Z">
        <w:r>
          <w:rPr/>
          <w:delText>eplace the “meaning” of category code 2 in table 15.1, clause 7.2.3.12 as follows:</w:delText>
        </w:r>
      </w:del>
    </w:p>
    <w:p>
      <w:pPr>
        <w:pStyle w:val="Heading2"/>
        <w:jc w:val="both"/>
        <w:rPr>
          <w:del w:id="824" w:author="Preferred Customer" w:date="2003-01-10T00:27:00Z"/>
        </w:rPr>
      </w:pPr>
      <w:del w:id="823" w:author="Preferred Customer" w:date="2003-01-10T00:27:00Z">
        <w:r>
          <w:rPr/>
          <w:delText>Replace “WARP” with “Direct Link Protocol (DLP)”.</w:delText>
        </w:r>
      </w:del>
    </w:p>
    <w:p>
      <w:pPr>
        <w:pStyle w:val="Heading2"/>
        <w:jc w:val="both"/>
        <w:rPr>
          <w:del w:id="826" w:author="Carlos Rios" w:date="2002-09-11T11:28:00Z"/>
        </w:rPr>
      </w:pPr>
      <w:del w:id="825" w:author="Carlos Rios" w:date="2002-09-11T11:28:00Z">
        <w:r>
          <w:rPr/>
        </w:r>
      </w:del>
    </w:p>
    <w:p>
      <w:pPr>
        <w:pStyle w:val="Heading2"/>
        <w:jc w:val="both"/>
        <w:rPr>
          <w:del w:id="828" w:author="Preferred Customer" w:date="2003-01-10T12:41:00Z"/>
        </w:rPr>
      </w:pPr>
      <w:del w:id="827" w:author="Preferred Customer" w:date="2003-01-10T12:41:00Z">
        <w:r>
          <w:rPr/>
        </w:r>
      </w:del>
    </w:p>
    <w:p>
      <w:pPr>
        <w:pStyle w:val="Heading2"/>
        <w:rPr>
          <w:bCs/>
          <w:iCs/>
          <w:lang w:val="en-US"/>
          <w:del w:id="833" w:author="Carlos Rios" w:date="2002-09-10T13:34:00Z"/>
        </w:rPr>
      </w:pPr>
      <w:ins w:id="829" w:author="Carlos Rios" w:date="2002-09-11T11:12:00Z">
        <w:r>
          <w:rPr>
            <w:bCs/>
            <w:iCs/>
            <w:lang w:val="en-US"/>
          </w:rPr>
          <w:t>Insert</w:t>
        </w:r>
      </w:ins>
      <w:ins w:id="830" w:author="Carlos Rios" w:date="2002-09-11T11:09:00Z">
        <w:r>
          <w:rPr>
            <w:bCs/>
            <w:iCs/>
            <w:lang w:val="en-US"/>
          </w:rPr>
          <w:t xml:space="preserve"> </w:t>
        </w:r>
      </w:ins>
      <w:ins w:id="831" w:author="Carlos Rios" w:date="2002-09-11T11:07:00Z">
        <w:r>
          <w:rPr>
            <w:bCs/>
            <w:iCs/>
            <w:lang w:val="en-US"/>
          </w:rPr>
          <w:t>text in clause 7.3.1.1</w:t>
        </w:r>
      </w:ins>
      <w:ins w:id="832" w:author="Carlos Rios" w:date="2002-09-11T11:11:00Z">
        <w:r>
          <w:rPr>
            <w:bCs/>
            <w:iCs/>
            <w:lang w:val="en-US"/>
          </w:rPr>
          <w:t xml:space="preserve"> as follows:</w:t>
        </w:r>
      </w:ins>
    </w:p>
    <w:p>
      <w:pPr>
        <w:pStyle w:val="Heading2"/>
        <w:widowControl/>
        <w:bidi w:val="0"/>
        <w:spacing w:before="0" w:after="240"/>
        <w:rPr>
          <w:bCs/>
          <w:iCs/>
          <w:lang w:val="en-US"/>
          <w:ins w:id="835" w:author="Carlos Rios" w:date="2002-09-11T11:11:00Z"/>
        </w:rPr>
      </w:pPr>
      <w:ins w:id="834" w:author="Carlos Rios" w:date="2002-09-11T11:11:00Z">
        <w:r>
          <w:rPr>
            <w:bCs/>
            <w:iCs/>
            <w:lang w:val="en-US"/>
          </w:rPr>
        </w:r>
      </w:ins>
    </w:p>
    <w:p>
      <w:pPr>
        <w:pStyle w:val="Body"/>
        <w:jc w:val="both"/>
        <w:rPr>
          <w:ins w:id="851" w:author="Carlos Rios" w:date="2002-09-11T11:33:00Z"/>
        </w:rPr>
      </w:pPr>
      <w:ins w:id="836" w:author="Carlos Rios" w:date="2002-09-11T11:11:00Z">
        <w:r>
          <w:rPr/>
          <w:t>Insert “Authentication algorithm number</w:t>
        </w:r>
      </w:ins>
      <w:ins w:id="837" w:author="Carlos Rios" w:date="2002-09-11T11:15:00Z">
        <w:r>
          <w:rPr/>
          <w:t xml:space="preserve"> </w:t>
        </w:r>
      </w:ins>
      <w:ins w:id="838" w:author="Carlos Rios" w:date="2002-09-11T11:13:00Z">
        <w:r>
          <w:rPr/>
          <w:t>=</w:t>
        </w:r>
      </w:ins>
      <w:ins w:id="839" w:author="Carlos Rios" w:date="2002-09-11T11:15:00Z">
        <w:r>
          <w:rPr/>
          <w:t xml:space="preserve"> </w:t>
        </w:r>
      </w:ins>
      <w:ins w:id="840" w:author="Carlos Rios" w:date="2002-09-11T11:13:00Z">
        <w:r>
          <w:rPr/>
          <w:t>3</w:t>
        </w:r>
      </w:ins>
      <w:ins w:id="841" w:author="Carlos Rios" w:date="2002-09-11T11:15:00Z">
        <w:r>
          <w:rPr/>
          <w:t>:</w:t>
        </w:r>
      </w:ins>
      <w:ins w:id="842" w:author="Carlos Rios" w:date="2002-09-11T11:12:00Z">
        <w:r>
          <w:rPr/>
          <w:t xml:space="preserve"> </w:t>
        </w:r>
      </w:ins>
      <w:ins w:id="843" w:author="Carlos Rios" w:date="2002-09-11T11:15:00Z">
        <w:r>
          <w:rPr/>
          <w:t>DLP-</w:t>
        </w:r>
      </w:ins>
      <w:ins w:id="844" w:author="Carlos Rios" w:date="2002-09-11T11:32:00Z">
        <w:r>
          <w:rPr/>
          <w:t>K</w:t>
        </w:r>
      </w:ins>
      <w:ins w:id="845" w:author="Carlos Rios" w:date="2002-09-11T11:15:00Z">
        <w:r>
          <w:rPr/>
          <w:t>ey</w:t>
        </w:r>
      </w:ins>
      <w:ins w:id="846" w:author="Carlos Rios" w:date="2002-09-11T11:49:00Z">
        <w:del w:id="847" w:author="Preferred Customer" w:date="2003-01-10T12:17:00Z">
          <w:r>
            <w:rPr/>
            <w:delText xml:space="preserve"> per clause 7.4.4.</w:delText>
          </w:r>
        </w:del>
      </w:ins>
      <w:ins w:id="848" w:author="Carlos Rios" w:date="2002-09-11T11:51:00Z">
        <w:del w:id="849" w:author="Preferred Customer" w:date="2003-01-10T12:17:00Z">
          <w:r>
            <w:rPr/>
            <w:delText>3</w:delText>
          </w:r>
        </w:del>
      </w:ins>
      <w:ins w:id="850" w:author="Carlos Rios" w:date="2002-09-11T11:16:00Z">
        <w:r>
          <w:rPr/>
          <w:t>” before “All other values of authentication number are reserved.”</w:t>
        </w:r>
      </w:ins>
    </w:p>
    <w:p>
      <w:pPr>
        <w:pStyle w:val="Body"/>
        <w:jc w:val="both"/>
        <w:rPr>
          <w:del w:id="853" w:author="Preferred Customer" w:date="2003-01-10T12:22:00Z"/>
        </w:rPr>
      </w:pPr>
      <w:del w:id="852" w:author="Preferred Customer" w:date="2003-01-10T12:22:00Z">
        <w:r>
          <w:rPr/>
        </w:r>
      </w:del>
    </w:p>
    <w:p>
      <w:pPr>
        <w:pStyle w:val="Body"/>
        <w:jc w:val="both"/>
        <w:rPr>
          <w:ins w:id="855" w:author="Preferred Customer" w:date="2003-01-10T14:43:00Z"/>
        </w:rPr>
      </w:pPr>
      <w:ins w:id="854" w:author="Preferred Customer" w:date="2003-01-10T14:43:00Z">
        <w:r>
          <w:rPr/>
        </w:r>
      </w:ins>
    </w:p>
    <w:p>
      <w:pPr>
        <w:pStyle w:val="Editor"/>
        <w:rPr>
          <w:ins w:id="857" w:author="Preferred Customer" w:date="2003-01-10T14:43:00Z"/>
        </w:rPr>
      </w:pPr>
      <w:ins w:id="856" w:author="Preferred Customer" w:date="2003-01-10T14:43:00Z">
        <w:r>
          <w:rPr>
            <w:bCs/>
            <w:iCs/>
            <w:lang w:val="en-US"/>
          </w:rPr>
          <w:t>Modify Table 20 in clause 7.3.2 as follows:</w:t>
        </w:r>
      </w:ins>
    </w:p>
    <w:p>
      <w:pPr>
        <w:pStyle w:val="Body"/>
        <w:rPr>
          <w:ins w:id="860" w:author="Preferred Customer" w:date="2003-01-10T14:43:00Z"/>
        </w:rPr>
      </w:pPr>
      <w:ins w:id="858" w:author="Preferred Customer" w:date="2003-01-10T14:45:00Z">
        <w:r>
          <w:rPr/>
          <w:t>Replace “Random Data” with “DLP PMK” as the information element corresponding to Element ID 44</w:t>
        </w:r>
      </w:ins>
      <w:ins w:id="859" w:author="Preferred Customer" w:date="2003-01-10T14:43:00Z">
        <w:r>
          <w:rPr/>
          <w:t>.</w:t>
        </w:r>
      </w:ins>
    </w:p>
    <w:p>
      <w:pPr>
        <w:pStyle w:val="Body"/>
        <w:rPr>
          <w:bCs/>
          <w:iCs/>
          <w:ins w:id="862" w:author="Preferred Customer" w:date="2003-01-10T14:43:00Z"/>
        </w:rPr>
      </w:pPr>
      <w:ins w:id="861" w:author="Preferred Customer" w:date="2003-01-10T14:43:00Z">
        <w:r>
          <w:rPr>
            <w:bCs/>
            <w:iCs/>
          </w:rPr>
        </w:r>
      </w:ins>
    </w:p>
    <w:p>
      <w:pPr>
        <w:pStyle w:val="Editor"/>
        <w:rPr>
          <w:bCs/>
          <w:iCs/>
          <w:lang w:val="en-US"/>
          <w:ins w:id="864" w:author="Preferred Customer" w:date="2003-01-10T14:52:00Z"/>
        </w:rPr>
      </w:pPr>
      <w:ins w:id="863" w:author="Preferred Customer" w:date="2003-01-10T14:50:00Z">
        <w:r>
          <w:rPr>
            <w:bCs/>
            <w:iCs/>
            <w:lang w:val="en-US"/>
          </w:rPr>
          <w:t>Replace clause 7.3.20 with the following:</w:t>
        </w:r>
      </w:ins>
    </w:p>
    <w:p>
      <w:pPr>
        <w:pStyle w:val="Heading3"/>
        <w:numPr>
          <w:ilvl w:val="0"/>
          <w:numId w:val="0"/>
        </w:numPr>
        <w:ind w:left="0" w:hanging="0"/>
        <w:rPr>
          <w:ins w:id="866" w:author="Preferred Customer" w:date="2003-01-10T14:52:00Z"/>
        </w:rPr>
      </w:pPr>
      <w:ins w:id="865" w:author="Preferred Customer" w:date="2003-01-10T14:52:00Z">
        <w:r>
          <w:rPr/>
          <w:t>7.3.20 DLP PMK Element</w:t>
        </w:r>
      </w:ins>
    </w:p>
    <w:p>
      <w:pPr>
        <w:pStyle w:val="Body"/>
        <w:jc w:val="both"/>
        <w:rPr>
          <w:bCs/>
          <w:iCs/>
        </w:rPr>
      </w:pPr>
      <w:ins w:id="867" w:author="Preferred Customer" w:date="2003-01-10T14:52:00Z">
        <w:r>
          <w:rPr>
            <w:bCs/>
            <w:iCs/>
          </w:rPr>
          <w:t>The DLP PMK</w:t>
        </w:r>
      </w:ins>
      <w:ins w:id="868" w:author="Preferred Customer" w:date="2003-01-10T15:02:00Z">
        <w:r>
          <w:rPr>
            <w:bCs/>
            <w:iCs/>
          </w:rPr>
          <w:t xml:space="preserve"> element contains the 256-bit Pairwise Master Key to be used as basis for authentication, key management and encryption by the two stations engaging in an imminently established DLP session. The element structure is defined in Figure 42.15, below. </w:t>
        </w:r>
      </w:ins>
    </w:p>
    <w:tbl>
      <w:tblPr>
        <w:tblW w:w="5832" w:type="dxa"/>
        <w:jc w:val="center"/>
        <w:tblInd w:w="0" w:type="dxa"/>
        <w:tblLayout w:type="fixed"/>
        <w:tblCellMar>
          <w:top w:w="0" w:type="dxa"/>
          <w:left w:w="108" w:type="dxa"/>
          <w:bottom w:w="0" w:type="dxa"/>
          <w:right w:w="108" w:type="dxa"/>
        </w:tblCellMar>
      </w:tblPr>
      <w:tblGrid>
        <w:gridCol w:w="1566"/>
        <w:gridCol w:w="2376"/>
        <w:gridCol w:w="1890"/>
      </w:tblGrid>
      <w:tr>
        <w:trPr/>
        <w:tc>
          <w:tcPr>
            <w:tcW w:w="156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b/>
                <w:b/>
                <w:sz w:val="18"/>
                <w:ins w:id="870" w:author="Preferred Customer" w:date="2003-01-10T15:05:00Z"/>
              </w:rPr>
            </w:pPr>
            <w:ins w:id="869" w:author="Preferred Customer" w:date="2003-01-10T15:05:00Z">
              <w:r>
                <w:rPr>
                  <w:b/>
                  <w:sz w:val="18"/>
                </w:rPr>
                <w:t>Element ID (=44)</w:t>
              </w:r>
            </w:ins>
          </w:p>
          <w:p>
            <w:pPr>
              <w:pStyle w:val="Bodyclose"/>
              <w:keepNext w:val="true"/>
              <w:keepLines/>
              <w:spacing w:before="60" w:after="60"/>
              <w:jc w:val="center"/>
              <w:rPr>
                <w:rFonts w:ascii="Arial" w:hAnsi="Arial" w:cs="Arial"/>
                <w:bCs/>
                <w:sz w:val="18"/>
              </w:rPr>
            </w:pPr>
            <w:ins w:id="871" w:author="Preferred Customer" w:date="2003-01-10T15:05:00Z">
              <w:r>
                <w:rPr>
                  <w:bCs/>
                  <w:sz w:val="18"/>
                </w:rPr>
                <w:t>1 Octet</w:t>
              </w:r>
            </w:ins>
          </w:p>
        </w:tc>
        <w:tc>
          <w:tcPr>
            <w:tcW w:w="237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ins w:id="873" w:author="Preferred Customer" w:date="2003-01-10T15:07:00Z"/>
              </w:rPr>
            </w:pPr>
            <w:ins w:id="872" w:author="Preferred Customer" w:date="2003-01-10T15:07:00Z">
              <w:r>
                <w:rPr>
                  <w:b/>
                  <w:sz w:val="18"/>
                </w:rPr>
                <w:t>Length (=32)</w:t>
              </w:r>
            </w:ins>
          </w:p>
          <w:p>
            <w:pPr>
              <w:pStyle w:val="Bodyclose"/>
              <w:keepNext w:val="true"/>
              <w:keepLines/>
              <w:spacing w:before="60" w:after="60"/>
              <w:jc w:val="center"/>
              <w:rPr>
                <w:b/>
                <w:b/>
                <w:sz w:val="18"/>
              </w:rPr>
            </w:pPr>
            <w:ins w:id="874" w:author="Preferred Customer" w:date="2003-01-10T15:07:00Z">
              <w:r>
                <w:rPr>
                  <w:bCs/>
                  <w:sz w:val="18"/>
                </w:rPr>
                <w:t>1 Octet</w:t>
              </w:r>
            </w:ins>
            <w:ins w:id="875" w:author="Preferred Customer" w:date="2003-01-10T15:07:00Z">
              <w:r>
                <w:rPr>
                  <w:b/>
                  <w:sz w:val="18"/>
                </w:rPr>
                <w:t xml:space="preserve"> </w:t>
              </w:r>
            </w:ins>
          </w:p>
        </w:tc>
        <w:tc>
          <w:tcPr>
            <w:tcW w:w="1890"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b/>
                <w:b/>
                <w:sz w:val="18"/>
                <w:ins w:id="877" w:author="Preferred Customer" w:date="2003-01-10T15:08:00Z"/>
              </w:rPr>
            </w:pPr>
            <w:ins w:id="876" w:author="Preferred Customer" w:date="2003-01-10T15:08:00Z">
              <w:r>
                <w:rPr>
                  <w:b/>
                  <w:sz w:val="18"/>
                </w:rPr>
                <w:t>Pairwise Master Key</w:t>
              </w:r>
            </w:ins>
          </w:p>
          <w:p>
            <w:pPr>
              <w:pStyle w:val="Bodyclose"/>
              <w:keepNext w:val="true"/>
              <w:keepLines/>
              <w:spacing w:before="60" w:after="60"/>
              <w:jc w:val="center"/>
              <w:rPr>
                <w:bCs/>
                <w:sz w:val="18"/>
              </w:rPr>
            </w:pPr>
            <w:ins w:id="878" w:author="Preferred Customer" w:date="2003-01-10T15:08:00Z">
              <w:r>
                <w:rPr>
                  <w:bCs/>
                  <w:sz w:val="18"/>
                </w:rPr>
                <w:t>32 octets</w:t>
              </w:r>
            </w:ins>
          </w:p>
        </w:tc>
      </w:tr>
    </w:tbl>
    <w:p>
      <w:pPr>
        <w:pStyle w:val="WWCaption"/>
        <w:rPr>
          <w:ins w:id="880" w:author="Preferred Customer" w:date="2003-01-10T15:09:00Z"/>
        </w:rPr>
      </w:pPr>
      <w:ins w:id="879" w:author="Preferred Customer" w:date="2003-01-10T15:04:00Z">
        <w:r>
          <w:rPr/>
          <w:t>Figure 42.15 – DLP PMK element format</w:t>
        </w:r>
      </w:ins>
    </w:p>
    <w:p>
      <w:pPr>
        <w:pStyle w:val="Editor"/>
        <w:rPr>
          <w:ins w:id="883" w:author="Carlos Rios" w:date="2002-09-11T11:29:00Z"/>
        </w:rPr>
      </w:pPr>
      <w:del w:id="881" w:author="Preferred Customer" w:date="2003-01-10T12:05:00Z">
        <w:r>
          <w:rPr>
            <w:bCs/>
            <w:iCs/>
            <w:lang w:val="en-US"/>
          </w:rPr>
          <w:delText>Add a clause 7.3.1.11</w:delText>
        </w:r>
      </w:del>
      <w:del w:id="882" w:author="Preferred Customer" w:date="2003-01-10T12:05:00Z">
        <w:r>
          <w:rPr>
            <w:bCs/>
            <w:iCs/>
            <w:lang w:val="en-US"/>
          </w:rPr>
          <w:delText xml:space="preserve"> as follows</w:delText>
        </w:r>
      </w:del>
    </w:p>
    <w:p>
      <w:pPr>
        <w:pStyle w:val="Editor"/>
        <w:rPr>
          <w:rFonts w:ascii="Arial" w:hAnsi="Arial" w:cs="Arial"/>
          <w:i w:val="false"/>
          <w:i w:val="false"/>
          <w:iCs/>
          <w:sz w:val="20"/>
          <w:del w:id="885" w:author="Preferred Customer" w:date="2003-01-10T12:05:00Z"/>
        </w:rPr>
      </w:pPr>
      <w:del w:id="884" w:author="Preferred Customer" w:date="2003-01-10T12:05:00Z">
        <w:r>
          <w:rPr>
            <w:rFonts w:cs="Arial" w:ascii="Arial" w:hAnsi="Arial"/>
            <w:i w:val="false"/>
            <w:iCs/>
            <w:sz w:val="20"/>
          </w:rPr>
          <w:delText>7.3.1.11 Random Data Field</w:delText>
        </w:r>
      </w:del>
    </w:p>
    <w:p>
      <w:pPr>
        <w:pStyle w:val="BodyCharCharCharCharCharCharChar"/>
        <w:rPr>
          <w:del w:id="887" w:author="Preferred Customer" w:date="2003-01-10T12:05:00Z"/>
        </w:rPr>
      </w:pPr>
      <w:del w:id="886" w:author="Preferred Customer" w:date="2003-01-10T12:05:00Z">
        <w:r>
          <w:rPr/>
          <w:delText>The Random Data Field is a field with an arbitrary bit pattern and with an arbitrary length, but upper bounded such that the containing MPDU size does not exceed aFragmentationThreshold.</w:delText>
        </w:r>
      </w:del>
    </w:p>
    <w:p>
      <w:pPr>
        <w:pStyle w:val="BodyCharCharCharCharCharCharChar"/>
        <w:rPr>
          <w:del w:id="889" w:author="Preferred Customer" w:date="2003-01-10T12:05:00Z"/>
        </w:rPr>
      </w:pPr>
      <w:del w:id="888" w:author="Preferred Customer" w:date="2003-01-10T12:05:00Z">
        <w:r>
          <w:rPr/>
          <w:delText>The Random Data Field shall be discarded by the receiving MAC entity.</w:delText>
        </w:r>
      </w:del>
    </w:p>
    <w:p>
      <w:pPr>
        <w:pStyle w:val="Editor"/>
        <w:rPr>
          <w:b w:val="false"/>
          <w:b w:val="false"/>
          <w:bCs/>
          <w:i w:val="false"/>
          <w:i w:val="false"/>
          <w:iCs/>
          <w:lang w:val="en-US"/>
          <w:del w:id="891" w:author="Carlos Rios" w:date="2002-09-10T13:33:00Z"/>
        </w:rPr>
      </w:pPr>
      <w:del w:id="890" w:author="Carlos Rios" w:date="2002-09-10T13:33:00Z">
        <w:r>
          <w:rPr>
            <w:b w:val="false"/>
            <w:bCs/>
            <w:i w:val="false"/>
            <w:iCs/>
            <w:lang w:val="en-US"/>
          </w:rPr>
        </w:r>
      </w:del>
    </w:p>
    <w:p>
      <w:pPr>
        <w:pStyle w:val="Editor"/>
        <w:rPr>
          <w:rFonts w:ascii="Arial" w:hAnsi="Arial" w:cs="Arial"/>
          <w:i w:val="false"/>
          <w:i w:val="false"/>
          <w:sz w:val="20"/>
          <w:lang w:val="en-US"/>
          <w:del w:id="896" w:author="Carlos Rios" w:date="2002-09-10T13:34:00Z"/>
        </w:rPr>
      </w:pPr>
      <w:del w:id="892" w:author="Preferred Customer" w:date="2003-01-10T12:22:00Z">
        <w:r>
          <w:rPr/>
          <w:delText>Add DLP-request and DLP-response action codes to tab</w:delText>
        </w:r>
      </w:del>
      <w:ins w:id="893" w:author="Carlos Rios" w:date="2002-09-10T09:29:00Z">
        <w:del w:id="894" w:author="Preferred Customer" w:date="2003-01-10T12:22:00Z">
          <w:r>
            <w:rPr/>
            <w:delText>l</w:delText>
          </w:r>
        </w:del>
      </w:ins>
      <w:del w:id="895" w:author="Preferred Customer" w:date="2003-01-10T12:22:00Z">
        <w:r>
          <w:rPr/>
          <w:delText>e 20.6 in section 7.4, as shown below:</w:delText>
        </w:r>
      </w:del>
    </w:p>
    <w:p>
      <w:pPr>
        <w:pStyle w:val="Editor"/>
        <w:widowControl/>
        <w:bidi w:val="0"/>
        <w:spacing w:before="0" w:after="240"/>
        <w:rPr>
          <w:rFonts w:ascii="Arial" w:hAnsi="Arial" w:cs="Arial"/>
          <w:i w:val="false"/>
          <w:i w:val="false"/>
          <w:sz w:val="20"/>
          <w:lang w:val="en-US"/>
          <w:del w:id="898" w:author="Preferred Customer" w:date="2003-01-10T12:22:00Z"/>
        </w:rPr>
      </w:pPr>
      <w:del w:id="897" w:author="Preferred Customer" w:date="2003-01-10T12:22:00Z">
        <w:r>
          <w:rPr>
            <w:rFonts w:cs="Arial" w:ascii="Arial" w:hAnsi="Arial"/>
            <w:i w:val="false"/>
            <w:sz w:val="20"/>
            <w:lang w:val="en-US"/>
          </w:rPr>
        </w:r>
      </w:del>
    </w:p>
    <w:p>
      <w:pPr>
        <w:pStyle w:val="Editor"/>
        <w:keepNext w:val="true"/>
        <w:rPr>
          <w:del w:id="900" w:author="Preferred Customer" w:date="2003-01-10T12:10:00Z"/>
        </w:rPr>
      </w:pPr>
      <w:del w:id="899" w:author="Preferred Customer" w:date="2003-01-10T12:10:00Z">
        <w:r>
          <w:rPr/>
          <w:delText>Table 20.6 – QoS Action codes</w:delText>
        </w:r>
      </w:del>
    </w:p>
    <w:p>
      <w:pPr>
        <w:pStyle w:val="Editor"/>
        <w:rPr>
          <w:del w:id="902" w:author="Carlos Rios" w:date="2002-09-11T11:33:00Z"/>
        </w:rPr>
      </w:pPr>
      <w:del w:id="901" w:author="Carlos Rios" w:date="2002-09-11T11:33:00Z">
        <w:r>
          <w:rPr/>
        </w:r>
      </w:del>
    </w:p>
    <w:p>
      <w:pPr>
        <w:pStyle w:val="Editor"/>
        <w:rPr>
          <w:del w:id="904" w:author="Preferred Customer" w:date="2003-01-10T14:43:00Z"/>
        </w:rPr>
      </w:pPr>
      <w:del w:id="903" w:author="Preferred Customer" w:date="2003-01-10T14:43:00Z">
        <w:r>
          <w:rPr/>
        </w:r>
      </w:del>
    </w:p>
    <w:p>
      <w:pPr>
        <w:pStyle w:val="Editor"/>
        <w:rPr>
          <w:del w:id="909" w:author="Carlos Rios" w:date="2002-09-11T11:56:00Z"/>
        </w:rPr>
      </w:pPr>
      <w:del w:id="905" w:author="Preferred Customer" w:date="2003-01-10T12:22:00Z">
        <w:r>
          <w:rPr/>
          <w:delText>Renumber 7.5 as 7.4.4</w:delText>
        </w:r>
      </w:del>
      <w:ins w:id="906" w:author="Carlos Rios" w:date="2002-09-11T11:56:00Z">
        <w:del w:id="907" w:author="Preferred Customer" w:date="2003-01-10T12:22:00Z">
          <w:r>
            <w:rPr/>
            <w:delText xml:space="preserve">. </w:delText>
          </w:r>
        </w:del>
      </w:ins>
      <w:del w:id="908" w:author="Carlos Rios" w:date="2002-09-11T11:56:00Z">
        <w:r>
          <w:rPr/>
          <w:delText>.</w:delText>
        </w:r>
      </w:del>
    </w:p>
    <w:p>
      <w:pPr>
        <w:pStyle w:val="Editor"/>
        <w:rPr>
          <w:del w:id="911" w:author="Carlos Rios" w:date="2002-09-10T13:38:00Z"/>
        </w:rPr>
      </w:pPr>
      <w:del w:id="910" w:author="Carlos Rios" w:date="2002-09-10T13:38:00Z">
        <w:r>
          <w:rPr/>
        </w:r>
      </w:del>
    </w:p>
    <w:p>
      <w:pPr>
        <w:pStyle w:val="Editor"/>
        <w:rPr>
          <w:ins w:id="923" w:author="Carlos Rios" w:date="2002-09-11T10:58:00Z"/>
        </w:rPr>
      </w:pPr>
      <w:ins w:id="912" w:author="Carlos Rios" w:date="2002-09-11T11:56:00Z">
        <w:del w:id="913" w:author="Preferred Customer" w:date="2003-01-10T12:22:00Z">
          <w:r>
            <w:rPr/>
            <w:delText>d</w:delText>
          </w:r>
        </w:del>
      </w:ins>
      <w:del w:id="914" w:author="Carlos Rios" w:date="2002-09-11T11:56:00Z">
        <w:r>
          <w:rPr/>
          <w:delText>D</w:delText>
        </w:r>
      </w:del>
      <w:del w:id="915" w:author="Preferred Customer" w:date="2003-01-10T12:22:00Z">
        <w:r>
          <w:rPr/>
          <w:delText>elete subclauses 7.5.1, 7.5.2 and 7.5.3</w:delText>
        </w:r>
      </w:del>
      <w:del w:id="916" w:author="Carlos Rios" w:date="2002-09-11T11:52:00Z">
        <w:r>
          <w:rPr/>
          <w:delText xml:space="preserve"> (now renumbered as 7.4.4.1, 7.4.4.2 and 7.4.4.3</w:delText>
        </w:r>
      </w:del>
      <w:del w:id="917" w:author="Carlos Rios" w:date="2002-09-11T11:56:00Z">
        <w:r>
          <w:rPr/>
          <w:delText>)</w:delText>
        </w:r>
      </w:del>
      <w:ins w:id="918" w:author="Carlos Rios" w:date="2002-09-11T10:59:00Z">
        <w:del w:id="919" w:author="Preferred Customer" w:date="2003-01-10T12:22:00Z">
          <w:r>
            <w:rPr/>
            <w:delText>, add</w:delText>
          </w:r>
        </w:del>
      </w:ins>
      <w:del w:id="920" w:author="Preferred Customer" w:date="2003-01-10T12:22:00Z">
        <w:r>
          <w:rPr/>
          <w:delText xml:space="preserve"> and renumber the following subclauses starting with 7.4.4.1</w:delText>
        </w:r>
      </w:del>
      <w:ins w:id="921" w:author="Preferred Customer" w:date="2003-01-10T12:22:00Z">
        <w:r>
          <w:rPr/>
          <w:t>Modify Table 20.7 in section 7.4.2 as follows:</w:t>
        </w:r>
      </w:ins>
      <w:del w:id="922" w:author="Carlos Rios" w:date="2002-09-11T11:59:00Z">
        <w:r>
          <w:rPr/>
          <w:delText>)</w:delText>
        </w:r>
      </w:del>
    </w:p>
    <w:p>
      <w:pPr>
        <w:pStyle w:val="Body"/>
        <w:rPr>
          <w:ins w:id="927" w:author="Preferred Customer" w:date="2003-01-10T12:24:00Z"/>
        </w:rPr>
      </w:pPr>
      <w:ins w:id="924" w:author="Preferred Customer" w:date="2003-01-10T12:23:00Z">
        <w:r>
          <w:rPr/>
          <w:t xml:space="preserve">Delete </w:t>
        </w:r>
      </w:ins>
      <w:ins w:id="925" w:author="Preferred Customer" w:date="2003-01-10T12:31:00Z">
        <w:r>
          <w:rPr/>
          <w:t xml:space="preserve">the next to last row of the table </w:t>
        </w:r>
      </w:ins>
      <w:ins w:id="926" w:author="Preferred Customer" w:date="2003-01-10T12:24:00Z">
        <w:r>
          <w:rPr/>
          <w:t>corresponding to Code 2, DLP Probe</w:t>
        </w:r>
      </w:ins>
    </w:p>
    <w:p>
      <w:pPr>
        <w:pStyle w:val="Body"/>
        <w:rPr>
          <w:ins w:id="939" w:author="Preferred Customer" w:date="2003-01-10T12:32:00Z"/>
        </w:rPr>
      </w:pPr>
      <w:ins w:id="928" w:author="Preferred Customer" w:date="2003-01-10T12:24:00Z">
        <w:r>
          <w:rPr/>
          <w:t>R</w:t>
        </w:r>
      </w:ins>
      <w:ins w:id="929" w:author="Preferred Customer" w:date="2003-01-10T12:28:00Z">
        <w:r>
          <w:rPr/>
          <w:t>eplace</w:t>
        </w:r>
      </w:ins>
      <w:ins w:id="930" w:author="Preferred Customer" w:date="2003-01-10T12:24:00Z">
        <w:r>
          <w:rPr/>
          <w:t xml:space="preserve"> </w:t>
        </w:r>
      </w:ins>
      <w:ins w:id="931" w:author="Preferred Customer" w:date="2003-01-10T12:32:00Z">
        <w:r>
          <w:rPr/>
          <w:t xml:space="preserve">the </w:t>
        </w:r>
      </w:ins>
      <w:ins w:id="932" w:author="Preferred Customer" w:date="2003-01-10T12:29:00Z">
        <w:r>
          <w:rPr/>
          <w:t>C</w:t>
        </w:r>
      </w:ins>
      <w:ins w:id="933" w:author="Preferred Customer" w:date="2003-01-10T12:25:00Z">
        <w:r>
          <w:rPr/>
          <w:t>ode</w:t>
        </w:r>
      </w:ins>
      <w:ins w:id="934" w:author="Preferred Customer" w:date="2003-01-10T12:28:00Z">
        <w:r>
          <w:rPr/>
          <w:t xml:space="preserve"> field </w:t>
        </w:r>
      </w:ins>
      <w:ins w:id="935" w:author="Preferred Customer" w:date="2003-01-10T12:30:00Z">
        <w:r>
          <w:rPr/>
          <w:t>in the last row of the table with</w:t>
        </w:r>
      </w:ins>
      <w:ins w:id="936" w:author="Preferred Customer" w:date="2003-01-10T12:26:00Z">
        <w:r>
          <w:rPr/>
          <w:t xml:space="preserve"> </w:t>
        </w:r>
      </w:ins>
      <w:ins w:id="937" w:author="Preferred Customer" w:date="2003-01-10T12:31:00Z">
        <w:r>
          <w:rPr/>
          <w:t xml:space="preserve">the entry </w:t>
        </w:r>
      </w:ins>
      <w:ins w:id="938" w:author="Preferred Customer" w:date="2003-01-10T12:26:00Z">
        <w:r>
          <w:rPr/>
          <w:t>“2-255”</w:t>
        </w:r>
      </w:ins>
    </w:p>
    <w:p>
      <w:pPr>
        <w:pStyle w:val="Body"/>
        <w:rPr>
          <w:ins w:id="941" w:author="Preferred Customer" w:date="2003-01-10T12:32:00Z"/>
        </w:rPr>
      </w:pPr>
      <w:ins w:id="940" w:author="Preferred Customer" w:date="2003-01-10T12:32:00Z">
        <w:r>
          <w:rPr/>
        </w:r>
      </w:ins>
    </w:p>
    <w:p>
      <w:pPr>
        <w:pStyle w:val="Body"/>
        <w:rPr>
          <w:rStyle w:val="EditorChar"/>
          <w:ins w:id="945" w:author="Preferred Customer" w:date="2003-01-10T12:42:00Z"/>
        </w:rPr>
      </w:pPr>
      <w:ins w:id="942" w:author="Preferred Customer" w:date="2003-01-10T12:32:00Z">
        <w:r>
          <w:rPr>
            <w:rStyle w:val="EditorChar"/>
          </w:rPr>
          <w:t xml:space="preserve">Modify </w:t>
        </w:r>
      </w:ins>
      <w:ins w:id="943" w:author="Preferred Customer" w:date="2003-01-10T13:42:00Z">
        <w:r>
          <w:rPr>
            <w:rStyle w:val="EditorChar"/>
          </w:rPr>
          <w:t>the table</w:t>
        </w:r>
      </w:ins>
      <w:ins w:id="944" w:author="Preferred Customer" w:date="2003-01-10T12:33:00Z">
        <w:r>
          <w:rPr>
            <w:rStyle w:val="EditorChar"/>
          </w:rPr>
          <w:t xml:space="preserve"> in section 7.4.2.1 as follows:</w:t>
        </w:r>
      </w:ins>
    </w:p>
    <w:p>
      <w:pPr>
        <w:pStyle w:val="WWCaption"/>
        <w:rPr>
          <w:rStyle w:val="EditorChar"/>
          <w:del w:id="949" w:author="Unknown" w:date="0-00-00T00:00:00Z"/>
        </w:rPr>
      </w:pPr>
      <w:ins w:id="946" w:author="Preferred Customer" w:date="2003-01-10T13:42:00Z">
        <w:r>
          <w:rPr/>
          <w:t>Table 20.8 – DLP Request action body</w:t>
        </w:r>
      </w:ins>
      <w:ins w:id="947" w:author="Preferred Customer" w:date="2003-01-10T13:42:00Z">
        <w:r>
          <w:rPr>
            <w:rStyle w:val="EditorChar"/>
            <w:b/>
          </w:rPr>
          <w:t xml:space="preserve"> </w:t>
        </w:r>
      </w:ins>
      <w:ins w:id="948" w:author="Carlos Rios" w:date="2002-09-11T11:57:00Z">
        <w:r>
          <w:rPr>
            <w:rStyle w:val="EditorChar"/>
            <w:b/>
          </w:rPr>
          <w:t>7.4.4 DLP Action Frames</w:t>
        </w:r>
      </w:ins>
    </w:p>
    <w:p>
      <w:pPr>
        <w:pStyle w:val="WWCaption"/>
        <w:rPr>
          <w:rStyle w:val="EditorChar"/>
          <w:del w:id="951" w:author="Preferred Customer" w:date="2003-01-10T12:34:00Z"/>
        </w:rPr>
      </w:pPr>
      <w:del w:id="950" w:author="Preferred Customer" w:date="2003-01-10T12:34:00Z">
        <w:r>
          <w:rPr/>
        </w:r>
      </w:del>
      <w:r>
        <w:br w:type="page"/>
      </w:r>
    </w:p>
    <w:p>
      <w:pPr>
        <w:pStyle w:val="WWCaption"/>
        <w:rPr>
          <w:del w:id="953" w:author="Carlos Rios" w:date="2002-09-11T10:59:00Z"/>
        </w:rPr>
      </w:pPr>
      <w:del w:id="952" w:author="Carlos Rios" w:date="2002-09-11T10:59:00Z">
        <w:r>
          <w:rPr/>
          <w:delText>Add the following clauses:</w:delText>
        </w:r>
      </w:del>
    </w:p>
    <w:p>
      <w:pPr>
        <w:pStyle w:val="WWCaption"/>
        <w:rPr>
          <w:del w:id="959" w:author="Preferred Customer" w:date="2003-01-10T12:34:00Z"/>
        </w:rPr>
      </w:pPr>
      <w:del w:id="954" w:author="Preferred Customer" w:date="2003-01-10T12:34:00Z">
        <w:r>
          <w:rPr/>
          <w:delText>7.4.4.1 DLP-</w:delText>
        </w:r>
      </w:del>
      <w:ins w:id="955" w:author="Carlos Rios" w:date="2002-09-10T11:40:00Z">
        <w:del w:id="956" w:author="Preferred Customer" w:date="2003-01-10T12:34:00Z">
          <w:r>
            <w:rPr/>
            <w:delText>R</w:delText>
          </w:r>
        </w:del>
      </w:ins>
      <w:del w:id="957" w:author="Carlos Rios" w:date="2002-09-10T11:40:00Z">
        <w:r>
          <w:rPr/>
          <w:delText>r</w:delText>
        </w:r>
      </w:del>
      <w:del w:id="958" w:author="Preferred Customer" w:date="2003-01-10T12:34:00Z">
        <w:r>
          <w:rPr/>
          <w:delText>equest</w:delText>
        </w:r>
      </w:del>
    </w:p>
    <w:p>
      <w:pPr>
        <w:pStyle w:val="WWCaption"/>
        <w:rPr/>
      </w:pPr>
      <w:del w:id="960" w:author="Preferred Customer" w:date="2003-01-10T12:34:00Z">
        <w:r>
          <w:rPr/>
          <w:delText xml:space="preserve">The Action body of the DLP-request QoS Action frame body is defined in Figure 42.18.5. </w:delText>
        </w:r>
      </w:del>
    </w:p>
    <w:tbl>
      <w:tblPr>
        <w:tblW w:w="7848" w:type="dxa"/>
        <w:jc w:val="center"/>
        <w:tblInd w:w="0" w:type="dxa"/>
        <w:tblLayout w:type="fixed"/>
        <w:tblCellMar>
          <w:top w:w="0" w:type="dxa"/>
          <w:left w:w="108" w:type="dxa"/>
          <w:bottom w:w="0" w:type="dxa"/>
          <w:right w:w="108" w:type="dxa"/>
        </w:tblCellMar>
      </w:tblPr>
      <w:tblGrid>
        <w:gridCol w:w="720"/>
        <w:gridCol w:w="2016"/>
        <w:gridCol w:w="5112"/>
      </w:tblGrid>
      <w:tr>
        <w:trPr/>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ins w:id="961" w:author="Carlos Rios" w:date="2002-09-10T09:41:00Z">
              <w:r>
                <w:rPr>
                  <w:sz w:val="18"/>
                </w:rPr>
                <w:t>5</w:t>
              </w:r>
            </w:ins>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ins w:id="962" w:author="Carlos Rios" w:date="2002-09-10T09:41:00Z">
              <w:r>
                <w:rPr>
                  <w:sz w:val="18"/>
                </w:rPr>
                <w:t>R</w:t>
              </w:r>
            </w:ins>
            <w:ins w:id="963" w:author="Carlos Rios" w:date="2002-09-11T09:44:00Z">
              <w:r>
                <w:rPr>
                  <w:sz w:val="18"/>
                </w:rPr>
                <w:t>SN</w:t>
              </w:r>
            </w:ins>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pacing w:before="20" w:after="20"/>
              <w:rPr>
                <w:sz w:val="18"/>
              </w:rPr>
            </w:pPr>
            <w:del w:id="964" w:author="Preferred Customer" w:date="2003-01-10T12:35:00Z">
              <w:r>
                <w:rPr>
                  <w:sz w:val="18"/>
                </w:rPr>
                <w:delText>Per TGi D2.2</w:delText>
              </w:r>
            </w:del>
          </w:p>
        </w:tc>
      </w:tr>
      <w:tr>
        <w:trPr>
          <w:trHeight w:val="708" w:hRule="atLeast"/>
        </w:trPr>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ins w:id="965" w:author="Carlos Rios" w:date="2002-09-10T09:41:00Z">
              <w:r>
                <w:rPr>
                  <w:sz w:val="18"/>
                  <w:szCs w:val="18"/>
                </w:rPr>
                <w:t>6</w:t>
              </w:r>
            </w:ins>
            <w:del w:id="966" w:author="Carlos Rios" w:date="2002-09-10T09:41:00Z">
              <w:r>
                <w:rPr>
                  <w:sz w:val="18"/>
                  <w:szCs w:val="18"/>
                </w:rPr>
                <w:delText>5</w:delText>
              </w:r>
            </w:del>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Body"/>
        <w:rPr>
          <w:rStyle w:val="EditorChar"/>
          <w:ins w:id="968" w:author="Preferred Customer" w:date="2003-01-10T12:42:00Z"/>
        </w:rPr>
      </w:pPr>
      <w:del w:id="967" w:author="Preferred Customer" w:date="2003-01-10T12:36:00Z">
        <w:r>
          <w:rPr/>
          <w:delText>Figure 42.18.5 – DLP-request action body</w:delText>
        </w:r>
      </w:del>
    </w:p>
    <w:p>
      <w:pPr>
        <w:pStyle w:val="Body"/>
        <w:rPr/>
      </w:pPr>
      <w:ins w:id="969" w:author="Preferred Customer" w:date="2003-01-10T12:38:00Z">
        <w:r>
          <w:rPr>
            <w:rStyle w:val="EditorChar"/>
          </w:rPr>
          <w:t>Add text between the last two paragraphs of section 7.4.2.1 as follows:</w:t>
        </w:r>
      </w:ins>
    </w:p>
    <w:p>
      <w:pPr>
        <w:pStyle w:val="Body"/>
        <w:rPr>
          <w:del w:id="973" w:author="Preferred Customer" w:date="2003-01-10T12:42:00Z"/>
        </w:rPr>
      </w:pPr>
      <w:del w:id="970" w:author="Preferred Customer" w:date="2003-01-10T12:42:00Z">
        <w:r>
          <w:rPr/>
          <w:delText xml:space="preserve">The Destination MAC address shall be the target destination address, </w:delText>
        </w:r>
      </w:del>
      <w:del w:id="971" w:author="Carlos Rios" w:date="2002-09-10T09:44:00Z">
        <w:r>
          <w:rPr/>
          <w:delText>Q</w:delText>
        </w:r>
      </w:del>
      <w:del w:id="972" w:author="Preferred Customer" w:date="2003-01-10T12:42:00Z">
        <w:r>
          <w:rPr/>
          <w:delText>STA-2.</w:delText>
        </w:r>
      </w:del>
    </w:p>
    <w:p>
      <w:pPr>
        <w:pStyle w:val="Body"/>
        <w:rPr>
          <w:del w:id="977" w:author="Preferred Customer" w:date="2003-01-10T12:42:00Z"/>
        </w:rPr>
      </w:pPr>
      <w:del w:id="974" w:author="Preferred Customer" w:date="2003-01-10T12:42:00Z">
        <w:r>
          <w:rPr/>
          <w:delText xml:space="preserve">The Source MAC address shall be the MAC address of the originator, </w:delText>
        </w:r>
      </w:del>
      <w:del w:id="975" w:author="Carlos Rios" w:date="2002-09-10T09:44:00Z">
        <w:r>
          <w:rPr/>
          <w:delText>Q</w:delText>
        </w:r>
      </w:del>
      <w:del w:id="976" w:author="Preferred Customer" w:date="2003-01-10T12:42:00Z">
        <w:r>
          <w:rPr/>
          <w:delText>STA-1.</w:delText>
        </w:r>
      </w:del>
    </w:p>
    <w:p>
      <w:pPr>
        <w:pStyle w:val="Body"/>
        <w:rPr>
          <w:del w:id="981" w:author="Preferred Customer" w:date="2003-01-10T12:42:00Z"/>
        </w:rPr>
      </w:pPr>
      <w:del w:id="978" w:author="Preferred Customer" w:date="2003-01-10T12:42:00Z">
        <w:r>
          <w:rPr/>
          <w:delText xml:space="preserve">The Capability information shall be the capability information of the originator of the request, </w:delText>
        </w:r>
      </w:del>
      <w:del w:id="979" w:author="Carlos Rios" w:date="2002-09-10T09:44:00Z">
        <w:r>
          <w:rPr/>
          <w:delText>Q</w:delText>
        </w:r>
      </w:del>
      <w:del w:id="980" w:author="Preferred Customer" w:date="2003-01-10T12:42:00Z">
        <w:r>
          <w:rPr/>
          <w:delText>STA-1.</w:delText>
        </w:r>
      </w:del>
    </w:p>
    <w:p>
      <w:pPr>
        <w:pStyle w:val="Body"/>
        <w:rPr>
          <w:del w:id="986" w:author="Preferred Customer" w:date="2003-01-10T12:42:00Z"/>
        </w:rPr>
      </w:pPr>
      <w:del w:id="982" w:author="Preferred Customer" w:date="2003-01-10T12:42:00Z">
        <w:r>
          <w:rPr/>
          <w:delText xml:space="preserve">The supported rates information element shall contain the supported rates information of the originator, </w:delText>
        </w:r>
      </w:del>
      <w:del w:id="983" w:author="Carlos Rios" w:date="2002-09-10T09:44:00Z">
        <w:r>
          <w:rPr/>
          <w:delText>Q</w:delText>
        </w:r>
      </w:del>
      <w:del w:id="984" w:author="Preferred Customer" w:date="2003-01-10T12:42:00Z">
        <w:r>
          <w:rPr/>
          <w:delText>STA-1</w:delText>
        </w:r>
      </w:del>
      <w:del w:id="985" w:author="Preferred Customer" w:date="2003-01-10T12:42:00Z">
        <w:r>
          <w:rPr/>
          <w:delText>.</w:delText>
        </w:r>
      </w:del>
    </w:p>
    <w:p>
      <w:pPr>
        <w:pStyle w:val="Body"/>
        <w:rPr>
          <w:ins w:id="1006" w:author="Carlos Rios" w:date="2002-09-10T09:45:00Z"/>
        </w:rPr>
      </w:pPr>
      <w:ins w:id="987" w:author="Carlos Rios" w:date="2002-09-10T09:44:00Z">
        <w:r>
          <w:rPr/>
          <w:t xml:space="preserve">The RSN information element shall announce the </w:t>
        </w:r>
      </w:ins>
      <w:ins w:id="988" w:author="Carlos Rios" w:date="2002-09-10T09:44:00Z">
        <w:del w:id="989" w:author="Preferred Customer" w:date="2003-01-10T12:42:00Z">
          <w:r>
            <w:rPr/>
            <w:delText xml:space="preserve">enhanced </w:delText>
          </w:r>
        </w:del>
      </w:ins>
      <w:ins w:id="990" w:author="Carlos Rios" w:date="2002-09-10T09:44:00Z">
        <w:r>
          <w:rPr/>
          <w:t>security capabilities of the originat</w:t>
        </w:r>
      </w:ins>
      <w:ins w:id="991" w:author="Carlos Rios" w:date="2002-09-10T09:44:00Z">
        <w:del w:id="992" w:author="Preferred Customer" w:date="2003-01-10T13:56:00Z">
          <w:r>
            <w:rPr/>
            <w:delText>or</w:delText>
          </w:r>
        </w:del>
      </w:ins>
      <w:ins w:id="993" w:author="Preferred Customer" w:date="2003-01-10T13:56:00Z">
        <w:r>
          <w:rPr/>
          <w:t xml:space="preserve">ing DLP candidate station. For purposes of DLP, the RSN IE </w:t>
        </w:r>
      </w:ins>
      <w:ins w:id="994" w:author="Preferred Customer" w:date="2003-01-10T13:59:00Z">
        <w:r>
          <w:rPr/>
          <w:t>“Group Key Cipher Suite” and “RSN Capabilities” fields are not relevant and shall be ignored.</w:t>
        </w:r>
      </w:ins>
      <w:ins w:id="995" w:author="Carlos Rios" w:date="2002-09-10T09:44:00Z">
        <w:del w:id="996" w:author="Preferred Customer" w:date="2003-01-10T12:55:00Z">
          <w:r>
            <w:rPr/>
            <w:delText>, STA-1</w:delText>
          </w:r>
        </w:del>
      </w:ins>
      <w:ins w:id="997" w:author="Carlos Rios" w:date="2002-09-10T09:44:00Z">
        <w:del w:id="998" w:author="Preferred Customer" w:date="2003-01-10T13:56:00Z">
          <w:r>
            <w:rPr/>
            <w:delText xml:space="preserve">. </w:delText>
          </w:r>
        </w:del>
      </w:ins>
      <w:ins w:id="999" w:author="Carlos Rios" w:date="2002-09-10T09:44:00Z">
        <w:del w:id="1000" w:author="Preferred Customer" w:date="2003-01-10T12:54:00Z">
          <w:r>
            <w:rPr/>
            <w:delText>For convenience, the structure of the RSNE is presented below</w:delText>
          </w:r>
        </w:del>
      </w:ins>
      <w:ins w:id="1001" w:author="Carlos Rios" w:date="2002-09-11T11:45:00Z">
        <w:del w:id="1002" w:author="Preferred Customer" w:date="2003-01-10T12:54:00Z">
          <w:r>
            <w:rPr/>
            <w:delText>,</w:delText>
          </w:r>
        </w:del>
      </w:ins>
      <w:ins w:id="1003" w:author="Carlos Rios" w:date="2002-09-10T09:49:00Z">
        <w:del w:id="1004" w:author="Preferred Customer" w:date="2003-01-10T12:54:00Z">
          <w:r>
            <w:rPr/>
            <w:delText xml:space="preserve"> followed by DLP-specific usage guidelines</w:delText>
          </w:r>
        </w:del>
      </w:ins>
      <w:del w:id="1005" w:author="Preferred Customer" w:date="2003-01-10T12:54:00Z">
        <w:r>
          <w:rPr/>
          <w:delText>.</w:delText>
        </w:r>
      </w:del>
    </w:p>
    <w:p>
      <w:pPr>
        <w:pStyle w:val="Body"/>
        <w:rPr>
          <w:del w:id="1008" w:author="Preferred Customer" w:date="2003-01-10T12:44:00Z"/>
        </w:rPr>
      </w:pPr>
      <w:del w:id="1007" w:author="Preferred Customer" w:date="2003-01-10T12:44:00Z">
        <w:r>
          <w:rPr/>
        </w:r>
      </w:del>
    </w:p>
    <w:p>
      <w:pPr>
        <w:pStyle w:val="Body"/>
        <w:rPr>
          <w:del w:id="1010" w:author="Preferred Customer" w:date="2003-01-10T12:43:00Z"/>
        </w:rPr>
      </w:pPr>
      <w:del w:id="1009" w:author="Preferred Customer" w:date="2003-01-10T12:43:00Z">
        <w:r>
          <w:rPr/>
        </w:r>
      </w:del>
    </w:p>
    <w:p>
      <w:pPr>
        <w:pStyle w:val="Body"/>
        <w:rPr>
          <w:del w:id="1016" w:author="Preferred Customer" w:date="2003-01-10T12:43:00Z"/>
        </w:rPr>
      </w:pPr>
      <w:ins w:id="1011" w:author="Carlos Rios" w:date="2002-09-10T09:51:00Z">
        <w:del w:id="1012" w:author="Preferred Customer" w:date="2003-01-10T12:43:00Z">
          <w:r>
            <w:rPr/>
            <w:delText xml:space="preserve">The RSN Information Element (RSNE) contains a list of authentication and pairwise key cipher suite selectors and a (null) group key cipher suite selector. All DLP STAs </w:delText>
          </w:r>
        </w:del>
      </w:ins>
      <w:ins w:id="1013" w:author="Carlos Rios" w:date="2002-09-11T11:46:00Z">
        <w:del w:id="1014" w:author="Preferred Customer" w:date="2003-01-10T12:43:00Z">
          <w:r>
            <w:rPr/>
            <w:delText>desiring RSN</w:delText>
          </w:r>
        </w:del>
      </w:ins>
      <w:del w:id="1015" w:author="Preferred Customer" w:date="2003-01-10T12:43:00Z">
        <w:r>
          <w:rPr/>
          <w:delText xml:space="preserve"> security shall support this element.</w:delText>
        </w:r>
      </w:del>
    </w:p>
    <w:p>
      <w:pPr>
        <w:pStyle w:val="Body"/>
        <w:rPr>
          <w:del w:id="1018" w:author="Preferred Customer" w:date="2003-01-10T12:43:00Z"/>
        </w:rPr>
      </w:pPr>
      <w:del w:id="1017" w:author="Preferred Customer" w:date="2003-01-10T12:43:00Z">
        <w:r>
          <w:rPr/>
          <w:delText>The Version field is the version number of the RSN protocol.</w:delText>
        </w:r>
      </w:del>
    </w:p>
    <w:p>
      <w:pPr>
        <w:pStyle w:val="Body"/>
        <w:rPr>
          <w:del w:id="1022" w:author="Preferred Customer" w:date="2003-01-10T12:43:00Z"/>
        </w:rPr>
      </w:pPr>
      <w:ins w:id="1019" w:author="Carlos Rios" w:date="2002-09-10T09:55:00Z">
        <w:del w:id="1020" w:author="Preferred Customer" w:date="2003-01-10T12:43:00Z">
          <w:r>
            <w:rPr/>
            <w:delText>The Group Key Cipher Suite is not applicable to DLP, and shall therefore be set to 0</w:delText>
          </w:r>
        </w:del>
      </w:ins>
      <w:del w:id="1021" w:author="Preferred Customer" w:date="2003-01-10T12:43:00Z">
        <w:r>
          <w:rPr/>
          <w:delText>.</w:delText>
        </w:r>
      </w:del>
    </w:p>
    <w:p>
      <w:pPr>
        <w:pStyle w:val="Body"/>
        <w:rPr>
          <w:del w:id="1034" w:author="Preferred Customer" w:date="2003-01-10T12:43:00Z"/>
        </w:rPr>
      </w:pPr>
      <w:ins w:id="1023" w:author="Carlos Rios" w:date="2002-09-10T09:57:00Z">
        <w:del w:id="1024" w:author="Preferred Customer" w:date="2003-01-10T12:43:00Z">
          <w:r>
            <w:rPr/>
            <w:delText xml:space="preserve">The Pairwise Key Cipher Suite Count refers to the </w:delText>
          </w:r>
        </w:del>
      </w:ins>
      <w:ins w:id="1025" w:author="Carlos Rios" w:date="2002-09-10T10:02:00Z">
        <w:del w:id="1026" w:author="Preferred Customer" w:date="2003-01-10T12:43:00Z">
          <w:r>
            <w:rPr/>
            <w:delText>encryption</w:delText>
          </w:r>
        </w:del>
      </w:ins>
      <w:ins w:id="1027" w:author="Carlos Rios" w:date="2002-09-10T09:57:00Z">
        <w:del w:id="1028" w:author="Preferred Customer" w:date="2003-01-10T12:43:00Z">
          <w:r>
            <w:rPr/>
            <w:delText xml:space="preserve"> </w:delText>
          </w:r>
        </w:del>
      </w:ins>
      <w:ins w:id="1029" w:author="Carlos Rios" w:date="2002-09-10T10:02:00Z">
        <w:del w:id="1030" w:author="Preferred Customer" w:date="2003-01-10T12:43:00Z">
          <w:r>
            <w:rPr/>
            <w:delText xml:space="preserve">protocols </w:delText>
          </w:r>
        </w:del>
      </w:ins>
      <w:ins w:id="1031" w:author="Carlos Rios" w:date="2002-09-10T09:57:00Z">
        <w:del w:id="1032" w:author="Preferred Customer" w:date="2003-01-10T12:43:00Z">
          <w:r>
            <w:rPr/>
            <w:delText>supported (Pairwise Key Cipher Suite List</w:delText>
          </w:r>
        </w:del>
      </w:ins>
      <w:del w:id="1033" w:author="Preferred Customer" w:date="2003-01-10T12:43:00Z">
        <w:r>
          <w:rPr/>
          <w:delText>)</w:delText>
        </w:r>
      </w:del>
    </w:p>
    <w:p>
      <w:pPr>
        <w:pStyle w:val="Body"/>
        <w:rPr>
          <w:del w:id="1038" w:author="Preferred Customer" w:date="2003-01-10T12:43:00Z"/>
        </w:rPr>
      </w:pPr>
      <w:ins w:id="1035" w:author="Carlos Rios" w:date="2002-09-10T10:01:00Z">
        <w:del w:id="1036" w:author="Preferred Customer" w:date="2003-01-10T12:43:00Z">
          <w:r>
            <w:rPr/>
            <w:delText>The Authentication Suite Count refers to the authentication protocols</w:delText>
          </w:r>
        </w:del>
      </w:ins>
      <w:del w:id="1037" w:author="Preferred Customer" w:date="2003-01-10T12:43:00Z">
        <w:r>
          <w:rPr/>
          <w:delText xml:space="preserve"> supported (Authentication Suite List)</w:delText>
        </w:r>
      </w:del>
    </w:p>
    <w:p>
      <w:pPr>
        <w:pStyle w:val="Body"/>
        <w:widowControl/>
        <w:bidi w:val="0"/>
        <w:spacing w:before="0" w:after="120"/>
        <w:jc w:val="left"/>
        <w:rPr>
          <w:b/>
          <w:b/>
          <w:bCs/>
          <w:del w:id="1040" w:author="Preferred Customer" w:date="2003-01-10T12:44:00Z"/>
        </w:rPr>
      </w:pPr>
      <w:del w:id="1039" w:author="Preferred Customer" w:date="2003-01-10T12:43:00Z">
        <w:r>
          <w:rPr>
            <w:b/>
            <w:bCs/>
          </w:rPr>
          <w:delText>RSN Cipher Suites</w:delText>
        </w:r>
      </w:del>
    </w:p>
    <w:p>
      <w:pPr>
        <w:pStyle w:val="Body"/>
        <w:rPr>
          <w:b/>
          <w:b/>
          <w:bCs/>
          <w:ins w:id="1042" w:author="Carlos Rios" w:date="2002-09-10T19:00:00Z"/>
        </w:rPr>
      </w:pPr>
      <w:ins w:id="1041" w:author="Carlos Rios" w:date="2002-09-10T19:00:00Z">
        <w:r>
          <w:rPr>
            <w:b/>
            <w:bCs/>
          </w:rPr>
        </w:r>
      </w:ins>
    </w:p>
    <w:p>
      <w:pPr>
        <w:pStyle w:val="Body"/>
        <w:rPr>
          <w:b/>
          <w:b/>
          <w:bCs/>
          <w:ins w:id="1045" w:author="Carlos Rios" w:date="2002-09-10T10:05:00Z"/>
        </w:rPr>
      </w:pPr>
      <w:ins w:id="1043" w:author="Preferred Customer" w:date="2003-01-10T12:46:00Z">
        <w:r>
          <w:rPr>
            <w:rStyle w:val="EditorChar"/>
          </w:rPr>
          <w:t>Modify Tables 20.9 and 20.10 in section 7.4.2.2 as follows:</w:t>
        </w:r>
      </w:ins>
      <w:del w:id="1044" w:author="Preferred Customer" w:date="2003-01-10T12:44:00Z">
        <w:r>
          <w:rPr>
            <w:b/>
            <w:bCs/>
          </w:rPr>
          <w:delText>RSN Authentication Suites</w:delText>
        </w:r>
      </w:del>
    </w:p>
    <w:p>
      <w:pPr>
        <w:pStyle w:val="WWCaption"/>
        <w:rPr/>
      </w:pPr>
      <w:ins w:id="1046" w:author="Preferred Customer" w:date="2003-01-10T12:47:00Z">
        <w:r>
          <w:rPr/>
          <w:t>Table 20.9 – DLP Response action body</w:t>
        </w:r>
      </w:ins>
    </w:p>
    <w:tbl>
      <w:tblPr>
        <w:tblW w:w="8879" w:type="dxa"/>
        <w:jc w:val="center"/>
        <w:tblInd w:w="0" w:type="dxa"/>
        <w:tblLayout w:type="fixed"/>
        <w:tblCellMar>
          <w:top w:w="0" w:type="dxa"/>
          <w:left w:w="108" w:type="dxa"/>
          <w:bottom w:w="0" w:type="dxa"/>
          <w:right w:w="108" w:type="dxa"/>
        </w:tblCellMar>
      </w:tblPr>
      <w:tblGrid>
        <w:gridCol w:w="720"/>
        <w:gridCol w:w="2304"/>
        <w:gridCol w:w="5855"/>
      </w:tblGrid>
      <w:tr>
        <w:trPr/>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ins w:id="1047" w:author="Preferred Customer" w:date="2003-01-10T12:47:00Z">
              <w:r>
                <w:rPr>
                  <w:rFonts w:cs="Arial" w:ascii="Arial" w:hAnsi="Arial"/>
                  <w:b/>
                  <w:sz w:val="18"/>
                </w:rPr>
                <w:t>Order</w:t>
              </w:r>
            </w:ins>
          </w:p>
        </w:tc>
        <w:tc>
          <w:tcPr>
            <w:tcW w:w="2304"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ins w:id="1048" w:author="Preferred Customer" w:date="2003-01-10T12:47:00Z">
              <w:r>
                <w:rPr>
                  <w:rFonts w:cs="Arial" w:ascii="Arial" w:hAnsi="Arial"/>
                  <w:b/>
                  <w:sz w:val="18"/>
                </w:rPr>
                <w:t>Information</w:t>
              </w:r>
            </w:ins>
          </w:p>
        </w:tc>
        <w:tc>
          <w:tcPr>
            <w:tcW w:w="585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ins w:id="1049" w:author="Preferred Customer" w:date="2003-01-10T12:47:00Z">
              <w:r>
                <w:rPr>
                  <w:rFonts w:cs="Arial" w:ascii="Arial" w:hAnsi="Arial"/>
                  <w:b/>
                  <w:sz w:val="18"/>
                </w:rPr>
                <w:t>Note</w:t>
              </w:r>
            </w:ins>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050" w:author="Preferred Customer" w:date="2003-01-10T12:49:00Z">
              <w:r>
                <w:rPr>
                  <w:sz w:val="18"/>
                </w:rPr>
                <w:t>1</w:t>
              </w:r>
            </w:ins>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051" w:author="Preferred Customer" w:date="2003-01-10T15:14:00Z">
              <w:r>
                <w:rPr>
                  <w:sz w:val="18"/>
                </w:rPr>
                <w:t>Destination MAC Address</w:t>
              </w:r>
            </w:ins>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052" w:author="Preferred Customer" w:date="2003-01-10T12:49:00Z">
              <w:r>
                <w:rPr>
                  <w:sz w:val="18"/>
                </w:rPr>
                <w:t>2</w:t>
              </w:r>
            </w:ins>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053" w:author="Preferred Customer" w:date="2003-01-10T15:14:00Z">
              <w:r>
                <w:rPr>
                  <w:sz w:val="18"/>
                </w:rPr>
                <w:t>Source MAC Address</w:t>
              </w:r>
            </w:ins>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054" w:author="Preferred Customer" w:date="2003-01-10T12:49:00Z">
              <w:r>
                <w:rPr>
                  <w:sz w:val="18"/>
                </w:rPr>
                <w:t>3</w:t>
              </w:r>
            </w:ins>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055" w:author="Preferred Customer" w:date="2003-01-10T15:14:00Z">
              <w:r>
                <w:rPr>
                  <w:sz w:val="18"/>
                </w:rPr>
                <w:t>Status Code</w:t>
              </w:r>
            </w:ins>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056" w:author="Preferred Customer" w:date="2003-01-10T12:49:00Z">
              <w:r>
                <w:rPr>
                  <w:sz w:val="18"/>
                </w:rPr>
                <w:t>4</w:t>
              </w:r>
            </w:ins>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057" w:author="Preferred Customer" w:date="2003-01-10T15:14:00Z">
              <w:r>
                <w:rPr>
                  <w:sz w:val="18"/>
                </w:rPr>
                <w:t>Reserved</w:t>
              </w:r>
            </w:ins>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058" w:author="Preferred Customer" w:date="2003-01-10T12:49:00Z">
              <w:r>
                <w:rPr>
                  <w:sz w:val="18"/>
                </w:rPr>
                <w:t>5</w:t>
              </w:r>
            </w:ins>
          </w:p>
        </w:tc>
        <w:tc>
          <w:tcPr>
            <w:tcW w:w="2304"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059" w:author="Preferred Customer" w:date="2003-01-10T12:47:00Z">
              <w:r>
                <w:rPr>
                  <w:sz w:val="18"/>
                </w:rPr>
                <w:t>Capability Information</w:t>
              </w:r>
            </w:ins>
          </w:p>
        </w:tc>
        <w:tc>
          <w:tcPr>
            <w:tcW w:w="5855"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ins w:id="1060" w:author="Preferred Customer" w:date="2003-01-10T12:49:00Z">
              <w:r>
                <w:rPr>
                  <w:sz w:val="18"/>
                </w:rPr>
                <w:t>6</w:t>
              </w:r>
            </w:ins>
          </w:p>
        </w:tc>
        <w:tc>
          <w:tcPr>
            <w:tcW w:w="2304"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ins w:id="1061" w:author="Preferred Customer" w:date="2003-01-10T12:47:00Z">
              <w:r>
                <w:rPr>
                  <w:sz w:val="18"/>
                </w:rPr>
                <w:t>Supported rates</w:t>
              </w:r>
            </w:ins>
          </w:p>
        </w:tc>
        <w:tc>
          <w:tcPr>
            <w:tcW w:w="5855"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ins w:id="1062" w:author="Preferred Customer" w:date="2003-01-10T12:49:00Z">
              <w:r>
                <w:rPr>
                  <w:sz w:val="18"/>
                </w:rPr>
                <w:t>7</w:t>
              </w:r>
            </w:ins>
          </w:p>
        </w:tc>
        <w:tc>
          <w:tcPr>
            <w:tcW w:w="2304"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ins w:id="1063" w:author="Preferred Customer" w:date="2003-01-10T12:47:00Z">
              <w:r>
                <w:rPr>
                  <w:sz w:val="18"/>
                </w:rPr>
                <w:t>RSN</w:t>
              </w:r>
            </w:ins>
          </w:p>
        </w:tc>
        <w:tc>
          <w:tcPr>
            <w:tcW w:w="5855"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528" w:hRule="atLeast"/>
        </w:trPr>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ins w:id="1064" w:author="Preferred Customer" w:date="2003-01-10T12:49:00Z">
              <w:r>
                <w:rPr>
                  <w:sz w:val="18"/>
                  <w:szCs w:val="18"/>
                </w:rPr>
                <w:t>8</w:t>
              </w:r>
            </w:ins>
          </w:p>
        </w:tc>
        <w:tc>
          <w:tcPr>
            <w:tcW w:w="2304"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ins w:id="1065" w:author="Preferred Customer" w:date="2003-01-10T12:47:00Z">
              <w:r>
                <w:rPr>
                  <w:sz w:val="18"/>
                  <w:szCs w:val="18"/>
                </w:rPr>
                <w:t>Extended Capabilities</w:t>
              </w:r>
            </w:ins>
          </w:p>
        </w:tc>
        <w:tc>
          <w:tcPr>
            <w:tcW w:w="585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ins w:id="1066" w:author="Preferred Customer" w:date="2003-01-10T12:47:00Z">
              <w:r>
                <w:rPr>
                  <w:sz w:val="18"/>
                  <w:szCs w:val="18"/>
                </w:rPr>
                <w:t>The Extended Capabilities information element is only present in DLP Request frames generated by QSTAs with Capability Information bit 15=1.</w:t>
              </w:r>
            </w:ins>
          </w:p>
        </w:tc>
      </w:tr>
    </w:tbl>
    <w:p>
      <w:pPr>
        <w:pStyle w:val="Body"/>
        <w:rPr>
          <w:ins w:id="1068" w:author="Preferred Customer" w:date="2003-01-10T14:00:00Z"/>
        </w:rPr>
      </w:pPr>
      <w:ins w:id="1067" w:author="Preferred Customer" w:date="2003-01-10T14:00:00Z">
        <w:r>
          <w:rPr/>
        </w:r>
      </w:ins>
    </w:p>
    <w:p>
      <w:pPr>
        <w:pStyle w:val="Body"/>
        <w:rPr>
          <w:del w:id="1070" w:author="Preferred Customer" w:date="2003-01-10T12:45:00Z"/>
        </w:rPr>
      </w:pPr>
      <w:del w:id="1069" w:author="Carlos Rios" w:date="2002-09-10T09:44:00Z">
        <w:r>
          <w:rPr/>
          <w:delText>.</w:delText>
        </w:r>
      </w:del>
    </w:p>
    <w:p>
      <w:pPr>
        <w:pStyle w:val="Body"/>
        <w:rPr>
          <w:del w:id="1074" w:author="Preferred Customer" w:date="2003-01-10T12:46:00Z"/>
        </w:rPr>
      </w:pPr>
      <w:del w:id="1071" w:author="Preferred Customer" w:date="2003-01-10T12:45:00Z">
        <w:r>
          <w:rPr/>
          <w:delText xml:space="preserve">The Extended Capabilities shall be the extended capabilities information element corresponding to those extended capabilities supported by the originator of the request, </w:delText>
        </w:r>
      </w:del>
      <w:del w:id="1072" w:author="Carlos Rios" w:date="2002-09-10T10:07:00Z">
        <w:r>
          <w:rPr/>
          <w:delText>Q</w:delText>
        </w:r>
      </w:del>
      <w:del w:id="1073" w:author="Preferred Customer" w:date="2003-01-10T12:46:00Z">
        <w:r>
          <w:rPr/>
          <w:delText>STA-1.</w:delText>
        </w:r>
      </w:del>
    </w:p>
    <w:p>
      <w:pPr>
        <w:pStyle w:val="Body"/>
        <w:widowControl/>
        <w:bidi w:val="0"/>
        <w:spacing w:before="0" w:after="120"/>
        <w:rPr>
          <w:del w:id="1080" w:author="Preferred Customer" w:date="2003-01-10T12:46:00Z"/>
        </w:rPr>
      </w:pPr>
      <w:del w:id="1075" w:author="Preferred Customer" w:date="2003-01-10T12:46:00Z">
        <w:r>
          <w:rPr/>
          <w:delText>7.4.4.2</w:delText>
          <w:tab/>
          <w:delText>DLP-</w:delText>
        </w:r>
      </w:del>
      <w:ins w:id="1076" w:author="Carlos Rios" w:date="2002-09-10T11:40:00Z">
        <w:del w:id="1077" w:author="Preferred Customer" w:date="2003-01-10T12:46:00Z">
          <w:r>
            <w:rPr/>
            <w:delText>R</w:delText>
          </w:r>
        </w:del>
      </w:ins>
      <w:del w:id="1078" w:author="Carlos Rios" w:date="2002-09-10T11:40:00Z">
        <w:r>
          <w:rPr/>
          <w:delText>r</w:delText>
        </w:r>
      </w:del>
      <w:del w:id="1079" w:author="Preferred Customer" w:date="2003-01-10T12:46:00Z">
        <w:r>
          <w:rPr/>
          <w:delText>esponse</w:delText>
        </w:r>
      </w:del>
    </w:p>
    <w:p>
      <w:pPr>
        <w:pStyle w:val="Body"/>
        <w:widowControl/>
        <w:bidi w:val="0"/>
        <w:spacing w:before="0" w:after="120"/>
        <w:jc w:val="left"/>
        <w:rPr/>
      </w:pPr>
      <w:del w:id="1081" w:author="Preferred Customer" w:date="2003-01-10T12:46:00Z">
        <w:r>
          <w:rPr/>
          <w:delText>The action-specific status codes of a DLP-response QoS action frame are defined in Table 20.8.1. The action body of a DLP-response frame is defined in Figure 42.18.5.</w:delText>
        </w:r>
      </w:del>
    </w:p>
    <w:p>
      <w:pPr>
        <w:pStyle w:val="WWCaption"/>
        <w:rPr/>
      </w:pPr>
      <w:r>
        <w:rPr/>
        <w:t>Table 20.</w:t>
      </w:r>
      <w:del w:id="1082" w:author="Preferred Customer" w:date="2003-01-10T12:50:00Z">
        <w:r>
          <w:rPr/>
          <w:delText>8.1</w:delText>
        </w:r>
      </w:del>
      <w:ins w:id="1083" w:author="Preferred Customer" w:date="2003-01-10T12:50:00Z">
        <w:r>
          <w:rPr/>
          <w:t xml:space="preserve">10 – </w:t>
        </w:r>
      </w:ins>
      <w:del w:id="1084" w:author="Preferred Customer" w:date="2003-01-10T12:51:00Z">
        <w:r>
          <w:rPr/>
          <w:delText xml:space="preserve"> </w:delText>
        </w:r>
      </w:del>
      <w:r>
        <w:rPr/>
        <w:t>DLP</w:t>
      </w:r>
      <w:ins w:id="1085" w:author="Preferred Customer" w:date="2003-01-10T12:51:00Z">
        <w:r>
          <w:rPr/>
          <w:t xml:space="preserve"> R</w:t>
        </w:r>
      </w:ins>
      <w:del w:id="1086" w:author="Preferred Customer" w:date="2003-01-10T12:51:00Z">
        <w:r>
          <w:rPr/>
          <w:delText>-r</w:delText>
        </w:r>
      </w:del>
      <w:r>
        <w:rPr/>
        <w:t>esponse QoS action frame status field</w:t>
      </w:r>
    </w:p>
    <w:tbl>
      <w:tblPr>
        <w:tblW w:w="8397" w:type="dxa"/>
        <w:jc w:val="center"/>
        <w:tblInd w:w="0" w:type="dxa"/>
        <w:tblLayout w:type="fixed"/>
        <w:tblCellMar>
          <w:top w:w="0" w:type="dxa"/>
          <w:left w:w="108" w:type="dxa"/>
          <w:bottom w:w="0" w:type="dxa"/>
          <w:right w:w="108" w:type="dxa"/>
        </w:tblCellMar>
      </w:tblPr>
      <w:tblGrid>
        <w:gridCol w:w="1584"/>
        <w:gridCol w:w="2745"/>
        <w:gridCol w:w="4068"/>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4068"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del w:id="1087" w:author="Preferred Customer" w:date="2003-01-10T12:51:00Z">
              <w:r>
                <w:rPr>
                  <w:sz w:val="20"/>
                </w:rPr>
                <w:delText>Action completed successfully</w:delText>
              </w:r>
            </w:del>
            <w:ins w:id="1088" w:author="Preferred Customer" w:date="2003-01-10T12:51:00Z">
              <w:r>
                <w:rPr>
                  <w:sz w:val="20"/>
                </w:rPr>
                <w:t>SUCCESS</w:t>
              </w:r>
            </w:ins>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pPr>
            <w:r>
              <w:rPr>
                <w:sz w:val="20"/>
              </w:rPr>
              <w:t xml:space="preserve">The </w:t>
            </w:r>
            <w:ins w:id="1089" w:author="Preferred Customer" w:date="2003-01-10T12:53:00Z">
              <w:r>
                <w:rPr>
                  <w:sz w:val="20"/>
                </w:rPr>
                <w:t xml:space="preserve">destination </w:t>
              </w:r>
            </w:ins>
            <w:del w:id="1090" w:author="Preferred Customer" w:date="2003-01-10T12:52:00Z">
              <w:r>
                <w:rPr>
                  <w:sz w:val="20"/>
                </w:rPr>
                <w:delText>W</w:delText>
              </w:r>
            </w:del>
            <w:r>
              <w:rPr>
                <w:sz w:val="20"/>
              </w:rPr>
              <w:t>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del w:id="1091" w:author="Preferred Customer" w:date="2003-01-10T12:52:00Z">
              <w:r>
                <w:rPr>
                  <w:sz w:val="20"/>
                </w:rPr>
                <w:delText>2</w:delText>
              </w:r>
            </w:del>
            <w:ins w:id="1092" w:author="Preferred Customer" w:date="2003-01-10T12:52:00Z">
              <w:r>
                <w:rPr>
                  <w:sz w:val="20"/>
                </w:rPr>
                <w:t>1</w:t>
              </w:r>
            </w:ins>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Allow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sz w:val="20"/>
              </w:rPr>
            </w:pPr>
            <w:r>
              <w:rPr>
                <w:sz w:val="20"/>
              </w:rPr>
              <w:t>Direct Link is not enabled in the BSS policy</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del w:id="1093" w:author="Preferred Customer" w:date="2003-01-10T12:52:00Z">
              <w:r>
                <w:rPr>
                  <w:sz w:val="20"/>
                </w:rPr>
                <w:delText>3</w:delText>
              </w:r>
            </w:del>
            <w:ins w:id="1094" w:author="Preferred Customer" w:date="2003-01-10T12:52:00Z">
              <w:r>
                <w:rPr>
                  <w:sz w:val="20"/>
                </w:rPr>
                <w:t>2</w:t>
              </w:r>
            </w:ins>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pPr>
            <w:r>
              <w:rPr>
                <w:sz w:val="20"/>
              </w:rPr>
              <w:t xml:space="preserve">The </w:t>
            </w:r>
            <w:del w:id="1095" w:author="Preferred Customer" w:date="2003-01-10T12:53:00Z">
              <w:r>
                <w:rPr>
                  <w:sz w:val="20"/>
                </w:rPr>
                <w:delText>D</w:delText>
              </w:r>
            </w:del>
            <w:ins w:id="1096" w:author="Preferred Customer" w:date="2003-01-10T12:53:00Z">
              <w:r>
                <w:rPr>
                  <w:sz w:val="20"/>
                </w:rPr>
                <w:t>d</w:t>
              </w:r>
            </w:ins>
            <w:r>
              <w:rPr>
                <w:sz w:val="20"/>
              </w:rPr>
              <w:t xml:space="preserve">estination </w:t>
            </w:r>
            <w:del w:id="1097" w:author="Preferred Customer" w:date="2003-01-10T12:53:00Z">
              <w:r>
                <w:rPr>
                  <w:sz w:val="20"/>
                </w:rPr>
                <w:delText>W</w:delText>
              </w:r>
            </w:del>
            <w:r>
              <w:rPr>
                <w:sz w:val="20"/>
              </w:rPr>
              <w:t xml:space="preserve">STA is not present </w:t>
            </w:r>
            <w:del w:id="1098" w:author="Preferred Customer" w:date="2003-01-10T12:53:00Z">
              <w:r>
                <w:rPr>
                  <w:sz w:val="20"/>
                </w:rPr>
                <w:delText xml:space="preserve">within </w:delText>
              </w:r>
            </w:del>
            <w:ins w:id="1099" w:author="Preferred Customer" w:date="2003-01-10T12:53:00Z">
              <w:r>
                <w:rPr>
                  <w:sz w:val="20"/>
                </w:rPr>
                <w:t xml:space="preserve">in </w:t>
              </w:r>
            </w:ins>
            <w:r>
              <w:rPr>
                <w:sz w:val="20"/>
              </w:rPr>
              <w:t xml:space="preserve">this </w:t>
            </w:r>
            <w:del w:id="1100" w:author="Carlos Rios" w:date="2002-09-10T10:08:00Z">
              <w:r>
                <w:rPr>
                  <w:sz w:val="20"/>
                </w:rPr>
                <w:delText>Q</w:delText>
              </w:r>
            </w:del>
            <w:r>
              <w:rPr>
                <w:sz w:val="20"/>
              </w:rPr>
              <w:t>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del w:id="1101" w:author="Preferred Customer" w:date="2003-01-10T12:52:00Z">
              <w:r>
                <w:rPr>
                  <w:sz w:val="20"/>
                </w:rPr>
                <w:delText>5</w:delText>
              </w:r>
            </w:del>
            <w:ins w:id="1102" w:author="Preferred Customer" w:date="2003-01-10T12:52:00Z">
              <w:r>
                <w:rPr>
                  <w:sz w:val="20"/>
                </w:rPr>
                <w:t>3</w:t>
              </w:r>
            </w:ins>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fus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left"/>
              <w:rPr>
                <w:sz w:val="20"/>
              </w:rPr>
            </w:pPr>
            <w:r>
              <w:rPr>
                <w:sz w:val="20"/>
              </w:rPr>
              <w:t xml:space="preserve">The </w:t>
            </w:r>
            <w:ins w:id="1103" w:author="Carlos Rios" w:date="2002-09-11T11:00:00Z">
              <w:r>
                <w:rPr>
                  <w:sz w:val="20"/>
                </w:rPr>
                <w:t xml:space="preserve">destination </w:t>
              </w:r>
            </w:ins>
            <w:del w:id="1104" w:author="Preferred Customer" w:date="2003-01-10T12:53:00Z">
              <w:r>
                <w:rPr>
                  <w:sz w:val="20"/>
                </w:rPr>
                <w:delText>W</w:delText>
              </w:r>
            </w:del>
            <w:r>
              <w:rPr>
                <w:sz w:val="20"/>
              </w:rPr>
              <w:t xml:space="preserve">STA is </w:t>
            </w:r>
            <w:del w:id="1105" w:author="Preferred Customer" w:date="2003-01-10T12:53:00Z">
              <w:r>
                <w:rPr>
                  <w:sz w:val="20"/>
                </w:rPr>
                <w:delText xml:space="preserve">not </w:delText>
              </w:r>
            </w:del>
            <w:ins w:id="1106" w:author="Preferred Customer" w:date="2003-01-10T12:53:00Z">
              <w:r>
                <w:rPr>
                  <w:sz w:val="20"/>
                </w:rPr>
                <w:t>un</w:t>
              </w:r>
            </w:ins>
            <w:r>
              <w:rPr>
                <w:sz w:val="20"/>
              </w:rPr>
              <w:t>willing to participate</w:t>
            </w:r>
            <w:ins w:id="1107" w:author="Carlos Rios" w:date="2002-09-10T10:49:00Z">
              <w:r>
                <w:rPr>
                  <w:sz w:val="20"/>
                </w:rPr>
                <w:t xml:space="preserve"> </w:t>
              </w:r>
            </w:ins>
            <w:ins w:id="1108" w:author="Carlos Rios" w:date="2002-09-10T10:49:00Z">
              <w:del w:id="1109" w:author="Preferred Customer" w:date="2003-01-10T12:53:00Z">
                <w:r>
                  <w:rPr>
                    <w:sz w:val="20"/>
                  </w:rPr>
                  <w:delText xml:space="preserve">for </w:delText>
                </w:r>
              </w:del>
            </w:ins>
            <w:ins w:id="1110" w:author="Carlos Rios" w:date="2002-09-10T10:51:00Z">
              <w:del w:id="1111" w:author="Preferred Customer" w:date="2003-01-10T12:53:00Z">
                <w:r>
                  <w:rPr>
                    <w:sz w:val="20"/>
                  </w:rPr>
                  <w:delText xml:space="preserve">reasons unrelated to </w:delText>
                </w:r>
              </w:del>
            </w:ins>
            <w:ins w:id="1112" w:author="Carlos Rios" w:date="2002-09-10T10:49:00Z">
              <w:del w:id="1113" w:author="Preferred Customer" w:date="2003-01-10T12:53:00Z">
                <w:r>
                  <w:rPr>
                    <w:sz w:val="20"/>
                  </w:rPr>
                  <w:delText>security</w:delText>
                </w:r>
              </w:del>
            </w:ins>
            <w:del w:id="1114" w:author="Preferred Customer" w:date="2003-01-10T12:53:00Z">
              <w:r>
                <w:rPr>
                  <w:sz w:val="20"/>
                </w:rPr>
                <w:delText>.</w:delText>
              </w:r>
            </w:del>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pPr>
            <w:del w:id="1115" w:author="Preferred Customer" w:date="2003-01-10T12:52:00Z">
              <w:r>
                <w:rPr>
                  <w:sz w:val="20"/>
                </w:rPr>
                <w:delText>6</w:delText>
              </w:r>
            </w:del>
            <w:ins w:id="1116" w:author="Preferred Customer" w:date="2003-01-10T12:52:00Z">
              <w:r>
                <w:rPr>
                  <w:sz w:val="20"/>
                </w:rPr>
                <w:t>4</w:t>
              </w:r>
            </w:ins>
            <w:r>
              <w:rPr>
                <w:sz w:val="20"/>
              </w:rPr>
              <w:t>-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4068"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left"/>
              <w:rPr>
                <w:sz w:val="20"/>
              </w:rPr>
            </w:pPr>
            <w:r>
              <w:rPr>
                <w:sz w:val="20"/>
              </w:rPr>
            </w:r>
          </w:p>
        </w:tc>
      </w:tr>
    </w:tbl>
    <w:p>
      <w:pPr>
        <w:pStyle w:val="Body"/>
        <w:rPr>
          <w:ins w:id="1118" w:author="Preferred Customer" w:date="2003-01-10T12:55:00Z"/>
        </w:rPr>
      </w:pPr>
      <w:ins w:id="1117" w:author="Preferred Customer" w:date="2003-01-10T12:55:00Z">
        <w:r>
          <w:rPr>
            <w:rStyle w:val="EditorChar"/>
          </w:rPr>
          <w:t>Add text between the last two paragraphs of section 7.4.2.1 as follows:</w:t>
        </w:r>
      </w:ins>
    </w:p>
    <w:p>
      <w:pPr>
        <w:pStyle w:val="BodyCharCharCharCharCharCharChar"/>
        <w:rPr>
          <w:rFonts w:ascii="Arial" w:hAnsi="Arial" w:eastAsia="MS Mincho;ＭＳ 明朝" w:cs="Arial"/>
          <w:b/>
          <w:b/>
          <w:del w:id="1121" w:author="Preferred Customer" w:date="2003-01-10T12:59:00Z"/>
        </w:rPr>
      </w:pPr>
      <w:ins w:id="1119" w:author="Preferred Customer" w:date="2003-01-10T12:55:00Z">
        <w:r>
          <w:rPr/>
          <w:t>The RSN information element shall announce the security capabilities of the destination station. This information shall only be included if the action response status code corresponds to SUCCESS (status code 0).</w:t>
        </w:r>
      </w:ins>
      <w:ins w:id="1120" w:author="Preferred Customer" w:date="2003-01-10T14:00:00Z">
        <w:r>
          <w:rPr/>
          <w:t xml:space="preserve"> For purposes of DLP, the RSN IE “Group Key Cipher Suite” and “RSN Capabilities” fields are not relevant and shall be ignored.</w:t>
        </w:r>
      </w:ins>
    </w:p>
    <w:p>
      <w:pPr>
        <w:pStyle w:val="BodyCharCharCharCharCharCharChar"/>
        <w:widowControl/>
        <w:bidi w:val="0"/>
        <w:spacing w:before="0" w:after="240"/>
        <w:jc w:val="both"/>
        <w:rPr>
          <w:rFonts w:ascii="Arial" w:hAnsi="Arial" w:eastAsia="MS Mincho;ＭＳ 明朝" w:cs="Arial"/>
          <w:b/>
          <w:b/>
          <w:ins w:id="1123" w:author="Preferred Customer" w:date="2003-01-10T12:59:00Z"/>
        </w:rPr>
      </w:pPr>
      <w:ins w:id="1122" w:author="Preferred Customer" w:date="2003-01-10T12:59:00Z">
        <w:r>
          <w:rPr>
            <w:rFonts w:eastAsia="MS Mincho;ＭＳ 明朝" w:cs="Arial" w:ascii="Arial" w:hAnsi="Arial"/>
            <w:b/>
          </w:rPr>
        </w:r>
      </w:ins>
    </w:p>
    <w:p>
      <w:pPr>
        <w:pStyle w:val="Body"/>
        <w:rPr>
          <w:rStyle w:val="EditorChar"/>
          <w:ins w:id="1125" w:author="Preferred Customer" w:date="2003-01-10T12:59:00Z"/>
        </w:rPr>
      </w:pPr>
      <w:ins w:id="1124" w:author="Preferred Customer" w:date="2003-01-10T12:59:00Z">
        <w:r>
          <w:rPr/>
        </w:r>
      </w:ins>
    </w:p>
    <w:p>
      <w:pPr>
        <w:pStyle w:val="BodyCharCharChar3"/>
        <w:rPr>
          <w:rStyle w:val="EditorChar"/>
          <w:ins w:id="1127" w:author="Preferred Customer" w:date="2003-01-10T15:16:00Z"/>
        </w:rPr>
      </w:pPr>
      <w:ins w:id="1126" w:author="Preferred Customer" w:date="2003-01-10T12:59:00Z">
        <w:r>
          <w:rPr>
            <w:rStyle w:val="EditorChar"/>
          </w:rPr>
          <w:t>Delete clause 7.4.2.3 “DLP Probe”</w:t>
        </w:r>
      </w:ins>
    </w:p>
    <w:p>
      <w:pPr>
        <w:pStyle w:val="Body"/>
        <w:rPr>
          <w:rStyle w:val="EditorChar"/>
          <w:ins w:id="1129" w:author="Preferred Customer" w:date="2003-01-10T15:40:00Z"/>
        </w:rPr>
      </w:pPr>
      <w:ins w:id="1128" w:author="Preferred Customer" w:date="2003-01-10T15:40:00Z">
        <w:r>
          <w:rPr/>
        </w:r>
      </w:ins>
    </w:p>
    <w:p>
      <w:pPr>
        <w:pStyle w:val="BodyCharCharChar3"/>
        <w:rPr>
          <w:ins w:id="1132" w:author="Preferred Customer" w:date="2003-01-10T13:05:00Z"/>
        </w:rPr>
      </w:pPr>
      <w:ins w:id="1130" w:author="Preferred Customer" w:date="2003-01-10T13:03:00Z">
        <w:r>
          <w:rPr>
            <w:rStyle w:val="EditorChar"/>
          </w:rPr>
          <w:t>Add text after the last paragraph of section 8.1 as follow</w:t>
        </w:r>
      </w:ins>
      <w:ins w:id="1131" w:author="Preferred Customer" w:date="2003-01-10T13:05:00Z">
        <w:r>
          <w:rPr>
            <w:rStyle w:val="EditorChar"/>
          </w:rPr>
          <w:t>s:</w:t>
        </w:r>
      </w:ins>
    </w:p>
    <w:p>
      <w:pPr>
        <w:pStyle w:val="Body"/>
        <w:jc w:val="both"/>
        <w:rPr>
          <w:ins w:id="1155" w:author="Preferred Customer" w:date="2003-01-10T13:18:00Z"/>
        </w:rPr>
      </w:pPr>
      <w:ins w:id="1133" w:author="Preferred Customer" w:date="2003-01-10T13:05:00Z">
        <w:r>
          <w:rPr/>
          <w:t xml:space="preserve">Another </w:t>
        </w:r>
      </w:ins>
      <w:ins w:id="1134" w:author="Preferred Customer" w:date="2003-01-10T13:09:00Z">
        <w:r>
          <w:rPr/>
          <w:t>802.11 k</w:t>
        </w:r>
      </w:ins>
      <w:ins w:id="1135" w:author="Preferred Customer" w:date="2003-01-10T13:06:00Z">
        <w:r>
          <w:rPr/>
          <w:t xml:space="preserve">ey </w:t>
        </w:r>
      </w:ins>
      <w:ins w:id="1136" w:author="Preferred Customer" w:date="2003-01-10T13:09:00Z">
        <w:r>
          <w:rPr/>
          <w:t>m</w:t>
        </w:r>
      </w:ins>
      <w:ins w:id="1137" w:author="Preferred Customer" w:date="2003-01-10T13:06:00Z">
        <w:r>
          <w:rPr/>
          <w:t xml:space="preserve">anagement service is available to two non-AP stations </w:t>
        </w:r>
      </w:ins>
      <w:ins w:id="1138" w:author="Preferred Customer" w:date="2003-01-10T13:11:00Z">
        <w:r>
          <w:rPr/>
          <w:t>actively participating in a BSS that wish</w:t>
        </w:r>
      </w:ins>
      <w:ins w:id="1139" w:author="Preferred Customer" w:date="2003-01-10T13:07:00Z">
        <w:r>
          <w:rPr/>
          <w:t xml:space="preserve"> to establish direct communications</w:t>
        </w:r>
      </w:ins>
      <w:ins w:id="1140" w:author="Preferred Customer" w:date="2003-01-10T13:12:00Z">
        <w:r>
          <w:rPr/>
          <w:t xml:space="preserve"> (that is,</w:t>
        </w:r>
      </w:ins>
      <w:ins w:id="1141" w:author="Preferred Customer" w:date="2003-01-10T13:08:00Z">
        <w:r>
          <w:rPr/>
          <w:t xml:space="preserve"> </w:t>
        </w:r>
      </w:ins>
      <w:ins w:id="1142" w:author="Preferred Customer" w:date="2003-01-10T13:13:00Z">
        <w:r>
          <w:rPr/>
          <w:t xml:space="preserve">want to exchange data </w:t>
        </w:r>
      </w:ins>
      <w:ins w:id="1143" w:author="Preferred Customer" w:date="2003-01-10T13:08:00Z">
        <w:r>
          <w:rPr/>
          <w:t xml:space="preserve">without routing </w:t>
        </w:r>
      </w:ins>
      <w:ins w:id="1144" w:author="Preferred Customer" w:date="2003-01-10T13:13:00Z">
        <w:r>
          <w:rPr/>
          <w:t xml:space="preserve">the </w:t>
        </w:r>
      </w:ins>
      <w:ins w:id="1145" w:author="Preferred Customer" w:date="2003-01-10T13:08:00Z">
        <w:r>
          <w:rPr/>
          <w:t xml:space="preserve">frames through </w:t>
        </w:r>
      </w:ins>
      <w:ins w:id="1146" w:author="Preferred Customer" w:date="2003-01-10T13:12:00Z">
        <w:r>
          <w:rPr/>
          <w:t>the</w:t>
        </w:r>
      </w:ins>
      <w:ins w:id="1147" w:author="Preferred Customer" w:date="2003-01-10T13:08:00Z">
        <w:r>
          <w:rPr/>
          <w:t xml:space="preserve"> AP) via the Direct Link Protocol.</w:t>
        </w:r>
      </w:ins>
      <w:ins w:id="1148" w:author="Preferred Customer" w:date="2003-01-10T13:10:00Z">
        <w:r>
          <w:rPr/>
          <w:t xml:space="preserve"> </w:t>
        </w:r>
      </w:ins>
      <w:ins w:id="1149" w:author="Preferred Customer" w:date="2003-01-10T13:14:00Z">
        <w:r>
          <w:rPr>
            <w:i/>
            <w:iCs/>
          </w:rPr>
          <w:t>DLP Key Management</w:t>
        </w:r>
      </w:ins>
      <w:ins w:id="1150" w:author="Preferred Customer" w:date="2003-01-10T13:14:00Z">
        <w:r>
          <w:rPr/>
          <w:t>, f</w:t>
        </w:r>
      </w:ins>
      <w:ins w:id="1151" w:author="Preferred Customer" w:date="2003-01-10T13:11:00Z">
        <w:r>
          <w:rPr/>
          <w:t xml:space="preserve">acilitated by the </w:t>
        </w:r>
      </w:ins>
      <w:ins w:id="1152" w:author="Preferred Customer" w:date="2003-01-10T13:14:00Z">
        <w:r>
          <w:rPr/>
          <w:t>AP common to both stations, enables selection of the authentication</w:t>
        </w:r>
      </w:ins>
      <w:ins w:id="1153" w:author="Preferred Customer" w:date="2003-01-10T13:16:00Z">
        <w:r>
          <w:rPr/>
          <w:t>, key management and cipher suites to be used in the direct link as well as the generation or otherwise provisioning of the Pairwise Master Keys required to establish a cryptographically private</w:t>
        </w:r>
      </w:ins>
      <w:ins w:id="1154" w:author="Preferred Customer" w:date="2003-01-10T13:18:00Z">
        <w:r>
          <w:rPr/>
          <w:t xml:space="preserve"> session.</w:t>
        </w:r>
      </w:ins>
    </w:p>
    <w:p>
      <w:pPr>
        <w:pStyle w:val="Body"/>
        <w:rPr>
          <w:rStyle w:val="EditorChar"/>
          <w:ins w:id="1157" w:author="Preferred Customer" w:date="2003-01-10T13:18:00Z"/>
        </w:rPr>
      </w:pPr>
      <w:ins w:id="1156" w:author="Preferred Customer" w:date="2003-01-10T13:18:00Z">
        <w:r>
          <w:rPr/>
        </w:r>
      </w:ins>
    </w:p>
    <w:p>
      <w:pPr>
        <w:pStyle w:val="Body"/>
        <w:rPr>
          <w:del w:id="1161" w:author="Preferred Customer" w:date="2003-01-10T12:58:00Z"/>
        </w:rPr>
      </w:pPr>
      <w:ins w:id="1158" w:author="Preferred Customer" w:date="2003-01-10T13:20:00Z">
        <w:r>
          <w:rPr>
            <w:rStyle w:val="EditorChar"/>
          </w:rPr>
          <w:t>Add clause 8.1.3 as follows:</w:t>
        </w:r>
      </w:ins>
      <w:ins w:id="1159" w:author="Preferred Customer" w:date="2003-01-10T13:03:00Z">
        <w:r>
          <w:rPr>
            <w:rStyle w:val="EditorChar"/>
          </w:rPr>
          <w:t xml:space="preserve"> </w:t>
        </w:r>
      </w:ins>
      <w:del w:id="1160" w:author="Preferred Customer" w:date="2003-01-10T12:58:00Z">
        <w:r>
          <w:rPr/>
          <w:delText>Figure 42.18.5 DLP-response action body</w:delText>
        </w:r>
      </w:del>
    </w:p>
    <w:p>
      <w:pPr>
        <w:pStyle w:val="Body"/>
        <w:rPr>
          <w:del w:id="1178" w:author="Preferred Customer" w:date="2003-01-10T12:58:00Z"/>
        </w:rPr>
      </w:pPr>
      <w:del w:id="1162" w:author="Preferred Customer" w:date="2003-01-10T12:58:00Z">
        <w:r>
          <w:rPr/>
          <w:delText xml:space="preserve">The Destination MAC address in the DLP-response action body </w:delText>
        </w:r>
      </w:del>
      <w:ins w:id="1163" w:author="Carlos Rios" w:date="2002-09-10T13:44:00Z">
        <w:del w:id="1164" w:author="Preferred Customer" w:date="2003-01-10T12:58:00Z">
          <w:r>
            <w:rPr/>
            <w:delText>(</w:delText>
          </w:r>
        </w:del>
      </w:ins>
      <w:del w:id="1165" w:author="Preferred Customer" w:date="2003-01-10T12:58:00Z">
        <w:r>
          <w:rPr/>
          <w:delText xml:space="preserve">when </w:delText>
        </w:r>
      </w:del>
      <w:del w:id="1166" w:author="Carlos Rios" w:date="2002-09-10T13:44:00Z">
        <w:r>
          <w:rPr/>
          <w:delText xml:space="preserve">the frame is </w:delText>
        </w:r>
      </w:del>
      <w:del w:id="1167" w:author="Preferred Customer" w:date="2003-01-10T12:58:00Z">
        <w:r>
          <w:rPr/>
          <w:delText xml:space="preserve">sent by the </w:delText>
        </w:r>
      </w:del>
      <w:del w:id="1168" w:author="Carlos Rios" w:date="2002-09-10T10:38:00Z">
        <w:r>
          <w:rPr/>
          <w:delText xml:space="preserve">sender </w:delText>
        </w:r>
      </w:del>
      <w:ins w:id="1169" w:author="Carlos Rios" w:date="2002-09-10T10:38:00Z">
        <w:del w:id="1170" w:author="Preferred Customer" w:date="2003-01-10T12:58:00Z">
          <w:r>
            <w:rPr/>
            <w:delText>originator</w:delText>
          </w:r>
        </w:del>
      </w:ins>
      <w:ins w:id="1171" w:author="Carlos Rios" w:date="2002-09-10T13:44:00Z">
        <w:del w:id="1172" w:author="Preferred Customer" w:date="2003-01-10T12:58:00Z">
          <w:r>
            <w:rPr/>
            <w:delText>)</w:delText>
          </w:r>
        </w:del>
      </w:ins>
      <w:ins w:id="1173" w:author="Carlos Rios" w:date="2002-09-10T10:38:00Z">
        <w:del w:id="1174" w:author="Preferred Customer" w:date="2003-01-10T12:58:00Z">
          <w:r>
            <w:rPr/>
            <w:delText xml:space="preserve"> </w:delText>
          </w:r>
        </w:del>
      </w:ins>
      <w:del w:id="1175" w:author="Preferred Customer" w:date="2003-01-10T12:58:00Z">
        <w:r>
          <w:rPr/>
          <w:delText xml:space="preserve">shall be the target destination address, </w:delText>
        </w:r>
      </w:del>
      <w:del w:id="1176" w:author="Carlos Rios" w:date="2002-09-10T10:38:00Z">
        <w:r>
          <w:rPr/>
          <w:delText>Q</w:delText>
        </w:r>
      </w:del>
      <w:del w:id="1177" w:author="Preferred Customer" w:date="2003-01-10T12:58:00Z">
        <w:r>
          <w:rPr/>
          <w:delText>STA-2.</w:delText>
        </w:r>
      </w:del>
    </w:p>
    <w:p>
      <w:pPr>
        <w:pStyle w:val="Body"/>
        <w:rPr>
          <w:del w:id="1182" w:author="Preferred Customer" w:date="2003-01-10T12:58:00Z"/>
        </w:rPr>
      </w:pPr>
      <w:del w:id="1179" w:author="Preferred Customer" w:date="2003-01-10T12:58:00Z">
        <w:r>
          <w:rPr/>
          <w:delText xml:space="preserve">The Source MAC address shall be the MAC address of the originator, </w:delText>
        </w:r>
      </w:del>
      <w:del w:id="1180" w:author="Carlos Rios" w:date="2002-09-10T10:38:00Z">
        <w:r>
          <w:rPr/>
          <w:delText>Q</w:delText>
        </w:r>
      </w:del>
      <w:del w:id="1181" w:author="Preferred Customer" w:date="2003-01-10T12:58:00Z">
        <w:r>
          <w:rPr/>
          <w:delText>STA-1.</w:delText>
        </w:r>
      </w:del>
    </w:p>
    <w:p>
      <w:pPr>
        <w:pStyle w:val="Body"/>
        <w:rPr>
          <w:del w:id="1186" w:author="Preferred Customer" w:date="2003-01-10T12:58:00Z"/>
        </w:rPr>
      </w:pPr>
      <w:del w:id="1183" w:author="Preferred Customer" w:date="2003-01-10T12:58:00Z">
        <w:r>
          <w:rPr/>
          <w:delText xml:space="preserve">The Capability information shall be the capability information of the target destination, </w:delText>
        </w:r>
      </w:del>
      <w:del w:id="1184" w:author="Carlos Rios" w:date="2002-09-10T10:38:00Z">
        <w:r>
          <w:rPr/>
          <w:delText>Q</w:delText>
        </w:r>
      </w:del>
      <w:del w:id="1185" w:author="Preferred Customer" w:date="2003-01-10T12:58:00Z">
        <w:r>
          <w:rPr/>
          <w:delText>STA-2.  This information shall only be included if the action response status code corresponds to Successful (status code 0).</w:delText>
        </w:r>
      </w:del>
    </w:p>
    <w:p>
      <w:pPr>
        <w:pStyle w:val="Body"/>
        <w:rPr>
          <w:del w:id="1188" w:author="Preferred Customer" w:date="2003-01-10T12:58:00Z"/>
        </w:rPr>
      </w:pPr>
      <w:del w:id="1187" w:author="Preferred Customer" w:date="2003-01-10T12:58:00Z">
        <w:r>
          <w:rPr/>
          <w:delText>The supported rates information element shall contain the supported rates information of the target destination, QSTA-2.  This information shall only be included if the action response status code corresponds to Successful (status code 0).</w:delText>
        </w:r>
      </w:del>
    </w:p>
    <w:p>
      <w:pPr>
        <w:pStyle w:val="Body"/>
        <w:rPr>
          <w:del w:id="1194" w:author="Preferred Customer" w:date="2003-01-10T12:58:00Z"/>
        </w:rPr>
      </w:pPr>
      <w:ins w:id="1189" w:author="Carlos Rios" w:date="2002-09-10T10:39:00Z">
        <w:del w:id="1190" w:author="Preferred Customer" w:date="2003-01-10T12:58:00Z">
          <w:r>
            <w:rPr/>
            <w:delText>The RSN information element shall announce the enhanced security capabilities of the target destination, STA-2.</w:delText>
          </w:r>
        </w:del>
      </w:ins>
      <w:ins w:id="1191" w:author="Carlos Rios" w:date="2002-09-10T11:00:00Z">
        <w:del w:id="1192" w:author="Preferred Customer" w:date="2003-01-10T12:58:00Z">
          <w:r>
            <w:rPr/>
            <w:delText xml:space="preserve">  </w:delText>
          </w:r>
        </w:del>
      </w:ins>
      <w:del w:id="1193" w:author="Preferred Customer" w:date="2003-01-10T12:56:00Z">
        <w:r>
          <w:rPr/>
          <w:delText>This information shall only be included if the action response status code corresponds to Successful (status code 0).</w:delText>
        </w:r>
      </w:del>
    </w:p>
    <w:p>
      <w:pPr>
        <w:pStyle w:val="Body"/>
        <w:rPr>
          <w:del w:id="1196" w:author="Preferred Customer" w:date="2003-01-10T12:58:00Z"/>
        </w:rPr>
      </w:pPr>
      <w:del w:id="1195" w:author="Preferred Customer" w:date="2003-01-10T12:58:00Z">
        <w:r>
          <w:rPr/>
          <w:delText>The Extended Capabilities shall be the extended capabilities information element corresponding to those extended capabilities supported by the originator of the response, QSTA-2.  This information shall only be included in the response if the action response status code corresponds to Successful (status code 0).</w:delText>
        </w:r>
      </w:del>
    </w:p>
    <w:p>
      <w:pPr>
        <w:pStyle w:val="Body"/>
        <w:rPr>
          <w:ins w:id="1198" w:author="Preferred Customer" w:date="2003-01-10T12:58:00Z"/>
        </w:rPr>
      </w:pPr>
      <w:ins w:id="1197" w:author="Preferred Customer" w:date="2003-01-10T12:58:00Z">
        <w:r>
          <w:rPr/>
        </w:r>
      </w:ins>
    </w:p>
    <w:p>
      <w:pPr>
        <w:pStyle w:val="Heading3"/>
        <w:numPr>
          <w:ilvl w:val="0"/>
          <w:numId w:val="0"/>
        </w:numPr>
        <w:ind w:left="0" w:hanging="0"/>
        <w:rPr>
          <w:ins w:id="1214" w:author="Carlos Rios" w:date="2002-09-10T13:53:00Z"/>
        </w:rPr>
      </w:pPr>
      <w:del w:id="1199" w:author="Preferred Customer" w:date="2003-01-10T13:02:00Z">
        <w:r>
          <w:rPr/>
          <w:delText>7.4.4.</w:delText>
        </w:r>
      </w:del>
      <w:ins w:id="1200" w:author="Preferred Customer" w:date="2003-01-10T13:02:00Z">
        <w:r>
          <w:rPr/>
          <w:t>8.1.</w:t>
        </w:r>
      </w:ins>
      <w:ins w:id="1201" w:author="Carlos Rios" w:date="2002-09-11T11:50:00Z">
        <w:del w:id="1202" w:author="Preferred Customer" w:date="2003-01-10T13:19:00Z">
          <w:r>
            <w:rPr/>
            <w:delText>3</w:delText>
          </w:r>
        </w:del>
      </w:ins>
      <w:del w:id="1203" w:author="Carlos Rios" w:date="2002-09-11T11:50:00Z">
        <w:r>
          <w:rPr/>
          <w:delText>2</w:delText>
        </w:r>
      </w:del>
      <w:del w:id="1204" w:author="Carlos Rios" w:date="2002-09-10T11:39:00Z">
        <w:r>
          <w:rPr/>
          <w:tab/>
        </w:r>
      </w:del>
      <w:ins w:id="1205" w:author="Carlos Rios" w:date="2002-09-10T11:39:00Z">
        <w:del w:id="1206" w:author="Preferred Customer" w:date="2003-01-10T13:19:00Z">
          <w:r>
            <w:rPr/>
            <w:delText xml:space="preserve"> </w:delText>
          </w:r>
        </w:del>
      </w:ins>
      <w:del w:id="1207" w:author="Preferred Customer" w:date="2003-01-10T13:19:00Z">
        <w:r>
          <w:rPr/>
          <w:delText>DLP-</w:delText>
        </w:r>
      </w:del>
      <w:ins w:id="1208" w:author="Carlos Rios" w:date="2002-09-10T11:39:00Z">
        <w:del w:id="1209" w:author="Preferred Customer" w:date="2003-01-10T13:19:00Z">
          <w:r>
            <w:rPr/>
            <w:delText>Key</w:delText>
          </w:r>
        </w:del>
      </w:ins>
      <w:ins w:id="1210" w:author="Preferred Customer" w:date="2003-01-10T13:19:00Z">
        <w:r>
          <w:rPr/>
          <w:t>3 DLP Key</w:t>
        </w:r>
      </w:ins>
      <w:ins w:id="1211" w:author="Carlos Rios" w:date="2002-09-10T13:08:00Z">
        <w:r>
          <w:rPr/>
          <w:t xml:space="preserve"> </w:t>
        </w:r>
      </w:ins>
      <w:ins w:id="1212" w:author="Preferred Customer" w:date="2003-01-10T13:19:00Z">
        <w:r>
          <w:rPr/>
          <w:t>Management</w:t>
        </w:r>
      </w:ins>
      <w:del w:id="1213" w:author="Preferred Customer" w:date="2003-01-10T13:03:00Z">
        <w:r>
          <w:rPr/>
          <w:delText>(Optional)</w:delText>
        </w:r>
      </w:del>
    </w:p>
    <w:p>
      <w:pPr>
        <w:pStyle w:val="Body"/>
        <w:jc w:val="both"/>
        <w:rPr>
          <w:ins w:id="1227" w:author="Preferred Customer" w:date="2003-01-10T13:28:00Z"/>
        </w:rPr>
      </w:pPr>
      <w:ins w:id="1215" w:author="Preferred Customer" w:date="2003-01-10T13:28:00Z">
        <w:r>
          <w:rPr/>
          <w:t xml:space="preserve">DLP Key Management allows an AP </w:t>
        </w:r>
      </w:ins>
      <w:ins w:id="1216" w:author="Preferred Customer" w:date="2003-01-10T15:18:00Z">
        <w:r>
          <w:rPr/>
          <w:t>engaged in encrypted communications with</w:t>
        </w:r>
      </w:ins>
      <w:ins w:id="1217" w:author="Preferred Customer" w:date="2003-01-10T13:29:00Z">
        <w:r>
          <w:rPr/>
          <w:t xml:space="preserve"> two associated stations to set up and provision </w:t>
        </w:r>
      </w:ins>
      <w:ins w:id="1218" w:author="Preferred Customer" w:date="2003-01-10T15:18:00Z">
        <w:r>
          <w:rPr/>
          <w:t xml:space="preserve">the </w:t>
        </w:r>
      </w:ins>
      <w:ins w:id="1219" w:author="Preferred Customer" w:date="2003-01-10T13:30:00Z">
        <w:r>
          <w:rPr/>
          <w:t xml:space="preserve">security mechanims necessary </w:t>
        </w:r>
      </w:ins>
      <w:ins w:id="1220" w:author="Preferred Customer" w:date="2003-01-10T15:18:00Z">
        <w:r>
          <w:rPr/>
          <w:t>for</w:t>
        </w:r>
      </w:ins>
      <w:ins w:id="1221" w:author="Preferred Customer" w:date="2003-01-10T13:31:00Z">
        <w:r>
          <w:rPr/>
          <w:t xml:space="preserve"> establishment of a private DLP session </w:t>
        </w:r>
      </w:ins>
      <w:ins w:id="1222" w:author="Preferred Customer" w:date="2003-01-10T15:18:00Z">
        <w:r>
          <w:rPr/>
          <w:t xml:space="preserve">directly </w:t>
        </w:r>
      </w:ins>
      <w:ins w:id="1223" w:author="Preferred Customer" w:date="2003-01-10T13:32:00Z">
        <w:r>
          <w:rPr/>
          <w:t xml:space="preserve">between the two stations. Such setup and provisioning is carried out using one 802.11 Management </w:t>
        </w:r>
      </w:ins>
      <w:ins w:id="1224" w:author="Preferred Customer" w:date="2003-01-10T15:19:00Z">
        <w:r>
          <w:rPr/>
          <w:t>a</w:t>
        </w:r>
      </w:ins>
      <w:ins w:id="1225" w:author="Preferred Customer" w:date="2003-01-10T13:33:00Z">
        <w:r>
          <w:rPr/>
          <w:t>uthentication frame, the DLP-Key frame.</w:t>
        </w:r>
      </w:ins>
      <w:ins w:id="1226" w:author="Preferred Customer" w:date="2003-01-10T13:31:00Z">
        <w:r>
          <w:rPr/>
          <w:t xml:space="preserve"> </w:t>
        </w:r>
      </w:ins>
    </w:p>
    <w:p>
      <w:pPr>
        <w:pStyle w:val="Body"/>
        <w:jc w:val="both"/>
        <w:rPr>
          <w:ins w:id="1275" w:author="Preferred Customer" w:date="2003-01-10T13:41:00Z"/>
        </w:rPr>
      </w:pPr>
      <w:ins w:id="1228" w:author="Carlos Rios" w:date="2002-09-10T13:53:00Z">
        <w:r>
          <w:rPr/>
          <w:t xml:space="preserve">The </w:t>
        </w:r>
      </w:ins>
      <w:ins w:id="1229" w:author="Carlos Rios" w:date="2002-09-10T14:02:00Z">
        <w:r>
          <w:rPr/>
          <w:t>DLP-Key frame is an encrypted</w:t>
        </w:r>
      </w:ins>
      <w:ins w:id="1230" w:author="Carlos Rios" w:date="2002-09-10T14:04:00Z">
        <w:r>
          <w:rPr/>
          <w:t xml:space="preserve"> </w:t>
        </w:r>
      </w:ins>
      <w:ins w:id="1231" w:author="Carlos Rios" w:date="2002-09-10T14:04:00Z">
        <w:del w:id="1232" w:author="Preferred Customer" w:date="2003-01-10T13:35:00Z">
          <w:r>
            <w:rPr/>
            <w:delText>A</w:delText>
          </w:r>
        </w:del>
      </w:ins>
      <w:ins w:id="1233" w:author="Preferred Customer" w:date="2003-01-10T13:35:00Z">
        <w:r>
          <w:rPr/>
          <w:t>a</w:t>
        </w:r>
      </w:ins>
      <w:ins w:id="1234" w:author="Carlos Rios" w:date="2002-09-10T14:04:00Z">
        <w:r>
          <w:rPr/>
          <w:t xml:space="preserve">uthentication </w:t>
        </w:r>
      </w:ins>
      <w:ins w:id="1235" w:author="Carlos Rios" w:date="2002-09-10T14:02:00Z">
        <w:del w:id="1236" w:author="Preferred Customer" w:date="2003-01-10T13:35:00Z">
          <w:r>
            <w:rPr/>
            <w:delText xml:space="preserve">management </w:delText>
          </w:r>
        </w:del>
      </w:ins>
      <w:ins w:id="1237" w:author="Carlos Rios" w:date="2002-09-10T14:02:00Z">
        <w:r>
          <w:rPr/>
          <w:t xml:space="preserve">frame sent from </w:t>
        </w:r>
      </w:ins>
      <w:ins w:id="1238" w:author="Carlos Rios" w:date="2002-09-10T14:05:00Z">
        <w:r>
          <w:rPr/>
          <w:t xml:space="preserve">the </w:t>
        </w:r>
      </w:ins>
      <w:ins w:id="1239" w:author="Carlos Rios" w:date="2002-09-10T14:02:00Z">
        <w:r>
          <w:rPr/>
          <w:t xml:space="preserve">AP to </w:t>
        </w:r>
      </w:ins>
      <w:ins w:id="1240" w:author="Carlos Rios" w:date="2002-09-10T14:05:00Z">
        <w:r>
          <w:rPr/>
          <w:t xml:space="preserve">each of </w:t>
        </w:r>
      </w:ins>
      <w:ins w:id="1241" w:author="Carlos Rios" w:date="2002-09-10T14:02:00Z">
        <w:r>
          <w:rPr/>
          <w:t>two stations wishing to engage in a DLP session</w:t>
        </w:r>
      </w:ins>
      <w:ins w:id="1242" w:author="Carlos Rios" w:date="2002-09-10T14:04:00Z">
        <w:r>
          <w:rPr/>
          <w:t>. The DLP-Key frame contains station ID</w:t>
        </w:r>
      </w:ins>
      <w:ins w:id="1243" w:author="Preferred Customer" w:date="2003-01-10T13:37:00Z">
        <w:r>
          <w:rPr/>
          <w:t xml:space="preserve"> information,</w:t>
        </w:r>
      </w:ins>
      <w:ins w:id="1244" w:author="Carlos Rios" w:date="2002-09-10T14:04:00Z">
        <w:del w:id="1245" w:author="Preferred Customer" w:date="2003-01-10T13:37:00Z">
          <w:r>
            <w:rPr/>
            <w:delText xml:space="preserve"> information</w:delText>
          </w:r>
        </w:del>
      </w:ins>
      <w:ins w:id="1246" w:author="Preferred Customer" w:date="2003-01-10T13:36:00Z">
        <w:r>
          <w:rPr/>
          <w:t xml:space="preserve"> DLP session security suite </w:t>
        </w:r>
      </w:ins>
      <w:ins w:id="1247" w:author="Preferred Customer" w:date="2003-01-10T13:38:00Z">
        <w:r>
          <w:rPr/>
          <w:t>selectors</w:t>
        </w:r>
      </w:ins>
      <w:ins w:id="1248" w:author="Carlos Rios" w:date="2002-09-10T14:04:00Z">
        <w:r>
          <w:rPr/>
          <w:t xml:space="preserve"> </w:t>
        </w:r>
      </w:ins>
      <w:ins w:id="1249" w:author="Carlos Rios" w:date="2002-09-10T14:07:00Z">
        <w:r>
          <w:rPr/>
          <w:t xml:space="preserve">and </w:t>
        </w:r>
      </w:ins>
      <w:ins w:id="1250" w:author="Carlos Rios" w:date="2002-09-10T14:07:00Z">
        <w:del w:id="1251" w:author="Preferred Customer" w:date="2003-01-10T13:38:00Z">
          <w:r>
            <w:rPr/>
            <w:delText xml:space="preserve">the DLP-Key encryption key </w:delText>
          </w:r>
        </w:del>
      </w:ins>
      <w:ins w:id="1252" w:author="Carlos Rios" w:date="2002-09-10T14:07:00Z">
        <w:r>
          <w:rPr/>
          <w:t xml:space="preserve">material </w:t>
        </w:r>
      </w:ins>
      <w:ins w:id="1253" w:author="Carlos Rios" w:date="2002-09-10T14:07:00Z">
        <w:del w:id="1254" w:author="Preferred Customer" w:date="2003-01-10T13:38:00Z">
          <w:r>
            <w:rPr/>
            <w:delText xml:space="preserve">payload </w:delText>
          </w:r>
        </w:del>
      </w:ins>
      <w:ins w:id="1255" w:author="Preferred Customer" w:date="2003-01-10T13:38:00Z">
        <w:r>
          <w:rPr/>
          <w:t xml:space="preserve">for generation of the appropriate </w:t>
        </w:r>
      </w:ins>
      <w:ins w:id="1256" w:author="Preferred Customer" w:date="2003-01-10T13:41:00Z">
        <w:r>
          <w:rPr/>
          <w:t xml:space="preserve">session </w:t>
        </w:r>
      </w:ins>
      <w:ins w:id="1257" w:author="Preferred Customer" w:date="2003-01-10T13:38:00Z">
        <w:r>
          <w:rPr/>
          <w:t>encryptio</w:t>
        </w:r>
      </w:ins>
      <w:ins w:id="1258" w:author="Preferred Customer" w:date="2003-01-10T13:41:00Z">
        <w:r>
          <w:rPr/>
          <w:t>n</w:t>
        </w:r>
      </w:ins>
      <w:ins w:id="1259" w:author="Preferred Customer" w:date="2003-01-10T13:38:00Z">
        <w:r>
          <w:rPr/>
          <w:t xml:space="preserve"> keys</w:t>
        </w:r>
      </w:ins>
      <w:ins w:id="1260" w:author="Preferred Customer" w:date="2003-01-10T13:41:00Z">
        <w:r>
          <w:rPr/>
          <w:t xml:space="preserve">. </w:t>
        </w:r>
      </w:ins>
      <w:ins w:id="1261" w:author="Preferred Customer" w:date="2003-01-10T13:46:00Z">
        <w:r>
          <w:rPr/>
          <w:t>Table 20.11, below, presents the precise structure of the DLP-Key frame</w:t>
        </w:r>
      </w:ins>
      <w:ins w:id="1262" w:author="Preferred Customer" w:date="2003-01-10T15:36:00Z">
        <w:r>
          <w:rPr/>
          <w:t xml:space="preserve"> information elements</w:t>
        </w:r>
      </w:ins>
      <w:ins w:id="1263" w:author="Preferred Customer" w:date="2003-01-10T15:16:00Z">
        <w:r>
          <w:rPr/>
          <w:t>.</w:t>
        </w:r>
      </w:ins>
      <w:ins w:id="1264" w:author="Carlos Rios" w:date="2002-09-10T14:40:00Z">
        <w:del w:id="1265" w:author="Preferred Customer" w:date="2003-01-10T13:41:00Z">
          <w:r>
            <w:rPr/>
            <w:delText>(</w:delText>
          </w:r>
        </w:del>
      </w:ins>
      <w:ins w:id="1266" w:author="Carlos Rios" w:date="2002-09-10T14:07:00Z">
        <w:del w:id="1267" w:author="Preferred Customer" w:date="2003-01-10T13:41:00Z">
          <w:r>
            <w:rPr/>
            <w:delText xml:space="preserve">of length consistent with the </w:delText>
          </w:r>
        </w:del>
      </w:ins>
      <w:ins w:id="1268" w:author="Carlos Rios" w:date="2002-09-10T14:07:00Z">
        <w:del w:id="1269" w:author="Preferred Customer" w:date="2003-01-10T13:28:00Z">
          <w:r>
            <w:rPr/>
            <w:delText>negotiated</w:delText>
          </w:r>
        </w:del>
      </w:ins>
      <w:ins w:id="1270" w:author="Carlos Rios" w:date="2002-09-10T14:07:00Z">
        <w:del w:id="1271" w:author="Preferred Customer" w:date="2003-01-10T13:41:00Z">
          <w:r>
            <w:rPr/>
            <w:delText xml:space="preserve"> DLP cipher suite</w:delText>
          </w:r>
        </w:del>
      </w:ins>
      <w:ins w:id="1272" w:author="Carlos Rios" w:date="2002-09-10T14:40:00Z">
        <w:del w:id="1273" w:author="Preferred Customer" w:date="2003-01-10T13:41:00Z">
          <w:r>
            <w:rPr/>
            <w:delText>)</w:delText>
          </w:r>
        </w:del>
      </w:ins>
      <w:del w:id="1274" w:author="Preferred Customer" w:date="2003-01-10T13:41:00Z">
        <w:r>
          <w:rPr/>
          <w:delText>.</w:delText>
        </w:r>
      </w:del>
    </w:p>
    <w:p>
      <w:pPr>
        <w:pStyle w:val="WWCaption"/>
        <w:rPr/>
      </w:pPr>
      <w:ins w:id="1276" w:author="Preferred Customer" w:date="2003-01-10T13:44:00Z">
        <w:r>
          <w:rPr/>
          <w:t>Table 20.11 – DLP Key authentication frame information elements</w:t>
        </w:r>
      </w:ins>
      <w:ins w:id="1277" w:author="Preferred Customer" w:date="2003-01-10T13:44:00Z">
        <w:r>
          <w:rPr>
            <w:rStyle w:val="EditorChar"/>
            <w:b/>
          </w:rPr>
          <w:t xml:space="preserve"> </w:t>
        </w:r>
      </w:ins>
    </w:p>
    <w:tbl>
      <w:tblPr>
        <w:tblW w:w="7848" w:type="dxa"/>
        <w:jc w:val="center"/>
        <w:tblInd w:w="0" w:type="dxa"/>
        <w:tblLayout w:type="fixed"/>
        <w:tblCellMar>
          <w:top w:w="0" w:type="dxa"/>
          <w:left w:w="108" w:type="dxa"/>
          <w:bottom w:w="0" w:type="dxa"/>
          <w:right w:w="108" w:type="dxa"/>
        </w:tblCellMar>
      </w:tblPr>
      <w:tblGrid>
        <w:gridCol w:w="720"/>
        <w:gridCol w:w="2016"/>
        <w:gridCol w:w="5112"/>
      </w:tblGrid>
      <w:tr>
        <w:trPr/>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ins w:id="1278" w:author="Preferred Customer" w:date="2003-01-10T13:44:00Z">
              <w:r>
                <w:rPr>
                  <w:rFonts w:cs="Arial" w:ascii="Arial" w:hAnsi="Arial"/>
                  <w:b/>
                  <w:sz w:val="18"/>
                </w:rPr>
                <w:t>Order</w:t>
              </w:r>
            </w:ins>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ins w:id="1279" w:author="Preferred Customer" w:date="2003-01-10T13:44:00Z">
              <w:r>
                <w:rPr>
                  <w:rFonts w:cs="Arial" w:ascii="Arial" w:hAnsi="Arial"/>
                  <w:b/>
                  <w:sz w:val="18"/>
                </w:rPr>
                <w:t>Information</w:t>
              </w:r>
            </w:ins>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ins w:id="1280" w:author="Preferred Customer" w:date="2003-01-10T13:44:00Z">
              <w:r>
                <w:rPr>
                  <w:rFonts w:cs="Arial" w:ascii="Arial" w:hAnsi="Arial"/>
                  <w:b/>
                  <w:sz w:val="18"/>
                </w:rPr>
                <w:t>Note</w:t>
              </w:r>
            </w:ins>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281" w:author="Preferred Customer" w:date="2003-01-10T13:44:00Z">
              <w:r>
                <w:rPr>
                  <w:sz w:val="18"/>
                </w:rPr>
                <w:t>1</w:t>
              </w:r>
            </w:ins>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282" w:author="Preferred Customer" w:date="2003-01-10T13:44:00Z">
              <w:r>
                <w:rPr>
                  <w:sz w:val="18"/>
                </w:rPr>
                <w:t>Destination MAC Address</w:t>
              </w:r>
            </w:ins>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283" w:author="Preferred Customer" w:date="2003-01-10T13:44:00Z">
              <w:r>
                <w:rPr>
                  <w:sz w:val="18"/>
                </w:rPr>
                <w:t>2</w:t>
              </w:r>
            </w:ins>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284" w:author="Preferred Customer" w:date="2003-01-10T13:44:00Z">
              <w:r>
                <w:rPr>
                  <w:sz w:val="18"/>
                </w:rPr>
                <w:t>Source MAC Address</w:t>
              </w:r>
            </w:ins>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ins w:id="1285" w:author="Preferred Customer" w:date="2003-01-10T13:44:00Z">
              <w:r>
                <w:rPr>
                  <w:sz w:val="18"/>
                </w:rPr>
                <w:t>3</w:t>
              </w:r>
            </w:ins>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ins w:id="1286" w:author="Preferred Customer" w:date="2003-01-10T13:46:00Z">
              <w:r>
                <w:rPr>
                  <w:sz w:val="18"/>
                </w:rPr>
                <w:t>RSN</w:t>
              </w:r>
            </w:ins>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ins w:id="1287" w:author="Preferred Customer" w:date="2003-01-10T13:44:00Z">
              <w:r>
                <w:rPr>
                  <w:sz w:val="18"/>
                </w:rPr>
                <w:t>4</w:t>
              </w:r>
            </w:ins>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ins w:id="1288" w:author="Preferred Customer" w:date="2003-01-10T13:47:00Z">
              <w:r>
                <w:rPr>
                  <w:sz w:val="18"/>
                </w:rPr>
                <w:t>DLP PMK</w:t>
              </w:r>
            </w:ins>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bl>
    <w:p>
      <w:pPr>
        <w:pStyle w:val="Body"/>
        <w:rPr>
          <w:rStyle w:val="EditorChar"/>
          <w:ins w:id="1290" w:author="Preferred Customer" w:date="2003-01-10T13:44:00Z"/>
        </w:rPr>
      </w:pPr>
      <w:ins w:id="1289" w:author="Preferred Customer" w:date="2003-01-10T13:44:00Z">
        <w:r>
          <w:rPr/>
        </w:r>
      </w:ins>
    </w:p>
    <w:p>
      <w:pPr>
        <w:pStyle w:val="BodyChar4Char"/>
        <w:jc w:val="both"/>
        <w:rPr>
          <w:ins w:id="1292" w:author="Preferred Customer" w:date="2003-01-10T13:50:00Z"/>
        </w:rPr>
      </w:pPr>
      <w:ins w:id="1291" w:author="Preferred Customer" w:date="2003-01-10T13:50:00Z">
        <w:r>
          <w:rPr/>
          <w:t>The Destination MAC address shall be MAC address of the solicited station.</w:t>
        </w:r>
      </w:ins>
    </w:p>
    <w:p>
      <w:pPr>
        <w:pStyle w:val="BodyChar4Char"/>
        <w:jc w:val="both"/>
        <w:rPr>
          <w:ins w:id="1294" w:author="Preferred Customer" w:date="2003-01-10T13:50:00Z"/>
        </w:rPr>
      </w:pPr>
      <w:ins w:id="1293" w:author="Preferred Customer" w:date="2003-01-10T13:50:00Z">
        <w:r>
          <w:rPr/>
          <w:t>The Source MAC address shall be the MAC address of the originating station.</w:t>
        </w:r>
      </w:ins>
    </w:p>
    <w:p>
      <w:pPr>
        <w:pStyle w:val="BodyChar4Char"/>
        <w:jc w:val="both"/>
        <w:rPr>
          <w:ins w:id="1302" w:author="Preferred Customer" w:date="2003-01-10T13:50:00Z"/>
        </w:rPr>
      </w:pPr>
      <w:ins w:id="1295" w:author="Preferred Customer" w:date="2003-01-10T13:50:00Z">
        <w:r>
          <w:rPr/>
          <w:t>Th</w:t>
        </w:r>
      </w:ins>
      <w:ins w:id="1296" w:author="Preferred Customer" w:date="2003-01-10T14:08:00Z">
        <w:r>
          <w:rPr/>
          <w:t>e</w:t>
        </w:r>
      </w:ins>
      <w:ins w:id="1297" w:author="Preferred Customer" w:date="2003-01-10T13:51:00Z">
        <w:r>
          <w:rPr/>
          <w:t xml:space="preserve"> RSN element shall </w:t>
        </w:r>
      </w:ins>
      <w:ins w:id="1298" w:author="Preferred Customer" w:date="2003-01-10T14:01:00Z">
        <w:r>
          <w:rPr/>
          <w:t xml:space="preserve">announce the authentication and encryption mechanisms selected for the DLP session. The RSN IE shall specifically </w:t>
        </w:r>
      </w:ins>
      <w:ins w:id="1299" w:author="Preferred Customer" w:date="2003-01-10T14:03:00Z">
        <w:r>
          <w:rPr/>
          <w:t>contain a Pairwise Key Cipher Suite Count equal to 1, a single item Pairwise Key Cipher Suite List containing the selected encryption mechanism, an Authenticated Key Management S</w:t>
        </w:r>
      </w:ins>
      <w:ins w:id="1300" w:author="Preferred Customer" w:date="2003-01-10T14:05:00Z">
        <w:r>
          <w:rPr/>
          <w:t xml:space="preserve">uite Count equal to 1 and a single item Authenticated Key Management Suite List containing the selected authentication/key management mechanism. Also, </w:t>
        </w:r>
      </w:ins>
      <w:ins w:id="1301" w:author="Preferred Customer" w:date="2003-01-10T14:08:00Z">
        <w:r>
          <w:rPr/>
          <w:t>the RSN IE “Group Key Cipher Suite” and “RSN Capabilities” fields are not relevant and shall be ignored.</w:t>
        </w:r>
      </w:ins>
    </w:p>
    <w:p>
      <w:pPr>
        <w:pStyle w:val="Body"/>
        <w:jc w:val="both"/>
        <w:rPr>
          <w:del w:id="1304" w:author="Preferred Customer" w:date="2003-01-10T15:17:00Z"/>
        </w:rPr>
      </w:pPr>
      <w:del w:id="1303" w:author="Preferred Customer" w:date="2003-01-10T15:17:00Z">
        <w:r>
          <w:rPr/>
        </w:r>
      </w:del>
    </w:p>
    <w:p>
      <w:pPr>
        <w:pStyle w:val="Body"/>
        <w:jc w:val="both"/>
        <w:rPr>
          <w:del w:id="1331" w:author="Preferred Customer" w:date="2003-01-10T15:41:00Z"/>
        </w:rPr>
      </w:pPr>
      <w:ins w:id="1305" w:author="Carlos Rios" w:date="2002-09-10T14:09:00Z">
        <w:r>
          <w:rPr/>
          <w:t xml:space="preserve">The DLP-Key frame is encrypted using the </w:t>
        </w:r>
      </w:ins>
      <w:ins w:id="1306" w:author="Preferred Customer" w:date="2003-01-10T15:20:00Z">
        <w:r>
          <w:rPr/>
          <w:t xml:space="preserve">same </w:t>
        </w:r>
      </w:ins>
      <w:ins w:id="1307" w:author="Carlos Rios" w:date="2002-09-10T14:09:00Z">
        <w:r>
          <w:rPr/>
          <w:t xml:space="preserve">operative cipher suite </w:t>
        </w:r>
      </w:ins>
      <w:ins w:id="1308" w:author="Carlos Rios" w:date="2002-09-10T14:09:00Z">
        <w:del w:id="1309" w:author="Preferred Customer" w:date="2003-01-10T15:20:00Z">
          <w:r>
            <w:rPr/>
            <w:delText xml:space="preserve">(WEP, TKIP or CCMP) </w:delText>
          </w:r>
        </w:del>
      </w:ins>
      <w:ins w:id="1310" w:author="Carlos Rios" w:date="2002-09-10T14:09:00Z">
        <w:r>
          <w:rPr/>
          <w:t xml:space="preserve">and </w:t>
        </w:r>
      </w:ins>
      <w:ins w:id="1311" w:author="Carlos Rios" w:date="2002-09-10T14:11:00Z">
        <w:r>
          <w:rPr/>
          <w:t xml:space="preserve">the encryption </w:t>
        </w:r>
      </w:ins>
      <w:ins w:id="1312" w:author="Carlos Rios" w:date="2002-09-10T14:11:00Z">
        <w:del w:id="1313" w:author="Preferred Customer" w:date="2003-01-10T15:20:00Z">
          <w:r>
            <w:rPr/>
            <w:delText xml:space="preserve">and, if applicable, MIC </w:delText>
          </w:r>
        </w:del>
      </w:ins>
      <w:ins w:id="1314" w:author="Carlos Rios" w:date="2002-09-10T14:11:00Z">
        <w:r>
          <w:rPr/>
          <w:t xml:space="preserve">keys </w:t>
        </w:r>
      </w:ins>
      <w:ins w:id="1315" w:author="Carlos Rios" w:date="2002-09-10T14:11:00Z">
        <w:del w:id="1316" w:author="Preferred Customer" w:date="2003-01-10T15:20:00Z">
          <w:r>
            <w:rPr/>
            <w:delText>derived from the</w:delText>
          </w:r>
        </w:del>
      </w:ins>
      <w:ins w:id="1317" w:author="Preferred Customer" w:date="2003-01-10T15:20:00Z">
        <w:r>
          <w:rPr/>
          <w:t>being used for private data communication between the AP and each candidate DLP station.</w:t>
        </w:r>
      </w:ins>
      <w:ins w:id="1318" w:author="Carlos Rios" w:date="2002-09-10T14:11:00Z">
        <w:del w:id="1319" w:author="Preferred Customer" w:date="2003-01-10T15:22:00Z">
          <w:r>
            <w:rPr/>
            <w:delText xml:space="preserve"> Pairwise Master Key and nonce actively in use in the distinct AP to </w:delText>
          </w:r>
        </w:del>
      </w:ins>
      <w:ins w:id="1320" w:author="Carlos Rios" w:date="2002-09-10T14:13:00Z">
        <w:del w:id="1321" w:author="Preferred Customer" w:date="2003-01-10T15:21:00Z">
          <w:r>
            <w:rPr/>
            <w:delText xml:space="preserve">candidate-DLP </w:delText>
          </w:r>
        </w:del>
      </w:ins>
      <w:ins w:id="1322" w:author="Carlos Rios" w:date="2002-09-10T14:11:00Z">
        <w:del w:id="1323" w:author="Preferred Customer" w:date="2003-01-10T15:21:00Z">
          <w:r>
            <w:rPr/>
            <w:delText>STA BSS links</w:delText>
          </w:r>
        </w:del>
      </w:ins>
      <w:ins w:id="1324" w:author="Carlos Rios" w:date="2002-09-10T14:13:00Z">
        <w:del w:id="1325" w:author="Preferred Customer" w:date="2003-01-10T15:21:00Z">
          <w:r>
            <w:rPr/>
            <w:delText>. Note that should either of the two AP to candidate-DLP STA links be using Open System Authe</w:delText>
          </w:r>
        </w:del>
      </w:ins>
      <w:ins w:id="1326" w:author="Carlos Rios" w:date="2002-09-10T14:15:00Z">
        <w:del w:id="1327" w:author="Preferred Customer" w:date="2003-01-10T15:22:00Z">
          <w:r>
            <w:rPr/>
            <w:delText>n</w:delText>
          </w:r>
        </w:del>
      </w:ins>
      <w:ins w:id="1328" w:author="Carlos Rios" w:date="2002-09-10T14:13:00Z">
        <w:del w:id="1329" w:author="Preferred Customer" w:date="2003-01-10T15:22:00Z">
          <w:r>
            <w:rPr/>
            <w:delText>tication, the</w:delText>
          </w:r>
        </w:del>
      </w:ins>
      <w:del w:id="1330" w:author="Preferred Customer" w:date="2003-01-10T15:22:00Z">
        <w:r>
          <w:rPr/>
          <w:delText xml:space="preserve"> DLP-Key frames shall not be transmitted, and the candidate DLP stations shall agree on an appropriate DLP Master Key by a mechanism external to 802.11.</w:delText>
        </w:r>
      </w:del>
    </w:p>
    <w:p>
      <w:pPr>
        <w:pStyle w:val="Body"/>
        <w:jc w:val="both"/>
        <w:rPr>
          <w:ins w:id="1333" w:author="Preferred Customer" w:date="2003-01-10T15:41:00Z"/>
        </w:rPr>
      </w:pPr>
      <w:ins w:id="1332" w:author="Preferred Customer" w:date="2003-01-10T15:41:00Z">
        <w:r>
          <w:rPr/>
        </w:r>
      </w:ins>
    </w:p>
    <w:p>
      <w:pPr>
        <w:pStyle w:val="Body"/>
        <w:jc w:val="both"/>
        <w:rPr>
          <w:ins w:id="1343" w:author="Carlos Rios" w:date="2002-09-10T14:16:00Z"/>
        </w:rPr>
      </w:pPr>
      <w:ins w:id="1334" w:author="Carlos Rios" w:date="2002-09-10T14:33:00Z">
        <w:r>
          <w:rPr/>
          <w:t xml:space="preserve">The DLP-Key frame format corresponds to that of a single message 802.11-1999 Authentication exchange, with Authentication Algorithm ID set to 3 </w:t>
        </w:r>
      </w:ins>
      <w:ins w:id="1335" w:author="Carlos Rios" w:date="2002-09-11T10:18:00Z">
        <w:r>
          <w:rPr/>
          <w:t>(</w:t>
        </w:r>
      </w:ins>
      <w:ins w:id="1336" w:author="Carlos Rios" w:date="2002-09-10T14:34:00Z">
        <w:r>
          <w:rPr/>
          <w:t>DLP-Key</w:t>
        </w:r>
      </w:ins>
      <w:ins w:id="1337" w:author="Carlos Rios" w:date="2002-09-10T14:39:00Z">
        <w:r>
          <w:rPr/>
          <w:t xml:space="preserve">) and information elements corresponding to the MAC addresses of both candidate DLP stations as well as the </w:t>
        </w:r>
      </w:ins>
      <w:ins w:id="1338" w:author="Carlos Rios" w:date="2002-09-10T14:45:00Z">
        <w:r>
          <w:rPr/>
          <w:t xml:space="preserve">DLP master Key. The precise DLP-Key </w:t>
        </w:r>
      </w:ins>
      <w:ins w:id="1339" w:author="Carlos Rios" w:date="2002-09-10T14:45:00Z">
        <w:del w:id="1340" w:author="Preferred Customer" w:date="2003-01-10T15:22:00Z">
          <w:r>
            <w:rPr/>
            <w:delText>frame</w:delText>
          </w:r>
        </w:del>
      </w:ins>
      <w:ins w:id="1341" w:author="Preferred Customer" w:date="2003-01-10T15:22:00Z">
        <w:r>
          <w:rPr/>
          <w:t>message</w:t>
        </w:r>
      </w:ins>
      <w:ins w:id="1342" w:author="Carlos Rios" w:date="2002-09-10T14:46:00Z">
        <w:r>
          <w:rPr/>
          <w:t xml:space="preserve"> format is as follows:</w:t>
        </w:r>
      </w:ins>
    </w:p>
    <w:p>
      <w:pPr>
        <w:pStyle w:val="Normal"/>
        <w:ind w:right="360" w:hanging="0"/>
        <w:rPr>
          <w:b/>
          <w:b/>
          <w:bCs/>
          <w:ins w:id="1346" w:author="Carlos Rios" w:date="2002-09-10T14:47:00Z"/>
        </w:rPr>
      </w:pPr>
      <w:ins w:id="1344" w:author="Carlos Rios" w:date="2002-09-10T14:33:00Z">
        <w:r>
          <w:rPr>
            <w:b/>
            <w:bCs/>
          </w:rPr>
          <w:t>DLP-Key</w:t>
        </w:r>
      </w:ins>
      <w:ins w:id="1345" w:author="Carlos Rios" w:date="2002-09-10T14:47:00Z">
        <w:r>
          <w:rPr>
            <w:b/>
            <w:bCs/>
          </w:rPr>
          <w:t xml:space="preserve"> frame</w:t>
        </w:r>
      </w:ins>
    </w:p>
    <w:p>
      <w:pPr>
        <w:pStyle w:val="Normal"/>
        <w:ind w:right="360" w:hanging="0"/>
        <w:rPr>
          <w:ins w:id="1349" w:author="Carlos Rios" w:date="2002-09-10T14:33:00Z"/>
        </w:rPr>
      </w:pPr>
      <w:ins w:id="1347" w:author="Carlos Rios" w:date="2002-09-10T14:47:00Z">
        <w:r>
          <w:rPr>
            <w:sz w:val="22"/>
          </w:rPr>
          <w:t>-</w:t>
        </w:r>
      </w:ins>
      <w:ins w:id="1348" w:author="Carlos Rios" w:date="2002-09-10T14:33:00Z">
        <w:r>
          <w:rPr/>
          <w:t>Message Type: Management, Authentication</w:t>
        </w:r>
      </w:ins>
    </w:p>
    <w:p>
      <w:pPr>
        <w:pStyle w:val="Normal"/>
        <w:ind w:right="360" w:hanging="0"/>
        <w:rPr>
          <w:ins w:id="1369" w:author="Carlos Rios" w:date="2002-09-10T14:33:00Z"/>
        </w:rPr>
      </w:pPr>
      <w:ins w:id="1350" w:author="Carlos Rios" w:date="2002-09-10T14:33:00Z">
        <w:r>
          <w:rPr/>
          <w:t xml:space="preserve">- Encryption: Yes, per </w:t>
        </w:r>
      </w:ins>
      <w:ins w:id="1351" w:author="Carlos Rios" w:date="2002-09-10T14:41:00Z">
        <w:r>
          <w:rPr/>
          <w:t xml:space="preserve">the </w:t>
        </w:r>
      </w:ins>
      <w:ins w:id="1352" w:author="Carlos Rios" w:date="2002-09-10T14:41:00Z">
        <w:del w:id="1353" w:author="Preferred Customer" w:date="2003-01-10T15:23:00Z">
          <w:r>
            <w:rPr/>
            <w:delText>negotiated DLP</w:delText>
          </w:r>
        </w:del>
      </w:ins>
      <w:ins w:id="1354" w:author="Preferred Customer" w:date="2003-01-10T15:23:00Z">
        <w:r>
          <w:rPr/>
          <w:t>operative</w:t>
        </w:r>
      </w:ins>
      <w:ins w:id="1355" w:author="Carlos Rios" w:date="2002-09-10T14:41:00Z">
        <w:r>
          <w:rPr/>
          <w:t xml:space="preserve"> </w:t>
        </w:r>
      </w:ins>
      <w:ins w:id="1356" w:author="Preferred Customer" w:date="2003-01-10T15:23:00Z">
        <w:r>
          <w:rPr/>
          <w:t xml:space="preserve">AP-STA </w:t>
        </w:r>
      </w:ins>
      <w:ins w:id="1357" w:author="Carlos Rios" w:date="2002-09-10T14:33:00Z">
        <w:del w:id="1358" w:author="Preferred Customer" w:date="2003-01-10T15:23:00Z">
          <w:r>
            <w:rPr/>
            <w:delText>C</w:delText>
          </w:r>
        </w:del>
      </w:ins>
      <w:ins w:id="1359" w:author="Preferred Customer" w:date="2003-01-10T15:23:00Z">
        <w:r>
          <w:rPr/>
          <w:t>c</w:t>
        </w:r>
      </w:ins>
      <w:ins w:id="1360" w:author="Carlos Rios" w:date="2002-09-10T14:33:00Z">
        <w:r>
          <w:rPr/>
          <w:t xml:space="preserve">ipher </w:t>
        </w:r>
      </w:ins>
      <w:ins w:id="1361" w:author="Carlos Rios" w:date="2002-09-10T14:33:00Z">
        <w:del w:id="1362" w:author="Preferred Customer" w:date="2003-01-10T15:23:00Z">
          <w:r>
            <w:rPr/>
            <w:delText>S</w:delText>
          </w:r>
        </w:del>
      </w:ins>
      <w:ins w:id="1363" w:author="Preferred Customer" w:date="2003-01-10T15:23:00Z">
        <w:r>
          <w:rPr/>
          <w:t>s</w:t>
        </w:r>
      </w:ins>
      <w:ins w:id="1364" w:author="Carlos Rios" w:date="2002-09-10T14:33:00Z">
        <w:r>
          <w:rPr/>
          <w:t>uite</w:t>
        </w:r>
      </w:ins>
      <w:ins w:id="1365" w:author="Carlos Rios" w:date="2002-09-10T14:46:00Z">
        <w:r>
          <w:rPr/>
          <w:t xml:space="preserve"> </w:t>
        </w:r>
      </w:ins>
      <w:ins w:id="1366" w:author="Carlos Rios" w:date="2002-09-10T14:46:00Z">
        <w:del w:id="1367" w:author="Preferred Customer" w:date="2003-01-10T15:23:00Z">
          <w:r>
            <w:rPr/>
            <w:delText>(WEP, TKIP or CCMP)</w:delText>
          </w:r>
        </w:del>
      </w:ins>
      <w:del w:id="1368" w:author="Preferred Customer" w:date="2003-01-10T15:23:00Z">
        <w:r>
          <w:rPr/>
          <w:delText xml:space="preserve"> </w:delText>
        </w:r>
      </w:del>
    </w:p>
    <w:p>
      <w:pPr>
        <w:pStyle w:val="Normal"/>
        <w:ind w:right="360" w:hanging="0"/>
        <w:rPr>
          <w:ins w:id="1373" w:author="Carlos Rios" w:date="2002-09-10T14:33:00Z"/>
        </w:rPr>
      </w:pPr>
      <w:ins w:id="1370" w:author="Carlos Rios" w:date="2002-09-10T14:33:00Z">
        <w:r>
          <w:rPr/>
          <w:t xml:space="preserve">- </w:t>
        </w:r>
      </w:ins>
      <w:ins w:id="1371" w:author="Carlos Rios" w:date="2002-09-11T12:02:00Z">
        <w:r>
          <w:rPr/>
          <w:t xml:space="preserve">Authentication frame Fixed Fields and </w:t>
        </w:r>
      </w:ins>
      <w:ins w:id="1372" w:author="Carlos Rios" w:date="2002-09-10T14:33:00Z">
        <w:r>
          <w:rPr/>
          <w:t>Information Elements:</w:t>
        </w:r>
      </w:ins>
    </w:p>
    <w:p>
      <w:pPr>
        <w:pStyle w:val="Normal"/>
        <w:numPr>
          <w:ilvl w:val="0"/>
          <w:numId w:val="2"/>
        </w:numPr>
        <w:ind w:left="720" w:right="360" w:hanging="360"/>
        <w:rPr>
          <w:ins w:id="1377" w:author="Carlos Rios" w:date="2002-09-10T14:33:00Z"/>
        </w:rPr>
      </w:pPr>
      <w:ins w:id="1374" w:author="Carlos Rios" w:date="2002-09-10T14:33:00Z">
        <w:r>
          <w:rPr/>
          <w:t xml:space="preserve">Algorithm ID= </w:t>
        </w:r>
      </w:ins>
      <w:ins w:id="1375" w:author="Carlos Rios" w:date="2002-09-10T14:41:00Z">
        <w:r>
          <w:rPr/>
          <w:t>DLP-Key</w:t>
        </w:r>
      </w:ins>
      <w:ins w:id="1376" w:author="Carlos Rios" w:date="2002-09-10T14:33:00Z">
        <w:r>
          <w:rPr/>
          <w:t xml:space="preserve"> (3)</w:t>
        </w:r>
      </w:ins>
    </w:p>
    <w:p>
      <w:pPr>
        <w:pStyle w:val="Normal"/>
        <w:numPr>
          <w:ilvl w:val="0"/>
          <w:numId w:val="2"/>
        </w:numPr>
        <w:ind w:left="720" w:right="360" w:hanging="360"/>
        <w:rPr>
          <w:ins w:id="1379" w:author="Carlos Rios" w:date="2002-09-10T14:33:00Z"/>
        </w:rPr>
      </w:pPr>
      <w:ins w:id="1378" w:author="Carlos Rios" w:date="2002-09-10T14:33:00Z">
        <w:r>
          <w:rPr/>
          <w:t>Sequence Number= 1</w:t>
        </w:r>
      </w:ins>
    </w:p>
    <w:p>
      <w:pPr>
        <w:pStyle w:val="Normal"/>
        <w:numPr>
          <w:ilvl w:val="0"/>
          <w:numId w:val="2"/>
        </w:numPr>
        <w:ind w:left="720" w:right="360" w:hanging="360"/>
        <w:rPr>
          <w:ins w:id="1388" w:author="Preferred Customer" w:date="2003-01-10T15:36:00Z"/>
        </w:rPr>
      </w:pPr>
      <w:ins w:id="1380" w:author="Carlos Rios" w:date="2002-09-10T14:42:00Z">
        <w:r>
          <w:rPr/>
          <w:t xml:space="preserve">Algorithm dependent information </w:t>
        </w:r>
      </w:ins>
      <w:ins w:id="1381" w:author="Carlos Rios" w:date="2002-09-11T13:01:00Z">
        <w:r>
          <w:rPr/>
          <w:t>element</w:t>
        </w:r>
      </w:ins>
      <w:ins w:id="1382" w:author="Preferred Customer" w:date="2003-01-10T15:35:00Z">
        <w:r>
          <w:rPr/>
          <w:t xml:space="preserve">s= </w:t>
        </w:r>
      </w:ins>
      <w:ins w:id="1383" w:author="Carlos Rios" w:date="2002-09-11T13:01:00Z">
        <w:del w:id="1384" w:author="Preferred Customer" w:date="2003-01-10T15:37:00Z">
          <w:r>
            <w:rPr/>
            <w:delText xml:space="preserve"> </w:delText>
          </w:r>
        </w:del>
      </w:ins>
      <w:ins w:id="1385" w:author="Carlos Rios" w:date="2002-09-10T14:43:00Z">
        <w:del w:id="1386" w:author="Preferred Customer" w:date="2003-01-10T15:36:00Z">
          <w:r>
            <w:rPr/>
            <w:delText>1= STA-1 MAC Address</w:delText>
          </w:r>
        </w:del>
      </w:ins>
      <w:ins w:id="1387" w:author="Preferred Customer" w:date="2003-01-10T15:36:00Z">
        <w:r>
          <w:rPr/>
          <w:t>Per Table 20.11, above</w:t>
        </w:r>
      </w:ins>
    </w:p>
    <w:p>
      <w:pPr>
        <w:pStyle w:val="Normal"/>
        <w:ind w:right="360" w:hanging="0"/>
        <w:rPr>
          <w:del w:id="1390" w:author="Preferred Customer" w:date="2003-01-10T15:36:00Z"/>
        </w:rPr>
      </w:pPr>
      <w:del w:id="1389" w:author="Preferred Customer" w:date="2003-01-10T15:36:00Z">
        <w:r>
          <w:rPr/>
        </w:r>
      </w:del>
    </w:p>
    <w:p>
      <w:pPr>
        <w:pStyle w:val="Normal"/>
        <w:ind w:right="360" w:hanging="0"/>
        <w:rPr>
          <w:ins w:id="1404" w:author="Preferred Customer" w:date="2003-01-10T15:29:00Z"/>
        </w:rPr>
      </w:pPr>
      <w:ins w:id="1391" w:author="Carlos Rios" w:date="2002-09-10T14:43:00Z">
        <w:del w:id="1392" w:author="Preferred Customer" w:date="2003-01-10T15:36:00Z">
          <w:r>
            <w:rPr/>
            <w:delText>Algorithm dependent information</w:delText>
          </w:r>
        </w:del>
      </w:ins>
      <w:ins w:id="1393" w:author="Carlos Rios" w:date="2002-09-11T13:01:00Z">
        <w:del w:id="1394" w:author="Preferred Customer" w:date="2003-01-10T15:36:00Z">
          <w:r>
            <w:rPr/>
            <w:delText xml:space="preserve"> element</w:delText>
          </w:r>
        </w:del>
      </w:ins>
      <w:ins w:id="1395" w:author="Carlos Rios" w:date="2002-09-10T14:43:00Z">
        <w:del w:id="1396" w:author="Preferred Customer" w:date="2003-01-10T15:36:00Z">
          <w:r>
            <w:rPr/>
            <w:delText xml:space="preserve"> </w:delText>
          </w:r>
        </w:del>
      </w:ins>
      <w:ins w:id="1397" w:author="Carlos Rios" w:date="2002-09-10T14:43:00Z">
        <w:del w:id="1398" w:author="Preferred Customer" w:date="2003-01-10T15:30:00Z">
          <w:r>
            <w:rPr/>
            <w:delText>2</w:delText>
          </w:r>
        </w:del>
      </w:ins>
      <w:ins w:id="1399" w:author="Carlos Rios" w:date="2002-09-10T14:43:00Z">
        <w:del w:id="1400" w:author="Preferred Customer" w:date="2003-01-10T15:36:00Z">
          <w:r>
            <w:rPr/>
            <w:delText xml:space="preserve">= </w:delText>
          </w:r>
        </w:del>
      </w:ins>
      <w:ins w:id="1401" w:author="Carlos Rios" w:date="2002-09-10T14:43:00Z">
        <w:del w:id="1402" w:author="Preferred Customer" w:date="2003-01-10T15:30:00Z">
          <w:r>
            <w:rPr/>
            <w:delText>STA-2 MAC Address</w:delText>
          </w:r>
        </w:del>
      </w:ins>
      <w:ins w:id="1403" w:author="Preferred Customer" w:date="2003-01-10T15:31:00Z">
        <w:r>
          <w:rPr/>
          <w:t>- Direction of Message: From AP to Station</w:t>
        </w:r>
      </w:ins>
    </w:p>
    <w:p>
      <w:pPr>
        <w:pStyle w:val="Normal"/>
        <w:ind w:right="360" w:hanging="0"/>
        <w:rPr>
          <w:del w:id="1406" w:author="Preferred Customer" w:date="2003-01-10T15:31:00Z"/>
        </w:rPr>
      </w:pPr>
      <w:del w:id="1405" w:author="Preferred Customer" w:date="2003-01-10T15:31:00Z">
        <w:r>
          <w:rPr/>
        </w:r>
      </w:del>
    </w:p>
    <w:p>
      <w:pPr>
        <w:pStyle w:val="Normal"/>
        <w:ind w:right="360" w:hanging="0"/>
        <w:rPr>
          <w:ins w:id="1408" w:author="Preferred Customer" w:date="2003-01-10T15:31:00Z"/>
        </w:rPr>
      </w:pPr>
      <w:ins w:id="1407" w:author="Preferred Customer" w:date="2003-01-10T15:31:00Z">
        <w:r>
          <w:rPr/>
        </w:r>
      </w:ins>
    </w:p>
    <w:p>
      <w:pPr>
        <w:pStyle w:val="Normal"/>
        <w:numPr>
          <w:ilvl w:val="0"/>
          <w:numId w:val="2"/>
        </w:numPr>
        <w:jc w:val="both"/>
        <w:rPr>
          <w:del w:id="1416" w:author="Preferred Customer" w:date="2003-01-10T15:29:00Z"/>
        </w:rPr>
      </w:pPr>
      <w:ins w:id="1409" w:author="Carlos Rios" w:date="2002-09-10T14:44:00Z">
        <w:del w:id="1410" w:author="Preferred Customer" w:date="2003-01-10T15:31:00Z">
          <w:r>
            <w:rPr/>
            <w:delText>Algorithm dependent information</w:delText>
          </w:r>
        </w:del>
      </w:ins>
      <w:ins w:id="1411" w:author="Carlos Rios" w:date="2002-09-11T13:01:00Z">
        <w:del w:id="1412" w:author="Preferred Customer" w:date="2003-01-10T15:31:00Z">
          <w:r>
            <w:rPr/>
            <w:delText xml:space="preserve"> element</w:delText>
          </w:r>
        </w:del>
      </w:ins>
      <w:ins w:id="1413" w:author="Carlos Rios" w:date="2002-09-10T14:44:00Z">
        <w:del w:id="1414" w:author="Preferred Customer" w:date="2003-01-10T15:31:00Z">
          <w:r>
            <w:rPr/>
            <w:delText xml:space="preserve"> 3= DLP </w:delText>
          </w:r>
        </w:del>
      </w:ins>
      <w:del w:id="1415" w:author="Preferred Customer" w:date="2003-01-10T15:29:00Z">
        <w:r>
          <w:rPr/>
          <w:delText>Master Key (40 or 104 bits for WEP, 128 bits for TKIP, CCMP)</w:delText>
        </w:r>
      </w:del>
    </w:p>
    <w:p>
      <w:pPr>
        <w:pStyle w:val="Normal"/>
        <w:numPr>
          <w:ilvl w:val="0"/>
          <w:numId w:val="2"/>
        </w:numPr>
        <w:jc w:val="both"/>
        <w:rPr>
          <w:del w:id="1418" w:author="Preferred Customer" w:date="2003-01-10T15:31:00Z"/>
        </w:rPr>
      </w:pPr>
      <w:del w:id="1417" w:author="Preferred Customer" w:date="2003-01-10T15:31:00Z">
        <w:r>
          <w:rPr/>
          <w:delText>- Direction of Message: From AP to Station</w:delText>
        </w:r>
      </w:del>
    </w:p>
    <w:p>
      <w:pPr>
        <w:pStyle w:val="Normal"/>
        <w:widowControl/>
        <w:numPr>
          <w:ilvl w:val="0"/>
          <w:numId w:val="2"/>
        </w:numPr>
        <w:bidi w:val="0"/>
        <w:jc w:val="both"/>
        <w:rPr>
          <w:del w:id="1420" w:author="Preferred Customer" w:date="2003-01-10T15:31:00Z"/>
        </w:rPr>
      </w:pPr>
      <w:del w:id="1419" w:author="Preferred Customer" w:date="2003-01-10T15:31:00Z">
        <w:r>
          <w:rPr/>
        </w:r>
      </w:del>
    </w:p>
    <w:p>
      <w:pPr>
        <w:pStyle w:val="Normal"/>
        <w:widowControl/>
        <w:numPr>
          <w:ilvl w:val="0"/>
          <w:numId w:val="2"/>
        </w:numPr>
        <w:bidi w:val="0"/>
        <w:jc w:val="both"/>
        <w:rPr>
          <w:ins w:id="1424" w:author="Preferred Customer" w:date="2003-01-10T15:42:00Z"/>
        </w:rPr>
      </w:pPr>
      <w:ins w:id="1421" w:author="Carlos Rios" w:date="2002-09-10T14:49:00Z">
        <w:r>
          <w:rPr/>
          <w:t xml:space="preserve">The AP shall transmit appropriately addressed and encrypted DLP-Key frames to both </w:t>
        </w:r>
      </w:ins>
      <w:ins w:id="1422" w:author="Preferred Customer" w:date="2003-01-10T15:39:00Z">
        <w:r>
          <w:rPr/>
          <w:t xml:space="preserve">respective </w:t>
        </w:r>
      </w:ins>
      <w:ins w:id="1423" w:author="Carlos Rios" w:date="2002-09-10T14:50:00Z">
        <w:r>
          <w:rPr/>
          <w:t>candidate DLP stations.</w:t>
        </w:r>
      </w:ins>
    </w:p>
    <w:p>
      <w:pPr>
        <w:pStyle w:val="Normal"/>
        <w:jc w:val="both"/>
        <w:rPr>
          <w:ins w:id="1426" w:author="Carlos Rios" w:date="2002-09-10T14:33:00Z"/>
        </w:rPr>
      </w:pPr>
      <w:ins w:id="1425" w:author="Carlos Rios" w:date="2002-09-10T14:33:00Z">
        <w:r>
          <w:rPr/>
        </w:r>
      </w:ins>
    </w:p>
    <w:p>
      <w:pPr>
        <w:pStyle w:val="Body"/>
        <w:jc w:val="both"/>
        <w:rPr>
          <w:ins w:id="1429" w:author="Carlos Rios" w:date="2002-09-10T11:39:00Z"/>
        </w:rPr>
      </w:pPr>
      <w:ins w:id="1427" w:author="Carlos Rios" w:date="2002-09-10T14:13:00Z">
        <w:r>
          <w:rPr>
            <w:rFonts w:eastAsia="Times New Roman"/>
          </w:rPr>
          <w:t xml:space="preserve">  </w:t>
        </w:r>
      </w:ins>
      <w:ins w:id="1428" w:author="Carlos Rios" w:date="2002-09-10T14:11:00Z">
        <w:r>
          <w:rPr>
            <w:rFonts w:eastAsia="Times New Roman"/>
          </w:rPr>
          <w:t xml:space="preserve"> </w:t>
        </w:r>
      </w:ins>
    </w:p>
    <w:p>
      <w:pPr>
        <w:pStyle w:val="Heading3"/>
        <w:numPr>
          <w:ilvl w:val="0"/>
          <w:numId w:val="0"/>
        </w:numPr>
        <w:ind w:left="0" w:hanging="0"/>
        <w:rPr>
          <w:del w:id="1440" w:author="Preferred Customer" w:date="2003-01-10T13:21:00Z"/>
        </w:rPr>
      </w:pPr>
      <w:ins w:id="1430" w:author="Carlos Rios" w:date="2002-09-10T11:39:00Z">
        <w:del w:id="1431" w:author="Preferred Customer" w:date="2003-01-10T13:21:00Z">
          <w:r>
            <w:rPr/>
            <w:delText>7.4.4.</w:delText>
          </w:r>
        </w:del>
      </w:ins>
      <w:ins w:id="1432" w:author="Carlos Rios" w:date="2002-09-11T11:50:00Z">
        <w:del w:id="1433" w:author="Preferred Customer" w:date="2003-01-10T13:21:00Z">
          <w:r>
            <w:rPr/>
            <w:delText>4</w:delText>
          </w:r>
        </w:del>
      </w:ins>
      <w:ins w:id="1434" w:author="Carlos Rios" w:date="2002-09-10T11:39:00Z">
        <w:del w:id="1435" w:author="Preferred Customer" w:date="2003-01-10T13:21:00Z">
          <w:r>
            <w:rPr/>
            <w:delText xml:space="preserve"> DLP-Probe</w:delText>
          </w:r>
        </w:del>
      </w:ins>
      <w:ins w:id="1436" w:author="Carlos Rios" w:date="2002-09-10T13:08:00Z">
        <w:del w:id="1437" w:author="Preferred Customer" w:date="2003-01-10T13:21:00Z">
          <w:r>
            <w:rPr/>
            <w:delText xml:space="preserve"> (Optional)</w:delText>
          </w:r>
        </w:del>
      </w:ins>
      <w:del w:id="1438" w:author="Carlos Rios" w:date="2002-09-10T09:31:00Z">
        <w:r>
          <w:rPr/>
          <w:delText>p</w:delText>
        </w:r>
      </w:del>
      <w:del w:id="1439" w:author="Carlos Rios" w:date="2002-09-10T11:39:00Z">
        <w:r>
          <w:rPr/>
          <w:delText>robe</w:delText>
        </w:r>
      </w:del>
    </w:p>
    <w:p>
      <w:pPr>
        <w:pStyle w:val="Heading3"/>
        <w:keepNext w:val="true"/>
        <w:widowControl/>
        <w:numPr>
          <w:ilvl w:val="0"/>
          <w:numId w:val="0"/>
        </w:numPr>
        <w:bidi w:val="0"/>
        <w:spacing w:before="120" w:after="120"/>
        <w:ind w:left="0" w:hanging="0"/>
        <w:rPr>
          <w:del w:id="1445" w:author="Preferred Customer" w:date="2003-01-10T13:21:00Z"/>
        </w:rPr>
      </w:pPr>
      <w:del w:id="1441" w:author="Preferred Customer" w:date="2003-01-10T13:21:00Z">
        <w:r>
          <w:rPr/>
          <w:delText xml:space="preserve">The action body of the DLP-probe </w:delText>
        </w:r>
      </w:del>
      <w:ins w:id="1442" w:author="Carlos Rios" w:date="2002-09-10T14:51:00Z">
        <w:del w:id="1443" w:author="Preferred Customer" w:date="2003-01-10T13:21:00Z">
          <w:r>
            <w:rPr/>
            <w:delText xml:space="preserve">action frame </w:delText>
          </w:r>
        </w:del>
      </w:ins>
      <w:del w:id="1444" w:author="Preferred Customer" w:date="2003-01-10T13:21:00Z">
        <w:r>
          <w:rPr/>
          <w:delText>is defined in Figure 42.18.6.</w:delText>
        </w:r>
      </w:del>
    </w:p>
    <w:p>
      <w:pPr>
        <w:pStyle w:val="Heading3"/>
        <w:keepNext w:val="true"/>
        <w:widowControl/>
        <w:numPr>
          <w:ilvl w:val="0"/>
          <w:numId w:val="0"/>
        </w:numPr>
        <w:bidi w:val="0"/>
        <w:spacing w:before="120" w:after="120"/>
        <w:ind w:left="0" w:hanging="0"/>
        <w:rPr>
          <w:del w:id="1447" w:author="Preferred Customer" w:date="2003-01-10T13:21:00Z"/>
        </w:rPr>
      </w:pPr>
      <w:del w:id="1446" w:author="Preferred Customer" w:date="2003-01-10T13:21:00Z">
        <w:r>
          <w:rPr/>
          <w:delText>Figure 42.18.6 DLP-probe action body</w:delText>
        </w:r>
      </w:del>
    </w:p>
    <w:p>
      <w:pPr>
        <w:pStyle w:val="Heading3"/>
        <w:keepNext w:val="true"/>
        <w:widowControl/>
        <w:numPr>
          <w:ilvl w:val="0"/>
          <w:numId w:val="0"/>
        </w:numPr>
        <w:bidi w:val="0"/>
        <w:spacing w:before="120" w:after="120"/>
        <w:ind w:left="0" w:hanging="0"/>
        <w:rPr>
          <w:del w:id="1449" w:author="Carlos Rios" w:date="2002-09-09T20:49:00Z"/>
        </w:rPr>
      </w:pPr>
      <w:del w:id="1448" w:author="Carlos Rios" w:date="2002-09-09T20:49:00Z">
        <w:r>
          <w:rPr/>
        </w:r>
      </w:del>
    </w:p>
    <w:p>
      <w:pPr>
        <w:pStyle w:val="Heading3"/>
        <w:rPr>
          <w:i w:val="false"/>
          <w:i w:val="false"/>
          <w:iCs/>
          <w:lang w:val="en-US"/>
          <w:del w:id="1451" w:author="Preferred Customer" w:date="2003-01-10T13:22:00Z"/>
        </w:rPr>
      </w:pPr>
      <w:del w:id="1450" w:author="Preferred Customer" w:date="2003-01-10T13:22:00Z">
        <w:r>
          <w:rPr>
            <w:i w:val="false"/>
            <w:iCs/>
            <w:lang w:val="en-US"/>
          </w:rPr>
        </w:r>
      </w:del>
    </w:p>
    <w:p>
      <w:pPr>
        <w:pStyle w:val="Heading3"/>
        <w:rPr>
          <w:i w:val="false"/>
          <w:i w:val="false"/>
          <w:iCs/>
          <w:lang w:val="en-US"/>
          <w:del w:id="1453" w:author="Carlos Rios" w:date="2002-09-09T20:49:00Z"/>
        </w:rPr>
      </w:pPr>
      <w:del w:id="1452" w:author="Carlos Rios" w:date="2002-09-09T20:49:00Z">
        <w:r>
          <w:rPr>
            <w:i w:val="false"/>
            <w:iCs/>
            <w:lang w:val="en-US"/>
          </w:rPr>
        </w:r>
      </w:del>
    </w:p>
    <w:p>
      <w:pPr>
        <w:pStyle w:val="Heading3"/>
        <w:rPr>
          <w:i w:val="false"/>
          <w:i w:val="false"/>
          <w:iCs/>
          <w:lang w:val="en-US"/>
          <w:del w:id="1455" w:author="Preferred Customer" w:date="2003-01-10T13:22:00Z"/>
        </w:rPr>
      </w:pPr>
      <w:del w:id="1454" w:author="Preferred Customer" w:date="2003-01-10T13:22:00Z">
        <w:r>
          <w:rPr>
            <w:i w:val="false"/>
            <w:iCs/>
            <w:lang w:val="en-US"/>
          </w:rPr>
        </w:r>
      </w:del>
    </w:p>
    <w:p>
      <w:pPr>
        <w:pStyle w:val="Editor"/>
        <w:rPr>
          <w:i w:val="false"/>
          <w:i w:val="false"/>
          <w:iCs/>
          <w:lang w:val="en-US"/>
          <w:del w:id="1457" w:author="Preferred Customer" w:date="2003-01-10T13:22:00Z"/>
        </w:rPr>
      </w:pPr>
      <w:del w:id="1456" w:author="Preferred Customer" w:date="2003-01-10T13:22:00Z">
        <w:r>
          <w:rPr>
            <w:i w:val="false"/>
            <w:iCs/>
            <w:lang w:val="en-US"/>
          </w:rPr>
        </w:r>
      </w:del>
    </w:p>
    <w:p>
      <w:pPr>
        <w:pStyle w:val="Heading3"/>
        <w:rPr>
          <w:i w:val="false"/>
          <w:i w:val="false"/>
          <w:iCs/>
          <w:lang w:val="en-US"/>
          <w:del w:id="1459" w:author="Preferred Customer" w:date="2003-01-10T15:42:00Z"/>
        </w:rPr>
      </w:pPr>
      <w:del w:id="1458" w:author="Preferred Customer" w:date="2003-01-10T15:42:00Z">
        <w:r>
          <w:rPr>
            <w:i w:val="false"/>
            <w:iCs/>
            <w:lang w:val="en-US"/>
          </w:rPr>
        </w:r>
      </w:del>
    </w:p>
    <w:p>
      <w:pPr>
        <w:pStyle w:val="Heading3"/>
        <w:rPr>
          <w:i w:val="false"/>
          <w:i w:val="false"/>
          <w:iCs/>
          <w:lang w:val="en-US"/>
          <w:del w:id="1461" w:author="Carlos Rios" w:date="2002-09-09T20:50:00Z"/>
        </w:rPr>
      </w:pPr>
      <w:del w:id="1460" w:author="Carlos Rios" w:date="2002-09-09T20:50:00Z">
        <w:r>
          <w:rPr>
            <w:i w:val="false"/>
            <w:iCs/>
            <w:lang w:val="en-US"/>
          </w:rPr>
        </w:r>
      </w:del>
    </w:p>
    <w:p>
      <w:pPr>
        <w:pStyle w:val="Editor"/>
        <w:rPr>
          <w:i w:val="false"/>
          <w:i w:val="false"/>
          <w:iCs/>
          <w:lang w:val="en-US"/>
          <w:del w:id="1463" w:author="Carlos Rios" w:date="2002-09-09T20:50:00Z"/>
        </w:rPr>
      </w:pPr>
      <w:del w:id="1462" w:author="Carlos Rios" w:date="2002-09-09T20:50:00Z">
        <w:r>
          <w:rPr>
            <w:i w:val="false"/>
            <w:iCs/>
            <w:lang w:val="en-US"/>
          </w:rPr>
        </w:r>
      </w:del>
    </w:p>
    <w:p>
      <w:pPr>
        <w:pStyle w:val="Editor"/>
        <w:rPr>
          <w:iCs/>
          <w:lang w:val="en-US"/>
          <w:del w:id="1465" w:author="Carlos Rios" w:date="2002-09-09T20:50:00Z"/>
        </w:rPr>
      </w:pPr>
      <w:del w:id="1464" w:author="Carlos Rios" w:date="2002-09-09T20:50:00Z">
        <w:r>
          <w:rPr>
            <w:iCs/>
            <w:lang w:val="en-US"/>
          </w:rPr>
          <w:br/>
        </w:r>
      </w:del>
      <w:r>
        <w:br w:type="page"/>
      </w:r>
    </w:p>
    <w:p>
      <w:pPr>
        <w:pStyle w:val="Heading3"/>
        <w:rPr>
          <w:iCs/>
          <w:lang w:val="en-US"/>
        </w:rPr>
      </w:pPr>
      <w:del w:id="1466" w:author="Preferred Customer" w:date="2003-01-10T15:43:00Z">
        <w:r>
          <w:rPr>
            <w:iCs/>
            <w:lang w:val="en-US"/>
          </w:rPr>
          <w:delText>Add</w:delText>
        </w:r>
      </w:del>
      <w:ins w:id="1467" w:author="Preferred Customer" w:date="2003-01-10T15:43:00Z">
        <w:r>
          <w:rPr>
            <w:iCs/>
            <w:lang w:val="en-US"/>
          </w:rPr>
          <w:t>Modify</w:t>
        </w:r>
      </w:ins>
      <w:r>
        <w:rPr>
          <w:iCs/>
          <w:lang w:val="en-US"/>
        </w:rPr>
        <w:t xml:space="preserve"> clause 10.3.13</w:t>
      </w:r>
      <w:ins w:id="1468" w:author="Preferred Customer" w:date="2003-01-10T16:11:00Z">
        <w:r>
          <w:rPr>
            <w:iCs/>
            <w:lang w:val="en-US"/>
          </w:rPr>
          <w:t xml:space="preserve"> and its subclauses </w:t>
        </w:r>
      </w:ins>
      <w:ins w:id="1469" w:author="Preferred Customer" w:date="2003-01-10T15:43:00Z">
        <w:r>
          <w:rPr>
            <w:iCs/>
            <w:lang w:val="en-US"/>
          </w:rPr>
          <w:t>as follows:</w:t>
        </w:r>
      </w:ins>
    </w:p>
    <w:p>
      <w:pPr>
        <w:pStyle w:val="Body"/>
        <w:rPr>
          <w:ins w:id="1471" w:author="Preferred Customer" w:date="2003-01-10T15:46:00Z"/>
        </w:rPr>
      </w:pPr>
      <w:ins w:id="1470" w:author="Preferred Customer" w:date="2003-01-10T15:46:00Z">
        <w:r>
          <w:rPr/>
          <w:t>Replace Figure 63.1 and its caption with the following:</w:t>
        </w:r>
      </w:ins>
    </w:p>
    <w:p>
      <w:pPr>
        <w:pStyle w:val="Heading3"/>
        <w:numPr>
          <w:ilvl w:val="0"/>
          <w:numId w:val="0"/>
        </w:numPr>
        <w:tabs>
          <w:tab w:val="clear" w:pos="1008"/>
          <w:tab w:val="left" w:pos="720" w:leader="none"/>
          <w:tab w:val="left" w:pos="851" w:leader="none"/>
        </w:tabs>
        <w:ind w:left="0" w:hanging="0"/>
        <w:rPr>
          <w:del w:id="1473" w:author="Preferred Customer" w:date="2003-01-10T15:43:00Z"/>
        </w:rPr>
      </w:pPr>
      <w:del w:id="1472" w:author="Preferred Customer" w:date="2003-01-10T15:43:00Z">
        <w:r>
          <w:rPr/>
          <w:delText>10.3.13</w:delText>
          <w:tab/>
          <w:delText>Management of Direct Links</w:delText>
        </w:r>
      </w:del>
    </w:p>
    <w:p>
      <w:pPr>
        <w:pStyle w:val="Normal"/>
        <w:rPr>
          <w:lang w:val="en-US"/>
          <w:del w:id="1475" w:author="Preferred Customer" w:date="2003-01-10T15:43:00Z"/>
        </w:rPr>
      </w:pPr>
      <w:del w:id="1474" w:author="Preferred Customer" w:date="2003-01-10T15:43:00Z">
        <w:r>
          <w:rPr>
            <w:lang w:val="en-US"/>
          </w:rPr>
          <w:delText>This clause describes the management procedures associated with Direct Links. The following DLP management primitives are defined:</w:delText>
        </w:r>
      </w:del>
    </w:p>
    <w:p>
      <w:pPr>
        <w:pStyle w:val="Normal"/>
        <w:rPr>
          <w:lang w:val="en-US"/>
          <w:del w:id="1477" w:author="Preferred Customer" w:date="2003-01-10T15:43:00Z"/>
        </w:rPr>
      </w:pPr>
      <w:del w:id="1476" w:author="Preferred Customer" w:date="2003-01-10T15:43:00Z">
        <w:r>
          <w:rPr>
            <w:lang w:val="en-US"/>
          </w:rPr>
        </w:r>
      </w:del>
    </w:p>
    <w:p>
      <w:pPr>
        <w:pStyle w:val="Normal"/>
        <w:numPr>
          <w:ilvl w:val="0"/>
          <w:numId w:val="3"/>
        </w:numPr>
        <w:rPr>
          <w:lang w:val="en-US"/>
          <w:del w:id="1479" w:author="Preferred Customer" w:date="2003-01-10T15:43:00Z"/>
        </w:rPr>
      </w:pPr>
      <w:del w:id="1478" w:author="Preferred Customer" w:date="2003-01-10T15:43:00Z">
        <w:r>
          <w:rPr>
            <w:lang w:val="en-US"/>
          </w:rPr>
          <w:delText>MLME-DLP.request</w:delText>
        </w:r>
      </w:del>
    </w:p>
    <w:p>
      <w:pPr>
        <w:pStyle w:val="Normal"/>
        <w:numPr>
          <w:ilvl w:val="0"/>
          <w:numId w:val="3"/>
        </w:numPr>
        <w:rPr>
          <w:lang w:val="en-US"/>
          <w:del w:id="1481" w:author="Preferred Customer" w:date="2003-01-10T15:43:00Z"/>
        </w:rPr>
      </w:pPr>
      <w:del w:id="1480" w:author="Preferred Customer" w:date="2003-01-10T15:43:00Z">
        <w:r>
          <w:rPr>
            <w:lang w:val="en-US"/>
          </w:rPr>
          <w:delText>MLME-DLP.indication</w:delText>
        </w:r>
      </w:del>
    </w:p>
    <w:p>
      <w:pPr>
        <w:pStyle w:val="Normal"/>
        <w:numPr>
          <w:ilvl w:val="0"/>
          <w:numId w:val="3"/>
        </w:numPr>
        <w:rPr>
          <w:lang w:val="en-US"/>
          <w:del w:id="1483" w:author="Preferred Customer" w:date="2003-01-10T15:43:00Z"/>
        </w:rPr>
      </w:pPr>
      <w:del w:id="1482" w:author="Preferred Customer" w:date="2003-01-10T15:43:00Z">
        <w:r>
          <w:rPr>
            <w:lang w:val="en-US"/>
          </w:rPr>
          <w:delText>MLME-DLP.confirm</w:delText>
        </w:r>
      </w:del>
    </w:p>
    <w:p>
      <w:pPr>
        <w:pStyle w:val="Normal"/>
        <w:rPr>
          <w:lang w:val="en-US"/>
          <w:del w:id="1485" w:author="Preferred Customer" w:date="2003-01-10T15:43:00Z"/>
        </w:rPr>
      </w:pPr>
      <w:del w:id="1484" w:author="Preferred Customer" w:date="2003-01-10T15:43:00Z">
        <w:r>
          <w:rPr>
            <w:lang w:val="en-US"/>
          </w:rPr>
        </w:r>
      </w:del>
    </w:p>
    <w:p>
      <w:pPr>
        <w:pStyle w:val="Normal"/>
        <w:rPr>
          <w:lang w:val="en-US"/>
          <w:del w:id="1487" w:author="Preferred Customer" w:date="2003-01-10T15:43:00Z"/>
        </w:rPr>
      </w:pPr>
      <w:del w:id="1486" w:author="Preferred Customer" w:date="2003-01-10T15:43:00Z">
        <w:r>
          <w:rPr>
            <w:lang w:val="en-US"/>
          </w:rPr>
          <w:delText>This section is a functional duplicate of the DLP descriptions earlier in this document. In case of dicrepancies, the earlier sections shall lead over this section. Also, this section does not add to the understanding of the protocol.</w:delText>
        </w:r>
      </w:del>
    </w:p>
    <w:p>
      <w:pPr>
        <w:pStyle w:val="Normal"/>
        <w:rPr>
          <w:lang w:val="en-US"/>
          <w:del w:id="1489" w:author="Preferred Customer" w:date="2003-01-10T15:43:00Z"/>
        </w:rPr>
      </w:pPr>
      <w:del w:id="1488" w:author="Preferred Customer" w:date="2003-01-10T15:43:00Z">
        <w:r>
          <w:rPr>
            <w:lang w:val="en-US"/>
          </w:rPr>
        </w:r>
      </w:del>
    </w:p>
    <w:p>
      <w:pPr>
        <w:pStyle w:val="Heading3"/>
        <w:rPr>
          <w:lang w:val="en-US"/>
          <w:del w:id="1491" w:author="Preferred Customer" w:date="2003-01-10T15:43:00Z"/>
        </w:rPr>
      </w:pPr>
      <w:del w:id="1490" w:author="Preferred Customer" w:date="2003-01-10T15:43:00Z">
        <w:r>
          <w:rPr>
            <w:lang w:val="en-US"/>
          </w:rPr>
          <w:delText>The extended DLP message flow is illustrated in the following figure:</w:delText>
        </w:r>
      </w:del>
    </w:p>
    <w:p>
      <w:pPr>
        <w:pStyle w:val="Heading3"/>
        <w:rPr>
          <w:lang w:val="en-US"/>
          <w:del w:id="1493" w:author="Preferred Customer" w:date="2003-01-10T15:43:00Z"/>
        </w:rPr>
      </w:pPr>
      <w:del w:id="1492" w:author="Preferred Customer" w:date="2003-01-10T15:43:00Z">
        <w:r>
          <w:rPr>
            <w:lang w:val="en-US"/>
          </w:rPr>
        </w:r>
      </w:del>
    </w:p>
    <w:p>
      <w:pPr>
        <w:pStyle w:val="Heading3"/>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635</wp:posOffset>
                </wp:positionV>
                <wp:extent cx="5541010" cy="3087370"/>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5541120" cy="3087360"/>
                        </a:xfrm>
                        <a:prstGeom prst="rect">
                          <a:avLst/>
                        </a:prstGeom>
                        <a:noFill/>
                        <a:ln w="0">
                          <a:noFill/>
                        </a:ln>
                      </wps:spPr>
                      <wps:bodyPr/>
                    </wps:wsp>
                  </a:graphicData>
                </a:graphic>
              </wp:anchor>
            </w:drawing>
          </mc:Choice>
          <mc:Fallback>
            <w:pict>
              <v:rect id="shape_0" stroked="f" o:allowincell="f" style="position:absolute;margin-left:22.05pt;margin-top:0pt;width:436.25pt;height:243.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8660</wp:posOffset>
                </wp:positionH>
                <wp:positionV relativeFrom="paragraph">
                  <wp:posOffset>13335</wp:posOffset>
                </wp:positionV>
                <wp:extent cx="552450" cy="176530"/>
                <wp:effectExtent l="0" t="0" r="0" b="0"/>
                <wp:wrapNone/>
                <wp:docPr id="26" name="Frame11"/>
                <a:graphic xmlns:a="http://schemas.openxmlformats.org/drawingml/2006/main">
                  <a:graphicData uri="http://schemas.microsoft.com/office/word/2010/wordprocessingShape">
                    <wps:wsp>
                      <wps:cNvSpPr txBox="1"/>
                      <wps:spPr>
                        <a:xfrm>
                          <a:off x="0" y="0"/>
                          <a:ext cx="552450" cy="176530"/>
                        </a:xfrm>
                        <a:prstGeom prst="rect"/>
                        <a:solidFill>
                          <a:srgbClr val="FFFFFF">
                            <a:alpha val="0"/>
                          </a:srgbClr>
                        </a:solidFill>
                      </wps:spPr>
                      <wps:txbx>
                        <w:txbxContent>
                          <w:p>
                            <w:pPr>
                              <w:pStyle w:val="Normal"/>
                              <w:rPr/>
                            </w:pPr>
                            <w:del w:id="1494" w:author="Carlos Rios" w:date="2002-09-10T15:00:00Z">
                              <w:r>
                                <w:rPr>
                                  <w:rFonts w:cs="Arial" w:ascii="Arial" w:hAnsi="Arial"/>
                                  <w:color w:val="000000"/>
                                  <w:sz w:val="24"/>
                                  <w:szCs w:val="24"/>
                                </w:rPr>
                                <w:delText>Q</w:delText>
                              </w:r>
                            </w:del>
                            <w:r>
                              <w:rPr>
                                <w:rFonts w:cs="Arial" w:ascii="Arial" w:hAnsi="Arial"/>
                                <w:color w:val="000000"/>
                                <w:sz w:val="24"/>
                                <w:szCs w:val="24"/>
                              </w:rPr>
                              <w:t>STA-1</w:t>
                            </w:r>
                          </w:p>
                        </w:txbxContent>
                      </wps:txbx>
                      <wps:bodyPr anchor="t" lIns="635" tIns="635" rIns="635" bIns="635">
                        <a:spAutoFit/>
                      </wps:bodyPr>
                    </wps:wsp>
                  </a:graphicData>
                </a:graphic>
              </wp:anchor>
            </w:drawing>
          </mc:Choice>
          <mc:Fallback>
            <w:pict>
              <v:rect fillcolor="#FFFFFF" style="position:absolute;rotation:-0;width:43.5pt;height:13.9pt;mso-wrap-distance-left:9.05pt;mso-wrap-distance-right:9.05pt;mso-wrap-distance-top:0pt;mso-wrap-distance-bottom:0pt;margin-top:1.05pt;mso-position-vertical-relative:text;margin-left:55.8pt;mso-position-horizontal-relative:text">
                <v:fill opacity="0f"/>
                <v:textbox inset="0.000694444444444445in,0.000694444444444445in,0.000694444444444445in,0.000694444444444445in">
                  <w:txbxContent>
                    <w:p>
                      <w:pPr>
                        <w:pStyle w:val="Normal"/>
                        <w:rPr/>
                      </w:pPr>
                      <w:del w:id="1495" w:author="Carlos Rios" w:date="2002-09-10T15:00:00Z">
                        <w:r>
                          <w:rPr>
                            <w:rFonts w:cs="Arial" w:ascii="Arial" w:hAnsi="Arial"/>
                            <w:color w:val="000000"/>
                            <w:sz w:val="24"/>
                            <w:szCs w:val="24"/>
                          </w:rPr>
                          <w:delText>Q</w:delText>
                        </w:r>
                      </w:del>
                      <w:r>
                        <w:rPr>
                          <w:rFonts w:cs="Arial" w:ascii="Arial" w:hAnsi="Arial"/>
                          <w:color w:val="000000"/>
                          <w:sz w:val="24"/>
                          <w:szCs w:val="24"/>
                        </w:rPr>
                        <w:t>STA-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5285</wp:posOffset>
                </wp:positionH>
                <wp:positionV relativeFrom="paragraph">
                  <wp:posOffset>13335</wp:posOffset>
                </wp:positionV>
                <wp:extent cx="205105" cy="176530"/>
                <wp:effectExtent l="0" t="0" r="0" b="0"/>
                <wp:wrapNone/>
                <wp:docPr id="27" name="Frame10"/>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AP</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05pt;mso-position-vertical-relative:text;margin-left:229.5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A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7425</wp:posOffset>
                </wp:positionH>
                <wp:positionV relativeFrom="paragraph">
                  <wp:posOffset>13335</wp:posOffset>
                </wp:positionV>
                <wp:extent cx="552450" cy="176530"/>
                <wp:effectExtent l="0" t="0" r="0" b="0"/>
                <wp:wrapNone/>
                <wp:docPr id="28" name="Frame9"/>
                <a:graphic xmlns:a="http://schemas.openxmlformats.org/drawingml/2006/main">
                  <a:graphicData uri="http://schemas.microsoft.com/office/word/2010/wordprocessingShape">
                    <wps:wsp>
                      <wps:cNvSpPr txBox="1"/>
                      <wps:spPr>
                        <a:xfrm>
                          <a:off x="0" y="0"/>
                          <a:ext cx="552450" cy="176530"/>
                        </a:xfrm>
                        <a:prstGeom prst="rect"/>
                        <a:solidFill>
                          <a:srgbClr val="FFFFFF">
                            <a:alpha val="0"/>
                          </a:srgbClr>
                        </a:solidFill>
                      </wps:spPr>
                      <wps:txbx>
                        <w:txbxContent>
                          <w:p>
                            <w:pPr>
                              <w:pStyle w:val="Normal"/>
                              <w:rPr/>
                            </w:pPr>
                            <w:del w:id="1496" w:author="Carlos Rios" w:date="2002-09-10T15:00:00Z">
                              <w:r>
                                <w:rPr>
                                  <w:rFonts w:cs="Arial" w:ascii="Arial" w:hAnsi="Arial"/>
                                  <w:color w:val="000000"/>
                                  <w:sz w:val="24"/>
                                  <w:szCs w:val="24"/>
                                  <w:lang w:val="en-US"/>
                                </w:rPr>
                                <w:delText>Q</w:delText>
                              </w:r>
                            </w:del>
                            <w:r>
                              <w:rPr>
                                <w:rFonts w:cs="Arial" w:ascii="Arial" w:hAnsi="Arial"/>
                                <w:color w:val="000000"/>
                                <w:sz w:val="24"/>
                                <w:szCs w:val="24"/>
                                <w:lang w:val="en-US"/>
                              </w:rPr>
                              <w:t>STA-2</w:t>
                            </w:r>
                          </w:p>
                        </w:txbxContent>
                      </wps:txbx>
                      <wps:bodyPr anchor="t" lIns="635" tIns="635" rIns="635" bIns="635">
                        <a:spAutoFit/>
                      </wps:bodyPr>
                    </wps:wsp>
                  </a:graphicData>
                </a:graphic>
              </wp:anchor>
            </w:drawing>
          </mc:Choice>
          <mc:Fallback>
            <w:pict>
              <v:rect fillcolor="#FFFFFF" style="position:absolute;rotation:-0;width:43.5pt;height:13.9pt;mso-wrap-distance-left:9.05pt;mso-wrap-distance-right:9.05pt;mso-wrap-distance-top:0pt;mso-wrap-distance-bottom:0pt;margin-top:1.05pt;mso-position-vertical-relative:text;margin-left:377.75pt;mso-position-horizontal-relative:text">
                <v:fill opacity="0f"/>
                <v:textbox inset="0.000694444444444445in,0.000694444444444445in,0.000694444444444445in,0.000694444444444445in">
                  <w:txbxContent>
                    <w:p>
                      <w:pPr>
                        <w:pStyle w:val="Normal"/>
                        <w:rPr/>
                      </w:pPr>
                      <w:del w:id="1497" w:author="Carlos Rios" w:date="2002-09-10T15:00:00Z">
                        <w:r>
                          <w:rPr>
                            <w:rFonts w:cs="Arial" w:ascii="Arial" w:hAnsi="Arial"/>
                            <w:color w:val="000000"/>
                            <w:sz w:val="24"/>
                            <w:szCs w:val="24"/>
                            <w:lang w:val="en-US"/>
                          </w:rPr>
                          <w:delText>Q</w:delText>
                        </w:r>
                      </w:del>
                      <w:r>
                        <w:rPr>
                          <w:rFonts w:cs="Arial" w:ascii="Arial" w:hAnsi="Arial"/>
                          <w:color w:val="000000"/>
                          <w:sz w:val="24"/>
                          <w:szCs w:val="24"/>
                          <w:lang w:val="en-US"/>
                        </w:rPr>
                        <w:t>STA-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657860</wp:posOffset>
                </wp:positionH>
                <wp:positionV relativeFrom="paragraph">
                  <wp:posOffset>139700</wp:posOffset>
                </wp:positionV>
                <wp:extent cx="568325" cy="5715"/>
                <wp:effectExtent l="1270" t="1270" r="635" b="1270"/>
                <wp:wrapNone/>
                <wp:docPr id="29" name=""/>
                <a:graphic xmlns:a="http://schemas.openxmlformats.org/drawingml/2006/main">
                  <a:graphicData uri="http://schemas.microsoft.com/office/word/2010/wordprocessingShape">
                    <wps:wsp>
                      <wps:cNvSpPr/>
                      <wps:spPr>
                        <a:xfrm>
                          <a:off x="0" y="0"/>
                          <a:ext cx="568440" cy="576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margin-left:51.8pt;margin-top:11pt;width:44.7pt;height:0.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07640</wp:posOffset>
                </wp:positionH>
                <wp:positionV relativeFrom="paragraph">
                  <wp:posOffset>139700</wp:posOffset>
                </wp:positionV>
                <wp:extent cx="568325" cy="5715"/>
                <wp:effectExtent l="1270" t="1270" r="635" b="1270"/>
                <wp:wrapNone/>
                <wp:docPr id="30" name=""/>
                <a:graphic xmlns:a="http://schemas.openxmlformats.org/drawingml/2006/main">
                  <a:graphicData uri="http://schemas.microsoft.com/office/word/2010/wordprocessingShape">
                    <wps:wsp>
                      <wps:cNvSpPr/>
                      <wps:spPr>
                        <a:xfrm>
                          <a:off x="0" y="0"/>
                          <a:ext cx="568440" cy="576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margin-left:213.2pt;margin-top:11pt;width:44.7pt;height:0.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1235</wp:posOffset>
                </wp:positionH>
                <wp:positionV relativeFrom="paragraph">
                  <wp:posOffset>139700</wp:posOffset>
                </wp:positionV>
                <wp:extent cx="568325" cy="6350"/>
                <wp:effectExtent l="1270" t="635" r="635" b="1270"/>
                <wp:wrapNone/>
                <wp:docPr id="31" name=""/>
                <a:graphic xmlns:a="http://schemas.openxmlformats.org/drawingml/2006/main">
                  <a:graphicData uri="http://schemas.microsoft.com/office/word/2010/wordprocessingShape">
                    <wps:wsp>
                      <wps:cNvSpPr/>
                      <wps:spPr>
                        <a:xfrm>
                          <a:off x="0" y="0"/>
                          <a:ext cx="568440" cy="648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margin-left:378.05pt;margin-top:11pt;width:44.7pt;height:0.45pt;mso-wrap-style:none;v-text-anchor:middle">
                <v:fill o:detectmouseclick="t" type="solid" color2="white"/>
                <v:stroke color="black" weight="1440" joinstyle="bevel"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65405</wp:posOffset>
                </wp:positionV>
                <wp:extent cx="332105" cy="176530"/>
                <wp:effectExtent l="0" t="0" r="0" b="0"/>
                <wp:wrapNone/>
                <wp:docPr id="32" name="Frame17"/>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5.15pt;mso-position-vertical-relative:text;margin-left:22.05pt;mso-position-horizontal-relative:text">
                <v:fill opacity="0f"/>
                <v:textbox inset="0.000694444444444445in,0.000694444444444445in,0.000694444444444445in,0.000694444444444445in">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60325</wp:posOffset>
                </wp:positionV>
                <wp:extent cx="349250" cy="176530"/>
                <wp:effectExtent l="0" t="0" r="0" b="0"/>
                <wp:wrapNone/>
                <wp:docPr id="33" name="Frame16"/>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4.75pt;mso-position-vertical-relative:text;margin-left:183.05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0710</wp:posOffset>
                </wp:positionH>
                <wp:positionV relativeFrom="paragraph">
                  <wp:posOffset>60325</wp:posOffset>
                </wp:positionV>
                <wp:extent cx="349250" cy="176530"/>
                <wp:effectExtent l="0" t="0" r="0" b="0"/>
                <wp:wrapNone/>
                <wp:docPr id="34" name="Frame15"/>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4.75pt;mso-position-vertical-relative:text;margin-left:347.3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7145</wp:posOffset>
                </wp:positionH>
                <wp:positionV relativeFrom="paragraph">
                  <wp:posOffset>60325</wp:posOffset>
                </wp:positionV>
                <wp:extent cx="349250" cy="176530"/>
                <wp:effectExtent l="0" t="0" r="0" b="0"/>
                <wp:wrapNone/>
                <wp:docPr id="35" name="Frame14"/>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4.75pt;mso-position-vertical-relative:text;margin-left:101.35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MA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65405</wp:posOffset>
                </wp:positionV>
                <wp:extent cx="332105" cy="176530"/>
                <wp:effectExtent l="0" t="0" r="0" b="0"/>
                <wp:wrapNone/>
                <wp:docPr id="36" name="Frame13"/>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5.15pt;mso-position-vertical-relative:text;margin-left:264.4pt;mso-position-horizontal-relative:text">
                <v:fill opacity="0f"/>
                <v:textbox inset="0.000694444444444445in,0.000694444444444445in,0.000694444444444445in,0.000694444444444445in">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5440</wp:posOffset>
                </wp:positionH>
                <wp:positionV relativeFrom="paragraph">
                  <wp:posOffset>65405</wp:posOffset>
                </wp:positionV>
                <wp:extent cx="332105" cy="176530"/>
                <wp:effectExtent l="0" t="0" r="0" b="0"/>
                <wp:wrapNone/>
                <wp:docPr id="37" name="Frame12"/>
                <a:graphic xmlns:a="http://schemas.openxmlformats.org/drawingml/2006/main">
                  <a:graphicData uri="http://schemas.microsoft.com/office/word/2010/wordprocessingShape">
                    <wps:wsp>
                      <wps:cNvSpPr txBox="1"/>
                      <wps:spPr>
                        <a:xfrm>
                          <a:off x="0" y="0"/>
                          <a:ext cx="332105" cy="176530"/>
                        </a:xfrm>
                        <a:prstGeom prst="rect"/>
                        <a:solidFill>
                          <a:srgbClr val="FFFFFF">
                            <a:alpha val="0"/>
                          </a:srgbClr>
                        </a:solidFill>
                      </wps:spPr>
                      <wps:txbx>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wps:txbx>
                      <wps:bodyPr anchor="t" lIns="635" tIns="635" rIns="635" bIns="635">
                        <a:spAutoFit/>
                      </wps:bodyPr>
                    </wps:wsp>
                  </a:graphicData>
                </a:graphic>
              </wp:anchor>
            </w:drawing>
          </mc:Choice>
          <mc:Fallback>
            <w:pict>
              <v:rect fillcolor="#FFFFFF" style="position:absolute;rotation:-0;width:26.15pt;height:13.9pt;mso-wrap-distance-left:9.05pt;mso-wrap-distance-right:9.05pt;mso-wrap-distance-top:0pt;mso-wrap-distance-bottom:0pt;margin-top:5.15pt;mso-position-vertical-relative:text;margin-left:427.2pt;mso-position-horizontal-relative:text">
                <v:fill opacity="0f"/>
                <v:textbox inset="0.000694444444444445in,0.000694444444444445in,0.000694444444444445in,0.000694444444444445in">
                  <w:txbxContent>
                    <w:p>
                      <w:pPr>
                        <w:pStyle w:val="Normal"/>
                        <w:rPr>
                          <w:rFonts w:ascii="Arial" w:hAnsi="Arial" w:cs="Arial"/>
                          <w:i/>
                          <w:i/>
                          <w:iCs/>
                          <w:color w:val="000000"/>
                          <w:sz w:val="24"/>
                          <w:szCs w:val="24"/>
                        </w:rPr>
                      </w:pPr>
                      <w:r>
                        <w:rPr>
                          <w:rFonts w:cs="Arial" w:ascii="Arial" w:hAnsi="Arial"/>
                          <w:i/>
                          <w:iCs/>
                          <w:color w:val="000000"/>
                          <w:sz w:val="24"/>
                          <w:szCs w:val="24"/>
                        </w:rPr>
                        <w:t>SM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38430</wp:posOffset>
                </wp:positionV>
                <wp:extent cx="635" cy="2599055"/>
                <wp:effectExtent l="3810" t="3810" r="3810" b="3810"/>
                <wp:wrapNone/>
                <wp:docPr id="38" name=""/>
                <a:graphic xmlns:a="http://schemas.openxmlformats.org/drawingml/2006/main">
                  <a:graphicData uri="http://schemas.microsoft.com/office/word/2010/wordprocessingShape">
                    <wps:wsp>
                      <wps:cNvSpPr/>
                      <wps:spPr>
                        <a:xfrm>
                          <a:off x="0" y="0"/>
                          <a:ext cx="720" cy="259920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31.05pt,10.9pt" to="31.05pt,215.5pt" stroked="t" o:allowincell="f" style="position:absolute">
                <v:stroke color="black" weight="64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38430</wp:posOffset>
                </wp:positionV>
                <wp:extent cx="635" cy="2599055"/>
                <wp:effectExtent l="9525" t="635" r="9525" b="635"/>
                <wp:wrapNone/>
                <wp:docPr id="39" name=""/>
                <a:graphic xmlns:a="http://schemas.openxmlformats.org/drawingml/2006/main">
                  <a:graphicData uri="http://schemas.microsoft.com/office/word/2010/wordprocessingShape">
                    <wps:wsp>
                      <wps:cNvSpPr/>
                      <wps:spPr>
                        <a:xfrm>
                          <a:off x="0" y="0"/>
                          <a:ext cx="7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10.9pt" to="112.0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138430</wp:posOffset>
                </wp:positionV>
                <wp:extent cx="635" cy="2599055"/>
                <wp:effectExtent l="9525" t="635" r="9525" b="635"/>
                <wp:wrapNone/>
                <wp:docPr id="40" name=""/>
                <a:graphic xmlns:a="http://schemas.openxmlformats.org/drawingml/2006/main">
                  <a:graphicData uri="http://schemas.microsoft.com/office/word/2010/wordprocessingShape">
                    <wps:wsp>
                      <wps:cNvSpPr/>
                      <wps:spPr>
                        <a:xfrm>
                          <a:off x="0" y="0"/>
                          <a:ext cx="7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10.9pt" to="193.0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100</wp:posOffset>
                </wp:positionH>
                <wp:positionV relativeFrom="paragraph">
                  <wp:posOffset>138430</wp:posOffset>
                </wp:positionV>
                <wp:extent cx="635" cy="2599055"/>
                <wp:effectExtent l="10160" t="10160" r="10160" b="10160"/>
                <wp:wrapNone/>
                <wp:docPr id="41" name=""/>
                <a:graphic xmlns:a="http://schemas.openxmlformats.org/drawingml/2006/main">
                  <a:graphicData uri="http://schemas.microsoft.com/office/word/2010/wordprocessingShape">
                    <wps:wsp>
                      <wps:cNvSpPr/>
                      <wps:spPr>
                        <a:xfrm>
                          <a:off x="0" y="0"/>
                          <a:ext cx="720" cy="2599200"/>
                        </a:xfrm>
                        <a:prstGeom prst="line">
                          <a:avLst/>
                        </a:prstGeom>
                        <a:ln cap="rnd" w="19080">
                          <a:solidFill>
                            <a:srgbClr val="000000"/>
                          </a:solidFill>
                          <a:miter/>
                        </a:ln>
                      </wps:spPr>
                      <wps:style>
                        <a:lnRef idx="0"/>
                        <a:fillRef idx="0"/>
                        <a:effectRef idx="0"/>
                        <a:fontRef idx="minor"/>
                      </wps:style>
                      <wps:bodyPr/>
                    </wps:wsp>
                  </a:graphicData>
                </a:graphic>
              </wp:anchor>
            </w:drawing>
          </mc:Choice>
          <mc:Fallback>
            <w:pict>
              <v:line id="shape_0" from="283pt,10.9pt" to="283pt,215.5pt" stroked="t" o:allowincell="f" style="position:absolute">
                <v:stroke color="black" weight="190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22800</wp:posOffset>
                </wp:positionH>
                <wp:positionV relativeFrom="paragraph">
                  <wp:posOffset>138430</wp:posOffset>
                </wp:positionV>
                <wp:extent cx="635" cy="2599055"/>
                <wp:effectExtent l="9525" t="635" r="9525" b="635"/>
                <wp:wrapNone/>
                <wp:docPr id="42" name=""/>
                <a:graphic xmlns:a="http://schemas.openxmlformats.org/drawingml/2006/main">
                  <a:graphicData uri="http://schemas.microsoft.com/office/word/2010/wordprocessingShape">
                    <wps:wsp>
                      <wps:cNvSpPr/>
                      <wps:spPr>
                        <a:xfrm>
                          <a:off x="0" y="0"/>
                          <a:ext cx="7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pt,10.9pt" to="364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1500</wp:posOffset>
                </wp:positionH>
                <wp:positionV relativeFrom="paragraph">
                  <wp:posOffset>138430</wp:posOffset>
                </wp:positionV>
                <wp:extent cx="635" cy="2599055"/>
                <wp:effectExtent l="3810" t="3810" r="3810" b="3810"/>
                <wp:wrapNone/>
                <wp:docPr id="43" name=""/>
                <a:graphic xmlns:a="http://schemas.openxmlformats.org/drawingml/2006/main">
                  <a:graphicData uri="http://schemas.microsoft.com/office/word/2010/wordprocessingShape">
                    <wps:wsp>
                      <wps:cNvSpPr/>
                      <wps:spPr>
                        <a:xfrm>
                          <a:off x="0" y="0"/>
                          <a:ext cx="720" cy="2599200"/>
                        </a:xfrm>
                        <a:prstGeom prst="line">
                          <a:avLst/>
                        </a:prstGeom>
                        <a:ln cap="rnd" w="6480">
                          <a:solidFill>
                            <a:srgbClr val="000000"/>
                          </a:solidFill>
                          <a:miter/>
                        </a:ln>
                      </wps:spPr>
                      <wps:style>
                        <a:lnRef idx="0"/>
                        <a:fillRef idx="0"/>
                        <a:effectRef idx="0"/>
                        <a:fontRef idx="minor"/>
                      </wps:style>
                      <wps:bodyPr/>
                    </wps:wsp>
                  </a:graphicData>
                </a:graphic>
              </wp:anchor>
            </w:drawing>
          </mc:Choice>
          <mc:Fallback>
            <w:pict>
              <v:line id="shape_0" from="445pt,10.9pt" to="445pt,215.5pt" stroked="t" o:allowincell="f" style="position:absolute">
                <v:stroke color="black" weight="6480" joinstyle="miter" endcap="round"/>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300" simplePos="0" locked="0" layoutInCell="0" allowOverlap="1" relativeHeight="3">
                <wp:simplePos x="0" y="0"/>
                <wp:positionH relativeFrom="column">
                  <wp:posOffset>394335</wp:posOffset>
                </wp:positionH>
                <wp:positionV relativeFrom="paragraph">
                  <wp:posOffset>39370</wp:posOffset>
                </wp:positionV>
                <wp:extent cx="1038225" cy="2505075"/>
                <wp:effectExtent l="635" t="635" r="0" b="0"/>
                <wp:wrapNone/>
                <wp:docPr id="44" name=""/>
                <a:graphic xmlns:a="http://schemas.openxmlformats.org/drawingml/2006/main">
                  <a:graphicData uri="http://schemas.microsoft.com/office/word/2010/wordprocessingShape">
                    <wps:wsp>
                      <wps:cNvSpPr/>
                      <wps:spPr>
                        <a:xfrm>
                          <a:off x="0" y="0"/>
                          <a:ext cx="1038240" cy="25052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31.05pt;margin-top:3.1pt;width:81.7pt;height:197.2pt;mso-wrap-style:none;v-text-anchor:middle">
                <v:fill o:detectmouseclick="t" type="solid" color2="#00002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39370</wp:posOffset>
                </wp:positionV>
                <wp:extent cx="1038860" cy="2505075"/>
                <wp:effectExtent l="0" t="635" r="0" b="0"/>
                <wp:wrapNone/>
                <wp:docPr id="45" name=""/>
                <a:graphic xmlns:a="http://schemas.openxmlformats.org/drawingml/2006/main">
                  <a:graphicData uri="http://schemas.microsoft.com/office/word/2010/wordprocessingShape">
                    <wps:wsp>
                      <wps:cNvSpPr/>
                      <wps:spPr>
                        <a:xfrm>
                          <a:off x="0" y="0"/>
                          <a:ext cx="1038960" cy="25052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363.25pt;margin-top:3.1pt;width:81.75pt;height:197.2pt;mso-wrap-style:none;v-text-anchor:middle">
                <v:fill o:detectmouseclick="t" type="solid" color2="#00002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39370</wp:posOffset>
                </wp:positionV>
                <wp:extent cx="1143000" cy="2485390"/>
                <wp:effectExtent l="0" t="0" r="0" b="0"/>
                <wp:wrapNone/>
                <wp:docPr id="46" name=""/>
                <a:graphic xmlns:a="http://schemas.openxmlformats.org/drawingml/2006/main">
                  <a:graphicData uri="http://schemas.microsoft.com/office/word/2010/wordprocessingShape">
                    <wps:wsp>
                      <wps:cNvSpPr/>
                      <wps:spPr>
                        <a:xfrm>
                          <a:off x="0" y="0"/>
                          <a:ext cx="1143000" cy="2485440"/>
                        </a:xfrm>
                        <a:prstGeom prst="rect">
                          <a:avLst/>
                        </a:prstGeom>
                        <a:solidFill>
                          <a:srgbClr val="ffffd1"/>
                        </a:solidFill>
                        <a:ln w="0">
                          <a:noFill/>
                        </a:ln>
                      </wps:spPr>
                      <wps:style>
                        <a:lnRef idx="0"/>
                        <a:fillRef idx="0"/>
                        <a:effectRef idx="0"/>
                        <a:fontRef idx="minor"/>
                      </wps:style>
                      <wps:bodyPr/>
                    </wps:wsp>
                  </a:graphicData>
                </a:graphic>
              </wp:anchor>
            </w:drawing>
          </mc:Choice>
          <mc:Fallback>
            <w:pict>
              <v:rect id="shape_0" fillcolor="#ffffd1" stroked="f" o:allowincell="f" style="position:absolute;margin-left:193.05pt;margin-top:3.1pt;width:89.95pt;height:195.65pt;mso-wrap-style:none;v-text-anchor:middle">
                <v:fill o:detectmouseclick="t" type="solid" color2="#00002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wp:posOffset>
                </wp:positionH>
                <wp:positionV relativeFrom="paragraph">
                  <wp:posOffset>48260</wp:posOffset>
                </wp:positionV>
                <wp:extent cx="295275" cy="118110"/>
                <wp:effectExtent l="0" t="0" r="0" b="0"/>
                <wp:wrapNone/>
                <wp:docPr id="47" name="Frame21"/>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3.8pt;mso-position-vertical-relative:text;margin-left:62.1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6960</wp:posOffset>
                </wp:positionH>
                <wp:positionV relativeFrom="paragraph">
                  <wp:posOffset>48260</wp:posOffset>
                </wp:positionV>
                <wp:extent cx="35560" cy="118110"/>
                <wp:effectExtent l="0" t="0" r="0" b="0"/>
                <wp:wrapNone/>
                <wp:docPr id="48" name="Frame20"/>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3.8pt;mso-position-vertical-relative:text;margin-left:84.8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5280</wp:posOffset>
                </wp:positionH>
                <wp:positionV relativeFrom="paragraph">
                  <wp:posOffset>65405</wp:posOffset>
                </wp:positionV>
                <wp:extent cx="295275" cy="118110"/>
                <wp:effectExtent l="0" t="0" r="0" b="0"/>
                <wp:wrapNone/>
                <wp:docPr id="49" name="Frame19"/>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5.15pt;mso-position-vertical-relative:text;margin-left:226.4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4205</wp:posOffset>
                </wp:positionH>
                <wp:positionV relativeFrom="paragraph">
                  <wp:posOffset>92075</wp:posOffset>
                </wp:positionV>
                <wp:extent cx="35560" cy="118110"/>
                <wp:effectExtent l="0" t="0" r="0" b="0"/>
                <wp:wrapNone/>
                <wp:docPr id="50" name="Frame18"/>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7.25pt;mso-position-vertical-relative:text;margin-left:249.1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0555</wp:posOffset>
                </wp:positionH>
                <wp:positionV relativeFrom="paragraph">
                  <wp:posOffset>22225</wp:posOffset>
                </wp:positionV>
                <wp:extent cx="606425" cy="118110"/>
                <wp:effectExtent l="0" t="0" r="0" b="0"/>
                <wp:wrapNone/>
                <wp:docPr id="51" name="Frame24"/>
                <a:graphic xmlns:a="http://schemas.openxmlformats.org/drawingml/2006/main">
                  <a:graphicData uri="http://schemas.microsoft.com/office/word/2010/wordprocessingShape">
                    <wps:wsp>
                      <wps:cNvSpPr txBox="1"/>
                      <wps:spPr>
                        <a:xfrm>
                          <a:off x="0" y="0"/>
                          <a:ext cx="606425" cy="118110"/>
                        </a:xfrm>
                        <a:prstGeom prst="rect"/>
                        <a:solidFill>
                          <a:srgbClr val="FFFFFF">
                            <a:alpha val="0"/>
                          </a:srgbClr>
                        </a:solidFill>
                      </wps:spPr>
                      <wps:txbx>
                        <w:txbxContent>
                          <w:p>
                            <w:pPr>
                              <w:pStyle w:val="Normal"/>
                              <w:rPr/>
                            </w:pPr>
                            <w:r>
                              <w:rPr>
                                <w:rFonts w:cs="Arial" w:ascii="Arial" w:hAnsi="Arial"/>
                                <w:i/>
                                <w:iCs/>
                                <w:color w:val="000000"/>
                                <w:sz w:val="16"/>
                                <w:szCs w:val="16"/>
                              </w:rPr>
                              <w:t>DLP.request</w:t>
                            </w:r>
                            <w:del w:id="1498" w:author="Carlos Rios" w:date="2002-09-11T13:14:00Z">
                              <w:r>
                                <w:rPr>
                                  <w:rFonts w:cs="Arial" w:ascii="Arial" w:hAnsi="Arial"/>
                                  <w:i/>
                                  <w:iCs/>
                                  <w:color w:val="000000"/>
                                  <w:sz w:val="16"/>
                                  <w:szCs w:val="16"/>
                                </w:rPr>
                                <w:delText>*</w:delText>
                              </w:r>
                            </w:del>
                          </w:p>
                        </w:txbxContent>
                      </wps:txbx>
                      <wps:bodyPr anchor="t" lIns="635" tIns="635" rIns="635" bIns="635">
                        <a:spAutoFit/>
                      </wps:bodyPr>
                    </wps:wsp>
                  </a:graphicData>
                </a:graphic>
              </wp:anchor>
            </w:drawing>
          </mc:Choice>
          <mc:Fallback>
            <w:pict>
              <v:rect fillcolor="#FFFFFF" style="position:absolute;rotation:-0;width:47.75pt;height:9.3pt;mso-wrap-distance-left:9.05pt;mso-wrap-distance-right:9.05pt;mso-wrap-distance-top:0pt;mso-wrap-distance-bottom:0pt;margin-top:1.75pt;mso-position-vertical-relative:text;margin-left:49.65pt;mso-position-horizontal-relative:text">
                <v:fill opacity="0f"/>
                <v:textbox inset="0.000694444444444445in,0.000694444444444445in,0.000694444444444445in,0.000694444444444445in">
                  <w:txbxContent>
                    <w:p>
                      <w:pPr>
                        <w:pStyle w:val="Normal"/>
                        <w:rPr/>
                      </w:pPr>
                      <w:r>
                        <w:rPr>
                          <w:rFonts w:cs="Arial" w:ascii="Arial" w:hAnsi="Arial"/>
                          <w:i/>
                          <w:iCs/>
                          <w:color w:val="000000"/>
                          <w:sz w:val="16"/>
                          <w:szCs w:val="16"/>
                        </w:rPr>
                        <w:t>DLP.request</w:t>
                      </w:r>
                      <w:del w:id="1499" w:author="Carlos Rios" w:date="2002-09-11T13:14:00Z">
                        <w:r>
                          <w:rPr>
                            <w:rFonts w:cs="Arial" w:ascii="Arial" w:hAnsi="Arial"/>
                            <w:i/>
                            <w:iCs/>
                            <w:color w:val="000000"/>
                            <w:sz w:val="16"/>
                            <w:szCs w:val="16"/>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39370</wp:posOffset>
                </wp:positionV>
                <wp:extent cx="696595" cy="118110"/>
                <wp:effectExtent l="0" t="0" r="0" b="0"/>
                <wp:wrapNone/>
                <wp:docPr id="52" name="Frame23"/>
                <a:graphic xmlns:a="http://schemas.openxmlformats.org/drawingml/2006/main">
                  <a:graphicData uri="http://schemas.microsoft.com/office/word/2010/wordprocessingShape">
                    <wps:wsp>
                      <wps:cNvSpPr txBox="1"/>
                      <wps:spPr>
                        <a:xfrm>
                          <a:off x="0" y="0"/>
                          <a:ext cx="696595" cy="118110"/>
                        </a:xfrm>
                        <a:prstGeom prst="rect"/>
                        <a:solidFill>
                          <a:srgbClr val="FFFFFF">
                            <a:alpha val="0"/>
                          </a:srgbClr>
                        </a:solidFill>
                      </wps:spPr>
                      <wps:txbx>
                        <w:txbxContent>
                          <w:p>
                            <w:pPr>
                              <w:pStyle w:val="Normal"/>
                              <w:rPr/>
                            </w:pPr>
                            <w:r>
                              <w:rPr>
                                <w:rFonts w:cs="Arial" w:ascii="Arial" w:hAnsi="Arial"/>
                                <w:i/>
                                <w:iCs/>
                                <w:color w:val="000000"/>
                                <w:sz w:val="16"/>
                                <w:szCs w:val="16"/>
                              </w:rPr>
                              <w:t>DLP.indication</w:t>
                            </w:r>
                            <w:del w:id="1500" w:author="Carlos Rios" w:date="2002-09-11T13:14:00Z">
                              <w:r>
                                <w:rPr>
                                  <w:rFonts w:cs="Arial" w:ascii="Arial" w:hAnsi="Arial"/>
                                  <w:i/>
                                  <w:iCs/>
                                  <w:color w:val="000000"/>
                                  <w:sz w:val="16"/>
                                  <w:szCs w:val="16"/>
                                </w:rPr>
                                <w:delText>*</w:delText>
                              </w:r>
                            </w:del>
                          </w:p>
                        </w:txbxContent>
                      </wps:txbx>
                      <wps:bodyPr anchor="t" lIns="635" tIns="635" rIns="635" bIns="635">
                        <a:spAutoFit/>
                      </wps:bodyPr>
                    </wps:wsp>
                  </a:graphicData>
                </a:graphic>
              </wp:anchor>
            </w:drawing>
          </mc:Choice>
          <mc:Fallback>
            <w:pict>
              <v:rect fillcolor="#FFFFFF" style="position:absolute;rotation:-0;width:54.85pt;height:9.3pt;mso-wrap-distance-left:9.05pt;mso-wrap-distance-right:9.05pt;mso-wrap-distance-top:0pt;mso-wrap-distance-bottom:0pt;margin-top:3.1pt;mso-position-vertical-relative:text;margin-left:210.6pt;mso-position-horizontal-relative:text">
                <v:fill opacity="0f"/>
                <v:textbox inset="0.000694444444444445in,0.000694444444444445in,0.000694444444444445in,0.000694444444444445in">
                  <w:txbxContent>
                    <w:p>
                      <w:pPr>
                        <w:pStyle w:val="Normal"/>
                        <w:rPr/>
                      </w:pPr>
                      <w:r>
                        <w:rPr>
                          <w:rFonts w:cs="Arial" w:ascii="Arial" w:hAnsi="Arial"/>
                          <w:i/>
                          <w:iCs/>
                          <w:color w:val="000000"/>
                          <w:sz w:val="16"/>
                          <w:szCs w:val="16"/>
                        </w:rPr>
                        <w:t>DLP.indication</w:t>
                      </w:r>
                      <w:del w:id="1501" w:author="Carlos Rios" w:date="2002-09-11T13:14:00Z">
                        <w:r>
                          <w:rPr>
                            <w:rFonts w:cs="Arial" w:ascii="Arial" w:hAnsi="Arial"/>
                            <w:i/>
                            <w:iCs/>
                            <w:color w:val="000000"/>
                            <w:sz w:val="16"/>
                            <w:szCs w:val="16"/>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5610</wp:posOffset>
                </wp:positionH>
                <wp:positionV relativeFrom="paragraph">
                  <wp:posOffset>18415</wp:posOffset>
                </wp:positionV>
                <wp:extent cx="611505" cy="118110"/>
                <wp:effectExtent l="0" t="0" r="0" b="0"/>
                <wp:wrapNone/>
                <wp:docPr id="53" name="Frame22"/>
                <a:graphic xmlns:a="http://schemas.openxmlformats.org/drawingml/2006/main">
                  <a:graphicData uri="http://schemas.microsoft.com/office/word/2010/wordprocessingShape">
                    <wps:wsp>
                      <wps:cNvSpPr txBox="1"/>
                      <wps:spPr>
                        <a:xfrm>
                          <a:off x="0" y="0"/>
                          <a:ext cx="611505" cy="118110"/>
                        </a:xfrm>
                        <a:prstGeom prst="rect"/>
                        <a:solidFill>
                          <a:srgbClr val="FFFFFF">
                            <a:alpha val="0"/>
                          </a:srgbClr>
                        </a:solidFill>
                      </wps:spPr>
                      <wps:txbx>
                        <w:txbxContent>
                          <w:p>
                            <w:pPr>
                              <w:pStyle w:val="Normal"/>
                              <w:rPr/>
                            </w:pPr>
                            <w:r>
                              <w:rPr>
                                <w:rFonts w:cs="Arial" w:ascii="Arial" w:hAnsi="Arial"/>
                                <w:color w:val="000000"/>
                                <w:sz w:val="16"/>
                                <w:szCs w:val="16"/>
                              </w:rPr>
                              <w:t>DLP-request</w:t>
                            </w:r>
                            <w:del w:id="1502" w:author="Carlos Rios" w:date="2002-09-11T13:14:00Z">
                              <w:r>
                                <w:rPr>
                                  <w:rFonts w:cs="Arial" w:ascii="Arial" w:hAnsi="Arial"/>
                                  <w:color w:val="000000"/>
                                  <w:sz w:val="16"/>
                                  <w:szCs w:val="16"/>
                                </w:rPr>
                                <w:delText>*</w:delText>
                              </w:r>
                            </w:del>
                          </w:p>
                        </w:txbxContent>
                      </wps:txbx>
                      <wps:bodyPr anchor="t" lIns="635" tIns="635" rIns="635" bIns="635">
                        <a:spAutoFit/>
                      </wps:bodyPr>
                    </wps:wsp>
                  </a:graphicData>
                </a:graphic>
              </wp:anchor>
            </w:drawing>
          </mc:Choice>
          <mc:Fallback>
            <w:pict>
              <v:rect fillcolor="#FFFFFF" style="position:absolute;rotation:-0;width:48.15pt;height:9.3pt;mso-wrap-distance-left:9.05pt;mso-wrap-distance-right:9.05pt;mso-wrap-distance-top:0pt;mso-wrap-distance-bottom:0pt;margin-top:1.45pt;mso-position-vertical-relative:text;margin-left:134.3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DLP-request</w:t>
                      </w:r>
                      <w:del w:id="1503" w:author="Carlos Rios" w:date="2002-09-11T13:14:00Z">
                        <w:r>
                          <w:rPr>
                            <w:rFonts w:cs="Arial" w:ascii="Arial" w:hAnsi="Arial"/>
                            <w:color w:val="000000"/>
                            <w:sz w:val="16"/>
                            <w:szCs w:val="16"/>
                          </w:rPr>
                          <w:delText>*</w:delText>
                        </w:r>
                      </w:del>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23035</wp:posOffset>
                </wp:positionH>
                <wp:positionV relativeFrom="paragraph">
                  <wp:posOffset>61595</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85pt" to="193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61595</wp:posOffset>
                </wp:positionV>
                <wp:extent cx="1028700" cy="0"/>
                <wp:effectExtent l="635" t="38100" r="0"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85pt" to="112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61595</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85pt" to="283pt,4.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70200</wp:posOffset>
                </wp:positionH>
                <wp:positionV relativeFrom="paragraph">
                  <wp:posOffset>96520</wp:posOffset>
                </wp:positionV>
                <wp:extent cx="295275" cy="118110"/>
                <wp:effectExtent l="0" t="0" r="0" b="0"/>
                <wp:wrapNone/>
                <wp:docPr id="57" name="Frame26"/>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7.6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132080</wp:posOffset>
                </wp:positionV>
                <wp:extent cx="35560" cy="118110"/>
                <wp:effectExtent l="0" t="0" r="0" b="0"/>
                <wp:wrapNone/>
                <wp:docPr id="58" name="Frame2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4pt;mso-position-vertical-relative:text;margin-left:248.7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70485</wp:posOffset>
                </wp:positionV>
                <wp:extent cx="567055" cy="118110"/>
                <wp:effectExtent l="0" t="0" r="0" b="0"/>
                <wp:wrapNone/>
                <wp:docPr id="59" name="Frame29"/>
                <a:graphic xmlns:a="http://schemas.openxmlformats.org/drawingml/2006/main">
                  <a:graphicData uri="http://schemas.microsoft.com/office/word/2010/wordprocessingShape">
                    <wps:wsp>
                      <wps:cNvSpPr txBox="1"/>
                      <wps:spPr>
                        <a:xfrm>
                          <a:off x="0" y="0"/>
                          <a:ext cx="56705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request</w:t>
                            </w:r>
                          </w:p>
                        </w:txbxContent>
                      </wps:txbx>
                      <wps:bodyPr anchor="t" lIns="635" tIns="635" rIns="635" bIns="635">
                        <a:spAutoFit/>
                      </wps:bodyPr>
                    </wps:wsp>
                  </a:graphicData>
                </a:graphic>
              </wp:anchor>
            </w:drawing>
          </mc:Choice>
          <mc:Fallback>
            <w:pict>
              <v:rect fillcolor="#FFFFFF" style="position:absolute;rotation:-0;width:44.65pt;height:9.3pt;mso-wrap-distance-left:9.05pt;mso-wrap-distance-right:9.05pt;mso-wrap-distance-top:0pt;mso-wrap-distance-bottom:0pt;margin-top:5.55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reque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83185</wp:posOffset>
                </wp:positionV>
                <wp:extent cx="295275" cy="118110"/>
                <wp:effectExtent l="0" t="0" r="0" b="0"/>
                <wp:wrapNone/>
                <wp:docPr id="60" name="Frame28"/>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6.55pt;mso-position-vertical-relative:text;margin-left:388.9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27955</wp:posOffset>
                </wp:positionH>
                <wp:positionV relativeFrom="paragraph">
                  <wp:posOffset>127635</wp:posOffset>
                </wp:positionV>
                <wp:extent cx="35560" cy="118110"/>
                <wp:effectExtent l="0" t="0" r="0" b="0"/>
                <wp:wrapNone/>
                <wp:docPr id="61" name="Frame27"/>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05pt;mso-position-vertical-relative:text;margin-left:411.6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51735</wp:posOffset>
                </wp:positionH>
                <wp:positionV relativeFrom="paragraph">
                  <wp:posOffset>112395</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8.85pt" to="283pt,8.8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82365</wp:posOffset>
                </wp:positionH>
                <wp:positionV relativeFrom="paragraph">
                  <wp:posOffset>60960</wp:posOffset>
                </wp:positionV>
                <wp:extent cx="572135" cy="118110"/>
                <wp:effectExtent l="0" t="0" r="0" b="0"/>
                <wp:wrapNone/>
                <wp:docPr id="63" name="Frame31"/>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quest</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4.8pt;mso-position-vertical-relative:text;margin-left:289.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qu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38370</wp:posOffset>
                </wp:positionH>
                <wp:positionV relativeFrom="paragraph">
                  <wp:posOffset>57150</wp:posOffset>
                </wp:positionV>
                <wp:extent cx="657225" cy="118110"/>
                <wp:effectExtent l="0" t="0" r="0" b="0"/>
                <wp:wrapNone/>
                <wp:docPr id="64" name="Frame30"/>
                <a:graphic xmlns:a="http://schemas.openxmlformats.org/drawingml/2006/main">
                  <a:graphicData uri="http://schemas.microsoft.com/office/word/2010/wordprocessingShape">
                    <wps:wsp>
                      <wps:cNvSpPr txBox="1"/>
                      <wps:spPr>
                        <a:xfrm>
                          <a:off x="0" y="0"/>
                          <a:ext cx="65722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indication</w:t>
                            </w:r>
                          </w:p>
                        </w:txbxContent>
                      </wps:txbx>
                      <wps:bodyPr anchor="t" lIns="635" tIns="635" rIns="635" bIns="635">
                        <a:spAutoFit/>
                      </wps:bodyPr>
                    </wps:wsp>
                  </a:graphicData>
                </a:graphic>
              </wp:anchor>
            </w:drawing>
          </mc:Choice>
          <mc:Fallback>
            <w:pict>
              <v:rect fillcolor="#FFFFFF" style="position:absolute;rotation:-0;width:51.75pt;height:9.3pt;mso-wrap-distance-left:9.05pt;mso-wrap-distance-right:9.05pt;mso-wrap-distance-top:0pt;mso-wrap-distance-bottom:0pt;margin-top:4.5pt;mso-position-vertical-relative:text;margin-left:373.1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ind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51735</wp:posOffset>
                </wp:positionH>
                <wp:positionV relativeFrom="paragraph">
                  <wp:posOffset>80645</wp:posOffset>
                </wp:positionV>
                <wp:extent cx="2171700" cy="0"/>
                <wp:effectExtent l="0" t="38100" r="0" b="38100"/>
                <wp:wrapNone/>
                <wp:docPr id="6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35pt" to="364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23435</wp:posOffset>
                </wp:positionH>
                <wp:positionV relativeFrom="paragraph">
                  <wp:posOffset>80645</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6.35pt" to="445pt,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66490</wp:posOffset>
                </wp:positionH>
                <wp:positionV relativeFrom="paragraph">
                  <wp:posOffset>48895</wp:posOffset>
                </wp:positionV>
                <wp:extent cx="651510" cy="118110"/>
                <wp:effectExtent l="0" t="0" r="0" b="0"/>
                <wp:wrapNone/>
                <wp:docPr id="67" name="Frame32"/>
                <a:graphic xmlns:a="http://schemas.openxmlformats.org/drawingml/2006/main">
                  <a:graphicData uri="http://schemas.microsoft.com/office/word/2010/wordprocessingShape">
                    <wps:wsp>
                      <wps:cNvSpPr txBox="1"/>
                      <wps:spPr>
                        <a:xfrm>
                          <a:off x="0" y="0"/>
                          <a:ext cx="651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sponse</w:t>
                            </w:r>
                          </w:p>
                        </w:txbxContent>
                      </wps:txbx>
                      <wps:bodyPr anchor="t" lIns="635" tIns="635" rIns="635" bIns="635">
                        <a:spAutoFit/>
                      </wps:bodyPr>
                    </wps:wsp>
                  </a:graphicData>
                </a:graphic>
              </wp:anchor>
            </w:drawing>
          </mc:Choice>
          <mc:Fallback>
            <w:pict>
              <v:rect fillcolor="#FFFFFF" style="position:absolute;rotation:-0;width:51.3pt;height:9.3pt;mso-wrap-distance-left:9.05pt;mso-wrap-distance-right:9.05pt;mso-wrap-distance-top:0pt;mso-wrap-distance-bottom:0pt;margin-top:3.85pt;mso-position-vertical-relative:text;margin-left:288.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spon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23435</wp:posOffset>
                </wp:positionH>
                <wp:positionV relativeFrom="paragraph">
                  <wp:posOffset>6350</wp:posOffset>
                </wp:positionV>
                <wp:extent cx="1028700" cy="0"/>
                <wp:effectExtent l="0" t="38100" r="0" b="38100"/>
                <wp:wrapNone/>
                <wp:docPr id="6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4.05pt,0.5pt" to="445pt,0.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51735</wp:posOffset>
                </wp:positionH>
                <wp:positionV relativeFrom="paragraph">
                  <wp:posOffset>17145</wp:posOffset>
                </wp:positionV>
                <wp:extent cx="2171700" cy="0"/>
                <wp:effectExtent l="0" t="38100" r="0" b="38100"/>
                <wp:wrapNone/>
                <wp:docPr id="6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1.35pt" to="364pt,1.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51735</wp:posOffset>
                </wp:positionH>
                <wp:positionV relativeFrom="paragraph">
                  <wp:posOffset>131445</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35pt" to="283pt,10.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24425</wp:posOffset>
                </wp:positionH>
                <wp:positionV relativeFrom="paragraph">
                  <wp:posOffset>6350</wp:posOffset>
                </wp:positionV>
                <wp:extent cx="295275" cy="118110"/>
                <wp:effectExtent l="0" t="0" r="0" b="0"/>
                <wp:wrapNone/>
                <wp:docPr id="71" name="Frame34"/>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0.5pt;mso-position-vertical-relative:text;margin-left:387.7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715</wp:posOffset>
                </wp:positionH>
                <wp:positionV relativeFrom="paragraph">
                  <wp:posOffset>6350</wp:posOffset>
                </wp:positionV>
                <wp:extent cx="35560" cy="118110"/>
                <wp:effectExtent l="0" t="0" r="0" b="0"/>
                <wp:wrapNone/>
                <wp:docPr id="72" name="Frame3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0.5pt;mso-position-vertical-relative:text;margin-left:410.4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126365</wp:posOffset>
                </wp:positionV>
                <wp:extent cx="560705" cy="118110"/>
                <wp:effectExtent l="0" t="0" r="0" b="0"/>
                <wp:wrapNone/>
                <wp:docPr id="73" name="Frame35"/>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9.95pt;mso-position-vertical-relative:text;margin-left:372.4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75280</wp:posOffset>
                </wp:positionH>
                <wp:positionV relativeFrom="paragraph">
                  <wp:posOffset>12065</wp:posOffset>
                </wp:positionV>
                <wp:extent cx="295275" cy="118110"/>
                <wp:effectExtent l="0" t="0" r="0" b="0"/>
                <wp:wrapNone/>
                <wp:docPr id="74" name="Frame38"/>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0.95pt;mso-position-vertical-relative:text;margin-left:226.4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4205</wp:posOffset>
                </wp:positionH>
                <wp:positionV relativeFrom="paragraph">
                  <wp:posOffset>12065</wp:posOffset>
                </wp:positionV>
                <wp:extent cx="35560" cy="118110"/>
                <wp:effectExtent l="0" t="0" r="0" b="0"/>
                <wp:wrapNone/>
                <wp:docPr id="75" name="Frame37"/>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0.95pt;mso-position-vertical-relative:text;margin-left:249.1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130810</wp:posOffset>
                </wp:positionV>
                <wp:extent cx="560705" cy="118110"/>
                <wp:effectExtent l="0" t="0" r="0" b="0"/>
                <wp:wrapNone/>
                <wp:docPr id="76" name="Frame36"/>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10.3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71320</wp:posOffset>
                </wp:positionH>
                <wp:positionV relativeFrom="paragraph">
                  <wp:posOffset>1270</wp:posOffset>
                </wp:positionV>
                <wp:extent cx="651510" cy="118110"/>
                <wp:effectExtent l="0" t="0" r="0" b="0"/>
                <wp:wrapNone/>
                <wp:docPr id="77" name="Frame39"/>
                <a:graphic xmlns:a="http://schemas.openxmlformats.org/drawingml/2006/main">
                  <a:graphicData uri="http://schemas.microsoft.com/office/word/2010/wordprocessingShape">
                    <wps:wsp>
                      <wps:cNvSpPr txBox="1"/>
                      <wps:spPr>
                        <a:xfrm>
                          <a:off x="0" y="0"/>
                          <a:ext cx="6515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LP-response</w:t>
                            </w:r>
                          </w:p>
                        </w:txbxContent>
                      </wps:txbx>
                      <wps:bodyPr anchor="t" lIns="635" tIns="635" rIns="635" bIns="635">
                        <a:spAutoFit/>
                      </wps:bodyPr>
                    </wps:wsp>
                  </a:graphicData>
                </a:graphic>
              </wp:anchor>
            </w:drawing>
          </mc:Choice>
          <mc:Fallback>
            <w:pict>
              <v:rect fillcolor="#FFFFFF" style="position:absolute;rotation:-0;width:51.3pt;height:9.3pt;mso-wrap-distance-left:9.05pt;mso-wrap-distance-right:9.05pt;mso-wrap-distance-top:0pt;mso-wrap-distance-bottom:0pt;margin-top:0.1pt;mso-position-vertical-relative:text;margin-left:131.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LP-respon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51735</wp:posOffset>
                </wp:positionH>
                <wp:positionV relativeFrom="paragraph">
                  <wp:posOffset>36195</wp:posOffset>
                </wp:positionV>
                <wp:extent cx="1143000" cy="0"/>
                <wp:effectExtent l="0" t="38100" r="0" b="38100"/>
                <wp:wrapNone/>
                <wp:docPr id="7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05pt,2.85pt" to="283pt,2.8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3035</wp:posOffset>
                </wp:positionH>
                <wp:positionV relativeFrom="paragraph">
                  <wp:posOffset>36195</wp:posOffset>
                </wp:positionV>
                <wp:extent cx="1028700" cy="0"/>
                <wp:effectExtent l="0" t="38100" r="0" b="38100"/>
                <wp:wrapNone/>
                <wp:docPr id="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2.85pt" to="193pt,2.8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70200</wp:posOffset>
                </wp:positionH>
                <wp:positionV relativeFrom="paragraph">
                  <wp:posOffset>53975</wp:posOffset>
                </wp:positionV>
                <wp:extent cx="295275" cy="118110"/>
                <wp:effectExtent l="0" t="0" r="0" b="0"/>
                <wp:wrapNone/>
                <wp:docPr id="80" name="Frame41"/>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4.25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9125</wp:posOffset>
                </wp:positionH>
                <wp:positionV relativeFrom="paragraph">
                  <wp:posOffset>53975</wp:posOffset>
                </wp:positionV>
                <wp:extent cx="35560" cy="118110"/>
                <wp:effectExtent l="0" t="0" r="0" b="0"/>
                <wp:wrapNone/>
                <wp:docPr id="81" name="Frame40"/>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4.25pt;mso-position-vertical-relative:text;margin-left:248.7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27940</wp:posOffset>
                </wp:positionV>
                <wp:extent cx="560705" cy="118110"/>
                <wp:effectExtent l="0" t="0" r="0" b="0"/>
                <wp:wrapNone/>
                <wp:docPr id="82" name="Frame42"/>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2.2pt;mso-position-vertical-relative:text;margin-left:210.6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3035</wp:posOffset>
                </wp:positionH>
                <wp:positionV relativeFrom="paragraph">
                  <wp:posOffset>55245</wp:posOffset>
                </wp:positionV>
                <wp:extent cx="1028700" cy="0"/>
                <wp:effectExtent l="0" t="38100" r="0" b="38100"/>
                <wp:wrapNone/>
                <wp:docPr id="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4.35pt" to="193pt,4.3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687830</wp:posOffset>
                </wp:positionH>
                <wp:positionV relativeFrom="paragraph">
                  <wp:posOffset>55245</wp:posOffset>
                </wp:positionV>
                <wp:extent cx="809625" cy="118110"/>
                <wp:effectExtent l="0" t="0" r="0" b="0"/>
                <wp:wrapNone/>
                <wp:docPr id="84" name="Frame43"/>
                <a:graphic xmlns:a="http://schemas.openxmlformats.org/drawingml/2006/main">
                  <a:graphicData uri="http://schemas.microsoft.com/office/word/2010/wordprocessingShape">
                    <wps:wsp>
                      <wps:cNvSpPr txBox="1"/>
                      <wps:spPr>
                        <a:xfrm>
                          <a:off x="0" y="0"/>
                          <a:ext cx="809625" cy="118110"/>
                        </a:xfrm>
                        <a:prstGeom prst="rect"/>
                        <a:solidFill>
                          <a:srgbClr val="FFFFFF">
                            <a:alpha val="0"/>
                          </a:srgbClr>
                        </a:solidFill>
                      </wps:spPr>
                      <wps:txbx>
                        <w:txbxContent>
                          <w:p>
                            <w:pPr>
                              <w:pStyle w:val="Normal"/>
                              <w:rPr/>
                            </w:pPr>
                            <w:r>
                              <w:rPr>
                                <w:rFonts w:cs="Arial" w:ascii="Arial" w:hAnsi="Arial"/>
                                <w:color w:val="000000"/>
                                <w:sz w:val="16"/>
                                <w:szCs w:val="16"/>
                              </w:rPr>
                              <w:t>DLP-</w:t>
                            </w:r>
                            <w:del w:id="1504" w:author="Preferred Customer" w:date="2003-01-10T16:08:00Z">
                              <w:r>
                                <w:rPr>
                                  <w:rFonts w:cs="Arial" w:ascii="Arial" w:hAnsi="Arial"/>
                                  <w:color w:val="000000"/>
                                  <w:sz w:val="16"/>
                                  <w:szCs w:val="16"/>
                                </w:rPr>
                                <w:delText>response</w:delText>
                              </w:r>
                            </w:del>
                            <w:ins w:id="1505" w:author="Preferred Customer" w:date="2003-01-10T16:08:00Z">
                              <w:r>
                                <w:rPr>
                                  <w:rFonts w:cs="Arial" w:ascii="Arial" w:hAnsi="Arial"/>
                                  <w:color w:val="000000"/>
                                  <w:sz w:val="16"/>
                                  <w:szCs w:val="16"/>
                                </w:rPr>
                                <w:t>key</w:t>
                              </w:r>
                            </w:ins>
                          </w:p>
                        </w:txbxContent>
                      </wps:txbx>
                      <wps:bodyPr anchor="t" lIns="635" tIns="635" rIns="635" bIns="635">
                        <a:spAutoFit/>
                      </wps:bodyPr>
                    </wps:wsp>
                  </a:graphicData>
                </a:graphic>
              </wp:anchor>
            </w:drawing>
          </mc:Choice>
          <mc:Fallback>
            <w:pict>
              <v:rect fillcolor="#FFFFFF" style="position:absolute;rotation:-0;width:63.75pt;height:9.3pt;mso-wrap-distance-left:9.05pt;mso-wrap-distance-right:9.05pt;mso-wrap-distance-top:0pt;mso-wrap-distance-bottom:0pt;margin-top:4.35pt;mso-position-vertical-relative:text;margin-left:132.9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DLP-</w:t>
                      </w:r>
                      <w:del w:id="1506" w:author="Preferred Customer" w:date="2003-01-10T16:08:00Z">
                        <w:r>
                          <w:rPr>
                            <w:rFonts w:cs="Arial" w:ascii="Arial" w:hAnsi="Arial"/>
                            <w:color w:val="000000"/>
                            <w:sz w:val="16"/>
                            <w:szCs w:val="16"/>
                          </w:rPr>
                          <w:delText>response</w:delText>
                        </w:r>
                      </w:del>
                      <w:ins w:id="1507" w:author="Preferred Customer" w:date="2003-01-10T16:08:00Z">
                        <w:r>
                          <w:rPr>
                            <w:rFonts w:cs="Arial" w:ascii="Arial" w:hAnsi="Arial"/>
                            <w:color w:val="000000"/>
                            <w:sz w:val="16"/>
                            <w:szCs w:val="16"/>
                          </w:rPr>
                          <w:t>key</w:t>
                        </w:r>
                      </w:ins>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51735</wp:posOffset>
                </wp:positionH>
                <wp:positionV relativeFrom="paragraph">
                  <wp:posOffset>23495</wp:posOffset>
                </wp:positionV>
                <wp:extent cx="2171700" cy="0"/>
                <wp:effectExtent l="0" t="38100" r="0" b="38100"/>
                <wp:wrapNone/>
                <wp:docPr id="8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85pt" to="364pt,1.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6290</wp:posOffset>
                </wp:positionH>
                <wp:positionV relativeFrom="paragraph">
                  <wp:posOffset>80010</wp:posOffset>
                </wp:positionV>
                <wp:extent cx="295275" cy="118110"/>
                <wp:effectExtent l="0" t="0" r="0" b="0"/>
                <wp:wrapNone/>
                <wp:docPr id="86" name="Frame46"/>
                <a:graphic xmlns:a="http://schemas.openxmlformats.org/drawingml/2006/main">
                  <a:graphicData uri="http://schemas.microsoft.com/office/word/2010/wordprocessingShape">
                    <wps:wsp>
                      <wps:cNvSpPr txBox="1"/>
                      <wps:spPr>
                        <a:xfrm>
                          <a:off x="0" y="0"/>
                          <a:ext cx="29527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wps:txbx>
                      <wps:bodyPr anchor="t" lIns="635" tIns="635" rIns="635" bIns="635">
                        <a:spAutoFit/>
                      </wps:bodyPr>
                    </wps:wsp>
                  </a:graphicData>
                </a:graphic>
              </wp:anchor>
            </w:drawing>
          </mc:Choice>
          <mc:Fallback>
            <w:pict>
              <v:rect fillcolor="#FFFFFF" style="position:absolute;rotation:-0;width:23.25pt;height:9.3pt;mso-wrap-distance-left:9.05pt;mso-wrap-distance-right:9.05pt;mso-wrap-distance-top:0pt;mso-wrap-distance-bottom:0pt;margin-top:6.3pt;mso-position-vertical-relative:text;margin-left:62.7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ML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80010</wp:posOffset>
                </wp:positionV>
                <wp:extent cx="35560" cy="118110"/>
                <wp:effectExtent l="0" t="0" r="0" b="0"/>
                <wp:wrapNone/>
                <wp:docPr id="87" name="Frame45"/>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6.3pt;mso-position-vertical-relative:text;margin-left:85.4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59530</wp:posOffset>
                </wp:positionH>
                <wp:positionV relativeFrom="paragraph">
                  <wp:posOffset>61595</wp:posOffset>
                </wp:positionV>
                <wp:extent cx="809625" cy="118110"/>
                <wp:effectExtent l="0" t="0" r="0" b="0"/>
                <wp:wrapNone/>
                <wp:docPr id="88" name="Frame44"/>
                <a:graphic xmlns:a="http://schemas.openxmlformats.org/drawingml/2006/main">
                  <a:graphicData uri="http://schemas.microsoft.com/office/word/2010/wordprocessingShape">
                    <wps:wsp>
                      <wps:cNvSpPr txBox="1"/>
                      <wps:spPr>
                        <a:xfrm>
                          <a:off x="0" y="0"/>
                          <a:ext cx="809625" cy="118110"/>
                        </a:xfrm>
                        <a:prstGeom prst="rect"/>
                        <a:solidFill>
                          <a:srgbClr val="FFFFFF">
                            <a:alpha val="0"/>
                          </a:srgbClr>
                        </a:solidFill>
                      </wps:spPr>
                      <wps:txbx>
                        <w:txbxContent>
                          <w:p>
                            <w:pPr>
                              <w:pStyle w:val="Normal"/>
                              <w:rPr/>
                            </w:pPr>
                            <w:r>
                              <w:rPr>
                                <w:rFonts w:cs="Arial" w:ascii="Arial" w:hAnsi="Arial"/>
                                <w:color w:val="000000"/>
                                <w:sz w:val="16"/>
                                <w:szCs w:val="16"/>
                              </w:rPr>
                              <w:t>DLP-</w:t>
                            </w:r>
                            <w:del w:id="1508" w:author="Preferred Customer" w:date="2003-01-10T16:08:00Z">
                              <w:r>
                                <w:rPr>
                                  <w:rFonts w:cs="Arial" w:ascii="Arial" w:hAnsi="Arial"/>
                                  <w:color w:val="000000"/>
                                  <w:sz w:val="16"/>
                                  <w:szCs w:val="16"/>
                                </w:rPr>
                                <w:delText>response</w:delText>
                              </w:r>
                            </w:del>
                            <w:ins w:id="1509" w:author="Preferred Customer" w:date="2003-01-10T16:08:00Z">
                              <w:r>
                                <w:rPr>
                                  <w:rFonts w:cs="Arial" w:ascii="Arial" w:hAnsi="Arial"/>
                                  <w:color w:val="000000"/>
                                  <w:sz w:val="16"/>
                                  <w:szCs w:val="16"/>
                                </w:rPr>
                                <w:t>key</w:t>
                              </w:r>
                            </w:ins>
                          </w:p>
                        </w:txbxContent>
                      </wps:txbx>
                      <wps:bodyPr anchor="t" lIns="635" tIns="635" rIns="635" bIns="635">
                        <a:spAutoFit/>
                      </wps:bodyPr>
                    </wps:wsp>
                  </a:graphicData>
                </a:graphic>
              </wp:anchor>
            </w:drawing>
          </mc:Choice>
          <mc:Fallback>
            <w:pict>
              <v:rect fillcolor="#FFFFFF" style="position:absolute;rotation:-0;width:63.75pt;height:9.3pt;mso-wrap-distance-left:9.05pt;mso-wrap-distance-right:9.05pt;mso-wrap-distance-top:0pt;mso-wrap-distance-bottom:0pt;margin-top:4.85pt;mso-position-vertical-relative:text;margin-left:303.9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DLP-</w:t>
                      </w:r>
                      <w:del w:id="1510" w:author="Preferred Customer" w:date="2003-01-10T16:08:00Z">
                        <w:r>
                          <w:rPr>
                            <w:rFonts w:cs="Arial" w:ascii="Arial" w:hAnsi="Arial"/>
                            <w:color w:val="000000"/>
                            <w:sz w:val="16"/>
                            <w:szCs w:val="16"/>
                          </w:rPr>
                          <w:delText>response</w:delText>
                        </w:r>
                      </w:del>
                      <w:ins w:id="1511" w:author="Preferred Customer" w:date="2003-01-10T16:08:00Z">
                        <w:r>
                          <w:rPr>
                            <w:rFonts w:cs="Arial" w:ascii="Arial" w:hAnsi="Arial"/>
                            <w:color w:val="000000"/>
                            <w:sz w:val="16"/>
                            <w:szCs w:val="16"/>
                          </w:rPr>
                          <w:t>key</w:t>
                        </w:r>
                      </w:ins>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53975</wp:posOffset>
                </wp:positionV>
                <wp:extent cx="560705" cy="118110"/>
                <wp:effectExtent l="0" t="0" r="0" b="0"/>
                <wp:wrapNone/>
                <wp:docPr id="89" name="Frame47"/>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4.25pt;mso-position-vertical-relative:text;margin-left:50.55pt;mso-position-horizontal-relative:text">
                <v:fill opacity="0f"/>
                <v:textbox inset="0.000694444444444445in,0.000694444444444445in,0.000694444444444445in,0.000694444444444445in">
                  <w:txbxContent>
                    <w:p>
                      <w:pPr>
                        <w:pStyle w:val="Normal"/>
                        <w:rPr>
                          <w:rFonts w:ascii="Arial" w:hAnsi="Arial" w:cs="Arial"/>
                          <w:i/>
                          <w:i/>
                          <w:iCs/>
                          <w:color w:val="000000"/>
                          <w:sz w:val="16"/>
                          <w:szCs w:val="16"/>
                        </w:rPr>
                      </w:pPr>
                      <w:r>
                        <w:rPr>
                          <w:rFonts w:cs="Arial" w:ascii="Arial" w:hAnsi="Arial"/>
                          <w:i/>
                          <w:iCs/>
                          <w:color w:val="000000"/>
                          <w:sz w:val="16"/>
                          <w:szCs w:val="16"/>
                        </w:rPr>
                        <w:t>DLP.confir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94335</wp:posOffset>
                </wp:positionH>
                <wp:positionV relativeFrom="paragraph">
                  <wp:posOffset>74295</wp:posOffset>
                </wp:positionV>
                <wp:extent cx="1028700" cy="0"/>
                <wp:effectExtent l="635" t="38100" r="0" b="38100"/>
                <wp:wrapNone/>
                <wp:docPr id="9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5pt,5.85pt" to="112pt,5.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del w:id="1513" w:author="Preferred Customer" w:date="2003-01-10T16:13:00Z"/>
        </w:rPr>
      </w:pPr>
      <w:del w:id="1512" w:author="Preferred Customer" w:date="2003-01-10T16:13:00Z">
        <w:r>
          <w:rPr>
            <w:lang w:val="en-US"/>
          </w:rPr>
        </w:r>
      </w:del>
    </w:p>
    <w:p>
      <w:pPr>
        <w:pStyle w:val="Normal"/>
        <w:rPr/>
      </w:pPr>
      <w:del w:id="1514" w:author="Preferred Customer" w:date="2003-01-10T15:48:00Z">
        <w:r>
          <w:rPr/>
          <w:delText xml:space="preserve">Figure </w:delText>
        </w:r>
      </w:del>
      <w:del w:id="1515" w:author="Preferred Customer" w:date="2003-01-10T15:48:00Z">
        <w:r>
          <w:rPr/>
          <w:fldChar w:fldCharType="begin"/>
        </w:r>
        <w:r>
          <w:rPr/>
          <w:delInstrText xml:space="preserve"> SEQ Figure \* ARABIC </w:delInstrText>
        </w:r>
        <w:r>
          <w:rPr/>
          <w:fldChar w:fldCharType="separate"/>
        </w:r>
        <w:r>
          <w:rPr/>
          <w:delText>2</w:delText>
        </w:r>
        <w:r>
          <w:rPr/>
          <w:fldChar w:fldCharType="end"/>
        </w:r>
      </w:del>
      <w:ins w:id="1516" w:author="Preferred Customer" w:date="2003-01-10T15:48:00Z">
        <w:r>
          <w:rPr/>
          <w:t>Figure 63.1</w:t>
        </w:r>
      </w:ins>
      <w:r>
        <w:rPr/>
        <w:t xml:space="preserve">. </w:t>
      </w:r>
      <w:ins w:id="1517" w:author="Preferred Customer" w:date="2003-01-10T15:48:00Z">
        <w:r>
          <w:rPr/>
          <w:t xml:space="preserve"> </w:t>
        </w:r>
      </w:ins>
      <w:r>
        <w:rPr/>
        <w:t>Direct Link Protocol message flow</w:t>
      </w:r>
      <w:del w:id="1518" w:author="Carlos Rios" w:date="2002-09-11T13:14:00Z">
        <w:r>
          <w:rPr/>
          <w:delText>.</w:delText>
        </w:r>
      </w:del>
      <w:r>
        <w:rPr/>
        <w:t xml:space="preserve"> </w:t>
      </w:r>
      <w:del w:id="1519" w:author="Carlos Rios" w:date="2002-09-11T13:14:00Z">
        <w:r>
          <w:rPr/>
          <w:delText>(Messages indicated with an asterix are omitted when the AP is the initiator of the Direct Link.)</w:delText>
        </w:r>
      </w:del>
    </w:p>
    <w:p>
      <w:pPr>
        <w:pStyle w:val="Normal"/>
        <w:rPr>
          <w:lang w:val="en-US"/>
          <w:del w:id="1521" w:author="Preferred Customer" w:date="2003-01-10T16:13:00Z"/>
        </w:rPr>
      </w:pPr>
      <w:del w:id="1520" w:author="Preferred Customer" w:date="2003-01-10T16:13:00Z">
        <w:r>
          <w:rPr>
            <w:lang w:val="en-US"/>
          </w:rPr>
        </w:r>
      </w:del>
    </w:p>
    <w:p>
      <w:pPr>
        <w:pStyle w:val="Normal"/>
        <w:numPr>
          <w:ilvl w:val="0"/>
          <w:numId w:val="0"/>
        </w:numPr>
        <w:tabs>
          <w:tab w:val="clear" w:pos="1008"/>
          <w:tab w:val="left" w:pos="720" w:leader="none"/>
          <w:tab w:val="left" w:pos="851" w:leader="none"/>
        </w:tabs>
        <w:ind w:left="0" w:hanging="0"/>
        <w:rPr>
          <w:iCs/>
        </w:rPr>
      </w:pPr>
      <w:r>
        <w:rPr>
          <w:iCs/>
        </w:rPr>
        <w:t>10.3.13.1</w:t>
        <w:tab/>
        <w:t>MLME-DLP.request</w:t>
      </w:r>
    </w:p>
    <w:p>
      <w:pPr>
        <w:pStyle w:val="Heading3"/>
        <w:numPr>
          <w:ilvl w:val="0"/>
          <w:numId w:val="0"/>
        </w:numPr>
        <w:tabs>
          <w:tab w:val="clear" w:pos="1008"/>
          <w:tab w:val="left" w:pos="720" w:leader="none"/>
          <w:tab w:val="left" w:pos="851" w:leader="none"/>
        </w:tabs>
        <w:ind w:left="0" w:hanging="0"/>
        <w:rPr>
          <w:iCs/>
        </w:rPr>
      </w:pPr>
      <w:r>
        <w:rPr>
          <w:iCs/>
        </w:rPr>
        <w:t>10.3.13.1.1 Function</w:t>
      </w:r>
    </w:p>
    <w:p>
      <w:pPr>
        <w:pStyle w:val="Normal"/>
        <w:rPr/>
      </w:pPr>
      <w:r>
        <w:rPr>
          <w:iCs/>
          <w:lang w:val="en-US"/>
        </w:rPr>
        <w:t xml:space="preserve">This primitive requests that the MAC entity set up a direct link between two </w:t>
      </w:r>
      <w:del w:id="1522" w:author="Carlos Rios" w:date="2002-09-10T15:00:00Z">
        <w:r>
          <w:rPr>
            <w:iCs/>
            <w:lang w:val="en-US"/>
          </w:rPr>
          <w:delText>Q</w:delText>
        </w:r>
      </w:del>
      <w:r>
        <w:rPr>
          <w:iCs/>
          <w:lang w:val="en-US"/>
        </w:rPr>
        <w:t>STAs.</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Specifies the MAC address of the </w:t>
            </w:r>
            <w:del w:id="1523" w:author="Preferred Customer" w:date="2003-01-10T16:14:00Z">
              <w:r>
                <w:rPr/>
                <w:delText>W</w:delText>
              </w:r>
            </w:del>
            <w:ins w:id="1524" w:author="Preferred Customer" w:date="2003-01-10T16:14:00Z">
              <w:r>
                <w:rPr/>
                <w:t xml:space="preserve">non-AP </w:t>
              </w:r>
            </w:ins>
            <w:r>
              <w:rPr/>
              <w:t xml:space="preserve">STA </w:t>
            </w:r>
            <w:del w:id="1525" w:author="Preferred Customer" w:date="2003-01-10T16:14:00Z">
              <w:r>
                <w:rPr/>
                <w:delText>that is the sender</w:delText>
              </w:r>
            </w:del>
            <w:ins w:id="1526" w:author="Preferred Customer" w:date="2003-01-10T16:14:00Z">
              <w:r>
                <w:rPr/>
                <w:t>originating</w:t>
              </w:r>
            </w:ins>
            <w:r>
              <w:rPr/>
              <w:t xml:space="preserve"> </w:t>
            </w:r>
            <w:del w:id="1527" w:author="Preferred Customer" w:date="2003-01-10T16:14:00Z">
              <w:r>
                <w:rPr/>
                <w:delText xml:space="preserve">of </w:delText>
              </w:r>
            </w:del>
            <w:r>
              <w:rPr/>
              <w:t xml:space="preserve">the data flow. </w:t>
            </w:r>
            <w:del w:id="1528" w:author="Preferred Customer" w:date="2003-01-10T16:14:00Z">
              <w:r>
                <w:rPr/>
                <w:delText>The initiating WSTA shall use the own MAC address. The AP shall use the address which it received in the MLME-DLP.indication, or the address of the intended sender.</w:delText>
              </w:r>
            </w:del>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Specifies the MAC address of the </w:t>
            </w:r>
            <w:del w:id="1529" w:author="Preferred Customer" w:date="2003-01-10T16:15:00Z">
              <w:r>
                <w:rPr/>
                <w:delText xml:space="preserve">WSTA </w:delText>
              </w:r>
            </w:del>
            <w:ins w:id="1530" w:author="Preferred Customer" w:date="2003-01-10T16:15:00Z">
              <w:r>
                <w:rPr/>
                <w:t xml:space="preserve">non-AP STA </w:t>
              </w:r>
            </w:ins>
            <w:r>
              <w:rPr/>
              <w:t xml:space="preserve">that is the intended </w:t>
            </w:r>
            <w:del w:id="1531" w:author="Preferred Customer" w:date="2003-01-10T16:15:00Z">
              <w:r>
                <w:rPr/>
                <w:delText xml:space="preserve">immediate </w:delText>
              </w:r>
            </w:del>
            <w:r>
              <w:rPr/>
              <w:t>recipient of the data flow.</w:t>
            </w:r>
          </w:p>
        </w:tc>
      </w:tr>
    </w:tbl>
    <w:p>
      <w:pPr>
        <w:pStyle w:val="Normal"/>
        <w:rPr>
          <w:iCs/>
        </w:rPr>
      </w:pPr>
      <w:r>
        <w:rPr>
          <w:iCs/>
        </w:rPr>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3 When generated</w:t>
      </w:r>
    </w:p>
    <w:p>
      <w:pPr>
        <w:pStyle w:val="Normal"/>
        <w:rPr>
          <w:ins w:id="1536" w:author="Preferred Customer" w:date="2003-01-10T16:15:00Z"/>
        </w:rPr>
      </w:pPr>
      <w:r>
        <w:rPr/>
        <w:t xml:space="preserve">This primitive is generated by the SME at a </w:t>
      </w:r>
      <w:ins w:id="1532" w:author="Carlos Rios" w:date="2002-09-10T15:00:00Z">
        <w:del w:id="1533" w:author="Preferred Customer" w:date="2003-01-10T16:15:00Z">
          <w:r>
            <w:rPr/>
            <w:delText>W</w:delText>
          </w:r>
        </w:del>
      </w:ins>
      <w:del w:id="1534" w:author="Carlos Rios" w:date="2002-09-10T15:00:00Z">
        <w:r>
          <w:rPr/>
          <w:delText>Q</w:delText>
        </w:r>
      </w:del>
      <w:r>
        <w:rPr/>
        <w:t xml:space="preserve">STA that wishes to set up a Direct Link to another </w:t>
      </w:r>
      <w:del w:id="1535" w:author="Preferred Customer" w:date="2003-01-10T16:15:00Z">
        <w:r>
          <w:rPr/>
          <w:delText>W</w:delText>
        </w:r>
      </w:del>
      <w:r>
        <w:rPr/>
        <w:t>STA.</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iCs/>
        </w:rPr>
      </w:pPr>
      <w:r>
        <w:rPr>
          <w:iCs/>
        </w:rPr>
        <w:t>10.3.13.1.4 Effect of receipt</w:t>
      </w:r>
    </w:p>
    <w:p>
      <w:pPr>
        <w:pStyle w:val="Normal"/>
        <w:rPr>
          <w:iCs/>
          <w:lang w:val="en-US"/>
        </w:rPr>
      </w:pPr>
      <w:r>
        <w:rPr>
          <w:iCs/>
          <w:lang w:val="en-US"/>
        </w:rPr>
        <w:t>This request intiates the DLP handshake.</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pPr>
      <w:r>
        <w:rPr>
          <w:iCs/>
        </w:rPr>
        <w:t>10.3.13.2</w:t>
        <w:tab/>
      </w:r>
      <w:del w:id="1537" w:author="Preferred Customer" w:date="2003-01-10T16:16:00Z">
        <w:r>
          <w:rPr>
            <w:iCs/>
          </w:rPr>
          <w:tab/>
        </w:r>
      </w:del>
      <w:r>
        <w:rPr>
          <w:iCs/>
        </w:rPr>
        <w:t>MLME-DLP.indication</w:t>
      </w:r>
    </w:p>
    <w:p>
      <w:pPr>
        <w:pStyle w:val="Heading3"/>
        <w:numPr>
          <w:ilvl w:val="0"/>
          <w:numId w:val="0"/>
        </w:numPr>
        <w:tabs>
          <w:tab w:val="clear" w:pos="1008"/>
          <w:tab w:val="left" w:pos="720" w:leader="none"/>
          <w:tab w:val="left" w:pos="851" w:leader="none"/>
        </w:tabs>
        <w:ind w:left="0" w:hanging="0"/>
        <w:rPr>
          <w:iCs/>
        </w:rPr>
      </w:pPr>
      <w:r>
        <w:rPr>
          <w:iCs/>
        </w:rPr>
        <w:t>10.3.13.2.1 Function</w:t>
      </w:r>
    </w:p>
    <w:p>
      <w:pPr>
        <w:pStyle w:val="Body"/>
        <w:rPr/>
      </w:pPr>
      <w:r>
        <w:rPr/>
        <w:t>This primitve indicates the reception of a DLP-request frame.</w:t>
      </w:r>
    </w:p>
    <w:p>
      <w:pPr>
        <w:pStyle w:val="Heading3"/>
        <w:numPr>
          <w:ilvl w:val="0"/>
          <w:numId w:val="0"/>
        </w:numPr>
        <w:tabs>
          <w:tab w:val="clear" w:pos="1008"/>
          <w:tab w:val="left" w:pos="720" w:leader="none"/>
          <w:tab w:val="left" w:pos="851" w:leader="none"/>
        </w:tabs>
        <w:ind w:left="0" w:hanging="0"/>
        <w:rPr>
          <w:iCs/>
        </w:rPr>
      </w:pPr>
      <w:r>
        <w:rPr>
          <w:iCs/>
        </w:rPr>
        <w:t>10.3.13.2.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request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Specifies the MAC address of the </w:t>
            </w:r>
            <w:del w:id="1538" w:author="Preferred Customer" w:date="2003-01-10T16:16:00Z">
              <w:r>
                <w:rPr/>
                <w:delText xml:space="preserve">WSTA </w:delText>
              </w:r>
            </w:del>
            <w:ins w:id="1539" w:author="Preferred Customer" w:date="2003-01-10T16:16:00Z">
              <w:r>
                <w:rPr/>
                <w:t xml:space="preserve">non-AP STA </w:t>
              </w:r>
            </w:ins>
            <w:del w:id="1540" w:author="Preferred Customer" w:date="2003-01-10T16:16:00Z">
              <w:r>
                <w:rPr/>
                <w:delText>that is the sender of</w:delText>
              </w:r>
            </w:del>
            <w:ins w:id="1541" w:author="Preferred Customer" w:date="2003-01-10T16:16:00Z">
              <w:r>
                <w:rPr/>
                <w:t>originating</w:t>
              </w:r>
            </w:ins>
            <w:r>
              <w:rPr/>
              <w:t xml:space="preserve">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Specifies the MAC address of the </w:t>
            </w:r>
            <w:del w:id="1542" w:author="Preferred Customer" w:date="2003-01-10T16:16:00Z">
              <w:r>
                <w:rPr/>
                <w:delText xml:space="preserve">WSTA </w:delText>
              </w:r>
            </w:del>
            <w:ins w:id="1543" w:author="Preferred Customer" w:date="2003-01-10T16:16:00Z">
              <w:r>
                <w:rPr/>
                <w:t xml:space="preserve">non-AP STA </w:t>
              </w:r>
            </w:ins>
            <w:r>
              <w:rPr/>
              <w:t xml:space="preserve">that is the intended </w:t>
            </w:r>
            <w:del w:id="1544" w:author="Preferred Customer" w:date="2003-01-10T16:16:00Z">
              <w:r>
                <w:rPr/>
                <w:delText xml:space="preserve">immediate </w:delText>
              </w:r>
            </w:del>
            <w:r>
              <w:rPr/>
              <w:t>recipient of the data flow.</w:t>
            </w:r>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2.3 When generated</w:t>
      </w:r>
    </w:p>
    <w:p>
      <w:pPr>
        <w:pStyle w:val="Body"/>
        <w:rPr/>
      </w:pPr>
      <w:r>
        <w:rPr/>
        <w:t>This primitive is generated when the MAC received a DLP-request.</w:t>
      </w:r>
    </w:p>
    <w:p>
      <w:pPr>
        <w:pStyle w:val="Heading3"/>
        <w:numPr>
          <w:ilvl w:val="0"/>
          <w:numId w:val="0"/>
        </w:numPr>
        <w:tabs>
          <w:tab w:val="clear" w:pos="1008"/>
          <w:tab w:val="left" w:pos="720" w:leader="none"/>
          <w:tab w:val="left" w:pos="851" w:leader="none"/>
        </w:tabs>
        <w:ind w:left="0" w:hanging="0"/>
        <w:rPr>
          <w:iCs/>
        </w:rPr>
      </w:pPr>
      <w:r>
        <w:rPr>
          <w:iCs/>
        </w:rPr>
        <w:t>10.3.13.2.4 Effect of receipt</w:t>
      </w:r>
    </w:p>
    <w:p>
      <w:pPr>
        <w:pStyle w:val="Normal"/>
        <w:rPr>
          <w:ins w:id="1545" w:author="Preferred Customer" w:date="2003-01-10T16:17:00Z"/>
        </w:rPr>
      </w:pPr>
      <w:r>
        <w:rPr/>
        <w:t>This primitive informs the receiver about the pending Direct Link handshake.</w:t>
      </w:r>
    </w:p>
    <w:p>
      <w:pPr>
        <w:pStyle w:val="Normal"/>
        <w:rPr>
          <w:iCs/>
          <w:lang w:val="en-US"/>
        </w:rPr>
      </w:pPr>
      <w:r>
        <w:rPr>
          <w:iCs/>
          <w:lang w:val="en-US"/>
        </w:rPr>
      </w:r>
    </w:p>
    <w:p>
      <w:pPr>
        <w:pStyle w:val="Heading3"/>
        <w:numPr>
          <w:ilvl w:val="0"/>
          <w:numId w:val="0"/>
        </w:numPr>
        <w:tabs>
          <w:tab w:val="clear" w:pos="1008"/>
          <w:tab w:val="left" w:pos="720" w:leader="none"/>
          <w:tab w:val="left" w:pos="851" w:leader="none"/>
        </w:tabs>
        <w:ind w:left="0" w:hanging="0"/>
        <w:rPr/>
      </w:pPr>
      <w:r>
        <w:rPr>
          <w:iCs/>
        </w:rPr>
        <w:t>10.3.13.3</w:t>
        <w:tab/>
      </w:r>
      <w:del w:id="1546" w:author="Preferred Customer" w:date="2003-01-10T16:17:00Z">
        <w:r>
          <w:rPr>
            <w:iCs/>
          </w:rPr>
          <w:tab/>
        </w:r>
      </w:del>
      <w:r>
        <w:rPr>
          <w:iCs/>
        </w:rPr>
        <w:t>MLME-DLP.confirm</w:t>
      </w:r>
    </w:p>
    <w:p>
      <w:pPr>
        <w:pStyle w:val="Heading3"/>
        <w:numPr>
          <w:ilvl w:val="0"/>
          <w:numId w:val="0"/>
        </w:numPr>
        <w:tabs>
          <w:tab w:val="clear" w:pos="1008"/>
          <w:tab w:val="left" w:pos="720" w:leader="none"/>
          <w:tab w:val="left" w:pos="851" w:leader="none"/>
        </w:tabs>
        <w:ind w:left="0" w:hanging="0"/>
        <w:rPr>
          <w:iCs/>
        </w:rPr>
      </w:pPr>
      <w:r>
        <w:rPr>
          <w:iCs/>
        </w:rPr>
        <w:t>10.3.13.3.1 Function</w:t>
      </w:r>
    </w:p>
    <w:p>
      <w:pPr>
        <w:pStyle w:val="Body"/>
        <w:rPr/>
      </w:pPr>
      <w:r>
        <w:rPr/>
        <w:t>This primitive informs the node about the decision that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2 Semantics of the service primitive</w:t>
      </w:r>
    </w:p>
    <w:p>
      <w:pPr>
        <w:pStyle w:val="Normal"/>
        <w:rPr>
          <w:iCs/>
          <w:lang w:val="en-US"/>
        </w:rPr>
      </w:pPr>
      <w:r>
        <w:rPr>
          <w:iCs/>
          <w:lang w:val="en-US"/>
        </w:rPr>
        <w:t>The primitive parameters are as follows:</w:t>
      </w:r>
    </w:p>
    <w:p>
      <w:pPr>
        <w:pStyle w:val="Normal"/>
        <w:rPr>
          <w:iCs/>
          <w:lang w:val="en-US"/>
        </w:rPr>
      </w:pPr>
      <w:r>
        <w:rPr>
          <w:iCs/>
          <w:lang w:val="en-US"/>
        </w:rPr>
      </w:r>
    </w:p>
    <w:p>
      <w:pPr>
        <w:pStyle w:val="Normal"/>
        <w:rPr>
          <w:iCs/>
          <w:lang w:val="en-US"/>
        </w:rPr>
      </w:pPr>
      <w:r>
        <w:rPr>
          <w:iCs/>
          <w:lang w:val="en-US"/>
        </w:rPr>
        <w:tab/>
        <w:t xml:space="preserve">MLME-DLP.confirm </w:t>
        <w:tab/>
        <w:t>(</w:t>
      </w:r>
    </w:p>
    <w:p>
      <w:pPr>
        <w:pStyle w:val="Normal"/>
        <w:rPr>
          <w:iCs/>
          <w:lang w:val="en-US"/>
        </w:rPr>
      </w:pPr>
      <w:r>
        <w:rPr>
          <w:iCs/>
          <w:lang w:val="en-US"/>
        </w:rPr>
        <w:tab/>
        <w:tab/>
        <w:tab/>
        <w:tab/>
        <w:t>Sender MAC Address</w:t>
      </w:r>
    </w:p>
    <w:p>
      <w:pPr>
        <w:pStyle w:val="Normal"/>
        <w:rPr>
          <w:iCs/>
          <w:lang w:val="en-US"/>
        </w:rPr>
      </w:pPr>
      <w:r>
        <w:rPr>
          <w:iCs/>
          <w:lang w:val="en-US"/>
        </w:rPr>
        <w:tab/>
        <w:tab/>
        <w:tab/>
        <w:tab/>
        <w:t>Receiver MAC Address</w:t>
      </w:r>
    </w:p>
    <w:p>
      <w:pPr>
        <w:pStyle w:val="Normal"/>
        <w:rPr>
          <w:iCs/>
          <w:lang w:val="en-US"/>
        </w:rPr>
      </w:pPr>
      <w:r>
        <w:rPr>
          <w:iCs/>
          <w:lang w:val="en-US"/>
        </w:rPr>
        <w:tab/>
        <w:tab/>
        <w:tab/>
        <w:tab/>
        <w:t>Result Code</w:t>
      </w:r>
    </w:p>
    <w:p>
      <w:pPr>
        <w:pStyle w:val="Normal"/>
        <w:rPr>
          <w:iCs/>
          <w:lang w:val="en-US"/>
        </w:rPr>
      </w:pPr>
      <w:r>
        <w:rPr>
          <w:iCs/>
          <w:lang w:val="en-US"/>
        </w:rPr>
        <w:tab/>
        <w:tab/>
        <w:tab/>
        <w:tab/>
        <w:t>)</w:t>
      </w:r>
    </w:p>
    <w:p>
      <w:pPr>
        <w:pStyle w:val="Normal"/>
        <w:rPr>
          <w:iCs/>
          <w:lang w:val="en-US"/>
        </w:rPr>
      </w:pPr>
      <w:r>
        <w:rPr>
          <w:iCs/>
          <w:lang w:val="en-US"/>
        </w:rPr>
      </w:r>
    </w:p>
    <w:tbl>
      <w:tblPr>
        <w:tblW w:w="9322" w:type="dxa"/>
        <w:jc w:val="left"/>
        <w:tblInd w:w="-123"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Specifies the MAC address of the </w:t>
            </w:r>
            <w:del w:id="1547" w:author="Preferred Customer" w:date="2003-01-10T16:18:00Z">
              <w:r>
                <w:rPr/>
                <w:delText xml:space="preserve">WSTA </w:delText>
              </w:r>
            </w:del>
            <w:ins w:id="1548" w:author="Preferred Customer" w:date="2003-01-10T16:18:00Z">
              <w:r>
                <w:rPr/>
                <w:t xml:space="preserve">non-AP STA </w:t>
              </w:r>
            </w:ins>
            <w:del w:id="1549" w:author="Preferred Customer" w:date="2003-01-10T16:18:00Z">
              <w:r>
                <w:rPr/>
                <w:delText>that is the sender of</w:delText>
              </w:r>
            </w:del>
            <w:ins w:id="1550" w:author="Preferred Customer" w:date="2003-01-10T16:18:00Z">
              <w:r>
                <w:rPr/>
                <w:t>originating</w:t>
              </w:r>
            </w:ins>
            <w:r>
              <w:rPr/>
              <w:t xml:space="preserve">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lang w:val="en-GB"/>
              </w:rPr>
              <w:t xml:space="preserve">Receiver </w:t>
            </w:r>
            <w:r>
              <w:rPr/>
              <w:t>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Specifies the MAC address of the </w:t>
            </w:r>
            <w:del w:id="1551" w:author="Preferred Customer" w:date="2003-01-10T16:18:00Z">
              <w:r>
                <w:rPr/>
                <w:delText xml:space="preserve">WSTA </w:delText>
              </w:r>
            </w:del>
            <w:ins w:id="1552" w:author="Preferred Customer" w:date="2003-01-10T16:18:00Z">
              <w:r>
                <w:rPr/>
                <w:t xml:space="preserve">non-AP STA </w:t>
              </w:r>
            </w:ins>
            <w:r>
              <w:rPr/>
              <w:t xml:space="preserve">that is the intended </w:t>
            </w:r>
            <w:del w:id="1553" w:author="Preferred Customer" w:date="2003-01-10T16:18:00Z">
              <w:r>
                <w:rPr/>
                <w:delText xml:space="preserve">immediate </w:delText>
              </w:r>
            </w:del>
            <w:r>
              <w:rPr/>
              <w:t>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
              <w:rPr>
                <w:del w:id="1555" w:author="Preferred Customer" w:date="2003-01-10T16:18:00Z"/>
              </w:rPr>
            </w:pPr>
            <w:r>
              <w:rPr/>
              <w:t xml:space="preserve">SUCCESS, </w:t>
            </w:r>
            <w:del w:id="1554" w:author="Preferred Customer" w:date="2003-01-10T16:18:00Z">
              <w:r>
                <w:rPr/>
                <w:delText>INVALID_,</w:delText>
              </w:r>
            </w:del>
          </w:p>
          <w:p>
            <w:pPr>
              <w:pStyle w:val="Bodyclose"/>
              <w:rPr/>
            </w:pPr>
            <w:r>
              <w:rPr/>
              <w:t>NOT_ALLOWED, NOT_PRESENT,</w:t>
            </w:r>
          </w:p>
          <w:p>
            <w:pPr>
              <w:pStyle w:val="Bodyclose"/>
              <w:rPr>
                <w:del w:id="1560" w:author="Preferred Customer" w:date="2003-01-10T16:19:00Z"/>
              </w:rPr>
            </w:pPr>
            <w:del w:id="1556" w:author="Carlos Rios" w:date="2002-09-10T15:02:00Z">
              <w:r>
                <w:rPr/>
                <w:delText>NOT_QSTA</w:delText>
              </w:r>
            </w:del>
            <w:ins w:id="1557" w:author="Carlos Rios" w:date="2002-09-10T15:02:00Z">
              <w:del w:id="1558" w:author="Preferred Customer" w:date="2003-01-10T16:19:00Z">
                <w:r>
                  <w:rPr/>
                  <w:delText>REFUSED_ INSECURE</w:delText>
                </w:r>
              </w:del>
            </w:ins>
            <w:del w:id="1559" w:author="Preferred Customer" w:date="2003-01-10T16:19:00Z">
              <w:r>
                <w:rPr/>
                <w:delText>,</w:delText>
              </w:r>
            </w:del>
          </w:p>
          <w:p>
            <w:pPr>
              <w:pStyle w:val="Bodyclose"/>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del w:id="1561" w:author="Preferred Customer" w:date="2003-01-10T16:19:00Z">
              <w:r>
                <w:rPr/>
                <w:delText xml:space="preserve">Specifies </w:delText>
              </w:r>
            </w:del>
            <w:ins w:id="1562" w:author="Preferred Customer" w:date="2003-01-10T16:19:00Z">
              <w:r>
                <w:rPr/>
                <w:t xml:space="preserve">Indicates </w:t>
              </w:r>
            </w:ins>
            <w:r>
              <w:rPr/>
              <w:t xml:space="preserve">the </w:t>
            </w:r>
            <w:del w:id="1563" w:author="Preferred Customer" w:date="2003-01-10T16:19:00Z">
              <w:r>
                <w:rPr/>
                <w:delText>MAC address of the WSTA that is the intended immediate recipient of the data flow.</w:delText>
              </w:r>
            </w:del>
            <w:ins w:id="1564" w:author="Preferred Customer" w:date="2003-01-10T16:19:00Z">
              <w:r>
                <w:rPr/>
                <w:t>result of the data flow exchange</w:t>
              </w:r>
            </w:ins>
          </w:p>
        </w:tc>
      </w:tr>
    </w:tbl>
    <w:p>
      <w:pPr>
        <w:pStyle w:val="Normal"/>
        <w:rPr>
          <w:iCs/>
        </w:rPr>
      </w:pPr>
      <w:r>
        <w:rPr>
          <w:iCs/>
        </w:rPr>
      </w:r>
    </w:p>
    <w:p>
      <w:pPr>
        <w:pStyle w:val="Normal"/>
        <w:rPr>
          <w:iCs/>
        </w:rPr>
      </w:pPr>
      <w:r>
        <w:rPr>
          <w:iCs/>
        </w:rPr>
      </w:r>
    </w:p>
    <w:p>
      <w:pPr>
        <w:pStyle w:val="Heading3"/>
        <w:numPr>
          <w:ilvl w:val="0"/>
          <w:numId w:val="0"/>
        </w:numPr>
        <w:tabs>
          <w:tab w:val="clear" w:pos="1008"/>
          <w:tab w:val="left" w:pos="720" w:leader="none"/>
          <w:tab w:val="left" w:pos="851" w:leader="none"/>
        </w:tabs>
        <w:ind w:left="0" w:hanging="0"/>
        <w:rPr>
          <w:iCs/>
        </w:rPr>
      </w:pPr>
      <w:r>
        <w:rPr>
          <w:iCs/>
        </w:rPr>
        <w:t>10.3.13.3.3 When generated</w:t>
      </w:r>
    </w:p>
    <w:p>
      <w:pPr>
        <w:pStyle w:val="Body"/>
        <w:rPr/>
      </w:pPr>
      <w:r>
        <w:rPr/>
        <w:t>This primtive is generated by the MLME after a decision was taken regarding the pending Direct Link request.</w:t>
      </w:r>
    </w:p>
    <w:p>
      <w:pPr>
        <w:pStyle w:val="Heading3"/>
        <w:numPr>
          <w:ilvl w:val="0"/>
          <w:numId w:val="0"/>
        </w:numPr>
        <w:tabs>
          <w:tab w:val="clear" w:pos="1008"/>
          <w:tab w:val="left" w:pos="720" w:leader="none"/>
          <w:tab w:val="left" w:pos="851" w:leader="none"/>
        </w:tabs>
        <w:ind w:left="0" w:hanging="0"/>
        <w:rPr>
          <w:iCs/>
        </w:rPr>
      </w:pPr>
      <w:r>
        <w:rPr>
          <w:iCs/>
        </w:rPr>
        <w:t>10.3.13.3.4 Effect of receipt</w:t>
      </w:r>
    </w:p>
    <w:p>
      <w:pPr>
        <w:pStyle w:val="Body"/>
        <w:rPr/>
      </w:pPr>
      <w:r>
        <w:rPr/>
        <w:t xml:space="preserve">If the AP receives a positive confirmation, it will send a confirmation to the sender </w:t>
      </w:r>
      <w:del w:id="1565" w:author="Preferred Customer" w:date="2003-01-10T16:20:00Z">
        <w:r>
          <w:rPr/>
          <w:delText>W</w:delText>
        </w:r>
      </w:del>
      <w:r>
        <w:rPr/>
        <w:t xml:space="preserve">STA, </w:t>
      </w:r>
      <w:del w:id="1566" w:author="Preferred Customer" w:date="2003-01-10T16:20:00Z">
        <w:r>
          <w:rPr/>
          <w:delText>Q</w:delText>
        </w:r>
      </w:del>
      <w:r>
        <w:rPr/>
        <w:t xml:space="preserve">STA-1. At the sender, the confirmation indicates the point at which the Direct Link becomes active. </w:t>
      </w:r>
    </w:p>
    <w:p>
      <w:pPr>
        <w:pStyle w:val="Normal"/>
        <w:rPr>
          <w:iCs/>
          <w:lang w:val="en-US"/>
        </w:rPr>
      </w:pPr>
      <w:r>
        <w:rPr>
          <w:iCs/>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del w:id="1572" w:author="Carlos Rios" w:date="2003-01-09T15:59:00Z">
      <w:r>
        <w:rPr/>
        <w:delText>Side Link Ad Hoc Group</w:delText>
      </w:r>
    </w:del>
    <w:ins w:id="1573" w:author="Carlos Rios" w:date="2003-01-09T15:59:00Z">
      <w:r>
        <w:rPr/>
        <w:t>Carlos Rios, RiosTek LLC</w:t>
      </w:r>
    </w:ins>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567" w:author="Carlos Rios" w:date="2003-01-09T15:58:00Z">
      <w:r>
        <w:rPr/>
        <w:fldChar w:fldCharType="begin"/>
      </w:r>
      <w:r>
        <w:rPr/>
        <w:delInstrText xml:space="preserve"> KEYWORDS </w:delInstrText>
      </w:r>
      <w:r>
        <w:rPr/>
        <w:fldChar w:fldCharType="separate"/>
      </w:r>
      <w:r>
        <w:rPr/>
        <w:delText>September 2002</w:delText>
      </w:r>
      <w:r>
        <w:rPr/>
        <w:fldChar w:fldCharType="end"/>
      </w:r>
    </w:del>
    <w:ins w:id="1568" w:author="Carlos Rios" w:date="2003-01-09T15:58:00Z">
      <w:r>
        <w:rPr/>
        <w:t>January 2003</w:t>
      </w:r>
    </w:ins>
    <w:r>
      <w:rPr/>
      <w:tab/>
      <w:tab/>
    </w:r>
    <w:del w:id="1569" w:author="Carlos Rios" w:date="2003-01-13T10:51:00Z">
      <w:r>
        <w:rPr/>
        <w:fldChar w:fldCharType="begin"/>
      </w:r>
      <w:r>
        <w:rPr/>
        <w:delInstrText xml:space="preserve"> TITLE </w:delInstrText>
      </w:r>
      <w:r>
        <w:rPr/>
        <w:fldChar w:fldCharType="separate"/>
      </w:r>
      <w:r>
        <w:rPr/>
        <w:delText>doc.: IEEE 802.11-02/438r2</w:delText>
      </w:r>
      <w:r>
        <w:rPr/>
        <w:fldChar w:fldCharType="end"/>
      </w:r>
    </w:del>
    <w:ins w:id="1570" w:author="Carlos Rios" w:date="2003-01-13T10:51:00Z">
      <w:r>
        <w:rPr/>
        <w:t>doc: IEEE 802.11-03/050r0</w:t>
      </w:r>
    </w:ins>
    <w:del w:id="1571" w:author="Carlos Rios" w:date="2003-01-13T10:50:00Z">
      <w:r>
        <w:rPr/>
        <w:delText>x02r</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
    <w:next w:val="Body"/>
    <w:qFormat/>
    <w:pPr>
      <w:spacing w:before="120" w:after="12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Documents/DocumentHolder/2-421.zip" TargetMode="External"/><Relationship Id="rId3" Type="http://schemas.openxmlformats.org/officeDocument/2006/relationships/hyperlink" Target="http://www.ieee802.org/11/Documents/DocumentHolder/2-465.zip" TargetMode="External"/><Relationship Id="rId4" Type="http://schemas.openxmlformats.org/officeDocument/2006/relationships/hyperlink" Target="http://www.ieee802.org/11/Documents/DocumentHolder/2-43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6:00Z</dcterms:created>
  <dc:creator>Side Link Ad Hoc Group</dc:creator>
  <dc:description>John Doe, Somwhere Company</dc:description>
  <cp:keywords>September 2002</cp:keywords>
  <dc:language>en-US</dc:language>
  <cp:lastModifiedBy>Carlos Rios</cp:lastModifiedBy>
  <cp:lastPrinted>2002-09-17T16:21:00Z</cp:lastPrinted>
  <dcterms:modified xsi:type="dcterms:W3CDTF">2003-01-13T18:56:00Z</dcterms:modified>
  <cp:revision>2</cp:revision>
  <dc:subject>Submission</dc:subject>
  <dc:title>doc.: IEEE 802.11-02/4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