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Service Period Definition Cleanup</w:t>
      </w:r>
    </w:p>
    <w:p>
      <w:pPr>
        <w:pStyle w:val="T3"/>
        <w:tabs>
          <w:tab w:val="clear" w:pos="4680"/>
          <w:tab w:val="center" w:pos="4590" w:leader="none"/>
        </w:tabs>
        <w:rPr/>
      </w:pPr>
      <w:r>
        <w:rPr>
          <w:b/>
        </w:rPr>
        <w:t>Date:</w:t>
      </w:r>
      <w:r>
        <w:rPr/>
        <w:tab/>
        <w:t>January 3,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 xml:space="preserve">e-Mail: </w:t>
      </w:r>
      <w:hyperlink r:id="rId2">
        <w:r>
          <w:rPr>
            <w:rStyle w:val="InternetLink"/>
          </w:rPr>
          <w:t>srini@sharplabs.com</w:t>
        </w:r>
      </w:hyperlink>
    </w:p>
    <w:p>
      <w:pPr>
        <w:pStyle w:val="T3"/>
        <w:tabs>
          <w:tab w:val="clear" w:pos="4680"/>
          <w:tab w:val="center" w:pos="4590" w:leader="none"/>
        </w:tabs>
        <w:spacing w:before="0" w:after="0"/>
        <w:rPr/>
      </w:pPr>
      <w:r>
        <w:rPr/>
        <w:tab/>
        <w:t>Bob Meier</w:t>
      </w:r>
    </w:p>
    <w:p>
      <w:pPr>
        <w:pStyle w:val="T3"/>
        <w:tabs>
          <w:tab w:val="clear" w:pos="4680"/>
          <w:tab w:val="center" w:pos="4590" w:leader="none"/>
        </w:tabs>
        <w:spacing w:before="0" w:after="0"/>
        <w:rPr/>
      </w:pPr>
      <w:r>
        <w:rPr/>
        <w:tab/>
        <w:t>Cisco Systems, Inc.</w:t>
      </w:r>
    </w:p>
    <w:p>
      <w:pPr>
        <w:pStyle w:val="T3"/>
        <w:tabs>
          <w:tab w:val="clear" w:pos="4680"/>
          <w:tab w:val="center" w:pos="4590" w:leader="none"/>
        </w:tabs>
        <w:spacing w:before="0" w:after="0"/>
        <w:rPr/>
      </w:pPr>
      <w:r>
        <w:rPr/>
      </w:r>
    </w:p>
    <w:p>
      <w:pPr>
        <w:pStyle w:val="T3"/>
        <w:tabs>
          <w:tab w:val="clear" w:pos="4680"/>
          <w:tab w:val="center" w:pos="4590" w:leader="none"/>
        </w:tabs>
        <w:spacing w:before="0" w:after="0"/>
        <w:jc w:val="center"/>
        <w:rPr/>
      </w:pPr>
      <w:r>
        <w:rPr/>
        <w:t>Keith Amann</w:t>
      </w:r>
    </w:p>
    <w:p>
      <w:pPr>
        <w:pStyle w:val="T3"/>
        <w:tabs>
          <w:tab w:val="clear" w:pos="4680"/>
          <w:tab w:val="center" w:pos="4590" w:leader="none"/>
        </w:tabs>
        <w:spacing w:before="0" w:after="0"/>
        <w:jc w:val="center"/>
        <w:rPr/>
      </w:pPr>
      <w:r>
        <w:rPr/>
        <w:t>Spectralink Corporation</w:t>
      </w:r>
    </w:p>
    <w:p>
      <w:pPr>
        <w:pStyle w:val="T1"/>
        <w:spacing w:before="0" w:after="120"/>
        <w:rPr/>
      </w:pPr>
      <w:r>
        <w:rPr/>
        <w:t>Abstract</w:t>
      </w:r>
    </w:p>
    <w:p>
      <w:pPr>
        <w:pStyle w:val="Normal"/>
        <w:rPr/>
      </w:pPr>
      <w:r>
        <w:rPr/>
        <w:t xml:space="preserve">This document provides normative text that cleans up the definition of service period and makes the power save mechanism using TSPEC consistent. Editorial instructions are given by Insert and Change. Changes are indicated by using underlined text for insertion and </w:t>
      </w:r>
      <w:r>
        <w:rPr>
          <w:rFonts w:ascii="Times" w:hAnsi="Times"/>
          <w:strike/>
          <w:color w:val="FF0000"/>
        </w:rPr>
        <w:t>strikethrough</w:t>
      </w:r>
      <w:r>
        <w:rPr/>
        <w:t xml:space="preserve"> for deletion.</w:t>
      </w:r>
      <w:r>
        <w:br w:type="page"/>
      </w:r>
    </w:p>
    <w:p>
      <w:pPr>
        <w:pStyle w:val="Heading1"/>
        <w:ind w:left="576" w:hanging="576"/>
        <w:rPr/>
      </w:pPr>
      <w:r>
        <w:rPr/>
        <w:t>3. Definitions</w:t>
      </w:r>
    </w:p>
    <w:p>
      <w:pPr>
        <w:pStyle w:val="Editor"/>
        <w:rPr/>
      </w:pPr>
      <w:r>
        <w:rPr/>
        <w:t>Insert the following definition of “service period”:</w:t>
      </w:r>
    </w:p>
    <w:p>
      <w:pPr>
        <w:pStyle w:val="Body"/>
        <w:jc w:val="both"/>
        <w:rPr/>
      </w:pPr>
      <w:r>
        <w:rPr>
          <w:b/>
        </w:rPr>
        <w:t>3.xx service period:</w:t>
      </w:r>
      <w:r>
        <w:rPr/>
        <w:t xml:space="preserve"> A period in which HC delivers data or grants polls to a STA within a service interval. It is the period of time when a contiguous set of frame sequences are exchanged between HC and a STA. A service period consists of a set of one or more downlink frames and/or one or more polled TXOPs. </w:t>
      </w:r>
    </w:p>
    <w:p>
      <w:pPr>
        <w:pStyle w:val="Body"/>
        <w:jc w:val="both"/>
        <w:rPr>
          <w:rFonts w:eastAsia="Times New Roman"/>
        </w:rPr>
      </w:pPr>
      <w:r>
        <w:rPr>
          <w:rFonts w:eastAsia="Times New Roman"/>
        </w:rPr>
        <w:t xml:space="preserve"> </w:t>
      </w:r>
    </w:p>
    <w:p>
      <w:pPr>
        <w:pStyle w:val="Heading1"/>
        <w:ind w:left="576" w:hanging="576"/>
        <w:rPr/>
      </w:pPr>
      <w:r>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pPr>
      <w:r>
        <w:rPr/>
        <w:t xml:space="preserve">7.1.3.1.8 </w:t>
      </w:r>
      <w:r>
        <w:rPr>
          <w:rFonts w:cs="Arial"/>
        </w:rPr>
        <w:t>More</w:t>
      </w:r>
      <w:r>
        <w:rPr/>
        <w:t xml:space="preserve"> Data field</w:t>
      </w:r>
    </w:p>
    <w:p>
      <w:pPr>
        <w:pStyle w:val="Editor"/>
        <w:rPr/>
      </w:pPr>
      <w:r>
        <w:rPr/>
        <w:t>Change the text in 7.1.3.1.8 as follows:</w:t>
      </w:r>
    </w:p>
    <w:p>
      <w:pPr>
        <w:pStyle w:val="BodyChar"/>
        <w:jc w:val="both"/>
        <w:rPr/>
      </w:pPr>
      <w:r>
        <w:rPr/>
        <w:t xml:space="preserve">The More Data field is 1 bit in length and </w:t>
      </w:r>
      <w:r>
        <w:rPr>
          <w:rStyle w:val="Deletion"/>
          <w:strike w:val="false"/>
          <w:dstrike w:val="false"/>
        </w:rPr>
        <w:t xml:space="preserve">is </w:t>
      </w:r>
      <w:r>
        <w:rPr/>
        <w:t xml:space="preserve">used to indicate to a STA in </w:t>
      </w:r>
      <w:r>
        <w:rPr>
          <w:rStyle w:val="Deletion"/>
          <w:strike w:val="false"/>
          <w:dstrike w:val="false"/>
        </w:rPr>
        <w:t xml:space="preserve">power-save mode </w:t>
      </w:r>
      <w:r>
        <w:rPr/>
        <w:t xml:space="preserve">that more MSDUs or MMPDUs are buffered for that STA at the AP.  </w:t>
      </w:r>
      <w:r>
        <w:rPr>
          <w:rStyle w:val="Deletion"/>
          <w:strike w:val="false"/>
          <w:dstrike w:val="false"/>
        </w:rPr>
        <w:t>The More Data field is valid in unicast data or management type frames transmitted by an AP to a</w:t>
      </w:r>
      <w:r>
        <w:rPr>
          <w:rStyle w:val="Deletion"/>
        </w:rPr>
        <w:t>n</w:t>
      </w:r>
      <w:r>
        <w:rPr>
          <w:rStyle w:val="Deletion"/>
          <w:strike w:val="false"/>
          <w:dstrike w:val="false"/>
        </w:rPr>
        <w:t xml:space="preserve"> STA in power-save mode.  </w:t>
      </w:r>
      <w:r>
        <w:rPr/>
        <w:t>A value of 1 indicates that at least one additional buffered MSDU, or MMPDU is present for the same STA.</w:t>
      </w:r>
    </w:p>
    <w:p>
      <w:pPr>
        <w:pStyle w:val="BodyChar"/>
        <w:jc w:val="both"/>
        <w:rPr>
          <w:ins w:id="0" w:author="Srinivas Kandala" w:date="2003-01-06T09:36:00Z"/>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p>
    <w:p>
      <w:pPr>
        <w:pStyle w:val="BodyChar"/>
        <w:numPr>
          <w:ilvl w:val="0"/>
          <w:numId w:val="0"/>
        </w:numPr>
        <w:ind w:left="0" w:hanging="0"/>
        <w:jc w:val="both"/>
        <w:rPr>
          <w:rStyle w:val="Insertion"/>
        </w:rPr>
      </w:pPr>
      <w:ins w:id="1" w:author="Srinivas Kandala" w:date="2003-01-14T15:07:00Z">
        <w:r>
          <w:rPr>
            <w:rStyle w:val="Insertion"/>
          </w:rPr>
          <w:t xml:space="preserve">The More Data field is set to 1 in unicast data type frames transmitted by </w:t>
        </w:r>
      </w:ins>
      <w:ins w:id="2" w:author="Srinivas Kandala" w:date="2003-01-06T09:37:00Z">
        <w:r>
          <w:rPr>
            <w:rStyle w:val="Insertion"/>
          </w:rPr>
          <w:t xml:space="preserve">a STA to the Hybrid Coordnator (HC) in </w:t>
        </w:r>
      </w:ins>
      <w:ins w:id="3" w:author="Srinivas Kandala" w:date="2003-01-14T15:08:00Z">
        <w:r>
          <w:rPr>
            <w:rStyle w:val="Insertion"/>
          </w:rPr>
          <w:t>a sequence of frames sent in a TXOP, except the final frame,</w:t>
        </w:r>
      </w:ins>
      <w:ins w:id="4" w:author="Srinivas Kandala" w:date="2003-01-06T09:37:00Z">
        <w:r>
          <w:rPr>
            <w:rStyle w:val="Insertion"/>
          </w:rPr>
          <w:t xml:space="preserve"> to indicate that the STA has at least one additional buffered MSDU</w:t>
        </w:r>
      </w:ins>
      <w:ins w:id="5" w:author="Srinivas Kandala" w:date="2003-01-14T15:09:00Z">
        <w:r>
          <w:rPr>
            <w:rStyle w:val="Insertion"/>
          </w:rPr>
          <w:t xml:space="preserve"> queued for transmission in the TXOP</w:t>
        </w:r>
      </w:ins>
      <w:ins w:id="6" w:author="Srinivas Kandala" w:date="2003-01-06T09:37:00Z">
        <w:r>
          <w:rPr>
            <w:rStyle w:val="Insertion"/>
          </w:rPr>
          <w:t>.</w:t>
        </w:r>
      </w:ins>
      <w:ins w:id="7" w:author="Srinivas Kandala" w:date="2003-01-14T15:08:00Z">
        <w:r>
          <w:rPr>
            <w:rStyle w:val="Insertion"/>
          </w:rPr>
          <w:t xml:space="preserve"> The More Data field is set to 0 in the final frame of a TXOP.</w:t>
        </w:r>
      </w:ins>
    </w:p>
    <w:p>
      <w:pPr>
        <w:pStyle w:val="BodyChar"/>
        <w:jc w:val="both"/>
        <w:rPr/>
      </w:pPr>
      <w:r>
        <w:rPr/>
        <w:t xml:space="preserve">The More Data field is set to 0 in all other </w:t>
      </w:r>
      <w:r>
        <w:rPr>
          <w:rStyle w:val="Deletion"/>
        </w:rPr>
        <w:t xml:space="preserve">directed </w:t>
      </w:r>
      <w:r>
        <w:rPr>
          <w:rStyle w:val="Insertion"/>
        </w:rPr>
        <w:t xml:space="preserve">unicast </w:t>
      </w:r>
      <w:r>
        <w:rPr/>
        <w:t>frames</w:t>
      </w:r>
      <w:del w:id="8" w:author="Srinivas Kandala" w:date="2003-01-06T09:40:00Z">
        <w:r>
          <w:rPr/>
          <w:delText>,</w:delText>
        </w:r>
      </w:del>
      <w:del w:id="9" w:author="Srinivas Kandala" w:date="2003-01-06T09:40:00Z">
        <w:r>
          <w:rPr>
            <w:rStyle w:val="Insertion"/>
          </w:rPr>
          <w:delText xml:space="preserve"> including all QoS data type frames from a non-AP STA</w:delText>
        </w:r>
      </w:del>
      <w:r>
        <w:rPr/>
        <w:t xml:space="preserve">. </w:t>
      </w:r>
    </w:p>
    <w:p>
      <w:pPr>
        <w:pStyle w:val="BodyChar"/>
        <w:jc w:val="both"/>
        <w:rPr/>
      </w:pPr>
      <w:r>
        <w:rPr/>
        <w:t>The More Data field is set to 1 in broadcast/multicast frames transmitted by the AP, when additional broadcast/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tions.</w:t>
      </w:r>
    </w:p>
    <w:p>
      <w:pPr>
        <w:pStyle w:val="Normal"/>
        <w:rPr>
          <w:lang w:val="en-US"/>
        </w:rPr>
      </w:pPr>
      <w:r>
        <w:rPr>
          <w:lang w:val="en-US"/>
        </w:rPr>
      </w:r>
    </w:p>
    <w:p>
      <w:pPr>
        <w:pStyle w:val="Heading2"/>
        <w:rPr/>
      </w:pPr>
      <w:r>
        <w:rPr/>
        <w:t>7.3 Management frame body components</w:t>
      </w:r>
    </w:p>
    <w:p>
      <w:pPr>
        <w:pStyle w:val="Heading3"/>
        <w:rPr/>
      </w:pPr>
      <w:r>
        <w:rPr/>
        <w:t>7.3.2 Information elements</w:t>
      </w:r>
    </w:p>
    <w:p>
      <w:pPr>
        <w:pStyle w:val="Heading4"/>
        <w:rPr/>
      </w:pPr>
      <w:r>
        <w:rPr/>
        <w:t>7.3.2.15 Traffic Specification (TSPEC) element</w:t>
      </w:r>
    </w:p>
    <w:p>
      <w:pPr>
        <w:pStyle w:val="Editor"/>
        <w:rPr/>
      </w:pPr>
      <w:r>
        <w:rPr/>
        <w:t>Change the definitions of “Minimum Service Interval” and “Maximum Service Interval” in the subclause as shown:</w:t>
      </w:r>
    </w:p>
    <w:p>
      <w:pPr>
        <w:pStyle w:val="Body"/>
        <w:jc w:val="both"/>
        <w:rPr/>
      </w:pPr>
      <w:r>
        <w:rPr/>
        <w:t xml:space="preserve">The Minimum Service Interval field is 4 octets long and contains an unsigned integer that specifies the minimum interval, in units of microseconds, required by the TS in this TSPEC between the start of two successive </w:t>
      </w:r>
      <w:del w:id="10" w:author="Srinivas Kandala" w:date="2003-01-03T15:30:00Z">
        <w:r>
          <w:rPr/>
          <w:delText>TXOPs</w:delText>
        </w:r>
      </w:del>
      <w:ins w:id="11" w:author="Srinivas Kandala" w:date="2003-01-03T15:30:00Z">
        <w:r>
          <w:rPr/>
          <w:t>service periods</w:t>
        </w:r>
      </w:ins>
      <w:r>
        <w:rPr/>
        <w:t>.</w:t>
      </w:r>
      <w:del w:id="12" w:author="Srinivas Kandala" w:date="2003-01-03T15:30:00Z">
        <w:r>
          <w:rPr/>
          <w:delText xml:space="preserve"> If the Direction field is set to uplink or sidelink, the Minimum Service Interval is the minimum interval between the start of two successive QoS(+)CF-Polls.</w:delText>
        </w:r>
      </w:del>
    </w:p>
    <w:p>
      <w:pPr>
        <w:pStyle w:val="Body"/>
        <w:jc w:val="both"/>
        <w:rPr/>
      </w:pPr>
      <w:r>
        <w:rPr/>
        <w:t xml:space="preserve">The Maximum Service Interval field is 4 octets long and contains an unsigned integer that specifies the maximum interval, in units of microseconds, required by the TS in this TSPEC between the start of two successive </w:t>
      </w:r>
      <w:del w:id="13" w:author="Srinivas Kandala" w:date="2003-01-03T15:30:00Z">
        <w:r>
          <w:rPr/>
          <w:delText>TXOPs</w:delText>
        </w:r>
      </w:del>
      <w:ins w:id="14" w:author="Srinivas Kandala" w:date="2003-01-03T15:30:00Z">
        <w:r>
          <w:rPr/>
          <w:t>service periods</w:t>
        </w:r>
      </w:ins>
      <w:r>
        <w:rPr/>
        <w:t>.</w:t>
      </w:r>
      <w:del w:id="15" w:author="Srinivas Kandala" w:date="2003-01-03T15:30:00Z">
        <w:r>
          <w:rPr/>
          <w:delText xml:space="preserve"> If the Direction field is set to uplink or sidelink, the Maximum Service Interval is the maximum interval between the start of two successive QoS(+)CF-Polls.</w:delText>
        </w:r>
      </w:del>
    </w:p>
    <w:p>
      <w:pPr>
        <w:pStyle w:val="Heading4"/>
        <w:rPr/>
      </w:pPr>
      <w:r>
        <w:rPr/>
        <w:t>7.3.2.19 Schedule Element</w:t>
      </w:r>
    </w:p>
    <w:p>
      <w:pPr>
        <w:pStyle w:val="Editor"/>
        <w:rPr/>
      </w:pPr>
      <w:r>
        <w:rPr/>
        <w:t>Change the definition of ““Minimum Service Interval” and “Maximum Service Interval” in the subclause as shown:</w:t>
      </w:r>
    </w:p>
    <w:p>
      <w:pPr>
        <w:pStyle w:val="BodyCharCharCharCharCharCharChar"/>
        <w:rPr>
          <w:del w:id="21" w:author="Srinivas Kandala" w:date="2003-01-03T16:19:00Z"/>
        </w:rPr>
      </w:pPr>
      <w:r>
        <w:rPr>
          <w:rFonts w:cs="Times New Roman" w:ascii="Times New Roman" w:hAnsi="Times New Roman"/>
        </w:rPr>
        <w:t>The Min</w:t>
      </w:r>
      <w:ins w:id="16" w:author="Srinivas Kandala" w:date="2003-01-03T16:18:00Z">
        <w:r>
          <w:rPr>
            <w:rFonts w:cs="Times New Roman" w:ascii="Times New Roman" w:hAnsi="Times New Roman"/>
          </w:rPr>
          <w:t>imum</w:t>
        </w:r>
      </w:ins>
      <w:r>
        <w:rPr>
          <w:rFonts w:cs="Times New Roman" w:ascii="Times New Roman" w:hAnsi="Times New Roman"/>
        </w:rPr>
        <w:t xml:space="preserve"> Service Interval </w:t>
      </w:r>
      <w:ins w:id="17" w:author="Srinivas Kandala" w:date="2003-01-03T16:18:00Z">
        <w:r>
          <w:rPr/>
          <w:t>field is 4 octets long and contains an unsigned integer that specifies the minimum interval, in units of microseconds</w:t>
        </w:r>
      </w:ins>
      <w:ins w:id="18" w:author="Srinivas Kandala" w:date="2003-01-06T09:41:00Z">
        <w:r>
          <w:rPr/>
          <w:t>,</w:t>
        </w:r>
      </w:ins>
      <w:ins w:id="19" w:author="Srinivas Kandala" w:date="2003-01-03T16:18:00Z">
        <w:r>
          <w:rPr/>
          <w:t xml:space="preserve"> between the start of two successive service periods.</w:t>
        </w:r>
      </w:ins>
      <w:del w:id="20" w:author="Srinivas Kandala" w:date="2003-01-03T16:19:00Z">
        <w:r>
          <w:rPr>
            <w:rFonts w:cs="Times New Roman" w:ascii="Times New Roman" w:hAnsi="Times New Roman"/>
          </w:rPr>
          <w:delText xml:space="preserve">specifies the minimum of: </w:delText>
        </w:r>
      </w:del>
    </w:p>
    <w:p>
      <w:pPr>
        <w:pStyle w:val="BodyCharCharCharCharCharCharChar"/>
        <w:rPr>
          <w:del w:id="23" w:author="Srinivas Kandala" w:date="2003-01-03T16:19:00Z"/>
        </w:rPr>
      </w:pPr>
      <w:del w:id="22" w:author="Srinivas Kandala" w:date="2003-01-03T16:19:00Z">
        <w:r>
          <w:rPr>
            <w:rFonts w:cs="Times New Roman" w:ascii="Times New Roman" w:hAnsi="Times New Roman"/>
          </w:rPr>
          <w:delText>a)</w:delText>
          <w:tab/>
          <w:delText xml:space="preserve">the minimum time in units of microseconds between the start of successful successive QoS(+)CF-Poll that  is sent to a non-AP QSTA for uplink or direct link transmissions, and; </w:delText>
        </w:r>
      </w:del>
    </w:p>
    <w:p>
      <w:pPr>
        <w:pStyle w:val="BodyCharCharCharCharCharCharChar"/>
        <w:rPr/>
      </w:pPr>
      <w:del w:id="24" w:author="Srinivas Kandala" w:date="2003-01-03T16:19:00Z">
        <w:r>
          <w:rPr>
            <w:rFonts w:cs="Times New Roman" w:ascii="Times New Roman" w:hAnsi="Times New Roman"/>
          </w:rPr>
          <w:delText xml:space="preserve">b) </w:delText>
          <w:tab/>
          <w:delText>the minimum time between successive successful TXOP downstream transmissions to a non-AP QSTA.</w:delText>
        </w:r>
      </w:del>
      <w:r>
        <w:rPr>
          <w:rFonts w:cs="Times New Roman" w:ascii="Times New Roman" w:hAnsi="Times New Roman"/>
        </w:rPr>
        <w:t xml:space="preserve"> </w:t>
      </w:r>
    </w:p>
    <w:p>
      <w:pPr>
        <w:pStyle w:val="BodyCharCharCharCharCharCharChar"/>
        <w:rPr>
          <w:rFonts w:ascii="Times New Roman" w:hAnsi="Times New Roman" w:cs="Times New Roman"/>
          <w:del w:id="30" w:author="Srinivas Kandala" w:date="2003-01-03T16:20:00Z"/>
        </w:rPr>
      </w:pPr>
      <w:r>
        <w:rPr>
          <w:rFonts w:cs="Times New Roman" w:ascii="Times New Roman" w:hAnsi="Times New Roman"/>
        </w:rPr>
        <w:t>The Max</w:t>
      </w:r>
      <w:ins w:id="25" w:author="Srinivas Kandala" w:date="2003-01-03T16:19:00Z">
        <w:r>
          <w:rPr>
            <w:rFonts w:cs="Times New Roman" w:ascii="Times New Roman" w:hAnsi="Times New Roman"/>
          </w:rPr>
          <w:t>imum</w:t>
        </w:r>
      </w:ins>
      <w:r>
        <w:rPr>
          <w:rFonts w:cs="Times New Roman" w:ascii="Times New Roman" w:hAnsi="Times New Roman"/>
        </w:rPr>
        <w:t xml:space="preserve"> Service Interval </w:t>
      </w:r>
      <w:ins w:id="26" w:author="Srinivas Kandala" w:date="2003-01-03T16:19:00Z">
        <w:r>
          <w:rPr/>
          <w:t>field is 4 octets long and contains an unsigned integer that specifies the maximum interval, in units of microseconds</w:t>
        </w:r>
      </w:ins>
      <w:ins w:id="27" w:author="Srinivas Kandala" w:date="2003-01-06T09:41:00Z">
        <w:r>
          <w:rPr/>
          <w:t>,</w:t>
        </w:r>
      </w:ins>
      <w:ins w:id="28" w:author="Srinivas Kandala" w:date="2003-01-03T16:19:00Z">
        <w:r>
          <w:rPr/>
          <w:t xml:space="preserve"> between the start of two successive service periods.</w:t>
        </w:r>
      </w:ins>
      <w:del w:id="29" w:author="Srinivas Kandala" w:date="2003-01-03T16:19:00Z">
        <w:r>
          <w:rPr>
            <w:rFonts w:cs="Times New Roman" w:ascii="Times New Roman" w:hAnsi="Times New Roman"/>
          </w:rPr>
          <w:delText>specifies the maximum of:</w:delText>
        </w:r>
      </w:del>
      <w:r>
        <w:rPr>
          <w:rFonts w:cs="Times New Roman" w:ascii="Times New Roman" w:hAnsi="Times New Roman"/>
        </w:rPr>
        <w:t xml:space="preserve"> </w:t>
      </w:r>
    </w:p>
    <w:p>
      <w:pPr>
        <w:pStyle w:val="BodyCharCharCharCharCharCharChar"/>
        <w:rPr>
          <w:del w:id="32" w:author="Srinivas Kandala" w:date="2003-01-03T16:20:00Z"/>
        </w:rPr>
      </w:pPr>
      <w:del w:id="31" w:author="Srinivas Kandala" w:date="2003-01-03T16:20:00Z">
        <w:r>
          <w:rPr>
            <w:rFonts w:cs="Times New Roman" w:ascii="Times New Roman" w:hAnsi="Times New Roman"/>
          </w:rPr>
          <w:delText xml:space="preserve">a) </w:delText>
          <w:tab/>
          <w:delText xml:space="preserve">the maximum time in units of microseconds between the start of scheduled successive QoS(+)CF-Poll that is sent to a non-AP QSTA for uplink or direct link transmissions, and; </w:delText>
        </w:r>
      </w:del>
    </w:p>
    <w:p>
      <w:pPr>
        <w:pStyle w:val="BodyCharCharCharCharCharCharChar"/>
        <w:rPr>
          <w:rFonts w:ascii="Times New Roman" w:hAnsi="Times New Roman" w:cs="Times New Roman"/>
          <w:del w:id="34" w:author="Srinivas Kandala" w:date="2003-01-03T16:20:00Z"/>
        </w:rPr>
      </w:pPr>
      <w:del w:id="33" w:author="Srinivas Kandala" w:date="2003-01-03T16:20:00Z">
        <w:r>
          <w:rPr>
            <w:rFonts w:cs="Times New Roman" w:ascii="Times New Roman" w:hAnsi="Times New Roman"/>
          </w:rPr>
          <w:delText xml:space="preserve">b) </w:delText>
          <w:tab/>
          <w:delText>the maximum time between successive scheduled TXOP downstream transmissions to a non-AP QSTA.</w:delText>
        </w:r>
      </w:del>
    </w:p>
    <w:p>
      <w:pPr>
        <w:pStyle w:val="BodyCharCharCharCharCharCharChar"/>
        <w:widowControl/>
        <w:bidi w:val="0"/>
        <w:spacing w:before="0" w:after="240"/>
        <w:jc w:val="both"/>
        <w:rPr/>
      </w:pPr>
      <w:r>
        <w:rPr/>
        <w:t>9.10.2.4 Schedule Management by the HC</w:t>
      </w:r>
    </w:p>
    <w:p>
      <w:pPr>
        <w:pStyle w:val="Editor"/>
        <w:rPr/>
      </w:pPr>
      <w:r>
        <w:rPr/>
        <w:t>Change the eighth paragraph as shown:</w:t>
      </w:r>
    </w:p>
    <w:p>
      <w:pPr>
        <w:pStyle w:val="Body"/>
        <w:jc w:val="both"/>
        <w:rPr>
          <w:ins w:id="37" w:author="Srinivas Kandala" w:date="2003-01-03T16:38:00Z"/>
        </w:rPr>
      </w:pPr>
      <w:r>
        <w:rPr/>
        <w:t xml:space="preserve">If a non-AP QSTA is operating in an active mode, then the Minimum Service Interval </w:t>
      </w:r>
      <w:ins w:id="35" w:author="Srinivas Kandala" w:date="2003-01-14T15:13:00Z">
        <w:r>
          <w:rPr/>
          <w:t xml:space="preserve">does not apply to downlink transmissions; therefore the Minimum Service Interval </w:t>
        </w:r>
      </w:ins>
      <w:r>
        <w:rPr/>
        <w:t>specifies the minimum interval between successful QoS (+)CF-Polls sent by the HC.  If a non-AP QSTA is operating in power-save mode, then the Minimum Service Interval specifies the minimum interval between the start of successive scheduled service periods</w:t>
      </w:r>
      <w:del w:id="36" w:author="Srinivas Kandala" w:date="2003-01-03T16:36:00Z">
        <w:r>
          <w:rPr/>
          <w:delText xml:space="preserve">, where a “service period” is defined as follows.  A service period consists of a set of one or more downlink frames and/or one or more polled TXOPs.  </w:delText>
        </w:r>
      </w:del>
      <w:r>
        <w:rPr/>
        <w:t xml:space="preserve">A service period starts with the first successful data or QoS (+)CF-Poll transmission by the HC.  A service period ends </w:t>
      </w:r>
    </w:p>
    <w:p>
      <w:pPr>
        <w:pStyle w:val="Body"/>
        <w:numPr>
          <w:ilvl w:val="0"/>
          <w:numId w:val="2"/>
        </w:numPr>
        <w:jc w:val="both"/>
        <w:rPr>
          <w:ins w:id="43" w:author="Srinivas Kandala" w:date="2003-01-03T16:39:00Z"/>
        </w:rPr>
      </w:pPr>
      <w:del w:id="38" w:author="Srinivas Kandala" w:date="2003-01-03T16:38:00Z">
        <w:r>
          <w:rPr/>
          <w:delText xml:space="preserve">a) </w:delText>
        </w:r>
      </w:del>
      <w:r>
        <w:rPr/>
        <w:t>after a downlink frame</w:t>
      </w:r>
      <w:del w:id="39" w:author="Srinivas Kandala" w:date="2003-01-03T16:39:00Z">
        <w:r>
          <w:rPr/>
          <w:delText>, which</w:delText>
        </w:r>
      </w:del>
      <w:ins w:id="40" w:author="Srinivas Kandala" w:date="2003-01-03T16:39:00Z">
        <w:r>
          <w:rPr/>
          <w:t>that</w:t>
        </w:r>
      </w:ins>
      <w:r>
        <w:rPr/>
        <w:t xml:space="preserve"> does not include a piggybacked poll</w:t>
      </w:r>
      <w:del w:id="41" w:author="Srinivas Kandala" w:date="2003-01-03T16:46:00Z">
        <w:r>
          <w:rPr/>
          <w:delText xml:space="preserve">, is transmitted, by the HC, </w:delText>
        </w:r>
      </w:del>
      <w:r>
        <w:rPr/>
        <w:t>with the More Data subfield in the Frame Control of the header set to 0</w:t>
      </w:r>
      <w:ins w:id="42" w:author="Srinivas Kandala" w:date="2003-01-03T16:39:00Z">
        <w:r>
          <w:rPr/>
          <w:t>;</w:t>
        </w:r>
      </w:ins>
      <w:r>
        <w:rPr/>
        <w:t xml:space="preserve"> or </w:t>
      </w:r>
    </w:p>
    <w:p>
      <w:pPr>
        <w:pStyle w:val="Body"/>
        <w:numPr>
          <w:ilvl w:val="0"/>
          <w:numId w:val="2"/>
        </w:numPr>
        <w:jc w:val="both"/>
        <w:rPr>
          <w:ins w:id="50" w:author="Srinivas Kandala" w:date="2003-01-14T15:22:00Z"/>
        </w:rPr>
      </w:pPr>
      <w:del w:id="44" w:author="Srinivas Kandala" w:date="2003-01-03T16:41:00Z">
        <w:r>
          <w:rPr/>
          <w:delText xml:space="preserve">b) at the end of a </w:delText>
        </w:r>
      </w:del>
      <w:ins w:id="45" w:author="Srinivas Kandala" w:date="2003-01-03T16:41:00Z">
        <w:r>
          <w:rPr/>
          <w:t xml:space="preserve">when the </w:t>
        </w:r>
      </w:ins>
      <w:r>
        <w:rPr/>
        <w:t>polled TXOP</w:t>
      </w:r>
      <w:ins w:id="46" w:author="Srinivas Kandala" w:date="2003-01-03T16:41:00Z">
        <w:r>
          <w:rPr/>
          <w:t xml:space="preserve"> expires and the HC does not follow </w:t>
        </w:r>
      </w:ins>
      <w:ins w:id="47" w:author="Srinivas Kandala" w:date="2003-01-03T16:47:00Z">
        <w:r>
          <w:rPr/>
          <w:t xml:space="preserve">up </w:t>
        </w:r>
      </w:ins>
      <w:ins w:id="48" w:author="Srinivas Kandala" w:date="2003-01-03T16:41:00Z">
        <w:r>
          <w:rPr/>
          <w:t>with another frame to the same STA</w:t>
        </w:r>
      </w:ins>
      <w:ins w:id="49" w:author="Srinivas Kandala" w:date="2003-01-14T15:22:00Z">
        <w:r>
          <w:rPr/>
          <w:t>; or</w:t>
        </w:r>
      </w:ins>
    </w:p>
    <w:p>
      <w:pPr>
        <w:pStyle w:val="Body"/>
        <w:numPr>
          <w:ilvl w:val="0"/>
          <w:numId w:val="2"/>
        </w:numPr>
        <w:jc w:val="both"/>
        <w:rPr>
          <w:ins w:id="56" w:author="Srinivas Kandala" w:date="2003-01-03T16:42:00Z"/>
        </w:rPr>
      </w:pPr>
      <w:ins w:id="51" w:author="Srinivas Kandala" w:date="2003-01-14T15:22:00Z">
        <w:r>
          <w:rPr/>
          <w:t xml:space="preserve">when a STA sends a data frame to the HC with the More Data bit set to 0 and the HC responds with a </w:t>
        </w:r>
      </w:ins>
      <w:ins w:id="52" w:author="Srinivas Kandala" w:date="2003-01-14T15:24:00Z">
        <w:r>
          <w:rPr/>
          <w:t xml:space="preserve">QoS (+) </w:t>
        </w:r>
      </w:ins>
      <w:ins w:id="53" w:author="Srinivas Kandala" w:date="2003-01-14T15:22:00Z">
        <w:r>
          <w:rPr/>
          <w:t>CF-Ack</w:t>
        </w:r>
      </w:ins>
      <w:ins w:id="54" w:author="Srinivas Kandala" w:date="2003-01-14T15:24:00Z">
        <w:r>
          <w:rPr/>
          <w:t xml:space="preserve"> that does not contain (+) CF-Poll</w:t>
        </w:r>
      </w:ins>
      <w:ins w:id="55" w:author="Srinivas Kandala" w:date="2003-01-14T15:22:00Z">
        <w:r>
          <w:rPr/>
          <w:t xml:space="preserve"> </w:t>
        </w:r>
      </w:ins>
      <w:r>
        <w:rPr/>
        <w:t xml:space="preserve">.  </w:t>
      </w:r>
    </w:p>
    <w:p>
      <w:pPr>
        <w:pStyle w:val="Body"/>
        <w:jc w:val="both"/>
        <w:rPr/>
      </w:pPr>
      <w:ins w:id="57" w:author="Srinivas Kandala" w:date="2003-01-03T16:42:00Z">
        <w:r>
          <w:rPr/>
          <w:t xml:space="preserve">A STA may go into power-save </w:t>
        </w:r>
      </w:ins>
      <w:ins w:id="58" w:author="Srinivas Kandala" w:date="2003-01-03T16:51:00Z">
        <w:r>
          <w:rPr/>
          <w:t xml:space="preserve">mode </w:t>
        </w:r>
      </w:ins>
      <w:ins w:id="59" w:author="Srinivas Kandala" w:date="2003-01-03T16:43:00Z">
        <w:r>
          <w:rPr/>
          <w:t xml:space="preserve">after the end of the service period but </w:t>
        </w:r>
      </w:ins>
      <w:del w:id="60" w:author="Srinivas Kandala" w:date="2003-01-03T16:43:00Z">
        <w:r>
          <w:rPr/>
          <w:delText xml:space="preserve">A non-AP QSTA </w:delText>
        </w:r>
      </w:del>
      <w:r>
        <w:rPr/>
        <w:t xml:space="preserve">shall be in active mode before the start of </w:t>
      </w:r>
      <w:del w:id="61" w:author="Srinivas Kandala" w:date="2003-01-03T16:43:00Z">
        <w:r>
          <w:rPr/>
          <w:delText>a</w:delText>
        </w:r>
      </w:del>
      <w:ins w:id="62" w:author="Srinivas Kandala" w:date="2003-01-03T16:43:00Z">
        <w:r>
          <w:rPr/>
          <w:t>the next</w:t>
        </w:r>
      </w:ins>
      <w:r>
        <w:rPr/>
        <w:t xml:space="preserve"> service period</w:t>
      </w:r>
      <w:ins w:id="63" w:author="Srinivas Kandala" w:date="2003-01-03T16:44:00Z">
        <w:r>
          <w:rPr/>
          <w:t xml:space="preserve"> which would start after Minimum Service Interval</w:t>
        </w:r>
      </w:ins>
      <w:ins w:id="64" w:author="Srinivas Kandala" w:date="2003-01-03T16:47:00Z">
        <w:r>
          <w:rPr/>
          <w:t xml:space="preserve"> from the start of the pre</w:t>
        </w:r>
      </w:ins>
      <w:ins w:id="65" w:author="Srinivas Kandala" w:date="2003-01-03T16:52:00Z">
        <w:r>
          <w:rPr/>
          <w:t>ceding</w:t>
        </w:r>
      </w:ins>
      <w:ins w:id="66" w:author="Srinivas Kandala" w:date="2003-01-03T16:47:00Z">
        <w:r>
          <w:rPr/>
          <w:t xml:space="preserve"> service period</w:t>
        </w:r>
      </w:ins>
      <w:r>
        <w:rPr/>
        <w:t>.</w:t>
      </w:r>
    </w:p>
    <w:p>
      <w:pPr>
        <w:pStyle w:val="Heading4"/>
        <w:rPr/>
      </w:pPr>
      <w:r>
        <w:rPr/>
        <w:t>11.2.1.10 Power management for STAs with TSPEC</w:t>
      </w:r>
    </w:p>
    <w:p>
      <w:pPr>
        <w:pStyle w:val="BodyCharCharCharCharCharCharChar"/>
        <w:rPr/>
      </w:pPr>
      <w:r>
        <w:rPr/>
        <w:t>STAs with admitted TSPECs can go into power-save after they are serviced, for a duration of minimum service interval</w:t>
      </w:r>
      <w:ins w:id="67" w:author="Srinivas Kandala" w:date="2003-01-03T16:52:00Z">
        <w:r>
          <w:rPr/>
          <w:t>,</w:t>
        </w:r>
      </w:ins>
      <w:r>
        <w:rPr/>
        <w:t xml:space="preserve"> indicated by the HC in the schedule element</w:t>
      </w:r>
      <w:ins w:id="68" w:author="Srinivas Kandala" w:date="2003-01-03T16:52:00Z">
        <w:r>
          <w:rPr/>
          <w:t>, from the start of the preceding service period</w:t>
        </w:r>
      </w:ins>
      <w:r>
        <w:rPr/>
        <w:t xml:space="preserve">. At the end of </w:t>
      </w:r>
      <w:del w:id="69" w:author="Srinivas Kandala" w:date="2003-01-03T16:53:00Z">
        <w:r>
          <w:rPr/>
          <w:delText xml:space="preserve">a </w:delText>
        </w:r>
      </w:del>
      <w:ins w:id="70" w:author="Srinivas Kandala" w:date="2003-01-03T16:53:00Z">
        <w:r>
          <w:rPr/>
          <w:t xml:space="preserve">this </w:t>
        </w:r>
      </w:ins>
      <w:r>
        <w:rPr/>
        <w:t>duration</w:t>
      </w:r>
      <w:del w:id="71" w:author="Srinivas Kandala" w:date="2003-01-03T16:53:00Z">
        <w:r>
          <w:rPr/>
          <w:delText xml:space="preserve"> of minimum service interval</w:delText>
        </w:r>
      </w:del>
      <w:r>
        <w:rPr/>
        <w:t>, the STA shall be awake to receive any data frames from the AP as well as to receive the QoS polls from the HC for its own transmissions.</w:t>
      </w:r>
    </w:p>
    <w:p>
      <w:pPr>
        <w:pStyle w:val="BodyCharCharCharCharCharCharChar"/>
        <w:widowControl/>
        <w:bidi w:val="0"/>
        <w:spacing w:before="0" w:after="240"/>
        <w:jc w:val="both"/>
        <w:rPr/>
      </w:pPr>
      <w:r>
        <w:rPr>
          <w:color w:val="000000"/>
        </w:rPr>
        <w:t xml:space="preserve">A STA that receives a frame from the HC with the Schedule Pending field in the QoS control field set to 1, shall remain in the awake state after the TXOP is finished to </w:t>
      </w:r>
      <w:r>
        <w:rPr/>
        <w:t>receive</w:t>
      </w:r>
      <w:r>
        <w:rPr>
          <w:color w:val="000000"/>
        </w:rPr>
        <w:t xml:space="preserve"> the Schedule QoS Action frame from the HC. If the Schedule QoS Action frame is not received within </w:t>
      </w:r>
      <w:r>
        <w:rPr>
          <w:iCs/>
          <w:color w:val="000000"/>
        </w:rPr>
        <w:t>dot11ScheduleTimeout</w:t>
      </w:r>
      <w:r>
        <w:rPr>
          <w:i/>
          <w:iCs/>
          <w:color w:val="000000"/>
        </w:rPr>
        <w:t xml:space="preserve"> </w:t>
      </w:r>
      <w:r>
        <w:rPr>
          <w:color w:val="000000"/>
        </w:rPr>
        <w:t>after the</w:t>
      </w:r>
      <w:r>
        <w:rPr>
          <w:i/>
          <w:iCs/>
          <w:color w:val="000000"/>
        </w:rPr>
        <w:t xml:space="preserve"> </w:t>
      </w:r>
      <w:r>
        <w:rPr>
          <w:color w:val="000000"/>
        </w:rPr>
        <w:t>end of the TXOP, the STA may go into power save mod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rinivas Kandala et. al.</w:t>
      <w:br/>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
    <w:name w:val="list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20:00Z</dcterms:created>
  <dc:creator>Srinivas Kandala</dc:creator>
  <dc:description>Srinivas Kandala et. al.
</dc:description>
  <cp:keywords>January 2003</cp:keywords>
  <dc:language>en-US</dc:language>
  <cp:lastModifiedBy>Srinivas Kandala</cp:lastModifiedBy>
  <dcterms:modified xsi:type="dcterms:W3CDTF">2003-01-15T00:22:00Z</dcterms:modified>
  <cp:revision>3</cp:revision>
  <dc:subject>Submission</dc:subject>
  <dc:title>doc.: IEEE 802.11-03/019r0</dc:title>
</cp:coreProperties>
</file>