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January 7, 2003</w:t>
      </w:r>
    </w:p>
    <w:p>
      <w:pPr>
        <w:pStyle w:val="T3"/>
        <w:tabs>
          <w:tab w:val="clear" w:pos="4680"/>
          <w:tab w:val="center" w:pos="4590" w:leader="none"/>
        </w:tabs>
        <w:rPr/>
      </w:pPr>
      <w:r>
        <w:rPr>
          <w:b/>
        </w:rPr>
        <w:t>Author:</w:t>
      </w:r>
      <w:r>
        <w:rPr/>
        <w:tab/>
        <w:t>Bob O’Hara</w:t>
        <w:br/>
        <w:tab/>
        <w:t>Black Storm Networks</w:t>
        <w:br/>
        <w:tab/>
        <w:t>110 Nortech Parkway</w:t>
        <w:br/>
        <w:tab/>
        <w:t>San Jose, CA 95134</w:t>
      </w:r>
    </w:p>
    <w:p>
      <w:pPr>
        <w:pStyle w:val="T3"/>
        <w:tabs>
          <w:tab w:val="clear" w:pos="4680"/>
          <w:tab w:val="center" w:pos="4590" w:leader="none"/>
        </w:tabs>
        <w:rPr/>
      </w:pPr>
      <w:r>
        <w:rPr/>
        <w:tab/>
        <w:t>Phone: 408 941 0500</w:t>
        <w:br/>
        <w:tab/>
        <w:t>e-Mail: bob.ohara@ieee.org</w:t>
      </w:r>
    </w:p>
    <w:p>
      <w:pPr>
        <w:pStyle w:val="T1"/>
        <w:spacing w:before="0" w:after="120"/>
        <w:rPr/>
      </w:pPr>
      <w:r>
        <w:rPr/>
        <w:t>Abstract</w:t>
      </w:r>
    </w:p>
    <w:p>
      <w:pPr>
        <w:pStyle w:val="Normal"/>
        <w:rPr/>
      </w:pPr>
      <w:r>
        <w:rPr/>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maint</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3-03-14</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2_1389571385"/>
      <w:bookmarkStart w:id="1" w:name="__Fieldmark__2_1389571385"/>
      <w:bookmarkEnd w:id="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1389571385"/>
      <w:bookmarkStart w:id="3" w:name="__Fieldmark__3_1389571385"/>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1389571385"/>
      <w:bookmarkStart w:id="5" w:name="__Fieldmark__4_1389571385"/>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Standard fo</w:t>
      </w:r>
      <w:r>
        <w:rPr>
          <w:rFonts w:eastAsia="MS Mincho;ＭＳ 明朝" w:cs="MS Mincho;ＭＳ 明朝" w:ascii="MS Mincho;ＭＳ 明朝" w:hAnsi="MS Mincho;ＭＳ 明朝"/>
          <w:sz w:val="24"/>
          <w:szCs w:val="24"/>
          <w:lang w:val="en-US" w:eastAsia="en-US"/>
        </w:rPr>
        <w:t>r Local and Metropolitan Networks - Wireless LAN Medium Access Control (MAC) and Physical Layer (PHY) specifications - Ammendment 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6_1389571385"/>
      <w:bookmarkStart w:id="7" w:name="__Fieldmark__6_1389571385"/>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1389571385"/>
      <w:bookmarkStart w:id="9" w:name="__Fieldmark__7_1389571385"/>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1389571385"/>
      <w:bookmarkStart w:id="11" w:name="__Fieldmark__8_1389571385"/>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1389571385"/>
      <w:bookmarkStart w:id="13" w:name="__Fieldmark__9_1389571385"/>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1999 (reaff. 2003)</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1_1389571385"/>
      <w:bookmarkStart w:id="15" w:name="__Fieldmark__11_1389571385"/>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3_1389571385"/>
      <w:bookmarkStart w:id="17" w:name="__Fieldmark__13_1389571385"/>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5_1389571385"/>
      <w:bookmarkStart w:id="19" w:name="__Fieldmark__15_1389571385"/>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8_1389571385"/>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0" w:name="__Fieldmark__18_1389571385"/>
      <w:bookmarkStart w:id="21" w:name="__Fieldmark__18_1389571385"/>
      <w:bookmarkEnd w:id="2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802.1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uart</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Kerry</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408) 474-7356</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408) 474-7247</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uartk@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978) 749-9999 x246</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978) 749-8888</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2" w:name="__Fieldmark__36_1389571385"/>
      <w:bookmarkStart w:id="23" w:name="__Fieldmark__36_1389571385"/>
      <w:bookmarkEnd w:id="2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1389571385"/>
      <w:bookmarkStart w:id="25" w:name="__Fieldmark__37_1389571385"/>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1389571385"/>
      <w:bookmarkStart w:id="27" w:name="__Fieldmark__38_1389571385"/>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4-03-31</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4-09-30</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Maintenance: Technical and editorial corrections to the 802.11-1999 (reaff. 2003) Wireless LAN Medium Access Control (MAC) and Physical Layer (PHY) specifications standard</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Maintenance: Technical and editorial corrections to the 802.11-1999 (reaff. 2003) Wireless LAN Medium Access Control (MAC) and Physical Layer (PHY) specifications standard</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1_1389571385"/>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8" w:name="__Fieldmark__51_1389571385"/>
      <w:bookmarkStart w:id="29" w:name="__Fieldmark__51_1389571385"/>
      <w:bookmarkEnd w:id="2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2_138957138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2_1389571385"/>
      <w:bookmarkStart w:id="31" w:name="__Fieldmark__52_1389571385"/>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3_138957138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3_1389571385"/>
      <w:bookmarkStart w:id="33" w:name="__Fieldmark__53_1389571385"/>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4_138957138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4_1389571385"/>
      <w:bookmarkStart w:id="35" w:name="__Fieldmark__54_1389571385"/>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5_1389571385"/>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5_1389571385"/>
      <w:bookmarkStart w:id="37" w:name="__Fieldmark__55_1389571385"/>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61_1389571385"/>
            <w:enabled/>
            <w:ddList>
              <w:result w:val="2"/>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61_1389571385"/>
      <w:bookmarkStart w:id="39" w:name="__Fieldmark__61_1389571385"/>
      <w:bookmarkEnd w:id="3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8_1389571385"/>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8_1389571385"/>
      <w:bookmarkStart w:id="41" w:name="__Fieldmark__68_1389571385"/>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one.</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Black Storm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14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27:00Z</dcterms:created>
  <dc:creator>Bob O'Hara</dc:creator>
  <dc:description>Bob O'Hara, Black Storm Networks</dc:description>
  <cp:keywords>January 2003</cp:keywords>
  <dc:language>en-US</dc:language>
  <cp:lastModifiedBy>Bob O'Hara</cp:lastModifiedBy>
  <dcterms:modified xsi:type="dcterms:W3CDTF">2003-01-07T22:36:00Z</dcterms:modified>
  <cp:revision>5</cp:revision>
  <dc:subject>Submission</dc:subject>
  <dc:title>doc.: IEEE 802.11-03/0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49039</vt:r8>
  </property>
  <property fmtid="{D5CDD505-2E9C-101B-9397-08002B2CF9AE}" pid="3" name="_AuthorEmail">
    <vt:lpwstr>bob@bstormnetworks.com</vt:lpwstr>
  </property>
  <property fmtid="{D5CDD505-2E9C-101B-9397-08002B2CF9AE}" pid="4" name="_AuthorEmailDisplayName">
    <vt:lpwstr>Bob O'Hara</vt:lpwstr>
  </property>
  <property fmtid="{D5CDD505-2E9C-101B-9397-08002B2CF9AE}" pid="5" name="_EmailSubject">
    <vt:lpwstr>Document submission</vt:lpwstr>
  </property>
</Properties>
</file>