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QoS Poll Modifications Allowing Priority</w:t>
      </w:r>
    </w:p>
    <w:p>
      <w:pPr>
        <w:pStyle w:val="T3"/>
        <w:tabs>
          <w:tab w:val="clear" w:pos="4680"/>
          <w:tab w:val="center" w:pos="4590" w:leader="none"/>
        </w:tabs>
        <w:rPr/>
      </w:pPr>
      <w:r>
        <w:rPr>
          <w:b/>
        </w:rPr>
        <w:t>Date:</w:t>
      </w:r>
      <w:r>
        <w:rPr/>
        <w:tab/>
        <w:t>November 11, 2002</w:t>
      </w:r>
    </w:p>
    <w:p>
      <w:pPr>
        <w:pStyle w:val="T3"/>
        <w:tabs>
          <w:tab w:val="clear" w:pos="4680"/>
          <w:tab w:val="center" w:pos="4590" w:leader="none"/>
        </w:tabs>
        <w:rPr/>
      </w:pPr>
      <w:r>
        <w:rPr>
          <w:b/>
        </w:rPr>
        <w:t>Author(s):</w:t>
      </w:r>
      <w:r>
        <w:rPr/>
        <w:tab/>
        <w:t>Matthew Sherman</w:t>
        <w:br/>
        <w:tab/>
        <w:t>AT&amp;T Labs - Research</w:t>
      </w:r>
    </w:p>
    <w:p>
      <w:pPr>
        <w:pStyle w:val="T1"/>
        <w:spacing w:before="0" w:after="120"/>
        <w:rPr/>
      </w:pPr>
      <w:r>
        <w:rPr/>
        <w:t>Abstract</w:t>
      </w:r>
    </w:p>
    <w:p>
      <w:pPr>
        <w:pStyle w:val="Normal"/>
        <w:rPr/>
      </w:pPr>
      <w:r>
        <w:rPr/>
        <w:t>This document contains text for incorporation in the Tge draft.  The changes allow the HC to limit what priorities a WSTA responds with when responding to a poll.  This allows simple scheduling disciplines such as “strict priority” to be implemented which would be implicity prohibited by the current draft.  Text is also provided to explain how the capability may be turned off, and how a reduced complexity WSTA can easily accommodate the change.  All changes are presented as modifications to Draft 3.3 (P802_11E-D3_2_2.doc).</w:t>
      </w:r>
      <w:r>
        <w:br w:type="page"/>
      </w:r>
    </w:p>
    <w:p>
      <w:pPr>
        <w:pStyle w:val="Editor"/>
        <w:rPr/>
      </w:pPr>
      <w:r>
        <w:rPr/>
        <w:t>Editing Instructions:  Incorporate the changes indicated below into the TGe draft.  Adustments to clause numbers and other editorial changes should be made if the changes in this documents conflict with other changes adopted into the draft by TGe.</w:t>
      </w:r>
    </w:p>
    <w:p>
      <w:pPr>
        <w:pStyle w:val="Normal"/>
        <w:rPr>
          <w:b/>
          <w:b/>
          <w:bCs/>
          <w:lang w:val="en-US"/>
        </w:rPr>
      </w:pPr>
      <w:r>
        <w:rPr>
          <w:b/>
          <w:bCs/>
          <w:lang w:val="en-US"/>
        </w:rPr>
      </w:r>
    </w:p>
    <w:p>
      <w:pPr>
        <w:pStyle w:val="Heading4"/>
        <w:rPr/>
      </w:pPr>
      <w:r>
        <w:rPr/>
        <w:t>7.1.3.5 QoS Control field</w:t>
      </w:r>
    </w:p>
    <w:p>
      <w:pPr>
        <w:pStyle w:val="BodyChar"/>
        <w:jc w:val="both"/>
        <w:rPr/>
      </w:pPr>
      <w:r>
        <w:rPr/>
        <w:t>The QoS Control field is 16-bit field that identifies the TC or TS to which the frame belongs and various other QoS-related information about the frame that varies by frame type and subtype. Each QoS Control field comprises 5 subfields, as defined for the particular sender (HC or WSTA) and frame type and subtype.  The usage of these subfields and the various possible layouts of the QoS Control field are described below and illustrated in Table 3.1.</w:t>
      </w:r>
    </w:p>
    <w:p>
      <w:pPr>
        <w:pStyle w:val="Tablecaption"/>
        <w:rPr/>
      </w:pPr>
      <w:r>
        <w:rPr/>
        <w:t>Table 3.1 – QoS Control field</w:t>
      </w:r>
    </w:p>
    <w:tbl>
      <w:tblPr>
        <w:tblW w:w="8892" w:type="dxa"/>
        <w:jc w:val="left"/>
        <w:tblInd w:w="-87" w:type="dxa"/>
        <w:tblLayout w:type="fixed"/>
        <w:tblCellMar>
          <w:top w:w="0" w:type="dxa"/>
          <w:left w:w="72" w:type="dxa"/>
          <w:bottom w:w="0" w:type="dxa"/>
          <w:right w:w="72" w:type="dxa"/>
        </w:tblCellMar>
      </w:tblPr>
      <w:tblGrid>
        <w:gridCol w:w="972"/>
        <w:gridCol w:w="720"/>
        <w:gridCol w:w="1260"/>
        <w:gridCol w:w="1080"/>
        <w:gridCol w:w="960"/>
        <w:gridCol w:w="960"/>
        <w:gridCol w:w="960"/>
        <w:gridCol w:w="1980"/>
      </w:tblGrid>
      <w:tr>
        <w:trPr>
          <w:trHeight w:val="267" w:hRule="atLeast"/>
        </w:trPr>
        <w:tc>
          <w:tcPr>
            <w:tcW w:w="972" w:type="dxa"/>
            <w:tcBorders>
              <w:top w:val="single" w:sz="12" w:space="0" w:color="000000"/>
              <w:left w:val="single" w:sz="12" w:space="0" w:color="000000"/>
              <w:bottom w:val="single" w:sz="12" w:space="0" w:color="000000"/>
              <w:right w:val="single" w:sz="6" w:space="0" w:color="000000"/>
            </w:tcBorders>
          </w:tcPr>
          <w:p>
            <w:pPr>
              <w:pStyle w:val="Bodyclose"/>
              <w:spacing w:before="20" w:after="20"/>
              <w:jc w:val="center"/>
              <w:rPr>
                <w:rFonts w:ascii="Arial" w:hAnsi="Arial" w:cs="Arial"/>
                <w:b/>
                <w:b/>
              </w:rPr>
            </w:pPr>
            <w:r>
              <w:rPr>
                <w:rFonts w:cs="Arial" w:ascii="Arial" w:hAnsi="Arial"/>
                <w:b/>
              </w:rPr>
              <w:t>Bits 0-3</w:t>
            </w:r>
          </w:p>
        </w:tc>
        <w:tc>
          <w:tcPr>
            <w:tcW w:w="720" w:type="dxa"/>
            <w:tcBorders>
              <w:top w:val="single" w:sz="12" w:space="0" w:color="000000"/>
              <w:left w:val="single" w:sz="6" w:space="0" w:color="000000"/>
              <w:bottom w:val="single" w:sz="12" w:space="0" w:color="000000"/>
              <w:right w:val="single" w:sz="6" w:space="0" w:color="000000"/>
            </w:tcBorders>
          </w:tcPr>
          <w:p>
            <w:pPr>
              <w:pStyle w:val="Bodyclose"/>
              <w:spacing w:before="20" w:after="20"/>
              <w:jc w:val="center"/>
              <w:rPr>
                <w:rFonts w:ascii="Arial" w:hAnsi="Arial" w:cs="Arial"/>
                <w:b/>
                <w:b/>
              </w:rPr>
            </w:pPr>
            <w:r>
              <w:rPr>
                <w:rFonts w:cs="Arial" w:ascii="Arial" w:hAnsi="Arial"/>
                <w:b/>
              </w:rPr>
              <w:t>Bit 4</w:t>
            </w:r>
          </w:p>
        </w:tc>
        <w:tc>
          <w:tcPr>
            <w:tcW w:w="1260" w:type="dxa"/>
            <w:tcBorders>
              <w:top w:val="single" w:sz="12" w:space="0" w:color="000000"/>
              <w:left w:val="single" w:sz="6" w:space="0" w:color="000000"/>
              <w:bottom w:val="single" w:sz="12" w:space="0" w:color="000000"/>
              <w:right w:val="single" w:sz="6" w:space="0" w:color="000000"/>
            </w:tcBorders>
          </w:tcPr>
          <w:p>
            <w:pPr>
              <w:pStyle w:val="Bodyclose"/>
              <w:spacing w:before="20" w:after="20"/>
              <w:jc w:val="center"/>
              <w:rPr>
                <w:rFonts w:ascii="Arial" w:hAnsi="Arial" w:cs="Arial"/>
                <w:b/>
                <w:b/>
              </w:rPr>
            </w:pPr>
            <w:r>
              <w:rPr>
                <w:rFonts w:cs="Arial" w:ascii="Arial" w:hAnsi="Arial"/>
                <w:b/>
              </w:rPr>
              <w:t>Bits 5-6</w:t>
            </w:r>
          </w:p>
        </w:tc>
        <w:tc>
          <w:tcPr>
            <w:tcW w:w="1080" w:type="dxa"/>
            <w:tcBorders>
              <w:top w:val="single" w:sz="12" w:space="0" w:color="000000"/>
              <w:left w:val="single" w:sz="6" w:space="0" w:color="000000"/>
              <w:bottom w:val="single" w:sz="12" w:space="0" w:color="000000"/>
              <w:right w:val="single" w:sz="6" w:space="0" w:color="000000"/>
            </w:tcBorders>
          </w:tcPr>
          <w:p>
            <w:pPr>
              <w:pStyle w:val="Bodyclose"/>
              <w:spacing w:before="20" w:after="20"/>
              <w:jc w:val="center"/>
              <w:rPr>
                <w:rFonts w:ascii="Arial" w:hAnsi="Arial" w:cs="Arial"/>
                <w:b/>
                <w:b/>
              </w:rPr>
            </w:pPr>
            <w:r>
              <w:rPr>
                <w:rFonts w:cs="Arial" w:ascii="Arial" w:hAnsi="Arial"/>
                <w:b/>
              </w:rPr>
              <w:t>Bit 7</w:t>
            </w:r>
          </w:p>
        </w:tc>
        <w:tc>
          <w:tcPr>
            <w:tcW w:w="2880" w:type="dxa"/>
            <w:gridSpan w:val="3"/>
            <w:tcBorders>
              <w:top w:val="single" w:sz="12" w:space="0" w:color="000000"/>
              <w:left w:val="single" w:sz="6" w:space="0" w:color="000000"/>
              <w:bottom w:val="single" w:sz="12" w:space="0" w:color="000000"/>
              <w:right w:val="single" w:sz="6" w:space="0" w:color="000000"/>
            </w:tcBorders>
          </w:tcPr>
          <w:p>
            <w:pPr>
              <w:pStyle w:val="Bodyclose"/>
              <w:spacing w:before="20" w:after="20"/>
              <w:jc w:val="center"/>
              <w:rPr>
                <w:rFonts w:ascii="Arial" w:hAnsi="Arial" w:cs="Arial"/>
                <w:b/>
                <w:b/>
              </w:rPr>
            </w:pPr>
            <w:r>
              <w:rPr>
                <w:rFonts w:cs="Arial" w:ascii="Arial" w:hAnsi="Arial"/>
                <w:b/>
              </w:rPr>
              <w:t>Bits 8-15</w:t>
            </w:r>
          </w:p>
        </w:tc>
        <w:tc>
          <w:tcPr>
            <w:tcW w:w="1980" w:type="dxa"/>
            <w:tcBorders>
              <w:top w:val="single" w:sz="12" w:space="0" w:color="000000"/>
              <w:left w:val="single" w:sz="6" w:space="0" w:color="000000"/>
              <w:bottom w:val="single" w:sz="12" w:space="0" w:color="000000"/>
              <w:right w:val="single" w:sz="12" w:space="0" w:color="000000"/>
            </w:tcBorders>
          </w:tcPr>
          <w:p>
            <w:pPr>
              <w:pStyle w:val="Bodyclose"/>
              <w:spacing w:before="20" w:after="20"/>
              <w:jc w:val="center"/>
              <w:rPr>
                <w:rFonts w:ascii="Arial" w:hAnsi="Arial" w:cs="Arial"/>
                <w:b/>
                <w:b/>
              </w:rPr>
            </w:pPr>
            <w:r>
              <w:rPr>
                <w:rFonts w:cs="Arial" w:ascii="Arial" w:hAnsi="Arial"/>
                <w:b/>
              </w:rPr>
              <w:t>Usage</w:t>
            </w:r>
          </w:p>
        </w:tc>
      </w:tr>
      <w:tr>
        <w:trPr>
          <w:trHeight w:val="735"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center"/>
              <w:rPr/>
            </w:pPr>
            <w:r>
              <w:rPr/>
              <w:t>TID</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Reserved</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ins w:id="1" w:author="mjsherman" w:date="2002-11-11T21:18:00Z"/>
              </w:rPr>
            </w:pPr>
            <w:del w:id="0" w:author="mjsherman" w:date="2002-11-11T20:53:00Z">
              <w:r>
                <w:rPr/>
                <w:delText>TXOP limit in units of 32 microseconds</w:delText>
              </w:r>
            </w:del>
          </w:p>
          <w:p>
            <w:pPr>
              <w:pStyle w:val="Bodyclose"/>
              <w:spacing w:before="20" w:after="20"/>
              <w:jc w:val="center"/>
              <w:rPr>
                <w:ins w:id="3" w:author="mjsherman" w:date="2002-11-11T21:18:00Z"/>
              </w:rPr>
            </w:pPr>
            <w:ins w:id="2" w:author="mjsherman" w:date="2002-11-11T21:18:00Z">
              <w:r>
                <w:rPr/>
                <w:t>Bit 8</w:t>
              </w:r>
            </w:ins>
          </w:p>
          <w:p>
            <w:pPr>
              <w:pStyle w:val="Bodyclose"/>
              <w:spacing w:before="20" w:after="20"/>
              <w:jc w:val="center"/>
              <w:rPr/>
            </w:pPr>
            <w:ins w:id="4" w:author="mjsherman" w:date="2002-11-11T21:18:00Z">
              <w:r>
                <w:rPr/>
                <w:t>Strict</w:t>
              </w:r>
            </w:ins>
            <w:ins w:id="5" w:author="mjsherman" w:date="2002-11-12T01:15:00Z">
              <w:r>
                <w:rPr/>
                <w:t xml:space="preserve"> Priority</w:t>
              </w:r>
            </w:ins>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ins w:id="7" w:author="mjsherman" w:date="2002-11-11T21:19:00Z"/>
              </w:rPr>
            </w:pPr>
            <w:ins w:id="6" w:author="mjsherman" w:date="2002-11-11T21:19:00Z">
              <w:r>
                <w:rPr/>
                <w:t>Bits 9-12</w:t>
              </w:r>
            </w:ins>
          </w:p>
          <w:p>
            <w:pPr>
              <w:pStyle w:val="Bodyclose"/>
              <w:spacing w:before="20" w:after="20"/>
              <w:jc w:val="center"/>
              <w:rPr/>
            </w:pPr>
            <w:ins w:id="8" w:author="mjsherman" w:date="2002-11-11T21:19:00Z">
              <w:r>
                <w:rPr/>
                <w:t>PTID</w:t>
              </w:r>
            </w:ins>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ins w:id="10" w:author="mjsherman" w:date="2002-11-11T21:19:00Z"/>
              </w:rPr>
            </w:pPr>
            <w:ins w:id="9" w:author="mjsherman" w:date="2002-11-11T21:19:00Z">
              <w:r>
                <w:rPr/>
                <w:t>Bits 13-15</w:t>
              </w:r>
            </w:ins>
          </w:p>
          <w:p>
            <w:pPr>
              <w:pStyle w:val="Bodyclose"/>
              <w:spacing w:before="20" w:after="20"/>
              <w:jc w:val="center"/>
              <w:rPr/>
            </w:pPr>
            <w:ins w:id="11" w:author="mjsherman" w:date="2002-11-11T21:19:00Z">
              <w:r>
                <w:rPr/>
                <w:t>Reserved</w:t>
              </w:r>
            </w:ins>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t>QoS data type frames that include CF-Poll sent by the HC</w:t>
            </w:r>
          </w:p>
        </w:tc>
      </w:tr>
      <w:tr>
        <w:trPr>
          <w:trHeight w:val="795"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center"/>
              <w:rPr/>
            </w:pPr>
            <w:r>
              <w:rPr/>
              <w:t>T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Reserved</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Reserved</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t>QoS data type frames without CF-Poll sent by the HC</w:t>
            </w:r>
          </w:p>
        </w:tc>
      </w:tr>
      <w:tr>
        <w:trPr>
          <w:trHeight w:val="75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center"/>
              <w:rPr/>
            </w:pPr>
            <w:r>
              <w:rPr/>
              <w:t>T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Reserved</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Queue size in units of  256 octet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t>QoS data (non-null) frames sent by WSTAs</w:t>
            </w:r>
          </w:p>
        </w:tc>
      </w:tr>
      <w:tr>
        <w:trPr>
          <w:trHeight w:val="453"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center"/>
              <w:rPr/>
            </w:pPr>
            <w:r>
              <w:rPr/>
              <w:t>T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Reserved</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XOP duration requested in units of 32 microseconds</w:t>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t>QoS null frames sent by WSTAs</w:t>
            </w:r>
          </w:p>
        </w:tc>
      </w:tr>
      <w:tr>
        <w:trPr>
          <w:trHeight w:val="255"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Bodyclose"/>
              <w:spacing w:before="20" w:after="20"/>
              <w:jc w:val="center"/>
              <w:rPr/>
            </w:pPr>
            <w:r>
              <w:rPr/>
              <w:t>TID</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Ack Polic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rPr>
            </w:pPr>
            <w:r>
              <w:rPr>
                <w:sz w:val="18"/>
              </w:rPr>
              <w:t>Reserved</w:t>
            </w:r>
          </w:p>
        </w:tc>
        <w:tc>
          <w:tcPr>
            <w:tcW w:w="2880" w:type="dxa"/>
            <w:gridSpan w:val="3"/>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Queue size in units of 256 octets</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Bodyclose"/>
              <w:snapToGrid w:val="false"/>
              <w:spacing w:before="20" w:after="20"/>
              <w:jc w:val="left"/>
              <w:rPr/>
            </w:pPr>
            <w:r>
              <w:rPr/>
            </w:r>
          </w:p>
        </w:tc>
      </w:tr>
    </w:tbl>
    <w:p>
      <w:pPr>
        <w:pStyle w:val="Bodyclose"/>
        <w:spacing w:before="20" w:after="20"/>
        <w:jc w:val="left"/>
        <w:rPr>
          <w:rFonts w:eastAsia="Times;Times New Roman"/>
        </w:rPr>
      </w:pPr>
      <w:r>
        <w:rPr>
          <w:rFonts w:eastAsia="Times;Times New Roman"/>
        </w:rPr>
        <w:t xml:space="preserve"> </w:t>
      </w:r>
    </w:p>
    <w:p>
      <w:pPr>
        <w:pStyle w:val="Heading5"/>
        <w:rPr>
          <w:del w:id="13" w:author="mjsherman" w:date="2002-11-12T01:13:00Z"/>
        </w:rPr>
      </w:pPr>
      <w:del w:id="12" w:author="mjsherman" w:date="2002-11-12T01:13:00Z">
        <w:r>
          <w:rPr/>
          <w:delText>7.1.3.5.3 TXOP limit field</w:delText>
        </w:r>
      </w:del>
    </w:p>
    <w:p>
      <w:pPr>
        <w:pStyle w:val="BodyChar"/>
        <w:jc w:val="both"/>
        <w:rPr>
          <w:del w:id="17" w:author="mjsherman" w:date="2002-11-12T01:13:00Z"/>
        </w:rPr>
      </w:pPr>
      <w:del w:id="14" w:author="mjsherman" w:date="2002-11-12T01:13:00Z">
        <w:r>
          <w:rPr/>
          <w:delText xml:space="preserve">The TXOP limit field is an 8-bit field that is present in QoS data type frames of subtypes that include CF-Poll and specifies the time limit on a TXOP granted by a QoS (+)CF-Poll from an HC in a QBSS. In QoS data type frames with subtypes that include CF-Poll, the addressed QSTA is granted a TXOP that begins a SIFS period after this frame and lasts no longer than the number of 32-microsecond periods specified by the TXOP limit value. The range of time values is 32 to 8160 microseconds. A TXOP limit value of 0 is used for TXOPs without an individually specified temporal extent. Any WSTA receiving a QoS (+)CF-Poll with TXOP limit =0 shall obey the rules pertaining to the temporal extent of </w:delText>
        </w:r>
      </w:del>
      <w:del w:id="15" w:author="mjsherman" w:date="2002-11-12T01:13:00Z">
        <w:r>
          <w:rPr>
            <w:lang w:eastAsia="ko-KR"/>
          </w:rPr>
          <w:delText>EDCF</w:delText>
        </w:r>
      </w:del>
      <w:del w:id="16" w:author="mjsherman" w:date="2002-11-12T01:13:00Z">
        <w:r>
          <w:rPr/>
          <w:delText xml:space="preserve"> TXOPs under HCF, specified in the HCF TXOP usage rules in 9.10.2.3.  In QoS control fields of frames transmitted by an HC with subtypes that do not include CF-Poll the TXOP limit field is reserved.</w:delText>
        </w:r>
      </w:del>
    </w:p>
    <w:p>
      <w:pPr>
        <w:pStyle w:val="Heading5"/>
        <w:rPr>
          <w:b/>
          <w:b/>
          <w:bCs/>
          <w:lang w:val="en-US"/>
          <w:ins w:id="19" w:author="mjsherman" w:date="2002-11-12T01:13:00Z"/>
        </w:rPr>
      </w:pPr>
      <w:ins w:id="18" w:author="mjsherman" w:date="2002-11-12T01:13:00Z">
        <w:r>
          <w:rPr>
            <w:b/>
            <w:bCs/>
            <w:lang w:val="en-US"/>
          </w:rPr>
        </w:r>
      </w:ins>
    </w:p>
    <w:p>
      <w:pPr>
        <w:pStyle w:val="Heading5"/>
        <w:rPr>
          <w:ins w:id="23" w:author="mjsherman" w:date="2002-11-12T01:15:00Z"/>
        </w:rPr>
      </w:pPr>
      <w:ins w:id="20" w:author="mjsherman" w:date="2002-11-12T01:13:00Z">
        <w:r>
          <w:rPr/>
          <w:t xml:space="preserve">7.1.3.5.3 </w:t>
        </w:r>
      </w:ins>
      <w:ins w:id="21" w:author="mjsherman" w:date="2002-11-12T01:15:00Z">
        <w:r>
          <w:rPr/>
          <w:t>Strict Priority</w:t>
        </w:r>
      </w:ins>
      <w:ins w:id="22" w:author="mjsherman" w:date="2002-11-12T01:17:00Z">
        <w:r>
          <w:rPr/>
          <w:t xml:space="preserve"> Field</w:t>
        </w:r>
      </w:ins>
    </w:p>
    <w:p>
      <w:pPr>
        <w:pStyle w:val="BodyChar"/>
        <w:jc w:val="both"/>
        <w:rPr>
          <w:ins w:id="32" w:author="mjsherman" w:date="2002-11-12T01:15:00Z"/>
        </w:rPr>
      </w:pPr>
      <w:ins w:id="24" w:author="mjsherman" w:date="2002-11-12T01:15:00Z">
        <w:r>
          <w:rPr/>
          <w:t xml:space="preserve">The Strict Priority </w:t>
        </w:r>
      </w:ins>
      <w:ins w:id="25" w:author="mjsherman" w:date="2002-11-12T01:18:00Z">
        <w:r>
          <w:rPr/>
          <w:t xml:space="preserve">field is one </w:t>
        </w:r>
      </w:ins>
      <w:ins w:id="26" w:author="mjsherman" w:date="2002-11-12T01:16:00Z">
        <w:r>
          <w:rPr/>
          <w:t xml:space="preserve">bit in </w:t>
        </w:r>
      </w:ins>
      <w:ins w:id="27" w:author="mjsherman" w:date="2002-11-12T01:18:00Z">
        <w:r>
          <w:rPr/>
          <w:t>length</w:t>
        </w:r>
      </w:ins>
      <w:ins w:id="28" w:author="mjsherman" w:date="2002-11-12T01:16:00Z">
        <w:r>
          <w:rPr/>
          <w:t>.</w:t>
        </w:r>
      </w:ins>
      <w:ins w:id="29" w:author="mjsherman" w:date="2002-11-12T01:18:00Z">
        <w:r>
          <w:rPr/>
          <w:t xml:space="preserve">  It is set to 1 when the priority value indicated by the PTID field is to be strictly obeyed, and only the user priority </w:t>
        </w:r>
      </w:ins>
      <w:ins w:id="30" w:author="mjsherman" w:date="2002-11-12T01:34:00Z">
        <w:r>
          <w:rPr/>
          <w:t xml:space="preserve">or TSID </w:t>
        </w:r>
      </w:ins>
      <w:ins w:id="31" w:author="mjsherman" w:date="2002-11-12T01:18:00Z">
        <w:r>
          <w:rPr/>
          <w:t>indicated is allowed in response to a poll.  It is set to 0 if any priority equal or greater than that indicated by the PTID field is permited.</w:t>
        </w:r>
      </w:ins>
    </w:p>
    <w:p>
      <w:pPr>
        <w:pStyle w:val="BodyChar"/>
        <w:jc w:val="both"/>
        <w:rPr>
          <w:ins w:id="34" w:author="mjsherman" w:date="2002-11-12T01:13:00Z"/>
        </w:rPr>
      </w:pPr>
      <w:ins w:id="33" w:author="mjsherman" w:date="2002-11-12T01:13:00Z">
        <w:r>
          <w:rPr/>
        </w:r>
      </w:ins>
    </w:p>
    <w:p>
      <w:pPr>
        <w:pStyle w:val="Heading5"/>
        <w:rPr>
          <w:ins w:id="36" w:author="mjsherman" w:date="2002-11-12T01:27:00Z"/>
        </w:rPr>
      </w:pPr>
      <w:ins w:id="35" w:author="mjsherman" w:date="2002-11-12T01:27:00Z">
        <w:r>
          <w:rPr/>
          <w:t>7.1.3.5.4 PTID Field</w:t>
        </w:r>
      </w:ins>
    </w:p>
    <w:p>
      <w:pPr>
        <w:pStyle w:val="BodyChar"/>
        <w:jc w:val="both"/>
        <w:rPr>
          <w:ins w:id="38" w:author="mjsherman" w:date="2002-11-12T01:27:00Z"/>
        </w:rPr>
      </w:pPr>
      <w:ins w:id="37" w:author="mjsherman" w:date="2002-11-12T01:27:00Z">
        <w:r>
          <w:rPr/>
          <w:t>The Polled TID (PTID) field is 4 bits in length.  Its format is the same as for the TID field, and it indicates the TID associated with the current poll.</w:t>
        </w:r>
      </w:ins>
    </w:p>
    <w:p>
      <w:pPr>
        <w:pStyle w:val="Normal"/>
        <w:rPr>
          <w:b/>
          <w:b/>
          <w:bCs/>
          <w:lang w:val="en-US"/>
        </w:rPr>
      </w:pPr>
      <w:r>
        <w:rPr>
          <w:b/>
          <w:bCs/>
          <w:lang w:val="en-US"/>
        </w:rPr>
      </w:r>
    </w:p>
    <w:p>
      <w:pPr>
        <w:pStyle w:val="Heading5"/>
        <w:rPr/>
      </w:pPr>
      <w:r>
        <w:rPr/>
        <w:t>7.1.3.5.</w:t>
      </w:r>
      <w:ins w:id="39" w:author="mjsherman" w:date="2002-11-12T01:35:00Z">
        <w:r>
          <w:rPr/>
          <w:t>5</w:t>
        </w:r>
      </w:ins>
      <w:del w:id="40" w:author="mjsherman" w:date="2002-11-12T01:35:00Z">
        <w:r>
          <w:rPr/>
          <w:delText>4</w:delText>
        </w:r>
      </w:del>
      <w:r>
        <w:rPr/>
        <w:t xml:space="preserve"> Queue size field</w:t>
      </w:r>
    </w:p>
    <w:p>
      <w:pPr>
        <w:pStyle w:val="BodyChar"/>
        <w:jc w:val="both"/>
        <w:rPr/>
      </w:pPr>
      <w:r>
        <w:rPr/>
        <w:t>The queue size field is an 8-bit field that indicates the amount of buffered traffic for a given traffic category at the WSTA sending this frame. The queue size field is present in all non-null QoS data type frames sent by STAs associated in a QBSS. The queue size field is also present in QoS null frames and sent by these stations with bit 4 of the QoS control field set to 1. The queue size value is the ceiling of the total size, in units of 256 octets, of all MSDUs buffered at the QSTA (excluding the frame body of the present QoS data frame) in the delivery queue used for MSDUs with TID values equal to the value in the TID subfield of this QoS Control field. A queue size value of 0 is used solely to indicate the absence of any buffered traffic in the queue used for the specified TID. A queue size value of 254 is used for all sizes greater than 64768 octets.  A queue size value of 255 is used to indicate an unspecified or unknown size. If a QoS data type frame is fragmented, the queue size value may remain constant in all fragments even if the amount of queued traffic changes as successive fragments are transmitted.</w:t>
      </w:r>
    </w:p>
    <w:p>
      <w:pPr>
        <w:pStyle w:val="Heading5"/>
        <w:rPr/>
      </w:pPr>
      <w:r>
        <w:rPr/>
        <w:t>7.1.3.5.</w:t>
      </w:r>
      <w:ins w:id="41" w:author="mjsherman" w:date="2002-11-12T01:35:00Z">
        <w:r>
          <w:rPr/>
          <w:t>6</w:t>
        </w:r>
      </w:ins>
      <w:del w:id="42" w:author="mjsherman" w:date="2002-11-12T01:35:00Z">
        <w:r>
          <w:rPr/>
          <w:delText>5</w:delText>
        </w:r>
      </w:del>
      <w:r>
        <w:rPr/>
        <w:t xml:space="preserve"> TXOP duration requested field</w:t>
      </w:r>
    </w:p>
    <w:p>
      <w:pPr>
        <w:pStyle w:val="BodyChar"/>
        <w:jc w:val="both"/>
        <w:rPr/>
      </w:pPr>
      <w:r>
        <w:rPr/>
        <w:t>The TXOP duration requested field is an 8-bit field that indicates the duration, in units of 32 microseconds, which the sending station desires for its next TXOP. The range of time values is 32 to 8160 microseconds. The TXOP duration requested field is present in QoS null frames sent by WSTAs associated a QBSS with bit 4 of the QoS control field set to 0. A value of zero in the TXOP duration requested field indicates that no TXOP is requested.</w:t>
      </w:r>
    </w:p>
    <w:p>
      <w:pPr>
        <w:pStyle w:val="BodyChar"/>
        <w:jc w:val="both"/>
        <w:rPr/>
      </w:pPr>
      <w:r>
        <w:rPr/>
        <w:t>TXOP duration requested values are not cumulative.  A TXOP duration requested for a particular TID supercedes any prior TXOP duration requested for that TID.  A value of zero indicates that no TXOP is required for that TID.  This may be used to cancel a pending unsatisfied TXOP request when its MSDU is no longer queued for transmission.</w:t>
      </w:r>
    </w:p>
    <w:p>
      <w:pPr>
        <w:pStyle w:val="Normal"/>
        <w:rPr>
          <w:b/>
          <w:b/>
          <w:bCs/>
          <w:lang w:val="en-US"/>
        </w:rPr>
      </w:pPr>
      <w:r>
        <w:rPr>
          <w:b/>
          <w:bCs/>
          <w:lang w:val="en-US"/>
        </w:rPr>
      </w:r>
    </w:p>
    <w:p>
      <w:pPr>
        <w:pStyle w:val="Normal"/>
        <w:rPr>
          <w:b/>
          <w:b/>
          <w:bCs/>
          <w:lang w:val="en-US"/>
        </w:rPr>
      </w:pPr>
      <w:r>
        <w:rPr>
          <w:b/>
          <w:bCs/>
          <w:lang w:val="en-US"/>
        </w:rPr>
      </w:r>
    </w:p>
    <w:p>
      <w:pPr>
        <w:pStyle w:val="Heading5"/>
        <w:rPr/>
      </w:pPr>
      <w:r>
        <w:rPr/>
        <w:t>9.10.2.1.2 Recovery from the absence of an expected reception</w:t>
      </w:r>
    </w:p>
    <w:p>
      <w:pPr>
        <w:pStyle w:val="BodyCharChar2"/>
        <w:rPr/>
      </w:pPr>
      <w:r>
        <w:rPr/>
        <w:t>QSTAs, including the HC, are required to respond within any frame exchange sequence after a SIFS period. If the beginning of reception of an expected response, as detected by the occurrence of PHY-CCA.indication(busy) at the QSTA which is expecting the response, does not occur during the first slot time following SIFS, that QSTA may initiate recovery by transmitting after PIFS from the end of the last transmission.  This recovery after PIFS is only permitted by the QSTA expecting the response. This QSTA is the HC in the case of a QoS (+)CF-Poll frame, and is the TXOP holder in the case of a QoS data type frame transmitted during a CFB.</w:t>
      </w:r>
    </w:p>
    <w:p>
      <w:pPr>
        <w:pStyle w:val="BodyCharChar2"/>
        <w:rPr/>
      </w:pPr>
      <w:r>
        <w:rPr/>
        <w:t xml:space="preserve">If a bad frame, as detected by an FCS error after occurrence of PHY-RXSTART.indicate followed by PHY-RXEND.indicate(no error) is received at a QSTA that expects a response to its transmission, the QSTA may initiate recovery by transmitting a frame after SIFS from the end of that reception. </w:t>
      </w:r>
      <w:r>
        <w:rPr>
          <w:rStyle w:val="FootnoteCharacters"/>
        </w:rPr>
        <w:t>35</w:t>
      </w:r>
    </w:p>
    <w:p>
      <w:pPr>
        <w:pStyle w:val="BodyChar"/>
        <w:jc w:val="both"/>
        <w:rPr/>
      </w:pPr>
      <w:r>
        <w:rPr/>
        <w:t>WSTAs that receive</w:t>
      </w:r>
      <w:del w:id="43" w:author="mjsherman" w:date="2002-11-12T01:45:00Z">
        <w:r>
          <w:rPr/>
          <w:delText>s</w:delText>
        </w:r>
      </w:del>
      <w:r>
        <w:rPr/>
        <w:t xml:space="preserve"> a QoS (+)CF-Poll shall respond within a SIFS period. If the polled WSTA has no queued traffic to send, </w:t>
      </w:r>
      <w:del w:id="44" w:author="mjsherman" w:date="2002-11-12T01:45:00Z">
        <w:r>
          <w:rPr/>
          <w:delText xml:space="preserve">or if </w:delText>
        </w:r>
      </w:del>
      <w:r>
        <w:rPr/>
        <w:t xml:space="preserve">the MPDUs available to send are all too long to transmit within the specified TXOP limit, </w:t>
      </w:r>
      <w:ins w:id="45" w:author="mjsherman" w:date="2002-11-12T01:45:00Z">
        <w:r>
          <w:rPr/>
          <w:t xml:space="preserve">or the WSTA has been polled for a user priority or TSID that is unavailable for transmission, </w:t>
        </w:r>
      </w:ins>
      <w:r>
        <w:rPr/>
        <w:t>the WSTA shall send a QoS Null frame. In the case of no queued traffic, this QoS Null shall have a QoS control field that reports a queue size of 0 for any TID. In the case of insufficient TXOP size</w:t>
      </w:r>
      <w:ins w:id="46" w:author="mjsherman" w:date="2002-11-12T02:32:00Z">
        <w:r>
          <w:rPr/>
          <w:t xml:space="preserve"> or wrong user priority or TSID</w:t>
        </w:r>
      </w:ins>
      <w:r>
        <w:rPr/>
        <w:t>, this QoS Null shall have a QoS control field that contains the TID and TXOP duration needed to send the highest priority MPDU that is ready for transmission.</w:t>
      </w:r>
    </w:p>
    <w:p>
      <w:pPr>
        <w:pStyle w:val="BodyCharChar2"/>
        <w:rPr/>
      </w:pPr>
      <w:r>
        <w:rPr/>
        <w:t>If PHY-CCA.indication(busy) occurs during the slot following SIFS, followed by PHY-RXSTART.indication or PHY-RXEND.indication prior to PHY-CCA.indication(idle) then an HC may assume that a QoS (+)CF-Poll frame was successfully received by the QSTA.</w:t>
      </w:r>
    </w:p>
    <w:p>
      <w:pPr>
        <w:pStyle w:val="Heading4"/>
        <w:rPr/>
      </w:pPr>
      <w:r>
        <w:rPr/>
        <w:t>9.10.2.2 TXOP structure and timing</w:t>
      </w:r>
    </w:p>
    <w:p>
      <w:pPr>
        <w:pStyle w:val="BodyCharChar2"/>
        <w:rPr/>
      </w:pPr>
      <w:r>
        <w:rPr/>
        <w:t xml:space="preserve">Under HCF the basic unit of allocation of the right to transmit onto the WM is the TXOP. Each TXOP is defined by an implicit starting time (relative to the end of a preceding frame) and a defined maximum length. The TXOP may be obtained by a WSTA receiving a QoS (+)CF-Poll during the CP or CFP, or by a QSTA winning an instance of EDCF contention  during the CP. In the case of </w:t>
      </w:r>
      <w:r>
        <w:rPr>
          <w:lang w:eastAsia="ko-KR"/>
        </w:rPr>
        <w:t>the former case (a “</w:t>
      </w:r>
      <w:r>
        <w:rPr/>
        <w:t>polled” TXOP), the entire TXOP is protected by the NAV set by the duration of the frame that contained the QoS (+)CF-Poll function, as shown in Figure 62.1.</w:t>
      </w:r>
    </w:p>
    <w:p>
      <w:pPr>
        <w:pStyle w:val="BodyCharChar2"/>
        <w:rPr/>
      </w:pPr>
      <w:ins w:id="47" w:author="mjsherman" w:date="2002-11-12T02:35:00Z">
        <w:r>
          <w:rPr/>
          <w:t xml:space="preserve">The TXOP duration for </w:t>
        </w:r>
      </w:ins>
      <w:del w:id="48" w:author="mjsherman" w:date="2002-11-12T02:35:00Z">
        <w:r>
          <w:rPr/>
          <w:delText>A</w:delText>
        </w:r>
      </w:del>
      <w:ins w:id="49" w:author="mjsherman" w:date="2002-11-12T02:35:00Z">
        <w:r>
          <w:rPr/>
          <w:t>a</w:t>
        </w:r>
      </w:ins>
      <w:r>
        <w:rPr/>
        <w:t xml:space="preserve">ny QoS data type frame of a subclass that includes CF-Poll </w:t>
      </w:r>
      <w:ins w:id="50" w:author="mjsherman" w:date="2002-11-12T02:35:00Z">
        <w:r>
          <w:rPr/>
          <w:t>can be inferred from the value of the frame’s duration field</w:t>
        </w:r>
      </w:ins>
      <w:del w:id="51" w:author="mjsherman" w:date="2002-11-12T02:36:00Z">
        <w:r>
          <w:rPr/>
          <w:delText>contains a TXOP limit in its QoS control field</w:delText>
        </w:r>
      </w:del>
      <w:r>
        <w:rPr/>
        <w:t>. For TXOPs resulting from EDCF contention the TXOP limit value from the QoS Parameter Set element in the most recent Beacon frame shall be used. Within a polled TXOP a QSTA may initiate the transmission of one or more frame exchange sequences, with all such sequences nominally separated by a SIFS interval. The QSTA shall not initiate transmission of a frame unless the transmission, and any acknowledgement or other immediate response expected from the peer MAC entity, are able to complete prior to the end of the remaining TXOP duration.</w:t>
      </w:r>
    </w:p>
    <w:p>
      <w:pPr>
        <w:pStyle w:val="BodyCharChar2"/>
        <w:rPr/>
      </w:pPr>
      <w:r>
        <w:rPr/>
        <w:t>A TXOP or transmission within a TXOP shall not extend across TBTT, dot11CFPMaxDuration (if during CFP), dot11MaxDwellTime (if using an FH PHY) or dot11CAPLimit. The HC shall ensure that the full duration of any granted TXOP meets these</w:t>
      </w:r>
      <w:ins w:id="52" w:author="mjsherman" w:date="2002-11-12T02:39:00Z">
        <w:r>
          <w:rPr/>
          <w:t xml:space="preserve"> constraints.</w:t>
        </w:r>
      </w:ins>
      <w:r>
        <w:rPr/>
        <w:t xml:space="preserve"> WSTAs may use the time prior to the TXOP </w:t>
      </w:r>
      <w:ins w:id="53" w:author="mjsherman" w:date="2002-11-12T02:40:00Z">
        <w:r>
          <w:rPr/>
          <w:t>duration</w:t>
        </w:r>
      </w:ins>
      <w:del w:id="54" w:author="mjsherman" w:date="2002-11-12T02:40:00Z">
        <w:r>
          <w:rPr/>
          <w:delText>limit</w:delText>
        </w:r>
      </w:del>
      <w:r>
        <w:rPr/>
        <w:t xml:space="preserve"> of a polled TXOP without checking for these constraints. However, a QSTA shall enforce the TBTT and dot11MaxDwellTime constraints</w:t>
      </w:r>
      <w:del w:id="55" w:author="mjsherman" w:date="2002-11-12T02:40:00Z">
        <w:r>
          <w:rPr/>
          <w:delText xml:space="preserve"> </w:delText>
        </w:r>
      </w:del>
      <w:r>
        <w:rPr/>
        <w:t xml:space="preserve"> during contention-based (EDCF) TXOPs. Subject to these limitations, all decisions regarding what </w:t>
      </w:r>
      <w:r>
        <w:rPr>
          <w:lang w:eastAsia="ko-KR"/>
        </w:rPr>
        <w:t>MSDUs</w:t>
      </w:r>
      <w:r>
        <w:rPr/>
        <w:t xml:space="preserve"> and/or MMPDUs are transmitted during any given TXOP are made by the QSTA which holds the TXOP. </w:t>
      </w:r>
      <w:r>
        <w:rPr>
          <w:rStyle w:val="FootnoteCharacters"/>
        </w:rPr>
        <w:t>36 37</w:t>
      </w:r>
    </w:p>
    <w:p>
      <w:pPr>
        <w:pStyle w:val="Footnote"/>
        <w:jc w:val="both"/>
        <w:rPr>
          <w:sz w:val="18"/>
          <w:szCs w:val="18"/>
          <w:lang w:val="en-GB"/>
        </w:rPr>
      </w:pPr>
      <w:r>
        <w:rPr>
          <w:rStyle w:val="FootnoteCharacters"/>
          <w:sz w:val="18"/>
          <w:szCs w:val="18"/>
        </w:rPr>
        <w:t>36</w:t>
      </w:r>
      <w:r>
        <w:rPr>
          <w:sz w:val="18"/>
          <w:szCs w:val="18"/>
        </w:rPr>
        <w:t xml:space="preserve"> </w:t>
      </w:r>
      <w:r>
        <w:rPr>
          <w:sz w:val="18"/>
          <w:szCs w:val="18"/>
          <w:lang w:val="en-GB" w:eastAsia="ja-JP"/>
        </w:rPr>
        <w:t>In certain regulatory domains, channel sensing should be done at periodic intervals (for example, in Japan</w:t>
      </w:r>
      <w:r>
        <w:rPr>
          <w:sz w:val="18"/>
          <w:szCs w:val="18"/>
        </w:rPr>
        <w:t>, this period is 4 ms). This means that the duration of a TXOP in these regulatory domains should not be more than this periodic interval. If longer durations are desired then the TXOP holder needs to sense the channel at least once in dot11MediumOccupancyLimit TU by waiting for at least for the duration of one PIFS during which it will sense the channel. If it does not detect any en</w:t>
      </w:r>
      <w:r>
        <w:rPr>
          <w:sz w:val="18"/>
          <w:szCs w:val="18"/>
        </w:rPr>
        <w:t>er</w:t>
      </w:r>
      <w:r>
        <w:rPr>
          <w:sz w:val="18"/>
          <w:szCs w:val="18"/>
        </w:rPr>
        <w:t xml:space="preserve">gy, it may continue by sending the next frame. This means that the total TXOP size assigned should include an extra time allocated (i.e., n x aSlotTime, where n is the number of times the QSTA needs to sense the channel and is given by floor(TXOP </w:t>
      </w:r>
      <w:ins w:id="56" w:author="mjsherman" w:date="2002-11-12T03:25:00Z">
        <w:r>
          <w:rPr>
            <w:sz w:val="18"/>
            <w:szCs w:val="18"/>
          </w:rPr>
          <w:t>duration</w:t>
        </w:r>
      </w:ins>
      <w:del w:id="57" w:author="mjsherman" w:date="2002-11-12T03:25:00Z">
        <w:r>
          <w:rPr>
            <w:sz w:val="18"/>
            <w:szCs w:val="18"/>
          </w:rPr>
          <w:delText>limit</w:delText>
        </w:r>
      </w:del>
      <w:r>
        <w:rPr>
          <w:sz w:val="18"/>
          <w:szCs w:val="18"/>
        </w:rPr>
        <w:t>/aMediumOccupancyLimit) for the channel sensing.</w:t>
      </w:r>
    </w:p>
    <w:p>
      <w:pPr>
        <w:pStyle w:val="Footnote"/>
        <w:jc w:val="both"/>
        <w:rPr>
          <w:sz w:val="18"/>
          <w:szCs w:val="18"/>
          <w:lang w:val="en-GB"/>
        </w:rPr>
      </w:pPr>
      <w:r>
        <w:rPr>
          <w:rStyle w:val="FootnoteCharacters"/>
          <w:sz w:val="18"/>
          <w:szCs w:val="18"/>
        </w:rPr>
        <w:t>37</w:t>
      </w:r>
      <w:r>
        <w:rPr>
          <w:sz w:val="18"/>
          <w:szCs w:val="18"/>
        </w:rPr>
        <w:t xml:space="preserve"> The TID value in the QoS Control field of a QoS (+)CF-Poll frame pertains only to the MSDU or fragment thereof in the Frame Body field of that frame. This TID value does not pertain to the TXOP limit value, and does not place any constraints on what frame(s) the addressed QSTA may send in the granted TXOP.</w:t>
      </w:r>
    </w:p>
    <w:p>
      <w:pPr>
        <w:pStyle w:val="BodyCharChar2"/>
        <w:rPr>
          <w:sz w:val="18"/>
          <w:szCs w:val="18"/>
          <w:lang w:val="en-GB"/>
        </w:rPr>
      </w:pPr>
      <w:r>
        <w:rPr>
          <w:sz w:val="18"/>
          <w:szCs w:val="18"/>
          <w:lang w:val="en-GB"/>
        </w:rPr>
      </w:r>
    </w:p>
    <w:p>
      <w:pPr>
        <w:pStyle w:val="BodyCharChar3"/>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292100</wp:posOffset>
                </wp:positionV>
                <wp:extent cx="6477000" cy="1371600"/>
                <wp:effectExtent l="9525" t="9525" r="9525" b="9525"/>
                <wp:wrapNone/>
                <wp:docPr id="1" name=""/>
                <a:graphic xmlns:a="http://schemas.openxmlformats.org/drawingml/2006/main">
                  <a:graphicData uri="http://schemas.microsoft.com/office/word/2010/wordprocessingShape">
                    <wps:wsp>
                      <wps:cNvSpPr/>
                      <wps:spPr>
                        <a:xfrm>
                          <a:off x="0" y="0"/>
                          <a:ext cx="647712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3pt;width:509.95pt;height:107.95pt;mso-wrap-style:none;v-text-anchor:middle">
                <v:fill o:detectmouseclick="t" on="false"/>
                <v:stroke color="black" weight="19080" joinstyle="miter" endcap="flat"/>
                <w10:wrap type="none"/>
              </v:rect>
            </w:pict>
          </mc:Fallback>
        </mc:AlternateContent>
      </w:r>
    </w:p>
    <w:p>
      <w:pPr>
        <w:pStyle w:val="BodyCharChar3"/>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269875</wp:posOffset>
                </wp:positionV>
                <wp:extent cx="0" cy="762000"/>
                <wp:effectExtent l="6350" t="0" r="6350" b="0"/>
                <wp:wrapNone/>
                <wp:docPr id="2" name=""/>
                <a:graphic xmlns:a="http://schemas.openxmlformats.org/drawingml/2006/main">
                  <a:graphicData uri="http://schemas.microsoft.com/office/word/2010/wordprocessingShape">
                    <wps:wsp>
                      <wps:cNvSpPr/>
                      <wps:spPr>
                        <a:xfrm>
                          <a:off x="0" y="0"/>
                          <a:ext cx="0" cy="7621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6.05pt,21.25pt" to="76.05pt,81.2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635</wp:posOffset>
                </wp:positionH>
                <wp:positionV relativeFrom="paragraph">
                  <wp:posOffset>269875</wp:posOffset>
                </wp:positionV>
                <wp:extent cx="0" cy="609600"/>
                <wp:effectExtent l="6350" t="0" r="6350" b="0"/>
                <wp:wrapNone/>
                <wp:docPr id="3"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0.05pt,21.25pt" to="400.05pt,69.2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21535</wp:posOffset>
                </wp:positionH>
                <wp:positionV relativeFrom="paragraph">
                  <wp:posOffset>117475</wp:posOffset>
                </wp:positionV>
                <wp:extent cx="198755" cy="239395"/>
                <wp:effectExtent l="0" t="0" r="0" b="0"/>
                <wp:wrapNone/>
                <wp:docPr id="4"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color w:val="000000"/>
                              </w:rPr>
                            </w:pPr>
                            <w:del w:id="58" w:author="mjsherman" w:date="2002-11-12T03:32:00Z">
                              <w:r>
                                <w:rPr>
                                  <w:color w:val="000000"/>
                                </w:rPr>
                                <w:delText>TXOP Limit from CF-Poll</w:delText>
                              </w:r>
                            </w:del>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9.25pt;mso-position-vertical-relative:text;margin-left:167.05pt;mso-position-horizontal-relative:text">
                <v:fill opacity="0f"/>
                <v:textbox inset="0.100694444444444in,0.0506944444444444in,0.100694444444444in,0.0506944444444444in">
                  <w:txbxContent>
                    <w:p>
                      <w:pPr>
                        <w:pStyle w:val="Normal"/>
                        <w:rPr>
                          <w:color w:val="000000"/>
                        </w:rPr>
                      </w:pPr>
                      <w:del w:id="59" w:author="mjsherman" w:date="2002-11-12T03:32:00Z">
                        <w:r>
                          <w:rPr>
                            <w:color w:val="000000"/>
                          </w:rPr>
                          <w:delText>TXOP Limit from CF-Poll</w:delText>
                        </w:r>
                      </w:del>
                    </w:p>
                  </w:txbxContent>
                </v:textbox>
                <w10:wrap type="none"/>
              </v:rect>
            </w:pict>
          </mc:Fallback>
        </mc:AlternateContent>
      </w:r>
    </w:p>
    <w:p>
      <w:pPr>
        <w:pStyle w:val="BodyCharChar3"/>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70815</wp:posOffset>
                </wp:positionV>
                <wp:extent cx="685800" cy="304800"/>
                <wp:effectExtent l="6350" t="6350" r="6350" b="6350"/>
                <wp:wrapNone/>
                <wp:docPr id="5" name=""/>
                <a:graphic xmlns:a="http://schemas.openxmlformats.org/drawingml/2006/main">
                  <a:graphicData uri="http://schemas.microsoft.com/office/word/2010/wordprocessingShape">
                    <wps:wsp>
                      <wps:cNvSpPr/>
                      <wps:spPr>
                        <a:xfrm>
                          <a:off x="0" y="0"/>
                          <a:ext cx="685800" cy="30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45pt;width:53.95pt;height:2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170815</wp:posOffset>
                </wp:positionV>
                <wp:extent cx="0" cy="609600"/>
                <wp:effectExtent l="6350" t="0" r="6350" b="0"/>
                <wp:wrapNone/>
                <wp:docPr id="6"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60.05pt,13.45pt" to="460.05pt,61.4pt" stroked="t" o:allowincell="f" style="position:absolute">
                <v:stroke color="black" weight="1260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423035</wp:posOffset>
                </wp:positionH>
                <wp:positionV relativeFrom="paragraph">
                  <wp:posOffset>170815</wp:posOffset>
                </wp:positionV>
                <wp:extent cx="3656330" cy="305435"/>
                <wp:effectExtent l="6350" t="4445" r="6350" b="6350"/>
                <wp:wrapNone/>
                <wp:docPr id="7" name=""/>
                <a:graphic xmlns:a="http://schemas.openxmlformats.org/drawingml/2006/main">
                  <a:graphicData uri="http://schemas.microsoft.com/office/word/2010/wordprocessingGroup">
                    <wpg:wgp>
                      <wpg:cNvGrpSpPr/>
                      <wpg:grpSpPr>
                        <a:xfrm>
                          <a:off x="0" y="0"/>
                          <a:ext cx="3656160" cy="305280"/>
                          <a:chOff x="0" y="0"/>
                          <a:chExt cx="3656160" cy="305280"/>
                        </a:xfrm>
                      </wpg:grpSpPr>
                      <wps:wsp>
                        <wps:cNvSpPr/>
                        <wps:spPr>
                          <a:xfrm>
                            <a:off x="0" y="1800"/>
                            <a:ext cx="3656160" cy="3034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004400" y="0"/>
                            <a:ext cx="17481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XOP </w:t>
                              </w:r>
                              <w:r>
                                <w:rPr>
                                  <w:kern w:val="2"/>
                                  <w:sz w:val="20"/>
                                  <w:szCs w:val="20"/>
                                  <w:rFonts w:ascii="Times New Roman" w:hAnsi="Times New Roman" w:eastAsia="Times New Roman" w:cs="Times New Roman"/>
                                  <w:color w:val="000000"/>
                                  <w:lang w:val="en-GB" w:bidi="ar-SA"/>
                                </w:rPr>
                                <w:t>granted by CF-Poll</w:t>
                              </w:r>
                            </w:p>
                          </w:txbxContent>
                        </wps:txbx>
                        <wps:bodyPr wrap="square" anchor="ctr">
                          <a:noAutofit/>
                        </wps:bodyPr>
                      </wps:wsp>
                    </wpg:wgp>
                  </a:graphicData>
                </a:graphic>
              </wp:anchor>
            </w:drawing>
          </mc:Choice>
          <mc:Fallback>
            <w:pict>
              <v:group id="shape_0" style="position:absolute;margin-left:112.05pt;margin-top:13.45pt;width:287.9pt;height:24pt" coordorigin="2241,269" coordsize="5758,480">
                <v:rect id="shape_0" stroked="t" o:allowincell="f" style="position:absolute;left:2241;top:272;width:5757;height:477;mso-wrap-style:none;v-text-anchor:middle">
                  <v:fill o:detectmouseclick="t" on="false"/>
                  <v:stroke color="black" weight="1260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3823;top:269;width:2752;height:374;mso-wrap-style:non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XOP </w:t>
                        </w:r>
                        <w:r>
                          <w:rPr>
                            <w:kern w:val="2"/>
                            <w:sz w:val="20"/>
                            <w:szCs w:val="20"/>
                            <w:rFonts w:ascii="Times New Roman" w:hAnsi="Times New Roman" w:eastAsia="Times New Roman" w:cs="Times New Roman"/>
                            <w:color w:val="000000"/>
                            <w:lang w:val="en-GB" w:bidi="ar-SA"/>
                          </w:rPr>
                          <w:t>granted by CF-Pol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18415</wp:posOffset>
                </wp:positionV>
                <wp:extent cx="4114800" cy="0"/>
                <wp:effectExtent l="0" t="25400" r="0" b="25400"/>
                <wp:wrapNone/>
                <wp:docPr id="8" name=""/>
                <a:graphic xmlns:a="http://schemas.openxmlformats.org/drawingml/2006/main">
                  <a:graphicData uri="http://schemas.microsoft.com/office/word/2010/wordprocessingShape">
                    <wps:wsp>
                      <wps:cNvSpPr/>
                      <wps:spPr>
                        <a:xfrm>
                          <a:off x="0" y="0"/>
                          <a:ext cx="4114800" cy="0"/>
                        </a:xfrm>
                        <a:prstGeom prst="line">
                          <a:avLst/>
                        </a:prstGeom>
                        <a:ln w="19080">
                          <a:solidFill>
                            <a:srgbClr val="ff6600"/>
                          </a:solidFill>
                          <a:prstDash val="dash"/>
                          <a:miter/>
                          <a:tailEnd len="sm" type="triangle" w="sm"/>
                        </a:ln>
                      </wps:spPr>
                      <wps:style>
                        <a:lnRef idx="0"/>
                        <a:fillRef idx="0"/>
                        <a:effectRef idx="0"/>
                        <a:fontRef idx="minor"/>
                      </wps:style>
                      <wps:bodyPr/>
                    </wps:wsp>
                  </a:graphicData>
                </a:graphic>
              </wp:anchor>
            </w:drawing>
          </mc:Choice>
          <mc:Fallback>
            <w:pict>
              <v:line id="shape_0" from="76.05pt,1.45pt" to="400pt,1.45pt" stroked="t" o:allowincell="f" style="position:absolute">
                <v:stroke color="#ff6600" weight="1908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70815</wp:posOffset>
                </wp:positionV>
                <wp:extent cx="685800" cy="239395"/>
                <wp:effectExtent l="0" t="0" r="0" b="0"/>
                <wp:wrapNone/>
                <wp:docPr id="9" name="Frame4"/>
                <a:graphic xmlns:a="http://schemas.openxmlformats.org/drawingml/2006/main">
                  <a:graphicData uri="http://schemas.microsoft.com/office/word/2010/wordprocessingShape">
                    <wps:wsp>
                      <wps:cNvSpPr txBox="1"/>
                      <wps:spPr>
                        <a:xfrm>
                          <a:off x="0" y="0"/>
                          <a:ext cx="685800" cy="239395"/>
                        </a:xfrm>
                        <a:prstGeom prst="rect"/>
                        <a:solidFill>
                          <a:srgbClr val="FFFFFF">
                            <a:alpha val="0"/>
                          </a:srgbClr>
                        </a:solidFill>
                      </wps:spPr>
                      <wps:txbx>
                        <w:txbxContent>
                          <w:p>
                            <w:pPr>
                              <w:pStyle w:val="Normal"/>
                              <w:rPr>
                                <w:color w:val="000000"/>
                              </w:rPr>
                            </w:pPr>
                            <w:r>
                              <w:rPr>
                                <w:color w:val="000000"/>
                              </w:rPr>
                              <w:t>CF-Poll</w:t>
                            </w:r>
                          </w:p>
                        </w:txbxContent>
                      </wps:txbx>
                      <wps:bodyPr anchor="t" lIns="92075" tIns="46355" rIns="92075" bIns="46355">
                        <a:spAutoFit/>
                      </wps:bodyPr>
                    </wps:wsp>
                  </a:graphicData>
                </a:graphic>
              </wp:anchor>
            </w:drawing>
          </mc:Choice>
          <mc:Fallback>
            <w:pict>
              <v:rect fillcolor="#FFFFFF" style="position:absolute;rotation:-0;width:54pt;height:18.85pt;mso-wrap-distance-left:9.05pt;mso-wrap-distance-right:9.05pt;mso-wrap-distance-top:0pt;mso-wrap-distance-bottom:0pt;margin-top:13.45pt;mso-position-vertical-relative:text;margin-left:22.05pt;mso-position-horizontal-relative:text">
                <v:fill opacity="0f"/>
                <v:textbox inset="0.100694444444444in,0.0506944444444444in,0.100694444444444in,0.0506944444444444in">
                  <w:txbxContent>
                    <w:p>
                      <w:pPr>
                        <w:pStyle w:val="Normal"/>
                        <w:rPr>
                          <w:color w:val="000000"/>
                        </w:rPr>
                      </w:pPr>
                      <w:r>
                        <w:rPr>
                          <w:color w:val="000000"/>
                        </w:rPr>
                        <w:t>CF-Pol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70815</wp:posOffset>
                </wp:positionV>
                <wp:extent cx="464185" cy="253365"/>
                <wp:effectExtent l="0" t="0" r="0" b="0"/>
                <wp:wrapNone/>
                <wp:docPr id="10" name="Frame3"/>
                <a:graphic xmlns:a="http://schemas.openxmlformats.org/drawingml/2006/main">
                  <a:graphicData uri="http://schemas.microsoft.com/office/word/2010/wordprocessingShape">
                    <wps:wsp>
                      <wps:cNvSpPr txBox="1"/>
                      <wps:spPr>
                        <a:xfrm>
                          <a:off x="0" y="0"/>
                          <a:ext cx="464185" cy="253365"/>
                        </a:xfrm>
                        <a:prstGeom prst="rect"/>
                        <a:solidFill>
                          <a:srgbClr val="FFFFFF">
                            <a:alpha val="0"/>
                          </a:srgbClr>
                        </a:solidFill>
                      </wps:spPr>
                      <wps:txbx>
                        <w:txbxContent>
                          <w:p>
                            <w:pPr>
                              <w:pStyle w:val="Normal"/>
                              <w:rPr>
                                <w:color w:val="000000"/>
                                <w:sz w:val="22"/>
                              </w:rPr>
                            </w:pPr>
                            <w:r>
                              <w:rPr>
                                <w:color w:val="000000"/>
                                <w:sz w:val="22"/>
                              </w:rPr>
                              <w:t>SIFS</w:t>
                            </w:r>
                          </w:p>
                        </w:txbxContent>
                      </wps:txbx>
                      <wps:bodyPr anchor="t" lIns="92075" tIns="46355" rIns="92075" bIns="46355">
                        <a:spAutoFit/>
                      </wps:bodyPr>
                    </wps:wsp>
                  </a:graphicData>
                </a:graphic>
              </wp:anchor>
            </w:drawing>
          </mc:Choice>
          <mc:Fallback>
            <w:pict>
              <v:rect fillcolor="#FFFFFF" style="position:absolute;rotation:-0;width:36.55pt;height:19.95pt;mso-wrap-distance-left:9.05pt;mso-wrap-distance-right:9.05pt;mso-wrap-distance-top:0pt;mso-wrap-distance-bottom:0pt;margin-top:13.45pt;mso-position-vertical-relative:text;margin-left:76.05pt;mso-position-horizontal-relative:text">
                <v:fill opacity="0f"/>
                <v:textbox inset="0.100694444444444in,0.0506944444444444in,0.100694444444444in,0.0506944444444444in">
                  <w:txbxContent>
                    <w:p>
                      <w:pPr>
                        <w:pStyle w:val="Normal"/>
                        <w:rPr>
                          <w:color w:val="000000"/>
                          <w:sz w:val="22"/>
                        </w:rPr>
                      </w:pPr>
                      <w:r>
                        <w:rPr>
                          <w:color w:val="000000"/>
                          <w:sz w:val="22"/>
                        </w:rPr>
                        <w:t>SIF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56835</wp:posOffset>
                </wp:positionH>
                <wp:positionV relativeFrom="paragraph">
                  <wp:posOffset>170815</wp:posOffset>
                </wp:positionV>
                <wp:extent cx="767080" cy="253365"/>
                <wp:effectExtent l="0" t="0" r="0" b="0"/>
                <wp:wrapNone/>
                <wp:docPr id="11" name="Frame2"/>
                <a:graphic xmlns:a="http://schemas.openxmlformats.org/drawingml/2006/main">
                  <a:graphicData uri="http://schemas.microsoft.com/office/word/2010/wordprocessingShape">
                    <wps:wsp>
                      <wps:cNvSpPr txBox="1"/>
                      <wps:spPr>
                        <a:xfrm>
                          <a:off x="0" y="0"/>
                          <a:ext cx="767080" cy="253365"/>
                        </a:xfrm>
                        <a:prstGeom prst="rect"/>
                        <a:solidFill>
                          <a:srgbClr val="FFFFFF">
                            <a:alpha val="0"/>
                          </a:srgbClr>
                        </a:solidFill>
                      </wps:spPr>
                      <wps:txbx>
                        <w:txbxContent>
                          <w:p>
                            <w:pPr>
                              <w:pStyle w:val="Normal"/>
                              <w:rPr>
                                <w:color w:val="000000"/>
                                <w:sz w:val="22"/>
                              </w:rPr>
                            </w:pPr>
                            <w:r>
                              <w:rPr>
                                <w:color w:val="000000"/>
                                <w:sz w:val="22"/>
                              </w:rPr>
                              <w:t>aSlotTime</w:t>
                            </w:r>
                          </w:p>
                        </w:txbxContent>
                      </wps:txbx>
                      <wps:bodyPr anchor="t" lIns="92075" tIns="46355" rIns="92075" bIns="46355">
                        <a:spAutoFit/>
                      </wps:bodyPr>
                    </wps:wsp>
                  </a:graphicData>
                </a:graphic>
              </wp:anchor>
            </w:drawing>
          </mc:Choice>
          <mc:Fallback>
            <w:pict>
              <v:rect fillcolor="#FFFFFF" style="position:absolute;rotation:-0;width:60.4pt;height:19.95pt;mso-wrap-distance-left:9.05pt;mso-wrap-distance-right:9.05pt;mso-wrap-distance-top:0pt;mso-wrap-distance-bottom:0pt;margin-top:13.45pt;mso-position-vertical-relative:text;margin-left:406.05pt;mso-position-horizontal-relative:text">
                <v:fill opacity="0f"/>
                <v:textbox inset="0.100694444444444in,0.0506944444444444in,0.100694444444444in,0.0506944444444444in">
                  <w:txbxContent>
                    <w:p>
                      <w:pPr>
                        <w:pStyle w:val="Normal"/>
                        <w:rPr>
                          <w:color w:val="000000"/>
                          <w:sz w:val="22"/>
                        </w:rPr>
                      </w:pPr>
                      <w:r>
                        <w:rPr>
                          <w:color w:val="000000"/>
                          <w:sz w:val="22"/>
                        </w:rPr>
                        <w:t>aSlotTime</w:t>
                      </w:r>
                    </w:p>
                  </w:txbxContent>
                </v:textbox>
                <w10:wrap type="none"/>
              </v:rect>
            </w:pict>
          </mc:Fallback>
        </mc:AlternateContent>
      </w:r>
    </w:p>
    <w:p>
      <w:pPr>
        <w:pStyle w:val="BodyCharChar2"/>
        <w:keepNext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47955</wp:posOffset>
                </wp:positionV>
                <wp:extent cx="6172200" cy="0"/>
                <wp:effectExtent l="0" t="6350" r="0" b="6350"/>
                <wp:wrapNone/>
                <wp:docPr id="1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1.65pt" to="484pt,11.65pt" stroked="t" o:allowincell="f" style="position:absolute">
                <v:stroke color="black" weight="12600" joinstyle="miter" endcap="flat"/>
                <v:fill o:detectmouseclick="t" on="false"/>
                <w10:wrap type="none"/>
              </v:line>
            </w:pict>
          </mc:Fallback>
        </mc:AlternateContent>
      </w:r>
    </w:p>
    <w:p>
      <w:pPr>
        <w:pStyle w:val="BodyCharChar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1905</wp:posOffset>
                </wp:positionV>
                <wp:extent cx="4876800" cy="0"/>
                <wp:effectExtent l="0" t="25400" r="0" b="25400"/>
                <wp:wrapNone/>
                <wp:docPr id="13" name=""/>
                <a:graphic xmlns:a="http://schemas.openxmlformats.org/drawingml/2006/main">
                  <a:graphicData uri="http://schemas.microsoft.com/office/word/2010/wordprocessingShape">
                    <wps:wsp>
                      <wps:cNvSpPr/>
                      <wps:spPr>
                        <a:xfrm>
                          <a:off x="0" y="0"/>
                          <a:ext cx="487692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76.05pt,0.15pt" to="460pt,0.15pt" stroked="t" o:allowincell="f" style="position:absolute">
                <v:stroke color="black" weight="190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1905</wp:posOffset>
                </wp:positionV>
                <wp:extent cx="1172845" cy="239395"/>
                <wp:effectExtent l="0" t="0" r="0" b="0"/>
                <wp:wrapNone/>
                <wp:docPr id="14" name="Frame5"/>
                <a:graphic xmlns:a="http://schemas.openxmlformats.org/drawingml/2006/main">
                  <a:graphicData uri="http://schemas.microsoft.com/office/word/2010/wordprocessingShape">
                    <wps:wsp>
                      <wps:cNvSpPr txBox="1"/>
                      <wps:spPr>
                        <a:xfrm>
                          <a:off x="0" y="0"/>
                          <a:ext cx="1172845" cy="239395"/>
                        </a:xfrm>
                        <a:prstGeom prst="rect"/>
                        <a:solidFill>
                          <a:srgbClr val="FFFFFF">
                            <a:alpha val="0"/>
                          </a:srgbClr>
                        </a:solidFill>
                      </wps:spPr>
                      <wps:txbx>
                        <w:txbxContent>
                          <w:p>
                            <w:pPr>
                              <w:pStyle w:val="Normal"/>
                              <w:rPr>
                                <w:color w:val="000000"/>
                              </w:rPr>
                            </w:pPr>
                            <w:r>
                              <w:rPr>
                                <w:color w:val="000000"/>
                              </w:rPr>
                              <w:t>NAV from CF-Poll</w:t>
                            </w:r>
                          </w:p>
                        </w:txbxContent>
                      </wps:txbx>
                      <wps:bodyPr anchor="t" lIns="92075" tIns="46355" rIns="92075" bIns="46355">
                        <a:spAutoFit/>
                      </wps:bodyPr>
                    </wps:wsp>
                  </a:graphicData>
                </a:graphic>
              </wp:anchor>
            </w:drawing>
          </mc:Choice>
          <mc:Fallback>
            <w:pict>
              <v:rect fillcolor="#FFFFFF" style="position:absolute;rotation:-0;width:92.35pt;height:18.85pt;mso-wrap-distance-left:9.05pt;mso-wrap-distance-right:9.05pt;mso-wrap-distance-top:0pt;mso-wrap-distance-bottom:0pt;margin-top:0.15pt;mso-position-vertical-relative:text;margin-left:208.3pt;mso-position-horizontal-relative:text">
                <v:fill opacity="0f"/>
                <v:textbox inset="0.100694444444444in,0.0506944444444444in,0.100694444444444in,0.0506944444444444in">
                  <w:txbxContent>
                    <w:p>
                      <w:pPr>
                        <w:pStyle w:val="Normal"/>
                        <w:rPr>
                          <w:color w:val="000000"/>
                        </w:rPr>
                      </w:pPr>
                      <w:r>
                        <w:rPr>
                          <w:color w:val="000000"/>
                        </w:rPr>
                        <w:t>NAV from CF-Poll</w:t>
                      </w:r>
                    </w:p>
                  </w:txbxContent>
                </v:textbox>
                <w10:wrap type="none"/>
              </v:rect>
            </w:pict>
          </mc:Fallback>
        </mc:AlternateContent>
      </w:r>
    </w:p>
    <w:p>
      <w:pPr>
        <w:pStyle w:val="Figure"/>
        <w:rPr/>
      </w:pPr>
      <w:r>
        <w:rPr/>
      </w:r>
    </w:p>
    <w:p>
      <w:pPr>
        <w:pStyle w:val="Figurecaption"/>
        <w:rPr/>
      </w:pPr>
      <w:r>
        <w:rPr/>
        <w:t>Figure 62.1 – TXOP</w:t>
      </w:r>
    </w:p>
    <w:p>
      <w:pPr>
        <w:pStyle w:val="Editor"/>
        <w:rPr/>
      </w:pPr>
      <w:r>
        <w:rPr/>
      </w:r>
    </w:p>
    <w:p>
      <w:pPr>
        <w:pStyle w:val="Heading5"/>
        <w:rPr/>
      </w:pPr>
      <w:r>
        <w:rPr/>
        <w:t>9.10.2.2.1</w:t>
        <w:tab/>
        <w:t>NAV operation during a CAP</w:t>
      </w:r>
    </w:p>
    <w:p>
      <w:pPr>
        <w:pStyle w:val="BodyCharChar2"/>
        <w:rPr/>
      </w:pPr>
      <w:r>
        <w:rPr/>
        <w:t xml:space="preserve">The Duration/ID field in any QoS data frame of a subtype that includes CF-Poll shall contain a value that exceeds the TXOP </w:t>
      </w:r>
      <w:del w:id="60" w:author="mjsherman" w:date="2002-11-12T03:37:00Z">
        <w:r>
          <w:rPr/>
          <w:delText>limit specified in the QoS control field</w:delText>
        </w:r>
      </w:del>
      <w:ins w:id="61" w:author="mjsherman" w:date="2002-11-12T03:37:00Z">
        <w:r>
          <w:rPr/>
          <w:t>duration</w:t>
        </w:r>
      </w:ins>
      <w:r>
        <w:rPr/>
        <w:t xml:space="preserve"> by one </w:t>
      </w:r>
      <w:r>
        <w:rPr>
          <w:lang w:eastAsia="ko-KR"/>
        </w:rPr>
        <w:t>aSlotTime</w:t>
      </w:r>
      <w:r>
        <w:rPr/>
        <w:t xml:space="preserve"> period.  The Duration/ID in any QoS data type frame sent within a polled TXOP shall be set to the number of microseconds remaining until the specified end of the TXOP. </w:t>
      </w:r>
    </w:p>
    <w:p>
      <w:pPr>
        <w:pStyle w:val="BodyCharChar2"/>
        <w:rPr/>
      </w:pPr>
      <w:r>
        <w:rPr/>
        <w:t>When a QSTA updates its NAV setting using the duration value from a QoS (+)CF-Poll containing the BSSID of this QBSS, that QSTA shall also save the TXOP holder address, which is the MAC address from the Address1 field of the frame containing the QoS (+)CF-Poll. If an RTS, management type, data type or QoS data type frame is received with a MAC address in the SA field (TA field in the case of RTS) which matches this saved TXOP holder address, the QSTA shall send the appropriate response after SIFS, without regard for, and without resetting, its NAV. The saved TXOP holder address shall be cleared whenever the NAV is reset or when the NAV counts down to 0. A WSTA that receives a CF-End frame containing the BSSID of this QBSS shall reset its NAV. A WSTA that receives a QoS CF-Poll with a MAC address in the Address1 which matches the HC's MAC address and a Duration/ID value equal to zero shall clear its NAV.</w:t>
      </w:r>
    </w:p>
    <w:p>
      <w:pPr>
        <w:pStyle w:val="BodyCharChar2"/>
        <w:rPr/>
      </w:pPr>
      <w:r>
        <w:rPr/>
        <w:t xml:space="preserve">Within a polled TXOP, if there will be time left in the TXOP after the transmission of the final frame and its expected ACK response, then the recipient of this final frame shall be </w:t>
      </w:r>
      <w:ins w:id="62" w:author="mjsherman" w:date="2002-11-12T03:40:00Z">
        <w:r>
          <w:rPr/>
          <w:t xml:space="preserve">the </w:t>
        </w:r>
      </w:ins>
      <w:r>
        <w:rPr/>
        <w:t>HC. If there are no frames to be sent to the HC, then the WSTA shall send to the HC a QoS Null with queue size subfield in QoS Control set to 0.</w:t>
      </w:r>
    </w:p>
    <w:p>
      <w:pPr>
        <w:pStyle w:val="BodyCharChar2"/>
        <w:rPr/>
      </w:pPr>
      <w:r>
        <w:rPr/>
        <w:t>If the beginning of the reception of an expected ACK response does not occur, detected as the non-occurrence of PHY-CCA.indication(busy) at the WSTA which is expecting the response during the first slot time following SIFS, the WSTA shall retransmit the frame or transmit a QoS Null frame, with the Ack policy set to Normal acknowledgement and the queue size field set to 0, after PIFS from the end of last transmission, until such time that it receives an acknowledgement or when there is not enough time remaining in the TXOP for sending such a frame. This is to avoid the situation where the HC may not receive the frame and may result in an inefficient use of the channel. If the HC does not have any more QSTAs to be polled, it shall send a QoS CF-Poll with the RA matching its own MAC address and with the Duration/ID set to zero. If a PHY-CCA.indication(busy) occurs at the WSTA which is expecting the ACK response during the first slot following  SIFS after the end of the transmission of the final frame, it shall be interpreted as indicating that the channel control has been successfully transferred and no further action is necessary, even though the ACK from HC may by incorrectly received.</w:t>
      </w:r>
    </w:p>
    <w:p>
      <w:pPr>
        <w:pStyle w:val="BodyCharChar2"/>
        <w:rPr/>
      </w:pPr>
      <w:r>
        <w:rPr/>
        <w:t xml:space="preserve">When a QSTA receives a frame that requires an acknowledgement, addressed to itself, it shall respond with an ACK or QoS (+)ACK independent of its NAV. A WSTA shall accept a polled TXOP by initiating a frame exchange sequence independent of its NAV. </w:t>
      </w:r>
    </w:p>
    <w:p>
      <w:pPr>
        <w:pStyle w:val="Heading4"/>
        <w:rPr/>
      </w:pPr>
      <w:r>
        <w:rPr/>
        <w:t>9.10.2.3</w:t>
        <w:tab/>
        <w:t xml:space="preserve">HCF </w:t>
      </w:r>
      <w:r>
        <w:rPr>
          <w:lang w:eastAsia="ko-KR"/>
        </w:rPr>
        <w:t xml:space="preserve">controlled channel access </w:t>
      </w:r>
      <w:r>
        <w:rPr/>
        <w:t>transfer rules</w:t>
      </w:r>
    </w:p>
    <w:p>
      <w:pPr>
        <w:pStyle w:val="BodyCharChar2"/>
        <w:rPr/>
      </w:pPr>
      <w:r>
        <w:rPr/>
        <w:t xml:space="preserve">A TXOP obtained by receiving a </w:t>
      </w:r>
      <w:r>
        <w:rPr>
          <w:lang w:eastAsia="ko-KR"/>
        </w:rPr>
        <w:t xml:space="preserve">QoS </w:t>
      </w:r>
      <w:r>
        <w:rPr/>
        <w:t xml:space="preserve">(+)CF-Poll uses the </w:t>
      </w:r>
      <w:del w:id="63" w:author="mjsherman" w:date="2002-11-12T03:45:00Z">
        <w:r>
          <w:rPr/>
          <w:delText xml:space="preserve">specified </w:delText>
        </w:r>
      </w:del>
      <w:r>
        <w:rPr/>
        <w:t xml:space="preserve">TXOP </w:t>
      </w:r>
      <w:ins w:id="64" w:author="mjsherman" w:date="2002-11-12T03:43:00Z">
        <w:r>
          <w:rPr/>
          <w:t>duration</w:t>
        </w:r>
      </w:ins>
      <w:del w:id="65" w:author="mjsherman" w:date="2002-11-12T03:43:00Z">
        <w:r>
          <w:rPr/>
          <w:delText>limit</w:delText>
        </w:r>
      </w:del>
      <w:r>
        <w:rPr/>
        <w:t xml:space="preserve">, resulting in a CFB that consists of one or more frame exchange sequences with the sole time-related restriction being that the final sequence shall end not later than the TXOP </w:t>
      </w:r>
      <w:ins w:id="66" w:author="mjsherman" w:date="2002-11-12T03:44:00Z">
        <w:r>
          <w:rPr/>
          <w:t>duration</w:t>
        </w:r>
      </w:ins>
      <w:del w:id="67" w:author="mjsherman" w:date="2002-11-12T03:44:00Z">
        <w:r>
          <w:rPr/>
          <w:delText>limit</w:delText>
        </w:r>
      </w:del>
      <w:r>
        <w:rPr/>
        <w:t>. MSDUs may be fragmented in order to fit within TXOPs.</w:t>
      </w:r>
      <w:ins w:id="68" w:author="mjsherman" w:date="2002-11-12T04:03:00Z">
        <w:r>
          <w:rPr/>
          <w:t xml:space="preserve">  The Strict Priority and PTID fields shall be used to qualify allowed transmissions in a polled TXOP.  When Strict Priority is set to zero, PTID shall be set by the HC to a </w:t>
        </w:r>
      </w:ins>
      <w:ins w:id="69" w:author="mjsherman" w:date="2002-11-12T04:05:00Z">
        <w:r>
          <w:rPr/>
          <w:t>user priority.  Only frames (aside from a null or management frame) having a user priority equal or greater than the user priority contained in PTID may be transmitted in response to the poll.  If Strict Priority is set to one, only frames</w:t>
        </w:r>
      </w:ins>
      <w:ins w:id="70" w:author="mjsherman" w:date="2002-11-12T04:08:00Z">
        <w:r>
          <w:rPr/>
          <w:t xml:space="preserve"> with the</w:t>
        </w:r>
      </w:ins>
      <w:ins w:id="71" w:author="mjsherman" w:date="2002-11-12T04:06:00Z">
        <w:r>
          <w:rPr/>
          <w:t xml:space="preserve"> user priority or TSID indicated in PTID </w:t>
        </w:r>
      </w:ins>
      <w:ins w:id="72" w:author="mjsherman" w:date="2002-11-12T04:08:00Z">
        <w:r>
          <w:rPr/>
          <w:t>(aside from null or management frames) shall</w:t>
        </w:r>
      </w:ins>
      <w:ins w:id="73" w:author="mjsherman" w:date="2002-11-12T04:06:00Z">
        <w:r>
          <w:rPr/>
          <w:t xml:space="preserve"> be transmitted.</w:t>
        </w:r>
      </w:ins>
      <w:ins w:id="74" w:author="mjsherman" w:date="2002-11-12T04:25:00Z">
        <w:r>
          <w:rPr/>
          <w:t xml:space="preserve">  When the Strict Priority field is set to zero, and PTID is set to a user priority of zero, all traffic is allowed to be tranmitted in response to a QoS Poll.</w:t>
        </w:r>
      </w:ins>
    </w:p>
    <w:p>
      <w:pPr>
        <w:pStyle w:val="BodyCharChar2"/>
        <w:rPr/>
      </w:pPr>
      <w:r>
        <w:rPr/>
        <w:t xml:space="preserve">QSTAs shall use QoS data type frames for all MPDU transfers to/from an HC, and should use QoS data type frames for direct WSTA-to-WSTA transfers. The TID </w:t>
      </w:r>
      <w:ins w:id="75" w:author="mjsherman" w:date="2002-11-12T03:47:00Z">
        <w:r>
          <w:rPr/>
          <w:t xml:space="preserve">field </w:t>
        </w:r>
      </w:ins>
      <w:r>
        <w:rPr/>
        <w:t>in the QoS control fields of these frames shall indicate the TC or TS to which the MPDU belongs, and the queue size field shall indicate the amount of queued traffic present in the output queue that the QSTA uses for traffic belonging to this TC or TS.  The queue size value reflects the amount on the appropriate queue not including the present MPDU.  A WSTA should acknowledge the receipt of a QoS data type frame received from the HC, subject to normal Ack policy, using a QoS CF-Ack in cases where that WSTA has new or changed bandwidth requirements, and wants to send the TID and TXOP duration request along the required acknowledgement (also see 9.10.2.3.1).</w:t>
      </w:r>
    </w:p>
    <w:p>
      <w:pPr>
        <w:pStyle w:val="BodyCharChar2"/>
        <w:rPr/>
      </w:pPr>
      <w:r>
        <w:rPr/>
        <w:t>QSTAs shall be able to transmit and receive QoS CF-Ack frames.  QSTAs are not required to be able to transmit QoS data type frames with subtypes that include +CF-Ack.  QSTAs shall be able to handle received QoS data type frames with subtypes that include +CF-Ack when the QSTA to which the acknowledgement is directed is the same as the QSTA addressed by the Address1 field of that QoS data type frame.  QSTAs are not required to handle received QoS data type frames in which the +CF-Ack function pertains to a different QSTA than is addressed by the Address1 field of that QoS data type frame.  The net effect of these restrictions on the use of QoS +CF-Ack is that the principal QoS +CF-Ack subtype that is useful is the QoS Data+CF-Ack, which can be sent by a WSTA as the first frame in a polled TXOP when that TXOP was conveyed in a QoS Data+CF-Poll(+CF-Ack) and the outgoing frame is directed to the HC's QSTA address.  QoS (Data+)CF-Poll+CF-Ack frames are only useful if the HC wants to grant another TXOP to the same WSTA a SIFS after receiving the final transmission of that WSTA's previous TXOP.</w:t>
      </w:r>
    </w:p>
    <w:p>
      <w:pPr>
        <w:pStyle w:val="BodyCharChar2"/>
        <w:rPr/>
      </w:pPr>
      <w:r>
        <w:rPr/>
        <w:t>The HC assumes that all QSTA transfers using non-QoS frames are best effort traffic.</w:t>
      </w:r>
    </w:p>
    <w:p>
      <w:pPr>
        <w:pStyle w:val="BodyCharChar2"/>
        <w:rPr/>
      </w:pPr>
      <w:r>
        <w:rPr/>
        <w:t>HCF contention-based channel access shall not be used to transmit MSDUs belonging to traffic streams for which the traffic specification as furnished to/by the HC has a specified minimum data rate and a specified delay bound, except as may be necessary to obtain the first polled TXOP from the HC for a newly added or modified traffic stream.</w:t>
      </w:r>
    </w:p>
    <w:p>
      <w:pPr>
        <w:pStyle w:val="Heading5"/>
        <w:rPr/>
      </w:pPr>
      <w:r>
        <w:rPr/>
        <w:t>9.10.2.3.2</w:t>
        <w:tab/>
        <w:t>Use of RTS/CTS</w:t>
      </w:r>
    </w:p>
    <w:p>
      <w:pPr>
        <w:pStyle w:val="BodyCharChar2"/>
        <w:rPr/>
      </w:pPr>
      <w:r>
        <w:rPr/>
        <w:t>QSTAs may send an RTS as the first frame of any frame exchange sequence for which improved NAV protection is desired, during either the CP or CFP, and without regard for dot11RTSThreshold. For an RTS frame sent at the beginning of a non-final frame exchange within a polled TXOP, as well as for an RTS frame sent by the HC at the beginning of a frame exchange which grants a TXOP, the Duration/ID field shall be set to the number of microseconds remaining until the end of the specified TXOP.</w:t>
      </w:r>
    </w:p>
    <w:p>
      <w:pPr>
        <w:pStyle w:val="BodyCharChar2"/>
        <w:rPr/>
      </w:pPr>
      <w:r>
        <w:rPr/>
        <w:t xml:space="preserve">For an RTS frame sent at the beginning of the sole or final frame exchange within a polled TXOP, including the case of a polled TXOP with a TXOP </w:t>
      </w:r>
      <w:ins w:id="76" w:author="mjsherman" w:date="2002-11-12T03:53:00Z">
        <w:r>
          <w:rPr/>
          <w:t>duration</w:t>
        </w:r>
      </w:ins>
      <w:del w:id="77" w:author="mjsherman" w:date="2002-11-12T03:53:00Z">
        <w:r>
          <w:rPr/>
          <w:delText xml:space="preserve">limit </w:delText>
        </w:r>
      </w:del>
      <w:r>
        <w:rPr/>
        <w:t>value of 0, as well as for an RTS frame sent by the HC at the beginning of a frame exchange which does not grant a TXOP, the Duration/ID field shall be set to the time, in microseconds, required to transmit the data or management type frame of the pending frame exchange, plus one CTS time, plus one ACK time, plus three SIFS intervals, plus one DIFS interval. If the calculated duration includes a fractional microsecond, that value is rounded up to the next higher integer.</w:t>
      </w:r>
    </w:p>
    <w:p>
      <w:pPr>
        <w:pStyle w:val="BodyCharChar2"/>
        <w:rPr/>
      </w:pPr>
      <w:r>
        <w:rPr/>
        <w:t>The HC and TXOP holder after transmitting RTS may recover from the failure of the successful CTS reception by transmitting a frame after PIFS following the end of the RTS transmission if the PHY</w:t>
        <w:noBreakHyphen/>
        <w:t>CCA.indication(busy) does not occur, or after SIFS following the end of the last frame reception if the frame after the RTS transmission is received incorrectly, as determined by an FCS error, after occurrence of PHY-RXSTART.indication and PHY-RXEND.indication(no error).</w:t>
      </w:r>
    </w:p>
    <w:p>
      <w:pPr>
        <w:pStyle w:val="BodyCharChar2"/>
        <w:rPr/>
      </w:pPr>
      <w:r>
        <w:rPr/>
        <w:t xml:space="preserve">If NAV protection is desired for a transmission to the HC in response to a QoS data frame with a subtype that includes CF-Poll, the WSTA is allowed to send a CTS frame with RA containing its own MAC address in order to set the NAV in its own vicinity without the extra time to send an RTS (which is unnecessary because the NAVs in vicinity of the HC were set by the QoS (+)CF-Poll frame). For a CTS frame sent to the WSTA's own MAC address at the start of a polled TXOP, the Duration/ID field shall be set to the number of microseconds until the end of the TXOP. </w:t>
      </w:r>
      <w:r>
        <w:rPr>
          <w:rStyle w:val="FootnoteCharacters"/>
        </w:rPr>
        <w:t>38</w:t>
      </w:r>
    </w:p>
    <w:p>
      <w:pPr>
        <w:pStyle w:val="Heading4"/>
        <w:rPr/>
      </w:pPr>
      <w:r>
        <w:rPr/>
        <w:t xml:space="preserve">9.10.2.4 Schedule Management by the HC </w:t>
      </w:r>
    </w:p>
    <w:p>
      <w:pPr>
        <w:pStyle w:val="Body"/>
        <w:jc w:val="both"/>
        <w:rPr/>
      </w:pPr>
      <w:r>
        <w:rPr/>
        <w:t>When the HC provides controlled channel access to WSTAs, it is responsible to grant or deny polling service based on the admitted TSPEC. If the TSPEC is admitted, the HC is responsible for scheduling channel access to this TSPEC based on the negotiated TSPEC parameters. The polling service based on admitted TSPECs provides a “guaranteed channel access” from the scheduler in order to have its QoS requirements met. This is an achievable goal when the wireless medium operates free of external interference. The nature of wireless communications may preclude absolute guarantees to satisfy QoS requirements. However, in a controlled environment (e.g. no interference), the behavior of the scheduler can be observed and verified to be compliant to meet the service schedule.</w:t>
      </w:r>
    </w:p>
    <w:p>
      <w:pPr>
        <w:pStyle w:val="Body"/>
        <w:jc w:val="both"/>
        <w:rPr/>
      </w:pPr>
      <w:r>
        <w:rPr/>
        <w:t>The normative behavior of the scheduler is summarized as follows.</w:t>
      </w:r>
    </w:p>
    <w:p>
      <w:pPr>
        <w:pStyle w:val="Body"/>
        <w:numPr>
          <w:ilvl w:val="0"/>
          <w:numId w:val="3"/>
        </w:numPr>
        <w:jc w:val="both"/>
        <w:rPr/>
      </w:pPr>
      <w:r>
        <w:rPr/>
        <w:t xml:space="preserve">The scheduler shall be implemented such that, under controlled operating conditions, all stations with admitted TS are offered TXOPs that satisfy the service schedule. </w:t>
      </w:r>
    </w:p>
    <w:p>
      <w:pPr>
        <w:pStyle w:val="Body"/>
        <w:numPr>
          <w:ilvl w:val="0"/>
          <w:numId w:val="2"/>
        </w:numPr>
        <w:jc w:val="both"/>
        <w:rPr/>
      </w:pPr>
      <w:r>
        <w:rPr/>
        <w:t>Specifically, if a TSPEC is admitted by the HC, then the scheduler shall send polls anywhere between the minimum Inter TXOP interval and the maximum Inter TXOP interval within the specification interval. Additionally, the Minimum TXOP duration shall be at least the time to transmit one maximum size MSDU successfully at the minimum PHY rate specified in the TSPEC. The vendors are free to implement any optimized algorithms, such as reducing the polling overheads, increasing the TXOP duration etc, within the parameters of the transmitted schedule.</w:t>
      </w:r>
    </w:p>
    <w:p>
      <w:pPr>
        <w:pStyle w:val="Body"/>
        <w:jc w:val="both"/>
        <w:rPr/>
      </w:pPr>
      <w:r>
        <w:rPr/>
        <w:t xml:space="preserve">The HC </w:t>
      </w:r>
      <w:del w:id="78" w:author="mjsherman" w:date="2002-11-12T04:21:00Z">
        <w:r>
          <w:rPr/>
          <w:delText xml:space="preserve">aggregates </w:delText>
        </w:r>
      </w:del>
      <w:ins w:id="79" w:author="mjsherman" w:date="2002-11-12T04:21:00Z">
        <w:r>
          <w:rPr/>
          <w:t xml:space="preserve">provides </w:t>
        </w:r>
      </w:ins>
      <w:r>
        <w:rPr/>
        <w:t xml:space="preserve">admitted TSPECs for </w:t>
      </w:r>
      <w:del w:id="80" w:author="mjsherman" w:date="2002-11-12T04:21:00Z">
        <w:r>
          <w:rPr/>
          <w:delText>a single</w:delText>
        </w:r>
      </w:del>
      <w:ins w:id="81" w:author="mjsherman" w:date="2002-11-12T04:21:00Z">
        <w:r>
          <w:rPr/>
          <w:t>each</w:t>
        </w:r>
      </w:ins>
      <w:r>
        <w:rPr/>
        <w:t xml:space="preserve"> WSTA </w:t>
      </w:r>
      <w:del w:id="82" w:author="mjsherman" w:date="2002-11-12T04:21:00Z">
        <w:r>
          <w:rPr/>
          <w:delText xml:space="preserve">and establish </w:delText>
        </w:r>
      </w:del>
      <w:r>
        <w:rPr/>
        <w:t>a Service Schedule</w:t>
      </w:r>
      <w:del w:id="83" w:author="mjsherman" w:date="2002-11-12T04:21:00Z">
        <w:r>
          <w:rPr/>
          <w:delText xml:space="preserve"> for the WSTA</w:delText>
        </w:r>
      </w:del>
      <w:r>
        <w:rPr/>
        <w:t xml:space="preserve">.  </w:t>
      </w:r>
      <w:ins w:id="84" w:author="mjsherman" w:date="2002-11-12T04:23:00Z">
        <w:r>
          <w:rPr/>
          <w:t xml:space="preserve">To simplify scheduling and stream management </w:t>
        </w:r>
      </w:ins>
      <w:ins w:id="85" w:author="mjsherman" w:date="2002-11-12T04:21:00Z">
        <w:r>
          <w:rPr/>
          <w:t xml:space="preserve">WSTA may aggregate multiple </w:t>
        </w:r>
      </w:ins>
      <w:ins w:id="86" w:author="mjsherman" w:date="2002-11-12T04:35:00Z">
        <w:r>
          <w:rPr/>
          <w:t>streams</w:t>
        </w:r>
      </w:ins>
      <w:ins w:id="87" w:author="mjsherman" w:date="2002-11-12T04:21:00Z">
        <w:r>
          <w:rPr/>
          <w:t xml:space="preserve"> within a single</w:t>
        </w:r>
      </w:ins>
      <w:ins w:id="88" w:author="mjsherman" w:date="2002-11-12T04:24:00Z">
        <w:r>
          <w:rPr/>
          <w:t xml:space="preserve"> </w:t>
        </w:r>
      </w:ins>
      <w:ins w:id="89" w:author="mjsherman" w:date="2002-11-12T04:21:00Z">
        <w:r>
          <w:rPr/>
          <w:t>TSPEC when requesting resources from the HC.  When doing so the WSTA should use the lowest user priority of the streams aggreaged as the user priority for the</w:t>
        </w:r>
      </w:ins>
      <w:ins w:id="90" w:author="mjsherman" w:date="2002-11-12T04:23:00Z">
        <w:r>
          <w:rPr/>
          <w:t xml:space="preserve"> TSPEC.  </w:t>
        </w:r>
      </w:ins>
      <w:r>
        <w:rPr/>
        <w:t>The Service Schedule is communicated to the WSTA in a Schedule element contained in an AddTS QoS Action response message.  The HC can update the Service Schedule at any time by sending a Schedule element in a Schedule QoS Action request frame.  The WSTA shall send a Schedule QoS Action response frame to acknowledge a Service Schedule received in a Schedule QoS Action request frame.  The updated schedule is in effect when the HC receives the Schedule QoS Action response frame.</w:t>
      </w:r>
    </w:p>
    <w:p>
      <w:pPr>
        <w:pStyle w:val="Body"/>
        <w:jc w:val="both"/>
        <w:rPr/>
      </w:pPr>
      <w:r>
        <w:rPr/>
        <w:t xml:space="preserve">A WSTA cannot directly reject a Service Schedule.  A WSTA can affect the Service Schedule by modifying or deleting its </w:t>
      </w:r>
      <w:del w:id="91" w:author="mjsherman" w:date="2002-11-12T04:30:00Z">
        <w:r>
          <w:rPr/>
          <w:delText xml:space="preserve">existing </w:delText>
        </w:r>
      </w:del>
      <w:ins w:id="92" w:author="mjsherman" w:date="2002-11-12T04:30:00Z">
        <w:r>
          <w:rPr/>
          <w:t xml:space="preserve">corresponding </w:t>
        </w:r>
      </w:ins>
      <w:r>
        <w:rPr/>
        <w:t>TSPEC</w:t>
      </w:r>
      <w:del w:id="93" w:author="mjsherman" w:date="2002-11-12T04:31:00Z">
        <w:r>
          <w:rPr/>
          <w:delText>s</w:delText>
        </w:r>
      </w:del>
      <w:r>
        <w:rPr/>
        <w:t>.</w:t>
      </w:r>
      <w:ins w:id="94" w:author="mjsherman" w:date="2002-11-12T04:32:00Z">
        <w:r>
          <w:rPr/>
          <w:t xml:space="preserve">  A WSTA may have multiple service schedules in effect (for multiple TSPECs).  An HC may chose to organize service schedules so that the service periods abut so as to ease a WSTAs power saving requirements.</w:t>
        </w:r>
      </w:ins>
    </w:p>
    <w:p>
      <w:pPr>
        <w:pStyle w:val="Body"/>
        <w:jc w:val="both"/>
        <w:rPr>
          <w:del w:id="96" w:author="mjsherman" w:date="2002-11-12T04:31:00Z"/>
        </w:rPr>
      </w:pPr>
      <w:del w:id="95" w:author="mjsherman" w:date="2002-11-12T04:31:00Z">
        <w:r>
          <w:rPr/>
          <w:delText>Clause 9.10.2.4.1 contains guidelines for deriving an aggregate Service Schedule for a single WSTA from the WSTA’s admitted TSPECs.</w:delText>
        </w:r>
      </w:del>
    </w:p>
    <w:p>
      <w:pPr>
        <w:pStyle w:val="Body"/>
        <w:jc w:val="both"/>
        <w:rPr/>
      </w:pPr>
      <w:r>
        <w:rPr/>
        <w:t>If a WSTA is operating in an active mode, then the Minimum Service Interval specifies the minimum interval between successful QoS (+)CF-Polls sent by the HC</w:t>
      </w:r>
      <w:ins w:id="97" w:author="mjsherman" w:date="2002-11-12T04:34:00Z">
        <w:r>
          <w:rPr/>
          <w:t xml:space="preserve"> for a given TSPEC</w:t>
        </w:r>
      </w:ins>
      <w:r>
        <w:rPr/>
        <w:t>.  If a WSTA is operating in power-save mode, then the Minimum Service Interval specifies the minimum interval between the start of successive scheduled service periods</w:t>
      </w:r>
      <w:ins w:id="98" w:author="mjsherman" w:date="2002-11-12T04:35:00Z">
        <w:r>
          <w:rPr/>
          <w:t xml:space="preserve"> for a TSPEC</w:t>
        </w:r>
      </w:ins>
      <w:r>
        <w:rPr/>
        <w:t>, where a “service period” is defined as follows.  A service period consists of a set of one or more downlink frames and/or one or more polled TXOPs.  A service period starts with the first successful data or QoS (+)CF-Poll transmission by the HC.  A service period ends a) after a downlink frame, which does not include a piggybacked poll, is transmitted, by the HC, with the More flag cleared or b) at the end of a polled TXOP.  A WSTA shall be in active mode before the start of a service period.</w:t>
      </w:r>
    </w:p>
    <w:p>
      <w:pPr>
        <w:pStyle w:val="Body"/>
        <w:jc w:val="both"/>
        <w:rPr/>
      </w:pPr>
      <w:r>
        <w:rPr/>
        <w:t>An exemplary usage of the TSPEC for admission control is described in Annex H.</w:t>
      </w:r>
    </w:p>
    <w:p>
      <w:pPr>
        <w:pStyle w:val="Heading5"/>
        <w:rPr>
          <w:del w:id="100" w:author="mjsherman" w:date="2002-11-12T04:35:00Z"/>
        </w:rPr>
      </w:pPr>
      <w:del w:id="99" w:author="mjsherman" w:date="2002-11-12T04:35:00Z">
        <w:r>
          <w:rPr/>
          <w:delText>9.10.2.4.1 Guidelines for Deriving Service Schedule Parameters (Informative)</w:delText>
        </w:r>
      </w:del>
    </w:p>
    <w:p>
      <w:pPr>
        <w:pStyle w:val="Heading5"/>
        <w:jc w:val="both"/>
        <w:rPr>
          <w:del w:id="104" w:author="mjsherman" w:date="2002-11-12T04:35:00Z"/>
        </w:rPr>
      </w:pPr>
      <w:del w:id="101" w:author="mjsherman" w:date="2002-11-12T04:35:00Z">
        <w:r>
          <w:rPr/>
          <w:delText xml:space="preserve">The HC establishes the service interval for each admitted TSPEC for a WSTA to derive the </w:delText>
        </w:r>
      </w:del>
      <w:del w:id="102" w:author="mjsherman" w:date="2002-11-12T04:27:00Z">
        <w:r>
          <w:rPr/>
          <w:delText xml:space="preserve">aggregate </w:delText>
        </w:r>
      </w:del>
      <w:del w:id="103" w:author="mjsherman" w:date="2002-11-12T04:35:00Z">
        <w:r>
          <w:rPr/>
          <w:delText>Minimum Service Interval contained in the WSTA’s Service Schedule.  The service interval for each TSPEC is equal to a non-zero Minimum Service Interval contained in the TSPEC, if it exists; otherwise, it is the Nominal MSDU Size divided by the Mean Data Rate.  The Minimum Service Interval contained in the Service Schedule is equal to the smallest service interval for any TSPEC.</w:delText>
        </w:r>
      </w:del>
    </w:p>
    <w:p>
      <w:pPr>
        <w:pStyle w:val="Body"/>
        <w:jc w:val="both"/>
        <w:rPr>
          <w:del w:id="106" w:author="mjsherman" w:date="2002-11-12T04:35:00Z"/>
        </w:rPr>
      </w:pPr>
      <w:del w:id="105" w:author="mjsherman" w:date="2002-11-12T04:35:00Z">
        <w:r>
          <w:rPr/>
          <w:delText xml:space="preserve">The HC may use an aggregate “token bucket specification” to police a WSTA’s admitted flows.  The HC must derive the aggregate mean data rate and aggregate maximum burst size to establish the aggregate token bucket specification.  The aggregate mean data rate is equal to the sum of the mean data rates of all of the WSTA’s admitted TSPECs.  The aggregate maximum burst size is equal to the sum of the maximum burst size of all of the WSTA’s admitted TSPECs.  An aggregate token bucket is initialized with the aggregate maximum burst size.  Tokens are added to the token bucket at the aggregate mean data rate. </w:delText>
        </w:r>
      </w:del>
    </w:p>
    <w:p>
      <w:pPr>
        <w:pStyle w:val="Body"/>
        <w:jc w:val="both"/>
        <w:rPr>
          <w:del w:id="108" w:author="mjsherman" w:date="2002-11-12T04:35:00Z"/>
        </w:rPr>
      </w:pPr>
      <w:del w:id="107" w:author="mjsherman" w:date="2002-11-12T04:35:00Z">
        <w:r>
          <w:rPr/>
          <w:delText>The Minimum TXOP Duration contained in a WSTA’s Service Schedule is equal to the maximum MSDU transmission time for any of the WSTA’s admitted TSPECs, where the maximum MSDU transmission time is the time required to send the Maximum Size MSDU at the Minimum PHY Rate.</w:delText>
        </w:r>
      </w:del>
    </w:p>
    <w:p>
      <w:pPr>
        <w:pStyle w:val="Body"/>
        <w:jc w:val="both"/>
        <w:rPr>
          <w:del w:id="110" w:author="mjsherman" w:date="2002-11-12T04:35:00Z"/>
        </w:rPr>
      </w:pPr>
      <w:del w:id="109" w:author="mjsherman" w:date="2002-11-12T04:35:00Z">
        <w:r>
          <w:rPr/>
          <w:delText>The Maximum TXOP Duration contained in a WSTA’s Service Schedule is bounded by the aggregated Maximum Burst Size.</w:delText>
        </w:r>
      </w:del>
    </w:p>
    <w:p>
      <w:pPr>
        <w:pStyle w:val="Heading5"/>
        <w:widowControl/>
        <w:bidi w:val="0"/>
        <w:spacing w:before="0" w:after="120"/>
        <w:jc w:val="both"/>
        <w:rPr/>
      </w:pPr>
      <w:r>
        <w:rPr/>
      </w:r>
    </w:p>
    <w:p>
      <w:pPr>
        <w:pStyle w:val="BodyCharChar2"/>
        <w:rPr/>
      </w:pPr>
      <w:r>
        <w:rPr/>
      </w:r>
    </w:p>
    <w:p>
      <w:pPr>
        <w:pStyle w:val="BodyCharChar2"/>
        <w:widowControl/>
        <w:bidi w:val="0"/>
        <w:spacing w:before="0" w:after="240"/>
        <w:jc w:val="both"/>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Sherman,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sz w:val="20"/>
        <w:szCs w:val="20"/>
      </w:rPr>
    </w:lvl>
  </w:abstractNum>
  <w:abstractNum w:abstractNumId="3">
    <w:lvl w:ilvl="0">
      <w:start w:val="1"/>
      <w:numFmt w:val="bullet"/>
      <w:lvlText w:val="−"/>
      <w:lvlJc w:val="left"/>
      <w:pPr>
        <w:tabs>
          <w:tab w:val="num" w:pos="720"/>
        </w:tabs>
        <w:ind w:left="720" w:hanging="360"/>
      </w:pPr>
      <w:rPr>
        <w:rFonts w:ascii="Times" w:hAnsi="Times" w:cs="Time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Heading4"/>
    <w:next w:val="BodyCharCharCharCharCharCharChar"/>
    <w:qFormat/>
    <w:pPr>
      <w:numPr>
        <w:ilvl w:val="4"/>
        <w:numId w:val="1"/>
      </w:numPr>
      <w:tabs>
        <w:tab w:val="clear" w:pos="864"/>
        <w:tab w:val="clear" w:pos="1296"/>
        <w:tab w:val="left" w:pos="1008" w:leader="none"/>
        <w:tab w:val="left" w:pos="1440" w:leader="none"/>
      </w:tabs>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Times New Roman" w:hAnsi="Times;Times New Roman" w:cs="Time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Times New Roman" w:hAnsi="Times;Times New Roman" w:cs="Time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Deletion">
    <w:name w:val="Deletion"/>
    <w:qFormat/>
    <w:rPr>
      <w:strike w:val="false"/>
      <w:dstrike w:val="false"/>
      <w:color w:val="800080"/>
    </w:rPr>
  </w:style>
  <w:style w:type="character" w:styleId="Insertion">
    <w:name w:val="Insertion"/>
    <w:qFormat/>
    <w:rPr>
      <w:color w:val="00FF0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CharCharCharCharCharCharChar"/>
    <w:next w:val="BodyCharCharCharCharCharCharChar"/>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lose">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CommentText">
    <w:name w:val="Comment Text"/>
    <w:basedOn w:val="Normal"/>
    <w:qFormat/>
    <w:pPr/>
    <w:rPr/>
  </w:style>
  <w:style w:type="paragraph" w:styleId="Tablecaption">
    <w:name w:val="table caption"/>
    <w:basedOn w:val="Figurecaption"/>
    <w:next w:val="BodyCharCharCharCharCharCharChar"/>
    <w:qFormat/>
    <w:pPr>
      <w:keepNext w:val="true"/>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spacing w:before="0" w:after="120"/>
    </w:pPr>
    <w:rPr>
      <w:rFonts w:eastAsia="Batang;바탕"/>
      <w:lang w:val="en-US"/>
    </w:rPr>
  </w:style>
  <w:style w:type="paragraph" w:styleId="BodyCharCharChar">
    <w:name w:val="body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eastAsia="Batang;바탕" w:cs="Arial"/>
      <w:b/>
      <w:lang w:val="en-US"/>
    </w:rPr>
  </w:style>
  <w:style w:type="paragraph" w:styleId="BodyCharChar3">
    <w:name w:val="body Char Char3"/>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2-482r0-E-QBSS-Load-Element.doc.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05:00Z</dcterms:created>
  <dc:creator>Matthew Sherman</dc:creator>
  <dc:description>Matthew Sherman, AT&amp;T</dc:description>
  <cp:keywords>November 2002</cp:keywords>
  <dc:language>en-US</dc:language>
  <cp:lastModifiedBy>at&amp;t user</cp:lastModifiedBy>
  <dcterms:modified xsi:type="dcterms:W3CDTF">2002-11-14T00:06:00Z</dcterms:modified>
  <cp:revision>6</cp:revision>
  <dc:subject>Submission</dc:subject>
  <dc:title>doc.: IEEE 802.11-02/706r0</dc:title>
</cp:coreProperties>
</file>