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Example Per-Client MIB Objec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1</w:t>
      </w:r>
      <w:r>
        <w:rPr>
          <w:vertAlign w:val="superscript"/>
        </w:rPr>
        <w:t>th</w:t>
      </w:r>
      <w:r>
        <w:rPr/>
        <w:t xml:space="preserve"> November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ke Moreton</w:t>
        <w:br/>
        <w:tab/>
        <w:t>Synad Technologies Ltd.</w:t>
        <w:br/>
        <w:tab/>
        <w:t>1650 Arlington Business Park, Theale, Reading, RG7 4SA, UK</w:t>
        <w:br/>
        <w:tab/>
        <w:t>Phone: +(44) 118 929 8008</w:t>
        <w:br/>
        <w:tab/>
        <w:t>e-Mail: Mike.Moreton@synad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bmission describes several per-client objects that could be used as a basis for an RRM per-client MIB, and suggests a possible structure for the MIB.  </w:t>
      </w:r>
      <w:r>
        <w:br w:type="page"/>
      </w:r>
    </w:p>
    <w:p>
      <w:pPr>
        <w:pStyle w:val="Heading1"/>
        <w:rPr>
          <w:rFonts w:ascii="Helvetica" w:hAnsi="Helvetica" w:cs="Times New Roman"/>
          <w:bCs w:val="false"/>
          <w:kern w:val="0"/>
          <w:sz w:val="24"/>
          <w:szCs w:val="20"/>
        </w:rPr>
      </w:pPr>
      <w:r>
        <w:rPr>
          <w:rFonts w:cs="Times New Roman" w:ascii="Helvetica" w:hAnsi="Helvetica"/>
          <w:bCs w:val="false"/>
          <w:kern w:val="0"/>
          <w:sz w:val="24"/>
          <w:szCs w:val="20"/>
        </w:rPr>
        <w:t>Description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This submission is not intended to be a complete per-client MIB.  Rather it is meant to show a possible structure for the MIB, along with some example objects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additions to the MIB consist of four major parts as follows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ja-JP"/>
        </w:rPr>
        <w:t xml:space="preserve">dot11remSTAstatsTable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This table contains a row for each remote STA that the STA has direct PHY layer communication with.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ach row contains a sequence of counters, for example transmitted and received fragments.  These are based on the existing MAC wide counters, with the removal of the ones that aren’t appropriate on a per station basis (e.g. frames with invalid FCS)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ja-JP"/>
        </w:rPr>
        <w:t>dot11remSTAconfig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is table allows per-remote station configuration.  Currently the only object is a TruthValue that will allow stations to be prevented from associating based on their MAC address.  (Not useful from a security perspective, but a good example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ja-JP"/>
        </w:rPr>
        <w:t>dot11remSTAstatusTa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is table contains status values for communication with a remote station.  This differs from the stats table in that the values can also be written to cause a change in state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ja-JP"/>
        </w:rPr>
        <w:t xml:space="preserve">dot11remSTAactions   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is table effectively implements a queue of actions to be carried out by the STA.  The example given is an 11h TPC request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results of these actions can be determined either by polling the row, or on request by an asynchronous notification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nnex D ASN.1 encoding of the MAC and PHY MIB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  <w:t>Add the following new “Major Section” after “PHY Attributes”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>-- Remote Stations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 xml:space="preserve">-- DEFINED AS "The Remote Stations object class provides the ability 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>-- to manage the communication between this STA and the remote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 xml:space="preserve">-- STAs with which it is directly communicating.  Management 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>-- includes retrieval of per STA statistics, and per STA configuration.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 xml:space="preserve">-- The meaning of "directly communicating" in this context is designed 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 xml:space="preserve">-- to exclude entries for remote STAs whose frames are relayed via an 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 xml:space="preserve">-- Access Pointbefore being delivered to this STA.  All frames 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 xml:space="preserve">-- containing the same value in the address 2 field will be considered 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>-- to have come from the same STA.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>-- This MIB is mandatory in APs, and optional in other STAs"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>dot11remSTAs OBJECT IDENTIFIER ::= {ieee802dot11 6}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ab/>
        <w:t>-- Remote Stations GROUPS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ab/>
        <w:t>-- dot11remSTAstatsTable  ::= {dot11remSTAs 1}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ab/>
        <w:t>-- dot11remSTAconfig      ::= {dot11remSTAs 2}</w:t>
      </w:r>
    </w:p>
    <w:p>
      <w:pPr>
        <w:pStyle w:val="Normal"/>
        <w:rPr>
          <w:rFonts w:ascii="Courier;Courier New" w:hAnsi="Courier;Courier New" w:eastAsia="MS Mincho;ＭＳ 明朝" w:cs="Courier;Courier New"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ab/>
        <w:t>-- dot11remSTAstatusTable ::= {dot11remSTAs 3}</w:t>
      </w:r>
    </w:p>
    <w:p>
      <w:pPr>
        <w:pStyle w:val="Normal"/>
        <w:rPr>
          <w:rFonts w:ascii="Courier;Courier New" w:hAnsi="Courier;Courier New" w:eastAsia="MS Mincho;ＭＳ 明朝" w:cs="Courier;Courier New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Courier;Courier New" w:ascii="Courier;Courier New" w:hAnsi="Courier;Courier New"/>
          <w:sz w:val="18"/>
          <w:szCs w:val="18"/>
          <w:lang w:eastAsia="ja-JP"/>
        </w:rPr>
        <w:tab/>
        <w:tab/>
        <w:t>-- dot11remSTAactions     ::= {dot11remSTAs 4}</w:t>
      </w:r>
    </w:p>
    <w:p>
      <w:pPr>
        <w:pStyle w:val="Normal"/>
        <w:rPr>
          <w:rFonts w:ascii="Courier;Courier New" w:hAnsi="Courier;Courier New" w:eastAsia="MS Mincho;ＭＳ 明朝" w:cs="Courier;Courier New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ourier;Courier New" w:ascii="Courier;Courier New" w:hAnsi="Courier;Courier New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  <w:t>Add the following to Annex D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 Remote Station Statistic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Tabl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SEQUENCE OF Dot11remSTAstats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table containing statistics for each remote STA with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hich this STA is directly communicating.  An AP must maintai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a row for every STA associated with it.  A STA (including a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P) may also optionally maintain rows for other STAs, for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example those a STA is communicating with in an IBSS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Entry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Dot11remSTAstats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An entry in the dot11remSTAstats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INDEX { dot11remSTAstatsIndex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Table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ot11remSTAstatsEntry::=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EQUENCE {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Index</w:t>
        <w:tab/>
        <w:tab/>
        <w:tab/>
        <w:t>Unsigned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</w:t>
        <w:tab/>
        <w:tab/>
        <w:tab/>
        <w:t>MacAddress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ot11remSTAstatsMSDUsTx </w:t>
        <w:tab/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ot11remSTAstatsMPDUsTx </w:t>
        <w:tab/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Retransmissions</w:t>
        <w:tab/>
        <w:t xml:space="preserve"> </w:t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SendFailures</w:t>
        <w:tab/>
        <w:t xml:space="preserve"> </w:t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TxRate</w:t>
        <w:tab/>
        <w:tab/>
        <w:tab/>
        <w:t>Unsigned32,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ot11remSTAstatsUnicastMSDUsRx </w:t>
        <w:tab/>
        <w:t>Counter32,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ot11remSTAstatsUnicastMPDUsRx </w:t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ot11remSTAstatsGroupMPDUsRx </w:t>
        <w:tab/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ot11remSTAstatsFrameDuplicatesRx </w:t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FrameRetriesRx</w:t>
        <w:tab/>
        <w:t xml:space="preserve"> </w:t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RxRate</w:t>
        <w:tab/>
        <w:tab/>
        <w:tab/>
        <w:t>Unsigned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DecryptionFailures</w:t>
        <w:tab/>
        <w:t>Count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Undecryptable</w:t>
        <w:tab/>
        <w:t xml:space="preserve"> </w:t>
        <w:tab/>
        <w:t>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Inde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Unsigned32 (0..4294967295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auxiliary variable used to identify instance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f the columnar objects in the Remote Stations Statistic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Addres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MacAddres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The MAC address of the STA the statistics in this conceptual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ow belong to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MSDUsT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be incremented for eve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rrectly formatted call to MA-UNITDATA.reques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here the address1 field of the resulting MPDU(s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would be equal to the value of dot11remSTAstatsAddress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or this row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MPDUsT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be incremented for every fragm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f an MSDU for which a transmission attempt (successful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r not)is made, where the value of the address1 fiel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is equal to the value of dot11remSTAstatsAddress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for this row. It shall not be incremented for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transmissions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4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Retransmission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ever an MPDU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with an address1 field equal to the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 for this row 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transmitted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5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SendFailure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 transmiss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of an MPDU with an address1 field equal to the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 for this row is abandoned du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to exceeding either the dot11ShortRetryLimit or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LongRetryLimit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6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TxRat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Unsigned32 (0..127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Provides a weighted average of the rates at which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cent frames were sucessfully transmitted.  Every tim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a frame is sent with an address1 field equal to the value of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 for this row, this value 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modified as follows.  If R is the variable used to stor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is value, and T was the rate at which the acknowleg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rame was sent, the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 xml:space="preserve">R = R * 0.7 + T * 0.3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 should be initialised to the maximum supported rate a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hich frames can be sent to the station in question, an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hould be held in a format of sufficient accuracy to allow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nvergence.  R should be rounded to the nearest integer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before being returned as the value of this object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units for T are the same as those for rates a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escribed in the 'Supported Rates' Information Element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7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UnicastMSDUsR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This counter shall increment every time an MSDU is received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ucessfully, for which the address2 field of the associat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MPDUs was equal to the value of dot11remSTAstatsAddress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or this row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8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UnicastMPDUsR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 a unicast MPDU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is received that has an address2 field equal to th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value of dot11remSTAstatsAddress for this row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9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GroupMPDUsR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 a MSDU is receiv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ith an address3 field with the I/G bit set, and a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ddress2 field equal to the value of dot11remSTAstatsAddress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or this row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0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FrameDuplicatesR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 a frame is receiv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that has an address2 field equal to the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 for this row, an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at the Sequence Control field indicates is a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uplicat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FrameRetriesR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 a frame is receiv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that has an address2 field equal to the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 for this row, and which has th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try bit set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RxRat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Unsigned32 (0..127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Provides a weighted average of the rates at which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cent frames were sucessfully received.  Every tim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 frame is received with an address2 field equal to the valu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f dot11remSTAstatsAddress for this row, this value 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modified as follows.  If R is the variable used to stor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this value, and T was the rate at which the frame was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ceived, the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 xml:space="preserve">R = R * 0.7 + T * 0.3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 should be initialised to the maximum supported rate a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hich frames can be received from the station in question, an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hould be held in a format of sufficient accuracy to allow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nvergence.  R should be rounded to the nearest integer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before being returned as the value of this object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units for T are the same as those for rates a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escribed in the 'Supported Rates' Information Element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DecryptionFailure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be incremented for frames with an address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ield equal to the value of dot11remSTAstatsAddress for th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ow.  It shall be incremented when either the frame 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not encrypted, and dot11ExcludeUnencrypted is true, or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hen the frame is encrypted, and a suitable key is availa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but the decryption attempt fails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4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sUndecryptabl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Count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counter shall increment when a frame is received with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n address2 field equal to the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sAddress for this row, an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WEP subfield of the Frame Control field set to one, bu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frame can not be decrypted due to lack of a suitable ke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r the privacy option not being implemented or enabled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sEntry 15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 End of dot11remSTAstatsTable TA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 Remote Station Configura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</w:t>
        <w:tab/>
        <w:t>OBJECT IDENTIFIER ::= { dot11remSTAs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NextInxde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Unsigned32(0..65535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Identifies a hint for the next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configIndex to be used in a row creation attemp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or dot11remSTAconfigTable.  If no new rows can be creat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is object will have a value of 0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Tabl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SEQUENCE OF Dot11remSTAconfig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The table containing per STA configuration for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mote STAs with which this STA is direct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mmunicating or may directly communicat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Entry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Dot11remSTAconfig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An entry in the dot11remSTAconfig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NDEX { dot11remSTAconfigIndex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Table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ot11remSTAconfigEntry::=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EQUENCE {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configIndex</w:t>
        <w:tab/>
        <w:tab/>
        <w:tab/>
        <w:t>Unsigned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configAddress</w:t>
        <w:tab/>
        <w:tab/>
        <w:t>MacAddress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configExcluded</w:t>
        <w:tab/>
        <w:tab/>
        <w:t>TruthValue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configStatus</w:t>
        <w:tab/>
        <w:tab/>
        <w:tab/>
        <w:t>RowStatu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Inde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Unsigned32 (0..4294967295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auxiliary variable used to identify instance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f the columnar objects in the Remote Station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nfiguration 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Entry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Addres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MacAddres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MAC address of the STA for which the values from th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mote station configuration entry are to be used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Entry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Excluded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TruthValu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If this STA is an AP, then the STA to which this 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lates will not be allowed to associate.  If this STA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s a member of an IBSS, then all frames to and from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station in question will be discarded.  If th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TA is a member of an ESS, then this object has no effect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is is really a placeholder/example object - it ha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little practical application, and should be remov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before this MIB is standardised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Entry 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configStatu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RowStatu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status column used for creating, modifying, an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eleting instances of the columnar objects in the Remot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tations Configuration 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configEntry 4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 End of dot11remSTAconfigTable TA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 Remote Station Statu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usTabl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SEQUENCE OF Dot11remSTAstatus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is table contains per remote STA objects which can b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used to query and set the status of communication with thos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remote STAs.  An AP must maintain a row for every STA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associated with it.  A STA(including an AP) may also optional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maintain rows for other STAs, for example those a STA is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mmunicating with in an IBSS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 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usEntry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Dot11remSTAstatus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An entry in the dot11remSTAstatus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INDEX { dot11remSTAstatusIndex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usTable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ot11remSTAstatusEntry::=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EQUENCE {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usIndex</w:t>
        <w:tab/>
        <w:tab/>
        <w:t>Unsigned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statusAddress</w:t>
        <w:tab/>
        <w:t>MacAddress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te</w:t>
        <w:tab/>
        <w:tab/>
        <w:tab/>
        <w:t>INTEGER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usInde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Unsigned32 (0..4294967295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auxiliary variable used to identify instance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f the columnar objects in the Remote Stations Statistic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usEntry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statusAddres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MacAddres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MAC address of the STA the objects in this conceptual row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belong to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usEntry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t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INTEGER { unauthenticated(1), authenticated(2)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ulAuthenticating(3), ulKeyDerivation(4), associated(5)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read-wri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This object indicates the current state of th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communication to the STA to which this entry relates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only legal value that may be written to this objec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s 'unauthenticated', which will cause the STA to car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ut a deauthentication procedure unless the state i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already 'unauthenticated' in which case there will be no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ction.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The values ulAuthenticating and ulKeyDerivation relate to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upper layer authentication and are optional.  They may b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used where the MAC is aware of the state of an upper layer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uthentication algorithm such as 802.1x that is completed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before the Associated state is entered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statusEntry 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 End of dot11remSTAstatusTable TA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 Remote Station Action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This part of the MIB provides a table in which a manager ca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create rows which specify an action (for example an 11h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measurement) to be carried out by the STA.  The resul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 xml:space="preserve">of the action can be determined by re-reading the row at a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later point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Management stations should poll a row no more frequent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than once per second, and rows may only be discarded at leas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</w:t>
        <w:tab/>
        <w:t>60 seconds after completion of the action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s</w:t>
        <w:tab/>
        <w:t>OBJECT IDENTIFIER ::= { dot11remSTAs 4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NextInxde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Unsigned32(0..65535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Identifies a hint for the next value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Index to be used in a row creation attemp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for dot11remSTAactionTable.  If no new rows can be creat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is object will have a value of 0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s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Tabl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SEQUENCE OF Dot11remSTAaction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table containing rows that describe a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ction to be carried out, and the results of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at action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s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Entry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Dot11remSTAactionEntr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>not-accessibl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An entry in the dot11remSTAaction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NDEX { dot11remSTAactionIndex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Table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ot11remSTAactionEntry::=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EQUENCE {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Index</w:t>
        <w:tab/>
        <w:tab/>
        <w:tab/>
        <w:t>Unsigned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Type</w:t>
        <w:tab/>
        <w:tab/>
        <w:tab/>
        <w:t>INTEGER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Address</w:t>
        <w:tab/>
        <w:tab/>
        <w:t>MacAddress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1</w:t>
        <w:tab/>
        <w:tab/>
        <w:tab/>
        <w:t>Integ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2</w:t>
        <w:tab/>
        <w:tab/>
        <w:tab/>
        <w:t>Integ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3</w:t>
        <w:tab/>
        <w:tab/>
        <w:tab/>
        <w:t>Integ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4</w:t>
        <w:tab/>
        <w:tab/>
        <w:tab/>
        <w:t>Integer3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NotificationReq</w:t>
        <w:tab/>
        <w:t>TruthValue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Status</w:t>
        <w:tab/>
        <w:tab/>
        <w:tab/>
        <w:t>INTEGER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RowStatus</w:t>
        <w:tab/>
        <w:tab/>
        <w:t>RowStatu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Index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Unsigned32 (0..4294967295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auxiliary variable used to identify instance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of the columnar objects in the Remote Station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Action 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1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Type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INTEGER { tpcMeasurement(1)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ab/>
        <w:t>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This object indicates the type of action to be carried out.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value of this object also determines th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meaning of other objects in the row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pcMeasurement means carrying out the TPC measurem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procedure defined in 11.5.4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2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Addres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</w:t>
        <w:tab/>
        <w:tab/>
        <w:t>MacAddres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</w:t>
        <w:tab/>
        <w:tab/>
        <w:t>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"The MAC address of the STA the objects in this conceptual row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pply to.  For dot11remSTAactionType == tcpMeasurement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ndicates the remote station the TPC Request should b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ent to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Param1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Integ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meaning of this object varies depending on th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value of dot11remSTAactionType, and whether the objec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s being written or read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f dot11remSTAactionType == tcpMeasurem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Write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not us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Read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 xml:space="preserve">local transmit power used to transmit TPC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 xml:space="preserve">Request with the units and tolerance of th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Transmit Power field defined in 7.3.2.12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4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Param2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Integ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meaning of this object varies depending on th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value of dot11remSTAactionType, and whether the objec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s being written or read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f dot11remSTAactionType == tcpMeasurem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Write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not us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Read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The remote link margin field from the receiv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TPC report frame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5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Param3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Integ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meaning of this object varies depending on th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value of dot11remSTAactionType, and whether the objec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s being written or read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f dot11remSTAactionType == tcpMeasurem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Write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not us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Read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 xml:space="preserve">The remote transmit power used field from th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received TPC report frame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6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Param4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Integer32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meaning of this object varies depending on th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value of dot11remSTAactionType, and whether the objec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s being written or read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if dot11remSTAactionType == tcpMeasurem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Write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not use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>on Read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 xml:space="preserve">The local link margin measured when receiving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 xml:space="preserve">the TPC Response with the units and toleranc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ab/>
        <w:tab/>
        <w:t>of the Link Margin field defined in 7.3.2.12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7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NotificationReq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TruthValu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If set to true when the row is created, a notifica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will be sent on completion of the action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8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Statu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INTEGER { inProgress(1), failed(2), succeeded(3)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only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Contains the status of the requested action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9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RowStatus OBJECT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YNTAX RowStatu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MAX-ACCESS read-creat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 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The status column used for creating, modifying, and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deleting instances of the columnar objects in the Remot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Stations Action Table.  When the row is placed in servic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the action will be carried out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Entry 10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t11remSTAactionComplete NOTIFICATION-TYPE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OBJECTS</w:t>
        <w:tab/>
        <w:t xml:space="preserve">{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Index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Type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Address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1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2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3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Param4,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dot11remSTAactionStatus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STATUS</w:t>
        <w:tab/>
        <w:tab/>
        <w:t>current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DESCRIPTION</w:t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"Contains notification of the completion of an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 xml:space="preserve">action requested via the creation of a row in the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  <w:t>Remote Station Action Table."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::= { dot11remSTAactions 3 }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ab/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 End of dot11remSTAactions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- **********************************************************************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</w:r>
    </w:p>
    <w:p>
      <w:pPr>
        <w:pStyle w:val="Heading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ke Moreton, Synad Technologies Ltd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65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;Courier New" w:hAnsi="Courier;Courier New" w:cs="Courier;Courier New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2-652r1-RRM-exampleMibObjects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15:00Z</dcterms:created>
  <dc:creator>Mike Moreton</dc:creator>
  <dc:description>Mike Moreton, Synad Technologies Ltd.</dc:description>
  <cp:keywords>November 2002</cp:keywords>
  <dc:language>en-US</dc:language>
  <cp:lastModifiedBy>Mike Moreton</cp:lastModifiedBy>
  <dcterms:modified xsi:type="dcterms:W3CDTF">2002-11-12T03:20:00Z</dcterms:modified>
  <cp:revision>5</cp:revision>
  <dc:subject>Submission</dc:subject>
  <dc:title>doc.: IEEE 802.11-02/652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16702</vt:r8>
  </property>
  <property fmtid="{D5CDD505-2E9C-101B-9397-08002B2CF9AE}" pid="3" name="_AuthorEmail">
    <vt:lpwstr>Mike.Moreton@Synad.com</vt:lpwstr>
  </property>
  <property fmtid="{D5CDD505-2E9C-101B-9397-08002B2CF9AE}" pid="4" name="_AuthorEmailDisplayName">
    <vt:lpwstr>Mike Moreton</vt:lpwstr>
  </property>
  <property fmtid="{D5CDD505-2E9C-101B-9397-08002B2CF9AE}" pid="5" name="_EmailSubject">
    <vt:lpwstr>11-02-652r0-X-exampleMibObjects.doc</vt:lpwstr>
  </property>
</Properties>
</file>