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130281860"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518279390"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1538813089"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1025580355"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rFonts w:ascii="Arial Unicode MS;Times New Roman" w:hAnsi="Arial Unicode MS;Times New Roman" w:eastAsia="Arial Unicode MS;Times New Roman" w:cs="Arial Unicode MS;Times New Roman"/>
          <w:vanish/>
          <w:color w:val="000000"/>
          <w:lang w:val="en-US" w:eastAsia="nb-NO"/>
          <w:ins w:id="43" w:author="Thomas Haslestad" w:date="2002-09-10T20:43:00Z"/>
        </w:rPr>
      </w:pPr>
      <w:r>
        <w:rPr/>
        <w:t>To:</w:t>
      </w:r>
      <w:ins w:id="39" w:author="Thomas Haslestad" w:date="2002-09-10T20:43:00Z">
        <w:r>
          <w:rPr/>
          <w:tab/>
        </w:r>
      </w:ins>
      <w:del w:id="40" w:author="Thomas Haslestad" w:date="2002-09-10T20:43:00Z">
        <w:r>
          <w:rPr/>
          <w:tab/>
          <w:tab/>
        </w:r>
      </w:del>
      <w:del w:id="41" w:author="Thomas Haslestad" w:date="2002-07-03T12:28:00Z">
        <w:r>
          <w:rPr/>
          <w:delText>Puuskari Mikko</w:delText>
        </w:r>
      </w:del>
      <w:ins w:id="42" w:author="Thomas Haslestad" w:date="2002-09-10T20:43:00Z">
        <w:r>
          <w:rPr>
            <w:color w:val="000000"/>
          </w:rPr>
          <w:t xml:space="preserve">Richard Robinson, Chairman of 3GPP2 TSG-S </w:t>
        </w:r>
      </w:ins>
    </w:p>
    <w:p>
      <w:pPr>
        <w:pStyle w:val="Normal"/>
        <w:rPr>
          <w:rFonts w:ascii="Arial Unicode MS;Times New Roman" w:hAnsi="Arial Unicode MS;Times New Roman" w:eastAsia="Arial Unicode MS;Times New Roman" w:cs="Arial Unicode MS;Times New Roman"/>
          <w:vanish/>
          <w:color w:val="000000"/>
          <w:lang w:val="en-US" w:eastAsia="nb-NO"/>
          <w:ins w:id="45" w:author="Thomas Haslestad" w:date="2002-09-10T20:43:00Z"/>
        </w:rPr>
      </w:pPr>
      <w:ins w:id="44" w:author="Thomas Haslestad" w:date="2002-09-10T20:43:00Z">
        <w:r>
          <w:rPr>
            <w:rFonts w:eastAsia="Arial Unicode MS;Times New Roman" w:cs="Arial Unicode MS;Times New Roman" w:ascii="Arial Unicode MS;Times New Roman" w:hAnsi="Arial Unicode MS;Times New Roman"/>
            <w:vanish/>
            <w:color w:val="000000"/>
            <w:lang w:val="en-US" w:eastAsia="nb-NO"/>
          </w:rPr>
        </w:r>
      </w:ins>
    </w:p>
    <w:p>
      <w:pPr>
        <w:pStyle w:val="Normal"/>
        <w:rPr>
          <w:del w:id="50" w:author="Thomas Haslestad" w:date="2002-09-10T20:43:00Z"/>
        </w:rPr>
      </w:pPr>
      <w:del w:id="46" w:author="Thomas Haslestad" w:date="2002-09-10T02:33:00Z">
        <w:r>
          <w:rPr/>
          <w:delText xml:space="preserve"> </w:delText>
        </w:r>
      </w:del>
      <w:del w:id="47" w:author="Thomas Haslestad" w:date="2002-09-10T02:33:00Z">
        <w:r>
          <w:rPr/>
          <w:delText xml:space="preserve">Chairman </w:delText>
        </w:r>
      </w:del>
      <w:del w:id="48" w:author="Thomas Haslestad" w:date="2002-07-03T12:40:00Z">
        <w:r>
          <w:rPr/>
          <w:delText>3GPP</w:delText>
        </w:r>
      </w:del>
      <w:del w:id="49" w:author="Thomas Haslestad" w:date="2002-07-03T12:28:00Z">
        <w:r>
          <w:rPr/>
          <w:delText xml:space="preserve"> SA2</w:delText>
        </w:r>
      </w:del>
    </w:p>
    <w:p>
      <w:pPr>
        <w:pStyle w:val="Normal"/>
        <w:rPr>
          <w:lang w:val="nb-NO"/>
        </w:rPr>
      </w:pPr>
      <w:r>
        <w:rPr>
          <w:lang w:val="nb-NO"/>
        </w:rPr>
        <w:t>Cc:</w:t>
        <w:tab/>
      </w:r>
      <w:del w:id="51" w:author="Thomas Haslestad" w:date="2002-09-10T20:44:00Z">
        <w:r>
          <w:rPr>
            <w:lang w:val="nb-NO"/>
          </w:rPr>
          <w:tab/>
        </w:r>
      </w:del>
    </w:p>
    <w:p>
      <w:pPr>
        <w:pStyle w:val="Normal"/>
        <w:rPr>
          <w:lang w:val="nb-NO"/>
        </w:rPr>
      </w:pPr>
      <w:r>
        <w:rPr>
          <w:lang w:val="nb-NO"/>
        </w:rPr>
      </w:r>
    </w:p>
    <w:p>
      <w:pPr>
        <w:pStyle w:val="Normal"/>
        <w:rPr>
          <w:ins w:id="61" w:author="Teik-Kheong Tan" w:date="2002-09-11T09:17:00Z"/>
        </w:rPr>
      </w:pPr>
      <w:r>
        <w:rPr/>
        <w:t>Date:</w:t>
        <w:tab/>
        <w:tab/>
      </w:r>
      <w:ins w:id="52" w:author="Thomas Haslestad" w:date="2002-09-10T02:33:00Z">
        <w:r>
          <w:rPr/>
          <w:t>13</w:t>
        </w:r>
      </w:ins>
      <w:ins w:id="53" w:author="Thomas Haslestad" w:date="2002-09-10T02:33:00Z">
        <w:r>
          <w:rPr>
            <w:vertAlign w:val="superscript"/>
          </w:rPr>
          <w:t>th</w:t>
        </w:r>
      </w:ins>
      <w:ins w:id="54" w:author="Thomas Haslestad" w:date="2002-09-10T02:33:00Z">
        <w:r>
          <w:rPr/>
          <w:t xml:space="preserve"> September</w:t>
        </w:r>
      </w:ins>
      <w:ins w:id="55" w:author="Roke Manor " w:date="2002-05-03T09:31:00Z">
        <w:del w:id="56" w:author="Thomas Haslestad" w:date="2002-09-10T02:33:00Z">
          <w:r>
            <w:rPr/>
            <w:delText>0</w:delText>
          </w:r>
        </w:del>
      </w:ins>
      <w:ins w:id="57" w:author="Thomas Haslestad" w:date="2002-07-03T12:28:00Z">
        <w:r>
          <w:rPr/>
          <w:t xml:space="preserve"> </w:t>
        </w:r>
      </w:ins>
      <w:ins w:id="58" w:author="Roke Manor " w:date="2002-05-03T09:31:00Z">
        <w:del w:id="59" w:author="Thomas Haslestad" w:date="2002-07-03T12:28:00Z">
          <w:r>
            <w:rPr/>
            <w:delText>3 May</w:delText>
          </w:r>
        </w:del>
      </w:ins>
      <w:ins w:id="60" w:author="Roke Manor " w:date="2002-05-03T09:31:00Z">
        <w:r>
          <w:rPr/>
          <w:t xml:space="preserve"> 2002</w:t>
        </w:r>
      </w:ins>
    </w:p>
    <w:p>
      <w:pPr>
        <w:pStyle w:val="Normal"/>
        <w:rPr>
          <w:ins w:id="63" w:author="Teik-Kheong Tan" w:date="2002-09-11T09:17:00Z"/>
        </w:rPr>
      </w:pPr>
      <w:ins w:id="62" w:author="Teik-Kheong Tan" w:date="2002-09-11T09:17:00Z">
        <w:r>
          <w:rPr/>
        </w:r>
      </w:ins>
    </w:p>
    <w:p>
      <w:pPr>
        <w:pStyle w:val="Normal"/>
        <w:rPr/>
      </w:pPr>
      <w:ins w:id="64" w:author="Teik-Kheong Tan" w:date="2002-09-11T09:17:00Z">
        <w:r>
          <w:rPr/>
          <w:t>Subject: Liaison statement about new Wireless LAN Interworking Group (WIG)</w:t>
        </w:r>
      </w:ins>
    </w:p>
    <w:p>
      <w:pPr>
        <w:pStyle w:val="Normal"/>
        <w:rPr>
          <w:sz w:val="22"/>
        </w:rPr>
      </w:pPr>
      <w:r>
        <w:rPr>
          <w:sz w:val="22"/>
        </w:rPr>
      </w:r>
    </w:p>
    <w:p>
      <w:pPr>
        <w:pStyle w:val="Header"/>
        <w:tabs>
          <w:tab w:val="clear" w:pos="4153"/>
          <w:tab w:val="clear" w:pos="8306"/>
        </w:tabs>
        <w:rPr/>
      </w:pPr>
      <w:r>
        <w:rPr/>
        <w:t xml:space="preserve">Dear </w:t>
      </w:r>
      <w:ins w:id="65" w:author="Thomas Haslestad" w:date="2002-09-10T20:44:00Z">
        <w:r>
          <w:rPr/>
          <w:t>Richard</w:t>
        </w:r>
      </w:ins>
      <w:ins w:id="66" w:author="David Higgins" w:date="2002-04-17T10:06:00Z">
        <w:del w:id="67" w:author="Thomas Haslestad" w:date="2002-07-03T12:28:00Z">
          <w:r>
            <w:rPr/>
            <w:delText>Puuskari</w:delText>
          </w:r>
        </w:del>
      </w:ins>
      <w:r>
        <w:rPr/>
        <w:t>,</w:t>
      </w:r>
    </w:p>
    <w:p>
      <w:pPr>
        <w:pStyle w:val="Normal"/>
        <w:rPr/>
      </w:pPr>
      <w:r>
        <w:rPr/>
      </w:r>
    </w:p>
    <w:p>
      <w:pPr>
        <w:pStyle w:val="Normal"/>
        <w:jc w:val="both"/>
        <w:rPr>
          <w:u w:val="single"/>
          <w:ins w:id="82" w:author="Thomas Haslestad" w:date="2002-09-10T02:36:00Z"/>
        </w:rPr>
      </w:pPr>
      <w:ins w:id="68" w:author="Thomas Haslestad" w:date="2002-09-10T02:33:00Z">
        <w:r>
          <w:rPr/>
          <w:t xml:space="preserve">It is with great pleasure to inform you </w:t>
        </w:r>
      </w:ins>
      <w:ins w:id="69" w:author="Thomas Haslestad" w:date="2002-09-10T02:40:00Z">
        <w:r>
          <w:rPr/>
          <w:t>that</w:t>
        </w:r>
      </w:ins>
      <w:ins w:id="70" w:author="Thomas Haslestad" w:date="2002-09-10T02:33:00Z">
        <w:r>
          <w:rPr/>
          <w:t xml:space="preserve"> </w:t>
        </w:r>
      </w:ins>
      <w:ins w:id="71" w:author="Thomas Haslestad" w:date="2002-09-10T17:41:00Z">
        <w:r>
          <w:rPr/>
          <w:t xml:space="preserve">MMAC HSWA, </w:t>
        </w:r>
      </w:ins>
      <w:ins w:id="72" w:author="Thomas Haslestad" w:date="2002-09-10T02:33:00Z">
        <w:r>
          <w:rPr/>
          <w:t>ETSI Project BRAN and IEEE 802.11 has</w:t>
        </w:r>
      </w:ins>
      <w:ins w:id="73" w:author="Thomas Haslestad" w:date="2002-09-10T02:40:00Z">
        <w:r>
          <w:rPr/>
          <w:t xml:space="preserve"> jointly</w:t>
        </w:r>
      </w:ins>
      <w:ins w:id="74" w:author="Thomas Haslestad" w:date="2002-09-10T02:33:00Z">
        <w:r>
          <w:rPr/>
          <w:t xml:space="preserve"> </w:t>
        </w:r>
      </w:ins>
      <w:ins w:id="75" w:author="Thomas Haslestad" w:date="2002-09-10T17:41:00Z">
        <w:r>
          <w:rPr/>
          <w:t>created</w:t>
        </w:r>
      </w:ins>
      <w:ins w:id="76" w:author="Thomas Haslestad" w:date="2002-09-10T02:33:00Z">
        <w:r>
          <w:rPr/>
          <w:t xml:space="preserve"> a group </w:t>
        </w:r>
      </w:ins>
      <w:ins w:id="77" w:author="Thomas Haslestad" w:date="2002-09-10T02:35:00Z">
        <w:r>
          <w:rPr/>
          <w:t>to work on the issues related to 3G</w:t>
        </w:r>
      </w:ins>
      <w:ins w:id="78" w:author="Thomas Haslestad" w:date="2002-09-10T19:47:00Z">
        <w:r>
          <w:rPr/>
          <w:t xml:space="preserve"> and other public access networks</w:t>
        </w:r>
      </w:ins>
      <w:ins w:id="79" w:author="Thomas Haslestad" w:date="2002-09-10T02:36:00Z">
        <w:r>
          <w:rPr/>
          <w:t xml:space="preserve"> interworking.</w:t>
        </w:r>
      </w:ins>
      <w:ins w:id="80" w:author="Thomas Haslestad" w:date="2002-09-10T02:40:00Z">
        <w:r>
          <w:rPr/>
          <w:t xml:space="preserve"> The group has been given the name WIG (Wireless LAN Interworking Group).</w:t>
        </w:r>
      </w:ins>
      <w:ins w:id="81" w:author="Thomas Haslestad" w:date="2002-09-10T02:36:00Z">
        <w:r>
          <w:rPr/>
          <w:t xml:space="preserve"> </w:t>
        </w:r>
      </w:ins>
    </w:p>
    <w:p>
      <w:pPr>
        <w:pStyle w:val="Normal"/>
        <w:jc w:val="both"/>
        <w:rPr>
          <w:u w:val="single"/>
          <w:ins w:id="84" w:author="Thomas Haslestad" w:date="2002-09-10T02:36:00Z"/>
        </w:rPr>
      </w:pPr>
      <w:ins w:id="83" w:author="Thomas Haslestad" w:date="2002-09-10T02:36:00Z">
        <w:r>
          <w:rPr>
            <w:u w:val="single"/>
          </w:rPr>
        </w:r>
      </w:ins>
    </w:p>
    <w:p>
      <w:pPr>
        <w:pStyle w:val="Fpagenormal"/>
        <w:tabs>
          <w:tab w:val="clear" w:pos="1440"/>
        </w:tabs>
        <w:spacing w:lineRule="auto" w:line="240" w:before="0" w:after="0"/>
        <w:rPr>
          <w:szCs w:val="24"/>
          <w:ins w:id="87" w:author="Thomas Haslestad" w:date="2002-09-10T02:37:00Z"/>
        </w:rPr>
      </w:pPr>
      <w:ins w:id="85" w:author="Thomas Haslestad" w:date="2002-09-10T02:41:00Z">
        <w:r>
          <w:rPr>
            <w:szCs w:val="24"/>
          </w:rPr>
          <w:t>WIG</w:t>
        </w:r>
      </w:ins>
      <w:ins w:id="86" w:author="Thomas Haslestad" w:date="2002-09-10T02:37:00Z">
        <w:r>
          <w:rPr>
            <w:szCs w:val="24"/>
          </w:rPr>
          <w:t xml:space="preserve"> has adopted the following scope:</w:t>
        </w:r>
      </w:ins>
    </w:p>
    <w:p>
      <w:pPr>
        <w:pStyle w:val="Normal"/>
        <w:jc w:val="both"/>
        <w:rPr>
          <w:szCs w:val="24"/>
          <w:ins w:id="89" w:author="Thomas Haslestad" w:date="2002-09-10T02:37:00Z"/>
        </w:rPr>
      </w:pPr>
      <w:ins w:id="88"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91" w:author="Thomas Haslestad" w:date="2002-09-10T02:37:00Z"/>
        </w:rPr>
      </w:pPr>
      <w:ins w:id="90"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93" w:author="Thomas Haslestad" w:date="2002-09-10T02:37:00Z"/>
        </w:rPr>
      </w:pPr>
      <w:ins w:id="92"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95" w:author="Thomas Haslestad" w:date="2002-09-10T02:39:00Z"/>
        </w:rPr>
      </w:pPr>
      <w:ins w:id="94"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97" w:author="Thomas Haslestad" w:date="2002-09-10T02:39:00Z"/>
        </w:rPr>
      </w:pPr>
      <w:ins w:id="96" w:author="Thomas Haslestad" w:date="2002-09-10T02:39:00Z">
        <w:r>
          <w:rPr>
            <w:vanish/>
            <w:color w:val="000000"/>
            <w:szCs w:val="28"/>
          </w:rPr>
        </w:r>
      </w:ins>
    </w:p>
    <w:p>
      <w:pPr>
        <w:pStyle w:val="Normal"/>
        <w:rPr>
          <w:color w:val="000000"/>
          <w:szCs w:val="28"/>
          <w:ins w:id="99" w:author="Thomas Haslestad" w:date="2002-09-10T02:41:00Z"/>
        </w:rPr>
      </w:pPr>
      <w:ins w:id="98" w:author="Thomas Haslestad" w:date="2002-09-10T02:41:00Z">
        <w:r>
          <w:rPr>
            <w:color w:val="000000"/>
            <w:szCs w:val="28"/>
          </w:rPr>
        </w:r>
      </w:ins>
    </w:p>
    <w:p>
      <w:pPr>
        <w:pStyle w:val="Normal"/>
        <w:rPr>
          <w:color w:val="000000"/>
          <w:szCs w:val="28"/>
          <w:ins w:id="115" w:author="Thomas Haslestad" w:date="2002-09-10T02:48:00Z"/>
        </w:rPr>
      </w:pPr>
      <w:ins w:id="100" w:author="Thomas Haslestad" w:date="2002-09-10T02:46:00Z">
        <w:r>
          <w:rPr>
            <w:color w:val="000000"/>
            <w:szCs w:val="28"/>
          </w:rPr>
          <w:t xml:space="preserve">The WLAN Interworking Group will deploy </w:t>
        </w:r>
      </w:ins>
      <w:ins w:id="101" w:author="Thomas Haslestad" w:date="2002-09-10T17:44:00Z">
        <w:r>
          <w:rPr>
            <w:color w:val="000000"/>
            <w:szCs w:val="28"/>
          </w:rPr>
          <w:t xml:space="preserve">the </w:t>
        </w:r>
      </w:ins>
      <w:ins w:id="102" w:author="Thomas Haslestad" w:date="2002-09-10T02:46:00Z">
        <w:r>
          <w:rPr>
            <w:color w:val="000000"/>
            <w:szCs w:val="28"/>
          </w:rPr>
          <w:t>two linked email reflector</w:t>
        </w:r>
      </w:ins>
      <w:ins w:id="103" w:author="Thomas Haslestad" w:date="2002-09-10T17:43:00Z">
        <w:r>
          <w:rPr>
            <w:color w:val="000000"/>
            <w:szCs w:val="28"/>
          </w:rPr>
          <w:t xml:space="preserve">s given below </w:t>
        </w:r>
      </w:ins>
      <w:ins w:id="104" w:author="Thomas Haslestad" w:date="2002-09-10T02:48:00Z">
        <w:r>
          <w:rPr>
            <w:color w:val="000000"/>
            <w:szCs w:val="28"/>
          </w:rPr>
          <w:t>that are available for subscription</w:t>
        </w:r>
      </w:ins>
      <w:ins w:id="105" w:author="Thomas Haslestad" w:date="2002-09-10T17:43:00Z">
        <w:r>
          <w:rPr>
            <w:color w:val="000000"/>
            <w:szCs w:val="28"/>
          </w:rPr>
          <w:t xml:space="preserve">. The document areas will be </w:t>
        </w:r>
      </w:ins>
      <w:ins w:id="106" w:author="Thomas Haslestad" w:date="2002-09-10T22:50:00Z">
        <w:r>
          <w:rPr>
            <w:color w:val="000000"/>
            <w:szCs w:val="28"/>
          </w:rPr>
          <w:t>open</w:t>
        </w:r>
      </w:ins>
      <w:ins w:id="107" w:author="Thomas Haslestad" w:date="2002-09-10T17:43:00Z">
        <w:r>
          <w:rPr>
            <w:color w:val="000000"/>
            <w:szCs w:val="28"/>
          </w:rPr>
          <w:t xml:space="preserve"> for members</w:t>
        </w:r>
      </w:ins>
      <w:ins w:id="108" w:author="Thomas Haslestad" w:date="2002-09-10T22:30:00Z">
        <w:r>
          <w:rPr>
            <w:color w:val="000000"/>
            <w:szCs w:val="28"/>
          </w:rPr>
          <w:t xml:space="preserve"> of IEEE, ETSI and MMAC</w:t>
        </w:r>
      </w:ins>
      <w:ins w:id="109" w:author="Thomas Haslestad" w:date="2002-09-10T17:43:00Z">
        <w:r>
          <w:rPr>
            <w:color w:val="000000"/>
            <w:szCs w:val="28"/>
          </w:rPr>
          <w:t xml:space="preserve"> only</w:t>
        </w:r>
      </w:ins>
      <w:ins w:id="110" w:author="Thomas Haslestad" w:date="2002-09-10T22:32:00Z">
        <w:r>
          <w:rPr>
            <w:color w:val="000000"/>
            <w:szCs w:val="28"/>
          </w:rPr>
          <w:t>.</w:t>
        </w:r>
      </w:ins>
      <w:ins w:id="111" w:author="Thomas Haslestad" w:date="2002-09-10T22:44:00Z">
        <w:r>
          <w:rPr>
            <w:color w:val="000000"/>
            <w:szCs w:val="28"/>
          </w:rPr>
          <w:t xml:space="preserve"> </w:t>
        </w:r>
      </w:ins>
      <w:ins w:id="112" w:author="Thomas Haslestad" w:date="2002-09-10T22:46:00Z">
        <w:r>
          <w:rPr>
            <w:color w:val="000000"/>
            <w:szCs w:val="28"/>
          </w:rPr>
          <w:t>If you are interested in these documents we then</w:t>
        </w:r>
      </w:ins>
      <w:ins w:id="113" w:author="Thomas Haslestad" w:date="2002-09-10T22:44:00Z">
        <w:r>
          <w:rPr>
            <w:color w:val="000000"/>
            <w:szCs w:val="28"/>
          </w:rPr>
          <w:t xml:space="preserve"> request information about how we can share relevant documents between our organisations.</w:t>
        </w:r>
      </w:ins>
      <w:ins w:id="114" w:author="Thomas Haslestad" w:date="2002-09-10T02:48:00Z">
        <w:r>
          <w:rPr>
            <w:color w:val="000000"/>
            <w:szCs w:val="28"/>
          </w:rPr>
          <w:t xml:space="preserve"> </w:t>
        </w:r>
      </w:ins>
    </w:p>
    <w:p>
      <w:pPr>
        <w:pStyle w:val="Normal"/>
        <w:rPr>
          <w:color w:val="000000"/>
          <w:szCs w:val="28"/>
          <w:ins w:id="117" w:author="Thomas Haslestad" w:date="2002-09-10T02:48:00Z"/>
        </w:rPr>
      </w:pPr>
      <w:ins w:id="116" w:author="Thomas Haslestad" w:date="2002-09-10T02:48:00Z">
        <w:r>
          <w:rPr>
            <w:color w:val="000000"/>
            <w:szCs w:val="28"/>
          </w:rPr>
        </w:r>
      </w:ins>
    </w:p>
    <w:p>
      <w:pPr>
        <w:pStyle w:val="Normal"/>
        <w:rPr>
          <w:rFonts w:eastAsia="Arial Unicode MS;Times New Roman"/>
          <w:vanish/>
          <w:color w:val="3333CC"/>
          <w:szCs w:val="32"/>
          <w:lang w:eastAsia="nb-NO"/>
          <w:ins w:id="119" w:author="Thomas Haslestad" w:date="2002-09-10T02:48:00Z"/>
        </w:rPr>
      </w:pPr>
      <w:ins w:id="118" w:author="Thomas Haslestad" w:date="2002-09-10T02:48:00Z">
        <w:r>
          <w:rPr>
            <w:rFonts w:eastAsia="Arial Unicode MS;Times New Roman"/>
            <w:vanish/>
            <w:color w:val="3333CC"/>
            <w:szCs w:val="32"/>
            <w:lang w:eastAsia="nb-NO"/>
          </w:rPr>
        </w:r>
      </w:ins>
    </w:p>
    <w:p>
      <w:pPr>
        <w:pStyle w:val="Normal"/>
        <w:jc w:val="both"/>
        <w:rPr>
          <w:b/>
          <w:b/>
          <w:bCs/>
          <w:ins w:id="121" w:author="Thomas Haslestad" w:date="2002-09-10T02:51:00Z"/>
        </w:rPr>
      </w:pPr>
      <w:hyperlink r:id="rId16" w:tgtFrame="_parent">
        <w:ins w:id="120" w:author="Thomas Haslestad" w:date="2002-09-10T02:48:00Z">
          <w:r>
            <w:rPr>
              <w:rStyle w:val="InternetLink"/>
              <w:b/>
              <w:bCs/>
              <w:szCs w:val="32"/>
            </w:rPr>
            <w:t>stds-802-11-wig@ieee.org</w:t>
          </w:r>
        </w:ins>
      </w:hyperlink>
    </w:p>
    <w:p>
      <w:pPr>
        <w:pStyle w:val="Normal"/>
        <w:jc w:val="both"/>
        <w:rPr>
          <w:b/>
          <w:b/>
          <w:bCs/>
          <w:ins w:id="123" w:author="Thomas Haslestad" w:date="2002-09-10T02:51:00Z"/>
        </w:rPr>
      </w:pPr>
      <w:ins w:id="122" w:author="Thomas Haslestad" w:date="2002-09-10T02:51:00Z">
        <w:r>
          <w:rPr>
            <w:b/>
            <w:bCs/>
          </w:rPr>
        </w:r>
      </w:ins>
    </w:p>
    <w:p>
      <w:pPr>
        <w:pStyle w:val="Normal"/>
        <w:rPr>
          <w:i/>
          <w:i/>
          <w:iCs/>
          <w:ins w:id="129" w:author="Thomas Haslestad" w:date="2002-09-10T20:11:00Z"/>
        </w:rPr>
      </w:pPr>
      <w:ins w:id="124" w:author="Thomas Haslestad" w:date="2002-09-10T20:07:00Z">
        <w:r>
          <w:rPr>
            <w:i/>
            <w:iCs/>
          </w:rPr>
          <w:t>Subscription can be made</w:t>
        </w:r>
      </w:ins>
      <w:ins w:id="125" w:author="Thomas Haslestad" w:date="2002-09-10T20:09:00Z">
        <w:r>
          <w:rPr>
            <w:i/>
            <w:iCs/>
          </w:rPr>
          <w:t xml:space="preserve"> by sending an email to Mr. Al Petrick, </w:t>
        </w:r>
      </w:ins>
      <w:hyperlink r:id="rId17">
        <w:ins w:id="126" w:author="Thomas Haslestad" w:date="2002-09-10T20:09:00Z">
          <w:r>
            <w:rPr>
              <w:rStyle w:val="InternetLink"/>
              <w:i/>
              <w:iCs/>
            </w:rPr>
            <w:t>apetrick@icefyre.</w:t>
          </w:r>
        </w:ins>
        <w:ins w:id="127" w:author="Thomas Haslestad" w:date="2002-09-10T20:11:00Z">
          <w:r>
            <w:rPr>
              <w:rStyle w:val="InternetLink"/>
              <w:i/>
              <w:iCs/>
            </w:rPr>
            <w:t>com</w:t>
          </w:r>
        </w:ins>
      </w:hyperlink>
      <w:ins w:id="128"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31" w:author="Thomas Haslestad" w:date="2002-09-10T17:53:00Z"/>
        </w:rPr>
      </w:pPr>
      <w:ins w:id="130" w:author="Thomas Haslestad" w:date="2002-09-10T17:53:00Z">
        <w:r>
          <w:rPr>
            <w:b/>
            <w:bCs/>
            <w:i/>
            <w:iCs/>
            <w:color w:val="3333CC"/>
            <w:szCs w:val="32"/>
          </w:rPr>
        </w:r>
      </w:ins>
    </w:p>
    <w:p>
      <w:pPr>
        <w:pStyle w:val="Normal"/>
        <w:rPr>
          <w:b/>
          <w:b/>
          <w:bCs/>
          <w:color w:val="3333CC"/>
          <w:szCs w:val="32"/>
          <w:ins w:id="133" w:author="Thomas Haslestad" w:date="2002-09-10T17:51:00Z"/>
        </w:rPr>
      </w:pPr>
      <w:hyperlink r:id="rId18" w:tgtFrame="_parent">
        <w:ins w:id="132" w:author="Thomas Haslestad" w:date="2002-09-10T17:51:00Z">
          <w:r>
            <w:rPr>
              <w:rStyle w:val="InternetLink"/>
              <w:b/>
              <w:bCs/>
              <w:szCs w:val="32"/>
            </w:rPr>
            <w:t>WIG@list.etsi.fr</w:t>
          </w:r>
        </w:ins>
      </w:hyperlink>
    </w:p>
    <w:p>
      <w:pPr>
        <w:pStyle w:val="Normal"/>
        <w:rPr>
          <w:b/>
          <w:b/>
          <w:bCs/>
          <w:i/>
          <w:i/>
          <w:iCs/>
          <w:color w:val="3333CC"/>
          <w:szCs w:val="32"/>
          <w:ins w:id="135" w:author="Thomas Haslestad" w:date="2002-09-10T17:51:00Z"/>
        </w:rPr>
      </w:pPr>
      <w:ins w:id="134" w:author="Thomas Haslestad" w:date="2002-09-10T17:51:00Z">
        <w:r>
          <w:rPr>
            <w:b/>
            <w:bCs/>
            <w:i/>
            <w:iCs/>
            <w:color w:val="3333CC"/>
            <w:szCs w:val="32"/>
          </w:rPr>
        </w:r>
      </w:ins>
    </w:p>
    <w:p>
      <w:pPr>
        <w:pStyle w:val="Normal"/>
        <w:jc w:val="both"/>
        <w:rPr>
          <w:i/>
          <w:i/>
          <w:iCs/>
          <w:vanish/>
          <w:color w:val="000000"/>
          <w:szCs w:val="20"/>
          <w:ins w:id="143" w:author="Thomas Haslestad" w:date="2002-09-10T17:51:00Z"/>
        </w:rPr>
      </w:pPr>
      <w:ins w:id="136" w:author="Thomas Haslestad" w:date="2002-09-10T17:51:00Z">
        <w:r>
          <w:rPr>
            <w:i/>
            <w:iCs/>
          </w:rPr>
          <w:t>Subscription can be made via the</w:t>
        </w:r>
      </w:ins>
      <w:ins w:id="137" w:author="Thomas Haslestad" w:date="2002-09-10T17:51:00Z">
        <w:r>
          <w:rPr>
            <w:i/>
            <w:iCs/>
            <w:color w:val="000000"/>
            <w:szCs w:val="20"/>
          </w:rPr>
          <w:t xml:space="preserve"> "E-mail Archives - BRAN”</w:t>
        </w:r>
      </w:ins>
      <w:ins w:id="138"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39" w:author="Thomas Haslestad" w:date="2002-09-10T17:51:00Z">
        <w:r>
          <w:rPr>
            <w:i/>
            <w:iCs/>
            <w:color w:val="000000"/>
            <w:szCs w:val="20"/>
          </w:rPr>
          <w:t xml:space="preserve">window in the BRAN part of the ETSI portal </w:t>
        </w:r>
      </w:ins>
      <w:hyperlink r:id="rId19" w:tgtFrame="_parent">
        <w:ins w:id="140" w:author="Thomas Haslestad" w:date="2002-09-10T17:51:00Z">
          <w:r>
            <w:rPr>
              <w:rStyle w:val="InternetLink"/>
              <w:i/>
              <w:iCs/>
              <w:szCs w:val="20"/>
            </w:rPr>
            <w:t>http://portal.etsi.org/bran</w:t>
          </w:r>
        </w:ins>
      </w:hyperlink>
      <w:ins w:id="141" w:author="Thomas Haslestad" w:date="2002-09-10T17:51:00Z">
        <w:r>
          <w:rPr>
            <w:i/>
            <w:iCs/>
            <w:color w:val="000000"/>
            <w:szCs w:val="20"/>
          </w:rPr>
          <w:t xml:space="preserve"> (click on the +/- icon to join the list) or by sending their request to </w:t>
        </w:r>
      </w:ins>
      <w:hyperlink r:id="rId20" w:tgtFrame="_parent">
        <w:ins w:id="142" w:author="Thomas Haslestad" w:date="2002-09-10T17:51:00Z">
          <w:r>
            <w:rPr>
              <w:rStyle w:val="InternetLink"/>
              <w:i/>
              <w:iCs/>
              <w:szCs w:val="20"/>
            </w:rPr>
            <w:t>BRANsupport@etsi.fr</w:t>
          </w:r>
        </w:ins>
      </w:hyperlink>
    </w:p>
    <w:p>
      <w:pPr>
        <w:pStyle w:val="Normal"/>
        <w:rPr>
          <w:i/>
          <w:i/>
          <w:iCs/>
          <w:vanish/>
          <w:color w:val="000000"/>
          <w:szCs w:val="20"/>
          <w:ins w:id="145" w:author="Thomas Haslestad" w:date="2002-09-10T17:51:00Z"/>
        </w:rPr>
      </w:pPr>
      <w:ins w:id="144" w:author="Thomas Haslestad" w:date="2002-09-10T17:51:00Z">
        <w:r>
          <w:rPr>
            <w:i/>
            <w:iCs/>
            <w:vanish/>
            <w:color w:val="000000"/>
            <w:szCs w:val="20"/>
          </w:rPr>
        </w:r>
      </w:ins>
    </w:p>
    <w:p>
      <w:pPr>
        <w:pStyle w:val="Normal"/>
        <w:jc w:val="both"/>
        <w:rPr>
          <w:vanish/>
          <w:color w:val="000000"/>
          <w:ins w:id="147" w:author="Thomas Haslestad" w:date="2002-09-10T02:53:00Z"/>
        </w:rPr>
      </w:pPr>
      <w:ins w:id="146" w:author="Thomas Haslestad" w:date="2002-09-10T02:53:00Z">
        <w:r>
          <w:rPr>
            <w:vanish/>
            <w:color w:val="000000"/>
          </w:rPr>
        </w:r>
      </w:ins>
    </w:p>
    <w:p>
      <w:pPr>
        <w:pStyle w:val="Normal"/>
        <w:jc w:val="both"/>
        <w:rPr>
          <w:ins w:id="150" w:author="Thomas Haslestad" w:date="2002-09-10T17:45:00Z"/>
        </w:rPr>
      </w:pPr>
      <w:ins w:id="148" w:author="Thomas Haslestad" w:date="2002-09-10T02:53:00Z">
        <w:r>
          <w:rPr/>
          <w:t xml:space="preserve">For </w:t>
        </w:r>
      </w:ins>
      <w:ins w:id="149" w:author="Thomas Haslestad" w:date="2002-09-10T17:45:00Z">
        <w:r>
          <w:rPr/>
          <w:t>additional information please make contact with one of the following persons below:</w:t>
        </w:r>
      </w:ins>
    </w:p>
    <w:p>
      <w:pPr>
        <w:pStyle w:val="Normal"/>
        <w:jc w:val="both"/>
        <w:rPr>
          <w:ins w:id="152" w:author="Thomas Haslestad" w:date="2002-09-10T02:56:00Z"/>
        </w:rPr>
      </w:pPr>
      <w:ins w:id="151" w:author="Thomas Haslestad" w:date="2002-09-10T02:56:00Z">
        <w:r>
          <w:rPr/>
        </w:r>
      </w:ins>
    </w:p>
    <w:p>
      <w:pPr>
        <w:pStyle w:val="Normal"/>
        <w:numPr>
          <w:ilvl w:val="0"/>
          <w:numId w:val="6"/>
        </w:numPr>
        <w:jc w:val="both"/>
        <w:rPr>
          <w:lang w:val="en-US"/>
          <w:ins w:id="159" w:author="Thomas Haslestad" w:date="2002-09-10T17:49:00Z"/>
        </w:rPr>
      </w:pPr>
      <w:ins w:id="153" w:author="Thomas Haslestad" w:date="2002-09-10T03:00:00Z">
        <w:r>
          <w:rPr>
            <w:lang w:val="en-US"/>
          </w:rPr>
          <w:t>Takashi Aramaki</w:t>
        </w:r>
      </w:ins>
      <w:ins w:id="154" w:author="Thomas Haslestad" w:date="2002-09-10T17:49:00Z">
        <w:r>
          <w:rPr>
            <w:lang w:val="en-US"/>
          </w:rPr>
          <w:t xml:space="preserve">, </w:t>
        </w:r>
      </w:ins>
      <w:hyperlink r:id="rId21">
        <w:ins w:id="155" w:author="Thomas Haslestad" w:date="2002-09-10T17:49:00Z">
          <w:r>
            <w:rPr>
              <w:rStyle w:val="InternetLink"/>
              <w:lang w:val="en-US"/>
            </w:rPr>
            <w:t>Takashi.Aramaki@YRP.MCI.MEI.CO.JP</w:t>
          </w:r>
        </w:ins>
      </w:hyperlink>
      <w:ins w:id="156" w:author="Thomas Haslestad" w:date="2002-09-10T17:49:00Z">
        <w:r>
          <w:rPr>
            <w:lang w:val="en-US"/>
          </w:rPr>
          <w:t xml:space="preserve">, </w:t>
        </w:r>
      </w:ins>
      <w:ins w:id="157" w:author="Thomas Haslestad" w:date="2002-09-10T03:00:00Z">
        <w:r>
          <w:rPr>
            <w:lang w:val="en-US"/>
          </w:rPr>
          <w:t>Liaison officer for the MMAC HSWA.</w:t>
        </w:r>
      </w:ins>
      <w:ins w:id="158" w:author="Thomas Haslestad" w:date="2002-09-10T17:49:00Z">
        <w:r>
          <w:rPr>
            <w:lang w:val="en-US"/>
          </w:rPr>
          <w:t xml:space="preserve"> </w:t>
        </w:r>
      </w:ins>
    </w:p>
    <w:p>
      <w:pPr>
        <w:pStyle w:val="Normal"/>
        <w:jc w:val="both"/>
        <w:rPr>
          <w:lang w:val="en-US"/>
          <w:ins w:id="161" w:author="Thomas Haslestad" w:date="2002-09-10T17:49:00Z"/>
        </w:rPr>
      </w:pPr>
      <w:ins w:id="160" w:author="Thomas Haslestad" w:date="2002-09-10T17:49:00Z">
        <w:r>
          <w:rPr>
            <w:lang w:val="en-US"/>
          </w:rPr>
        </w:r>
      </w:ins>
    </w:p>
    <w:p>
      <w:pPr>
        <w:pStyle w:val="Normal"/>
        <w:numPr>
          <w:ilvl w:val="0"/>
          <w:numId w:val="6"/>
        </w:numPr>
        <w:jc w:val="both"/>
        <w:rPr>
          <w:lang w:val="en-US"/>
          <w:ins w:id="167" w:author="Thomas Haslestad" w:date="2002-09-10T02:56:00Z"/>
        </w:rPr>
      </w:pPr>
      <w:ins w:id="162" w:author="Thomas Haslestad" w:date="2002-09-10T02:56:00Z">
        <w:r>
          <w:rPr>
            <w:lang w:val="en-US"/>
          </w:rPr>
          <w:t>TK Tan</w:t>
        </w:r>
      </w:ins>
      <w:ins w:id="163" w:author="Thomas Haslestad" w:date="2002-09-10T17:50:00Z">
        <w:r>
          <w:rPr>
            <w:lang w:val="en-US"/>
          </w:rPr>
          <w:t xml:space="preserve">, </w:t>
        </w:r>
      </w:ins>
      <w:hyperlink r:id="rId22">
        <w:ins w:id="164" w:author="Thomas Haslestad" w:date="2002-09-10T17:50:00Z">
          <w:r>
            <w:rPr>
              <w:rStyle w:val="InternetLink"/>
              <w:lang w:val="en-US"/>
            </w:rPr>
            <w:t>tktan@ieee.org</w:t>
          </w:r>
        </w:ins>
      </w:hyperlink>
      <w:ins w:id="165" w:author="Thomas Haslestad" w:date="2002-09-10T02:56:00Z">
        <w:r>
          <w:rPr>
            <w:lang w:val="en-US"/>
          </w:rPr>
          <w:t>, Chairman of the WNG SC at IEEE 802.11</w:t>
        </w:r>
      </w:ins>
      <w:ins w:id="166" w:author="Thomas Haslestad" w:date="2002-09-10T17:48:00Z">
        <w:r>
          <w:rPr>
            <w:lang w:val="en-US"/>
          </w:rPr>
          <w:t xml:space="preserve"> </w:t>
        </w:r>
      </w:ins>
    </w:p>
    <w:p>
      <w:pPr>
        <w:pStyle w:val="Normal"/>
        <w:jc w:val="both"/>
        <w:rPr>
          <w:lang w:val="en-US"/>
          <w:ins w:id="169" w:author="Thomas Haslestad" w:date="2002-09-10T02:56:00Z"/>
        </w:rPr>
      </w:pPr>
      <w:ins w:id="168" w:author="Thomas Haslestad" w:date="2002-09-10T02:56:00Z">
        <w:r>
          <w:rPr>
            <w:lang w:val="en-US"/>
          </w:rPr>
        </w:r>
      </w:ins>
    </w:p>
    <w:p>
      <w:pPr>
        <w:pStyle w:val="Normal"/>
        <w:numPr>
          <w:ilvl w:val="0"/>
          <w:numId w:val="6"/>
        </w:numPr>
        <w:jc w:val="both"/>
        <w:rPr>
          <w:lang w:val="en-US"/>
          <w:ins w:id="176" w:author="Thomas Haslestad" w:date="2002-09-10T17:44:00Z"/>
        </w:rPr>
      </w:pPr>
      <w:ins w:id="170" w:author="Thomas Haslestad" w:date="2002-09-10T02:56:00Z">
        <w:r>
          <w:rPr>
            <w:lang w:val="en-US"/>
          </w:rPr>
          <w:t>Thomas Haslestad</w:t>
        </w:r>
      </w:ins>
      <w:ins w:id="171" w:author="Thomas Haslestad" w:date="2002-09-10T17:50:00Z">
        <w:r>
          <w:rPr>
            <w:lang w:val="en-US"/>
          </w:rPr>
          <w:t xml:space="preserve">, </w:t>
        </w:r>
      </w:ins>
      <w:hyperlink r:id="rId23">
        <w:ins w:id="172" w:author="Thomas Haslestad" w:date="2002-09-10T17:50:00Z">
          <w:r>
            <w:rPr>
              <w:rStyle w:val="InternetLink"/>
              <w:lang w:val="en-US"/>
            </w:rPr>
            <w:t>Thomas.Haslestad@Telenor.com</w:t>
          </w:r>
        </w:ins>
      </w:hyperlink>
      <w:ins w:id="173" w:author="Thomas Haslestad" w:date="2002-09-10T17:50:00Z">
        <w:r>
          <w:rPr>
            <w:lang w:val="en-US"/>
          </w:rPr>
          <w:t xml:space="preserve">, </w:t>
        </w:r>
      </w:ins>
      <w:ins w:id="174" w:author="Thomas Haslestad" w:date="2002-09-10T02:57:00Z">
        <w:r>
          <w:rPr>
            <w:lang w:val="en-US"/>
          </w:rPr>
          <w:t>Rapporteur of the 3G Interworking Group at ETSI Project BRAN</w:t>
        </w:r>
      </w:ins>
      <w:ins w:id="175" w:author="Thomas Haslestad" w:date="2002-09-10T17:50:00Z">
        <w:r>
          <w:rPr>
            <w:lang w:val="en-US"/>
          </w:rPr>
          <w:t>.</w:t>
        </w:r>
      </w:ins>
    </w:p>
    <w:p>
      <w:pPr>
        <w:pStyle w:val="Normal"/>
        <w:jc w:val="both"/>
        <w:rPr>
          <w:lang w:val="en-US"/>
          <w:ins w:id="178" w:author="Thomas Haslestad" w:date="2002-09-10T02:58:00Z"/>
        </w:rPr>
      </w:pPr>
      <w:ins w:id="177" w:author="Thomas Haslestad" w:date="2002-09-10T02:58:00Z">
        <w:r>
          <w:rPr>
            <w:lang w:val="en-US"/>
          </w:rPr>
        </w:r>
      </w:ins>
    </w:p>
    <w:p>
      <w:pPr>
        <w:pStyle w:val="Normal"/>
        <w:jc w:val="both"/>
        <w:rPr>
          <w:lang w:val="en-US"/>
          <w:ins w:id="180" w:author="Thomas Haslestad" w:date="2002-09-10T02:58:00Z"/>
        </w:rPr>
      </w:pPr>
      <w:ins w:id="179" w:author="Thomas Haslestad" w:date="2002-09-10T02:58:00Z">
        <w:r>
          <w:rPr>
            <w:lang w:val="en-US"/>
          </w:rPr>
        </w:r>
      </w:ins>
    </w:p>
    <w:p>
      <w:pPr>
        <w:pStyle w:val="Normal"/>
        <w:jc w:val="both"/>
        <w:rPr>
          <w:lang w:val="en-US"/>
          <w:ins w:id="182" w:author="Thomas Haslestad" w:date="2002-09-10T02:58:00Z"/>
        </w:rPr>
      </w:pPr>
      <w:ins w:id="181" w:author="Thomas Haslestad" w:date="2002-09-10T02:58:00Z">
        <w:r>
          <w:rPr>
            <w:lang w:val="en-US"/>
          </w:rPr>
        </w:r>
      </w:ins>
    </w:p>
    <w:p>
      <w:pPr>
        <w:pStyle w:val="Normal"/>
        <w:jc w:val="both"/>
        <w:rPr>
          <w:lang w:val="en-US"/>
          <w:ins w:id="184" w:author="Thomas Haslestad" w:date="2002-09-10T02:58:00Z"/>
        </w:rPr>
      </w:pPr>
      <w:ins w:id="183" w:author="Thomas Haslestad" w:date="2002-09-10T02:58:00Z">
        <w:r>
          <w:rPr>
            <w:lang w:val="en-US"/>
          </w:rPr>
          <w:t>Best Regards</w:t>
        </w:r>
      </w:ins>
    </w:p>
    <w:p>
      <w:pPr>
        <w:pStyle w:val="Normal"/>
        <w:jc w:val="both"/>
        <w:rPr>
          <w:lang w:val="en-US"/>
          <w:ins w:id="186" w:author="Thomas Haslestad" w:date="2002-09-10T02:58:00Z"/>
        </w:rPr>
      </w:pPr>
      <w:ins w:id="185" w:author="Thomas Haslestad" w:date="2002-09-10T02:58:00Z">
        <w:r>
          <w:rPr>
            <w:lang w:val="en-US"/>
          </w:rPr>
        </w:r>
      </w:ins>
    </w:p>
    <w:p>
      <w:pPr>
        <w:pStyle w:val="Normal"/>
        <w:rPr>
          <w:szCs w:val="20"/>
          <w:lang w:val="en-US"/>
          <w:ins w:id="193" w:author="Thomas Haslestad" w:date="2002-09-10T03:00:00Z"/>
        </w:rPr>
      </w:pPr>
      <w:ins w:id="187" w:author="Thomas Haslestad" w:date="2002-09-10T02:58:00Z">
        <w:r>
          <w:rPr>
            <w:lang w:val="en-US"/>
          </w:rPr>
          <w:t>Stuart Kerry, Jamshid Khun-Jush</w:t>
        </w:r>
      </w:ins>
      <w:ins w:id="188" w:author="Thomas Haslestad" w:date="2002-09-10T03:00:00Z">
        <w:r>
          <w:rPr>
            <w:lang w:val="en-US"/>
          </w:rPr>
          <w:t xml:space="preserve"> </w:t>
        </w:r>
      </w:ins>
      <w:ins w:id="189" w:author="Thomas Haslestad" w:date="2002-09-10T03:00:00Z">
        <w:r>
          <w:rPr>
            <w:rFonts w:eastAsia="Mincho;MS Mincho"/>
            <w:lang w:val="en-US"/>
          </w:rPr>
          <w:t>&amp;</w:t>
        </w:r>
      </w:ins>
      <w:ins w:id="190" w:author="Thomas Haslestad" w:date="2002-09-10T03:00:00Z">
        <w:r>
          <w:rPr>
            <w:lang w:val="en-US"/>
          </w:rPr>
          <w:t xml:space="preserve"> Masahiro</w:t>
        </w:r>
      </w:ins>
      <w:ins w:id="191" w:author="Thomas Haslestad" w:date="2002-09-10T03:00:00Z">
        <w:r>
          <w:rPr>
            <w:rFonts w:eastAsia="Mincho;MS Mincho"/>
            <w:sz w:val="20"/>
            <w:lang w:val="en-US"/>
          </w:rPr>
          <w:t xml:space="preserve"> </w:t>
        </w:r>
      </w:ins>
      <w:ins w:id="192" w:author="Thomas Haslestad" w:date="2002-09-10T03:00:00Z">
        <w:r>
          <w:rPr>
            <w:rFonts w:eastAsia="Mincho;MS Mincho"/>
            <w:lang w:val="en-US"/>
          </w:rPr>
          <w:t>Umehira</w:t>
        </w:r>
      </w:ins>
    </w:p>
    <w:p>
      <w:pPr>
        <w:pStyle w:val="Normal"/>
        <w:jc w:val="both"/>
        <w:rPr>
          <w:szCs w:val="20"/>
          <w:lang w:val="en-US"/>
          <w:ins w:id="195" w:author="Thomas Haslestad" w:date="2002-09-10T02:57:00Z"/>
        </w:rPr>
      </w:pPr>
      <w:ins w:id="194" w:author="Thomas Haslestad" w:date="2002-09-10T02:57:00Z">
        <w:r>
          <w:rPr>
            <w:szCs w:val="20"/>
            <w:lang w:val="en-US"/>
          </w:rPr>
        </w:r>
      </w:ins>
    </w:p>
    <w:p>
      <w:pPr>
        <w:pStyle w:val="Normal"/>
        <w:jc w:val="both"/>
        <w:rPr>
          <w:del w:id="219" w:author="Thomas Haslestad" w:date="2002-07-03T13:34:00Z"/>
        </w:rPr>
      </w:pPr>
      <w:del w:id="196" w:author="Thomas Haslestad" w:date="2002-09-10T02:33:00Z">
        <w:r>
          <w:rPr/>
          <w:delText xml:space="preserve">ETSI Project (EP) BRAN and MMAC HSWA committee </w:delText>
        </w:r>
      </w:del>
      <w:ins w:id="197" w:author="David Higgins" w:date="2002-04-17T10:07:00Z">
        <w:del w:id="198" w:author="Thomas Haslestad" w:date="2002-07-03T12:36:00Z">
          <w:r>
            <w:rPr/>
            <w:delText xml:space="preserve">have observed that you have now started a Work Item on </w:delText>
          </w:r>
        </w:del>
      </w:ins>
      <w:ins w:id="199" w:author="David Higgins" w:date="2002-04-17T10:07:00Z">
        <w:del w:id="200" w:author="Thomas Haslestad" w:date="2002-09-10T02:33:00Z">
          <w:r>
            <w:rPr/>
            <w:delText>WLAN interworking</w:delText>
          </w:r>
        </w:del>
      </w:ins>
      <w:ins w:id="201" w:author="David Higgins" w:date="2002-04-17T10:07:00Z">
        <w:del w:id="202" w:author="Thomas Haslestad" w:date="2002-07-03T12:37:00Z">
          <w:r>
            <w:rPr/>
            <w:delText xml:space="preserve"> </w:delText>
          </w:r>
        </w:del>
      </w:ins>
      <w:ins w:id="203" w:author="David Higgins" w:date="2002-04-17T10:07:00Z">
        <w:del w:id="204" w:author="Thomas Haslestad" w:date="2002-09-10T02:33:00Z">
          <w:r>
            <w:rPr/>
            <w:delText xml:space="preserve">and </w:delText>
          </w:r>
        </w:del>
      </w:ins>
      <w:del w:id="205" w:author="Thomas Haslestad" w:date="2002-09-10T02:33:00Z">
        <w:r>
          <w:rPr>
            <w:color w:val="000000"/>
            <w:lang w:val="en-US"/>
          </w:rPr>
          <w:delText>would like to</w:delText>
        </w:r>
      </w:del>
      <w:ins w:id="206" w:author="David Higgins" w:date="2002-04-17T10:07:00Z">
        <w:del w:id="207" w:author="Thomas Haslestad" w:date="2002-09-10T02:33:00Z">
          <w:r>
            <w:rPr>
              <w:color w:val="000000"/>
              <w:lang w:val="en-US"/>
            </w:rPr>
            <w:delText xml:space="preserve"> take this opportunity to</w:delText>
          </w:r>
        </w:del>
      </w:ins>
      <w:del w:id="208" w:author="Thomas Haslestad" w:date="2002-09-10T02:33:00Z">
        <w:r>
          <w:rPr>
            <w:color w:val="000000"/>
            <w:lang w:val="en-US"/>
          </w:rPr>
          <w:delText xml:space="preserve"> present you with some</w:delText>
        </w:r>
      </w:del>
      <w:del w:id="209" w:author="Thomas Haslestad" w:date="2002-07-03T12:37:00Z">
        <w:r>
          <w:rPr>
            <w:color w:val="000000"/>
            <w:lang w:val="en-US"/>
          </w:rPr>
          <w:delText xml:space="preserve"> more </w:delText>
        </w:r>
      </w:del>
      <w:del w:id="210" w:author="Thomas Haslestad" w:date="2002-09-10T02:33:00Z">
        <w:r>
          <w:rPr>
            <w:color w:val="000000"/>
            <w:lang w:val="en-US"/>
          </w:rPr>
          <w:delText xml:space="preserve">information about our ongoing work on </w:delText>
        </w:r>
      </w:del>
      <w:del w:id="211" w:author="Thomas Haslestad" w:date="2002-09-10T02:33:00Z">
        <w:r>
          <w:rPr>
            <w:i/>
            <w:color w:val="000000"/>
            <w:lang w:val="en-US"/>
          </w:rPr>
          <w:delText>WLAN – 3G and other Public Access networks interworking (standard on interworking)</w:delText>
        </w:r>
      </w:del>
      <w:del w:id="212" w:author="Thomas Haslestad" w:date="2002-09-10T02:33:00Z">
        <w:r>
          <w:rPr>
            <w:color w:val="000000"/>
            <w:lang w:val="en-US"/>
          </w:rPr>
          <w:delText xml:space="preserve">.  </w:delText>
        </w:r>
      </w:del>
      <w:del w:id="213" w:author="Thomas Haslestad" w:date="2002-07-03T13:34:00Z">
        <w:r>
          <w:rPr>
            <w:color w:val="000000"/>
            <w:lang w:val="en-US"/>
          </w:rPr>
          <w:delText xml:space="preserve">It is the intention of this liaison letter to specify in more details those areas within which we </w:delText>
        </w:r>
      </w:del>
      <w:ins w:id="214" w:author="David Higgins" w:date="2002-04-17T10:08:00Z">
        <w:del w:id="215" w:author="Thomas Haslestad" w:date="2002-07-03T13:34:00Z">
          <w:r>
            <w:rPr>
              <w:color w:val="000000"/>
              <w:lang w:val="en-US"/>
            </w:rPr>
            <w:delText xml:space="preserve">believe we </w:delText>
          </w:r>
        </w:del>
      </w:ins>
      <w:del w:id="216" w:author="Thomas Haslestad" w:date="2002-07-03T13:34:00Z">
        <w:r>
          <w:rPr>
            <w:color w:val="000000"/>
            <w:lang w:val="en-US"/>
          </w:rPr>
          <w:delText>can co-operate</w:delText>
        </w:r>
      </w:del>
      <w:del w:id="217" w:author="David Higgins" w:date="2002-04-17T10:08:00Z">
        <w:r>
          <w:rPr>
            <w:color w:val="000000"/>
            <w:lang w:val="en-US"/>
          </w:rPr>
          <w:delText xml:space="preserve"> further</w:delText>
        </w:r>
      </w:del>
      <w:del w:id="218" w:author="Thomas Haslestad" w:date="2002-07-03T13:34:00Z">
        <w:r>
          <w:rPr>
            <w:color w:val="000000"/>
            <w:lang w:val="en-US"/>
          </w:rPr>
          <w:delText>.</w:delText>
        </w:r>
      </w:del>
    </w:p>
    <w:p>
      <w:pPr>
        <w:pStyle w:val="Normal"/>
        <w:jc w:val="both"/>
        <w:rPr>
          <w:color w:val="000000"/>
          <w:sz w:val="22"/>
          <w:lang w:val="en-US"/>
          <w:del w:id="221" w:author="Thomas Haslestad" w:date="2002-09-10T02:33:00Z"/>
        </w:rPr>
      </w:pPr>
      <w:del w:id="220" w:author="Thomas Haslestad" w:date="2002-09-10T02:33:00Z">
        <w:r>
          <w:rPr>
            <w:color w:val="000000"/>
            <w:sz w:val="22"/>
            <w:lang w:val="en-US"/>
          </w:rPr>
        </w:r>
      </w:del>
    </w:p>
    <w:p>
      <w:pPr>
        <w:pStyle w:val="Heading1"/>
        <w:rPr>
          <w:del w:id="223" w:author="Thomas Haslestad" w:date="2002-09-10T02:33:00Z"/>
        </w:rPr>
      </w:pPr>
      <w:del w:id="222" w:author="Thomas Haslestad" w:date="2002-09-10T02:33:00Z">
        <w:r>
          <w:rPr/>
          <w:delText>Introduction</w:delText>
        </w:r>
      </w:del>
    </w:p>
    <w:p>
      <w:pPr>
        <w:pStyle w:val="Header"/>
        <w:tabs>
          <w:tab w:val="clear" w:pos="4153"/>
          <w:tab w:val="clear" w:pos="8306"/>
        </w:tabs>
        <w:rPr>
          <w:szCs w:val="28"/>
          <w:del w:id="225" w:author="Thomas Haslestad" w:date="2002-09-10T02:33:00Z"/>
        </w:rPr>
      </w:pPr>
      <w:del w:id="224" w:author="Thomas Haslestad" w:date="2002-09-10T02:33:00Z">
        <w:r>
          <w:rPr>
            <w:szCs w:val="28"/>
          </w:rPr>
        </w:r>
      </w:del>
    </w:p>
    <w:p>
      <w:pPr>
        <w:pStyle w:val="Normal"/>
        <w:tabs>
          <w:tab w:val="clear" w:pos="4153"/>
          <w:tab w:val="clear" w:pos="8306"/>
        </w:tabs>
        <w:rPr>
          <w:szCs w:val="28"/>
          <w:del w:id="227" w:author="Thomas Haslestad" w:date="2002-07-03T12:38:00Z"/>
        </w:rPr>
      </w:pPr>
      <w:del w:id="226"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29" w:author="Thomas Haslestad" w:date="2002-07-03T12:38:00Z"/>
        </w:rPr>
      </w:pPr>
      <w:del w:id="228" w:author="Thomas Haslestad" w:date="2002-07-03T12:38:00Z">
        <w:r>
          <w:rPr>
            <w:szCs w:val="28"/>
          </w:rPr>
        </w:r>
      </w:del>
    </w:p>
    <w:p>
      <w:pPr>
        <w:pStyle w:val="Normal"/>
        <w:tabs>
          <w:tab w:val="clear" w:pos="4153"/>
          <w:tab w:val="clear" w:pos="8306"/>
        </w:tabs>
        <w:rPr>
          <w:del w:id="237" w:author="David Higgins" w:date="2002-04-17T10:18:00Z"/>
        </w:rPr>
      </w:pPr>
      <w:del w:id="230" w:author="Thomas Haslestad" w:date="2002-09-10T02:33:00Z">
        <w:r>
          <w:rPr>
            <w:szCs w:val="28"/>
          </w:rPr>
          <w:delText xml:space="preserve">It is the intention of our groups to achieve the re-use of authentication procedures, </w:delText>
        </w:r>
      </w:del>
      <w:ins w:id="231" w:author="Roke Manor " w:date="2002-05-03T09:32:00Z">
        <w:del w:id="232" w:author="Thomas Haslestad" w:date="2002-09-10T02:33:00Z">
          <w:r>
            <w:rPr>
              <w:szCs w:val="28"/>
            </w:rPr>
            <w:delText xml:space="preserve">accounting, </w:delText>
          </w:r>
        </w:del>
      </w:ins>
      <w:del w:id="233" w:author="Thomas Haslestad" w:date="2002-09-10T02:33:00Z">
        <w:r>
          <w:rPr>
            <w:szCs w:val="28"/>
          </w:rPr>
          <w:delText>mobility, QoS and other such fundamental functionalities between the two WLAN systems.</w:delText>
        </w:r>
      </w:del>
      <w:ins w:id="234" w:author="David Higgins" w:date="2002-04-18T13:11:00Z">
        <w:del w:id="235" w:author="Thomas Haslestad" w:date="2002-09-10T02:33:00Z">
          <w:r>
            <w:rPr>
              <w:szCs w:val="28"/>
            </w:rPr>
            <w:delText xml:space="preserve"> </w:delText>
          </w:r>
        </w:del>
      </w:ins>
      <w:del w:id="236"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39" w:author="David Higgins" w:date="2002-04-17T10:18:00Z"/>
        </w:rPr>
      </w:pPr>
      <w:del w:id="238" w:author="David Higgins" w:date="2002-04-17T10:18:00Z">
        <w:r>
          <w:rPr>
            <w:szCs w:val="28"/>
          </w:rPr>
        </w:r>
      </w:del>
    </w:p>
    <w:p>
      <w:pPr>
        <w:pStyle w:val="Normal"/>
        <w:tabs>
          <w:tab w:val="clear" w:pos="4153"/>
          <w:tab w:val="clear" w:pos="8306"/>
        </w:tabs>
        <w:rPr>
          <w:szCs w:val="28"/>
          <w:del w:id="249" w:author="Thomas Haslestad" w:date="2002-09-10T02:33:00Z"/>
        </w:rPr>
      </w:pPr>
      <w:del w:id="240" w:author="Thomas Haslestad" w:date="2002-09-10T02:33:00Z">
        <w:r>
          <w:rPr>
            <w:szCs w:val="28"/>
          </w:rPr>
          <w:delText>Further</w:delText>
        </w:r>
      </w:del>
      <w:del w:id="241" w:author="David Higgins" w:date="2002-04-18T13:11:00Z">
        <w:r>
          <w:rPr>
            <w:szCs w:val="28"/>
          </w:rPr>
          <w:delText xml:space="preserve"> </w:delText>
        </w:r>
      </w:del>
      <w:del w:id="242" w:author="Thomas Haslestad" w:date="2002-09-10T02:33:00Z">
        <w:r>
          <w:rPr>
            <w:szCs w:val="28"/>
          </w:rPr>
          <w:delText>more, it is our understanding that this will additionally assist 3GPP</w:delText>
        </w:r>
      </w:del>
      <w:ins w:id="243" w:author="David Higgins" w:date="2002-04-17T10:31:00Z">
        <w:del w:id="244" w:author="Thomas Haslestad" w:date="2002-07-03T13:34:00Z">
          <w:r>
            <w:rPr>
              <w:szCs w:val="28"/>
            </w:rPr>
            <w:delText xml:space="preserve"> SA</w:delText>
          </w:r>
        </w:del>
      </w:ins>
      <w:del w:id="245" w:author="Thomas Haslestad" w:date="2002-09-10T02:33:00Z">
        <w:r>
          <w:rPr>
            <w:szCs w:val="28"/>
          </w:rPr>
          <w:delText>, by helping them in their ongoing work on 3G-WLAN interworking by the provision of a common interface</w:delText>
        </w:r>
      </w:del>
      <w:ins w:id="246" w:author="David Higgins" w:date="2002-04-17T10:19:00Z">
        <w:del w:id="247" w:author="Thomas Haslestad" w:date="2002-09-10T02:33:00Z">
          <w:r>
            <w:rPr>
              <w:szCs w:val="28"/>
            </w:rPr>
            <w:delText>.</w:delText>
          </w:r>
        </w:del>
      </w:ins>
      <w:del w:id="248"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51" w:author="Thomas Haslestad" w:date="2002-09-10T02:33:00Z"/>
        </w:rPr>
      </w:pPr>
      <w:del w:id="250" w:author="Thomas Haslestad" w:date="2002-09-10T02:33:00Z">
        <w:r>
          <w:rPr>
            <w:szCs w:val="28"/>
          </w:rPr>
        </w:r>
      </w:del>
    </w:p>
    <w:p>
      <w:pPr>
        <w:pStyle w:val="Normal"/>
        <w:widowControl/>
        <w:tabs>
          <w:tab w:val="clear" w:pos="4153"/>
          <w:tab w:val="clear" w:pos="8306"/>
        </w:tabs>
        <w:bidi w:val="0"/>
        <w:rPr>
          <w:szCs w:val="28"/>
          <w:u w:val="single"/>
          <w:del w:id="253" w:author="David Higgins" w:date="2002-04-17T10:19:00Z"/>
        </w:rPr>
      </w:pPr>
      <w:del w:id="252" w:author="David Higgins" w:date="2002-04-17T10:19:00Z">
        <w:r>
          <w:rPr/>
          <w:delText>Co-operation towards 3G and Public interworking</w:delText>
        </w:r>
      </w:del>
    </w:p>
    <w:p>
      <w:pPr>
        <w:pStyle w:val="Normal"/>
        <w:rPr>
          <w:sz w:val="28"/>
          <w:szCs w:val="28"/>
          <w:u w:val="single"/>
          <w:del w:id="255" w:author="David Higgins" w:date="2002-04-17T10:19:00Z"/>
        </w:rPr>
      </w:pPr>
      <w:del w:id="254" w:author="David Higgins" w:date="2002-04-17T10:19:00Z">
        <w:r>
          <w:rPr>
            <w:sz w:val="28"/>
            <w:szCs w:val="28"/>
            <w:u w:val="single"/>
          </w:rPr>
        </w:r>
      </w:del>
    </w:p>
    <w:p>
      <w:pPr>
        <w:pStyle w:val="Normal"/>
        <w:rPr>
          <w:szCs w:val="28"/>
          <w:u w:val="single"/>
          <w:del w:id="257" w:author="David Higgins" w:date="2002-04-17T10:19:00Z"/>
        </w:rPr>
      </w:pPr>
      <w:del w:id="256"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59" w:author="David Higgins" w:date="2002-04-17T10:19:00Z"/>
        </w:rPr>
      </w:pPr>
      <w:del w:id="258" w:author="David Higgins" w:date="2002-04-17T10:19:00Z">
        <w:r>
          <w:rPr>
            <w:szCs w:val="20"/>
            <w:u w:val="single"/>
          </w:rPr>
        </w:r>
      </w:del>
    </w:p>
    <w:p>
      <w:pPr>
        <w:pStyle w:val="Header"/>
        <w:tabs>
          <w:tab w:val="clear" w:pos="4153"/>
          <w:tab w:val="clear" w:pos="8306"/>
        </w:tabs>
        <w:rPr>
          <w:szCs w:val="20"/>
          <w:u w:val="single"/>
          <w:del w:id="262" w:author="David Higgins" w:date="2002-04-17T10:19:00Z"/>
        </w:rPr>
      </w:pPr>
      <w:del w:id="260" w:author="David Higgins" w:date="2002-04-17T10:19:00Z">
        <w:r>
          <w:rPr>
            <w:szCs w:val="20"/>
            <w:u w:val="single"/>
          </w:rPr>
          <w:delText xml:space="preserve">• </w:delText>
        </w:r>
      </w:del>
      <w:del w:id="261" w:author="David Higgins" w:date="2002-04-17T10:19:00Z">
        <w:r>
          <w:rPr>
            <w:szCs w:val="20"/>
            <w:u w:val="single"/>
          </w:rPr>
          <w:delText>3GPP SA1, 2, 3 and T2, T3</w:delText>
        </w:r>
      </w:del>
    </w:p>
    <w:p>
      <w:pPr>
        <w:pStyle w:val="Normal"/>
        <w:rPr>
          <w:szCs w:val="20"/>
          <w:u w:val="single"/>
          <w:del w:id="265" w:author="David Higgins" w:date="2002-04-17T10:19:00Z"/>
        </w:rPr>
      </w:pPr>
      <w:del w:id="263" w:author="David Higgins" w:date="2002-04-17T10:19:00Z">
        <w:r>
          <w:rPr>
            <w:szCs w:val="20"/>
            <w:u w:val="single"/>
          </w:rPr>
          <w:delText xml:space="preserve">• </w:delText>
        </w:r>
      </w:del>
      <w:del w:id="264" w:author="David Higgins" w:date="2002-04-17T10:19:00Z">
        <w:r>
          <w:rPr>
            <w:szCs w:val="20"/>
            <w:u w:val="single"/>
          </w:rPr>
          <w:delText>IETF</w:delText>
        </w:r>
      </w:del>
    </w:p>
    <w:p>
      <w:pPr>
        <w:pStyle w:val="Normal"/>
        <w:rPr>
          <w:szCs w:val="20"/>
          <w:u w:val="single"/>
          <w:del w:id="267" w:author="David Higgins" w:date="2002-04-17T10:19:00Z"/>
        </w:rPr>
      </w:pPr>
      <w:del w:id="266" w:author="David Higgins" w:date="2002-04-17T10:19:00Z">
        <w:r>
          <w:rPr>
            <w:szCs w:val="20"/>
            <w:u w:val="single"/>
          </w:rPr>
        </w:r>
      </w:del>
    </w:p>
    <w:p>
      <w:pPr>
        <w:pStyle w:val="Normal"/>
        <w:rPr>
          <w:u w:val="single"/>
          <w:del w:id="269" w:author="David Higgins" w:date="2002-04-17T10:19:00Z"/>
        </w:rPr>
      </w:pPr>
      <w:del w:id="268"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271" w:author="David Higgins" w:date="2002-04-17T10:19:00Z"/>
        </w:rPr>
      </w:pPr>
      <w:del w:id="270" w:author="David Higgins" w:date="2002-04-17T10:19:00Z">
        <w:r>
          <w:rPr>
            <w:u w:val="single"/>
          </w:rPr>
        </w:r>
      </w:del>
    </w:p>
    <w:p>
      <w:pPr>
        <w:pStyle w:val="Normal"/>
        <w:rPr>
          <w:u w:val="single"/>
          <w:del w:id="273" w:author="David Higgins" w:date="2002-04-17T10:19:00Z"/>
        </w:rPr>
      </w:pPr>
      <w:del w:id="272"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275" w:author="David Higgins" w:date="2002-04-17T10:19:00Z"/>
        </w:rPr>
      </w:pPr>
      <w:del w:id="274" w:author="David Higgins" w:date="2002-04-17T10:19:00Z">
        <w:r>
          <w:rPr>
            <w:szCs w:val="28"/>
            <w:u w:val="single"/>
          </w:rPr>
        </w:r>
      </w:del>
    </w:p>
    <w:p>
      <w:pPr>
        <w:pStyle w:val="Normal"/>
        <w:rPr>
          <w:szCs w:val="28"/>
          <w:u w:val="single"/>
          <w:del w:id="277" w:author="David Higgins" w:date="2002-04-17T10:19:00Z"/>
        </w:rPr>
      </w:pPr>
      <w:del w:id="276"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291" w:author="David Higgins" w:date="2002-04-17T10:19:00Z"/>
        </w:rPr>
      </w:pPr>
      <w:ins w:id="278" w:author="David Higgins" w:date="2002-04-17T10:37:00Z">
        <w:del w:id="279" w:author="Roke Manor " w:date="2002-05-03T09:33:00Z">
          <w:r>
            <w:rPr>
              <w:u w:val="single"/>
            </w:rPr>
            <w:delText xml:space="preserve">The </w:delText>
          </w:r>
        </w:del>
      </w:ins>
      <w:ins w:id="280" w:author="Roke Manor " w:date="2002-05-03T09:35:00Z">
        <w:del w:id="281" w:author="Thomas Haslestad" w:date="2002-09-10T02:33:00Z">
          <w:r>
            <w:rPr>
              <w:u w:val="single"/>
            </w:rPr>
            <w:delText xml:space="preserve">Definition of </w:delText>
          </w:r>
        </w:del>
      </w:ins>
      <w:ins w:id="282" w:author="Roke Manor " w:date="2002-05-03T09:33:00Z">
        <w:del w:id="283" w:author="Thomas Haslestad" w:date="2002-09-10T02:33:00Z">
          <w:r>
            <w:rPr>
              <w:u w:val="single"/>
            </w:rPr>
            <w:delText>“</w:delText>
          </w:r>
        </w:del>
      </w:ins>
      <w:ins w:id="284" w:author="David Higgins" w:date="2002-04-17T10:37:00Z">
        <w:del w:id="285" w:author="Thomas Haslestad" w:date="2002-09-10T02:33:00Z">
          <w:r>
            <w:rPr>
              <w:u w:val="single"/>
            </w:rPr>
            <w:delText>W</w:delText>
          </w:r>
        </w:del>
      </w:ins>
      <w:ins w:id="286" w:author="Roke Manor " w:date="2002-05-03T09:33:00Z">
        <w:del w:id="287" w:author="Thomas Haslestad" w:date="2002-09-10T02:33:00Z">
          <w:r>
            <w:rPr>
              <w:u w:val="single"/>
            </w:rPr>
            <w:delText>”</w:delText>
          </w:r>
        </w:del>
      </w:ins>
      <w:ins w:id="288" w:author="David Higgins" w:date="2002-04-17T10:37:00Z">
        <w:del w:id="289" w:author="Thomas Haslestad" w:date="2002-09-10T02:33:00Z">
          <w:r>
            <w:rPr>
              <w:u w:val="single"/>
            </w:rPr>
            <w:delText xml:space="preserve"> Interface</w:delText>
          </w:r>
        </w:del>
      </w:ins>
      <w:del w:id="290" w:author="Thomas Haslestad" w:date="2002-09-10T02:33:00Z">
        <w:r>
          <w:rPr>
            <w:u w:val="single"/>
          </w:rPr>
          <w:delText>s</w:delText>
        </w:r>
      </w:del>
    </w:p>
    <w:p>
      <w:pPr>
        <w:pStyle w:val="Normal"/>
        <w:tabs>
          <w:tab w:val="clear" w:pos="4153"/>
          <w:tab w:val="clear" w:pos="8306"/>
        </w:tabs>
        <w:rPr>
          <w:del w:id="293" w:author="Thomas Haslestad" w:date="2002-09-10T02:33:00Z"/>
        </w:rPr>
      </w:pPr>
      <w:del w:id="292" w:author="Thomas Haslestad" w:date="2002-09-10T02:33:00Z">
        <w:r>
          <w:rPr/>
        </w:r>
      </w:del>
    </w:p>
    <w:p>
      <w:pPr>
        <w:pStyle w:val="Header"/>
        <w:tabs>
          <w:tab w:val="clear" w:pos="4153"/>
          <w:tab w:val="clear" w:pos="8306"/>
        </w:tabs>
        <w:rPr>
          <w:del w:id="295" w:author="Thomas Haslestad" w:date="2002-09-10T02:33:00Z"/>
        </w:rPr>
      </w:pPr>
      <w:del w:id="294" w:author="Thomas Haslestad" w:date="2002-09-10T02:33:00Z">
        <w:r>
          <w:rPr/>
          <w:delText>To aid discussion within the rest of this document, it is necessary to define the following interfaces :</w:delText>
        </w:r>
      </w:del>
    </w:p>
    <w:p>
      <w:pPr>
        <w:pStyle w:val="Normal"/>
        <w:ind w:left="360" w:hanging="0"/>
        <w:rPr>
          <w:szCs w:val="20"/>
          <w:del w:id="297" w:author="Thomas Haslestad" w:date="2002-09-10T02:33:00Z"/>
        </w:rPr>
      </w:pPr>
      <w:del w:id="296" w:author="Thomas Haslestad" w:date="2002-09-10T02:33:00Z">
        <w:r>
          <w:rPr>
            <w:szCs w:val="20"/>
          </w:rPr>
        </w:r>
      </w:del>
    </w:p>
    <w:p>
      <w:pPr>
        <w:pStyle w:val="Normal"/>
        <w:numPr>
          <w:ilvl w:val="0"/>
          <w:numId w:val="5"/>
        </w:numPr>
        <w:rPr>
          <w:szCs w:val="20"/>
          <w:del w:id="301" w:author="Thomas Haslestad" w:date="2002-09-10T02:33:00Z"/>
        </w:rPr>
      </w:pPr>
      <w:ins w:id="298" w:author="David Higgins" w:date="2002-04-17T10:37:00Z">
        <w:del w:id="299" w:author="Thomas Haslestad" w:date="2002-09-10T02:33:00Z">
          <w:r>
            <w:rPr>
              <w:szCs w:val="20"/>
            </w:rPr>
            <w:delText>“</w:delText>
          </w:r>
        </w:del>
      </w:ins>
      <w:del w:id="300"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05" w:author="Thomas Haslestad" w:date="2002-09-10T02:33:00Z"/>
        </w:rPr>
      </w:pPr>
      <w:ins w:id="302" w:author="David Higgins" w:date="2002-04-18T13:10:00Z">
        <w:del w:id="303" w:author="Thomas Haslestad" w:date="2002-09-10T02:33:00Z">
          <w:r>
            <w:rPr>
              <w:szCs w:val="20"/>
            </w:rPr>
            <w:delText>“</w:delText>
          </w:r>
        </w:del>
      </w:ins>
      <w:del w:id="304"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07" w:author="Thomas Haslestad" w:date="2002-09-10T02:33:00Z"/>
        </w:rPr>
      </w:pPr>
      <w:del w:id="306" w:author="Thomas Haslestad" w:date="2002-09-10T02:33:00Z">
        <w:r>
          <w:rPr/>
        </w:r>
      </w:del>
    </w:p>
    <w:p>
      <w:pPr>
        <w:pStyle w:val="Normal"/>
        <w:tabs>
          <w:tab w:val="clear" w:pos="4153"/>
          <w:tab w:val="clear" w:pos="8306"/>
        </w:tabs>
        <w:jc w:val="center"/>
        <w:rPr>
          <w:del w:id="309" w:author="Thomas Haslestad" w:date="2002-09-10T02:33:00Z"/>
        </w:rPr>
      </w:pPr>
      <w:del w:id="308"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13" w:author="Thomas Haslestad" w:date="2002-07-03T13:35:00Z"/>
        </w:rPr>
      </w:pPr>
      <w:ins w:id="310" w:author="David Higgins" w:date="2002-04-17T11:13:00Z">
        <w:del w:id="311" w:author="Thomas Haslestad" w:date="2002-09-10T02:33:00Z">
          <w:r>
            <w:rPr/>
            <w:delText>Figure 1: Outline of reference architecture</w:delText>
          </w:r>
        </w:del>
      </w:ins>
      <w:del w:id="312" w:author="Thomas Haslestad" w:date="2002-07-03T13:35:00Z">
        <w:r>
          <w:rPr/>
          <w:delText>.</w:delText>
        </w:r>
      </w:del>
    </w:p>
    <w:p>
      <w:pPr>
        <w:pStyle w:val="Normal"/>
        <w:rPr>
          <w:del w:id="315" w:author="Thomas Haslestad" w:date="2002-07-03T13:35:00Z"/>
        </w:rPr>
      </w:pPr>
      <w:del w:id="314" w:author="Thomas Haslestad" w:date="2002-07-03T13:35:00Z">
        <w:r>
          <w:rPr/>
        </w:r>
      </w:del>
    </w:p>
    <w:p>
      <w:pPr>
        <w:pStyle w:val="Normal"/>
        <w:rPr>
          <w:del w:id="320" w:author="Thomas Haslestad" w:date="2002-07-03T13:35:00Z"/>
        </w:rPr>
      </w:pPr>
      <w:ins w:id="316" w:author="David Higgins" w:date="2002-04-17T10:19:00Z">
        <w:del w:id="317" w:author="Thomas Haslestad" w:date="2002-07-03T13:35:00Z">
          <w:r>
            <w:rPr/>
            <w:delText>Areas of</w:delText>
          </w:r>
        </w:del>
      </w:ins>
      <w:del w:id="318" w:author="David Higgins" w:date="2002-04-17T10:20:00Z">
        <w:r>
          <w:rPr/>
          <w:delText>Reasons for</w:delText>
        </w:r>
      </w:del>
      <w:del w:id="319" w:author="Thomas Haslestad" w:date="2002-07-03T13:35:00Z">
        <w:r>
          <w:rPr/>
          <w:delText xml:space="preserve"> co-operation</w:delText>
        </w:r>
      </w:del>
    </w:p>
    <w:p>
      <w:pPr>
        <w:pStyle w:val="Heading1"/>
        <w:rPr>
          <w:del w:id="322" w:author="Thomas Haslestad" w:date="2002-07-03T13:35:00Z"/>
        </w:rPr>
      </w:pPr>
      <w:del w:id="321" w:author="Thomas Haslestad" w:date="2002-07-03T13:35:00Z">
        <w:r>
          <w:rPr/>
        </w:r>
      </w:del>
    </w:p>
    <w:p>
      <w:pPr>
        <w:pStyle w:val="Normal"/>
        <w:rPr>
          <w:del w:id="328" w:author="Thomas Haslestad" w:date="2002-07-03T13:35:00Z"/>
        </w:rPr>
      </w:pPr>
      <w:del w:id="323" w:author="Thomas Haslestad" w:date="2002-07-03T13:35:00Z">
        <w:r>
          <w:rPr>
            <w:szCs w:val="28"/>
          </w:rPr>
          <w:delText xml:space="preserve">After careful consideration we have identified several principle </w:delText>
        </w:r>
      </w:del>
      <w:ins w:id="324" w:author="David Higgins" w:date="2002-04-17T10:24:00Z">
        <w:del w:id="325" w:author="Thomas Haslestad" w:date="2002-07-03T13:35:00Z">
          <w:r>
            <w:rPr>
              <w:szCs w:val="28"/>
            </w:rPr>
            <w:delText>areas</w:delText>
          </w:r>
        </w:del>
      </w:ins>
      <w:del w:id="326" w:author="David Higgins" w:date="2002-04-17T10:24:00Z">
        <w:r>
          <w:rPr>
            <w:szCs w:val="28"/>
          </w:rPr>
          <w:delText>reasons</w:delText>
        </w:r>
      </w:del>
      <w:del w:id="327" w:author="Thomas Haslestad" w:date="2002-07-03T13:35:00Z">
        <w:r>
          <w:rPr>
            <w:szCs w:val="28"/>
          </w:rPr>
          <w:delText xml:space="preserve"> for co-operation:</w:delText>
        </w:r>
      </w:del>
    </w:p>
    <w:p>
      <w:pPr>
        <w:pStyle w:val="Heading1"/>
        <w:rPr>
          <w:del w:id="330" w:author="Thomas Haslestad" w:date="2002-07-03T13:35:00Z"/>
        </w:rPr>
      </w:pPr>
      <w:del w:id="329" w:author="Thomas Haslestad" w:date="2002-07-03T13:35:00Z">
        <w:r>
          <w:rPr/>
        </w:r>
      </w:del>
    </w:p>
    <w:p>
      <w:pPr>
        <w:pStyle w:val="Normal"/>
        <w:keepNext w:val="true"/>
        <w:widowControl/>
        <w:numPr>
          <w:ilvl w:val="0"/>
          <w:numId w:val="0"/>
        </w:numPr>
        <w:bidi w:val="0"/>
        <w:rPr>
          <w:del w:id="340" w:author="Thomas Haslestad" w:date="2002-07-03T13:35:00Z"/>
        </w:rPr>
      </w:pPr>
      <w:ins w:id="331" w:author="David Higgins" w:date="2002-04-17T10:39:00Z">
        <w:del w:id="332" w:author="Thomas Haslestad" w:date="2002-07-03T13:35:00Z">
          <w:r>
            <w:rPr/>
            <w:delText>Agreement of scope between our organisations along a common interface W.2.</w:delText>
          </w:r>
        </w:del>
      </w:ins>
      <w:ins w:id="333" w:author="David Higgins" w:date="2002-05-02T15:31:00Z">
        <w:del w:id="334" w:author="Thomas Haslestad" w:date="2002-07-03T13:35:00Z">
          <w:r>
            <w:rPr/>
            <w:delText xml:space="preserve"> An example of the usage of W.2 is th</w:delText>
          </w:r>
        </w:del>
      </w:ins>
      <w:ins w:id="335" w:author="David Higgins" w:date="2002-05-02T15:36:00Z">
        <w:del w:id="336" w:author="Thomas Haslestad" w:date="2002-07-03T13:35:00Z">
          <w:r>
            <w:rPr/>
            <w:delText>e Ls interface would be used for the exchange of authentication messages between the WLAN network and interworked networks Local authentication function.</w:delText>
          </w:r>
        </w:del>
      </w:ins>
      <w:ins w:id="337" w:author="David Higgins" w:date="2002-05-03T10:49:00Z">
        <w:del w:id="338" w:author="Thomas Haslestad" w:date="2002-07-03T13:35:00Z">
          <w:r>
            <w:rPr/>
            <w:delText xml:space="preserve"> </w:delText>
          </w:r>
        </w:del>
      </w:ins>
      <w:del w:id="339" w:author="David Higgins" w:date="2002-04-17T10:40:00Z">
        <w:r>
          <w:rPr/>
          <w:delText>Unified solution for 3GPP: As mentioned above in the introduction</w:delText>
        </w:r>
      </w:del>
    </w:p>
    <w:p>
      <w:pPr>
        <w:pStyle w:val="Normal"/>
        <w:keepNext w:val="true"/>
        <w:widowControl/>
        <w:numPr>
          <w:ilvl w:val="0"/>
          <w:numId w:val="0"/>
        </w:numPr>
        <w:bidi w:val="0"/>
        <w:rPr>
          <w:del w:id="348" w:author="Thomas Haslestad" w:date="2002-09-10T02:33:00Z"/>
        </w:rPr>
      </w:pPr>
      <w:del w:id="341" w:author="Thomas Haslestad" w:date="2002-07-03T13:35:00Z">
        <w:r>
          <w:rPr/>
          <w:delText xml:space="preserve">Unified positioning towards </w:delText>
        </w:r>
      </w:del>
      <w:ins w:id="342" w:author="David Higgins" w:date="2002-04-17T10:40:00Z">
        <w:del w:id="343" w:author="Thomas Haslestad" w:date="2002-07-03T13:35:00Z">
          <w:r>
            <w:rPr/>
            <w:delText xml:space="preserve">other relevant bodies e.g. </w:delText>
          </w:r>
        </w:del>
      </w:ins>
      <w:del w:id="344" w:author="Thomas Haslestad" w:date="2002-07-03T13:35:00Z">
        <w:r>
          <w:rPr/>
          <w:delText>IETF</w:delText>
        </w:r>
      </w:del>
      <w:ins w:id="345" w:author="David Higgins" w:date="2002-05-03T11:11:00Z">
        <w:del w:id="346" w:author="Thomas Haslestad" w:date="2002-07-03T13:35:00Z">
          <w:r>
            <w:rPr/>
            <w:delText>.</w:delText>
          </w:r>
        </w:del>
      </w:ins>
      <w:del w:id="347" w:author="David Higgins" w:date="2002-05-03T11:11:00Z">
        <w:r>
          <w:rPr/>
          <w:delText>, 3GPP2, CEPT</w:delText>
        </w:r>
      </w:del>
    </w:p>
    <w:p>
      <w:pPr>
        <w:pStyle w:val="Normal"/>
        <w:keepNext w:val="true"/>
        <w:widowControl/>
        <w:numPr>
          <w:ilvl w:val="0"/>
          <w:numId w:val="0"/>
        </w:numPr>
        <w:bidi w:val="0"/>
        <w:rPr>
          <w:del w:id="350" w:author="Thomas Haslestad" w:date="2002-09-10T02:33:00Z"/>
        </w:rPr>
      </w:pPr>
      <w:del w:id="349" w:author="Thomas Haslestad" w:date="2002-09-10T02:33:00Z">
        <w:r>
          <w:rPr/>
        </w:r>
      </w:del>
    </w:p>
    <w:p>
      <w:pPr>
        <w:pStyle w:val="Normal"/>
        <w:numPr>
          <w:ilvl w:val="0"/>
          <w:numId w:val="4"/>
        </w:numPr>
        <w:rPr>
          <w:del w:id="352" w:author="David Higgins" w:date="2002-04-17T10:40:00Z"/>
        </w:rPr>
      </w:pPr>
      <w:del w:id="351" w:author="David Higgins" w:date="2002-04-17T10:40:00Z">
        <w:r>
          <w:rPr/>
          <w:delText>Co-operation at lower layers: increased commonality in implementation and impact on the</w:delText>
        </w:r>
      </w:del>
    </w:p>
    <w:p>
      <w:pPr>
        <w:pStyle w:val="Normal"/>
        <w:spacing w:lineRule="auto" w:line="360"/>
        <w:ind w:left="360" w:firstLine="360"/>
        <w:rPr>
          <w:del w:id="354" w:author="David Higgins" w:date="2002-04-17T10:40:00Z"/>
        </w:rPr>
      </w:pPr>
      <w:del w:id="353" w:author="David Higgins" w:date="2002-04-17T10:40:00Z">
        <w:r>
          <w:rPr/>
          <w:delText>market, for example: roaming, interoperability.</w:delText>
        </w:r>
      </w:del>
    </w:p>
    <w:p>
      <w:pPr>
        <w:pStyle w:val="Normal"/>
        <w:numPr>
          <w:ilvl w:val="0"/>
          <w:numId w:val="4"/>
        </w:numPr>
        <w:rPr>
          <w:del w:id="356" w:author="David Higgins" w:date="2002-04-17T10:20:00Z"/>
        </w:rPr>
      </w:pPr>
      <w:del w:id="355" w:author="David Higgins" w:date="2002-04-17T10:20:00Z">
        <w:r>
          <w:rPr/>
          <w:delText>WLAN Public Access interworking global solution</w:delText>
        </w:r>
      </w:del>
    </w:p>
    <w:p>
      <w:pPr>
        <w:pStyle w:val="Normal"/>
        <w:rPr>
          <w:sz w:val="28"/>
          <w:szCs w:val="28"/>
          <w:del w:id="358" w:author="Thomas Haslestad" w:date="2002-09-10T02:33:00Z"/>
        </w:rPr>
      </w:pPr>
      <w:del w:id="357" w:author="Thomas Haslestad" w:date="2002-09-10T02:33:00Z">
        <w:r>
          <w:rPr>
            <w:sz w:val="28"/>
            <w:szCs w:val="28"/>
          </w:rPr>
        </w:r>
      </w:del>
    </w:p>
    <w:p>
      <w:pPr>
        <w:pStyle w:val="Heading1"/>
        <w:rPr>
          <w:del w:id="360" w:author="Thomas Haslestad" w:date="2002-09-10T02:33:00Z"/>
        </w:rPr>
      </w:pPr>
      <w:del w:id="359" w:author="Thomas Haslestad" w:date="2002-09-10T02:33:00Z">
        <w:r>
          <w:rPr/>
          <w:delText xml:space="preserve">Scope and Purpose of ETSI BRAN and MMAC HSWA standardisation </w:delText>
        </w:r>
      </w:del>
    </w:p>
    <w:p>
      <w:pPr>
        <w:pStyle w:val="Normal"/>
        <w:rPr>
          <w:del w:id="362" w:author="Thomas Haslestad" w:date="2002-09-10T02:33:00Z"/>
        </w:rPr>
      </w:pPr>
      <w:del w:id="361" w:author="Thomas Haslestad" w:date="2002-09-10T02:33:00Z">
        <w:r>
          <w:rPr/>
        </w:r>
      </w:del>
    </w:p>
    <w:p>
      <w:pPr>
        <w:pStyle w:val="Normal"/>
        <w:rPr>
          <w:del w:id="376" w:author="Thomas Haslestad" w:date="2002-09-10T02:33:00Z"/>
        </w:rPr>
      </w:pPr>
      <w:del w:id="363" w:author="Thomas Haslestad" w:date="2002-09-10T02:33:00Z">
        <w:r>
          <w:rPr/>
          <w:delText>The scope of the present draft technical standard (DTS) is to provide the first release of the work towards the provisioning</w:delText>
        </w:r>
      </w:del>
      <w:ins w:id="364" w:author="Roke Manor " w:date="2002-05-03T09:36:00Z">
        <w:del w:id="365" w:author="Thomas Haslestad" w:date="2002-09-10T02:33:00Z">
          <w:r>
            <w:rPr/>
            <w:delText xml:space="preserve"> </w:delText>
          </w:r>
        </w:del>
      </w:ins>
      <w:del w:id="366" w:author="Roke Manor " w:date="2002-05-03T09:36:00Z">
        <w:r>
          <w:rPr/>
          <w:delText> </w:delText>
        </w:r>
      </w:del>
      <w:del w:id="367" w:author="Thomas Haslestad" w:date="2002-09-10T02:33:00Z">
        <w:r>
          <w:rPr/>
          <w:delText>of a HIPERLAN/2 and HiSWANa interworking</w:delText>
        </w:r>
      </w:del>
      <w:ins w:id="368" w:author="Roke Manor " w:date="2002-05-03T09:36:00Z">
        <w:del w:id="369" w:author="Thomas Haslestad" w:date="2002-09-10T02:33:00Z">
          <w:r>
            <w:rPr/>
            <w:delText xml:space="preserve"> </w:delText>
          </w:r>
        </w:del>
      </w:ins>
      <w:del w:id="370" w:author="Roke Manor " w:date="2002-05-03T09:36:00Z">
        <w:r>
          <w:rPr/>
          <w:delText> </w:delText>
        </w:r>
      </w:del>
      <w:del w:id="371" w:author="Thomas Haslestad" w:date="2002-09-10T02:33:00Z">
        <w:r>
          <w:rPr/>
          <w:delText>standard that is generically applicable to different</w:delText>
        </w:r>
      </w:del>
      <w:ins w:id="372" w:author="Roke Manor " w:date="2002-05-03T09:36:00Z">
        <w:del w:id="373" w:author="Thomas Haslestad" w:date="2002-09-10T02:33:00Z">
          <w:r>
            <w:rPr/>
            <w:delText xml:space="preserve"> </w:delText>
          </w:r>
        </w:del>
      </w:ins>
      <w:del w:id="374" w:author="Roke Manor " w:date="2002-05-03T09:36:00Z">
        <w:r>
          <w:rPr/>
          <w:delText> </w:delText>
        </w:r>
      </w:del>
      <w:del w:id="375" w:author="Thomas Haslestad" w:date="2002-09-10T02:33:00Z">
        <w:r>
          <w:rPr/>
          <w:delText>3G networks and other types of public access networks.</w:delText>
        </w:r>
      </w:del>
    </w:p>
    <w:p>
      <w:pPr>
        <w:pStyle w:val="Normal"/>
        <w:widowControl/>
        <w:bidi w:val="0"/>
        <w:ind w:hanging="0"/>
        <w:rPr>
          <w:del w:id="378" w:author="Thomas Haslestad" w:date="2002-09-10T02:33:00Z"/>
        </w:rPr>
      </w:pPr>
      <w:del w:id="377" w:author="Thomas Haslestad" w:date="2002-09-10T02:33:00Z">
        <w:r>
          <w:rPr/>
        </w:r>
      </w:del>
    </w:p>
    <w:p>
      <w:pPr>
        <w:pStyle w:val="Normal"/>
        <w:rPr>
          <w:del w:id="380" w:author="Thomas Haslestad" w:date="2002-09-10T02:33:00Z"/>
        </w:rPr>
      </w:pPr>
      <w:del w:id="379"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382" w:author="Thomas Haslestad" w:date="2002-09-10T02:33:00Z"/>
        </w:rPr>
      </w:pPr>
      <w:del w:id="381" w:author="Thomas Haslestad" w:date="2002-09-10T02:33:00Z">
        <w:r>
          <w:rPr/>
        </w:r>
      </w:del>
    </w:p>
    <w:p>
      <w:pPr>
        <w:pStyle w:val="Normal"/>
        <w:rPr>
          <w:del w:id="388" w:author="Thomas Haslestad" w:date="2002-09-10T02:33:00Z"/>
        </w:rPr>
      </w:pPr>
      <w:del w:id="383" w:author="Thomas Haslestad" w:date="2002-09-10T02:33:00Z">
        <w:r>
          <w:rPr/>
          <w:delText>The next stage (R2) is to provide the support for functionality such as service integration, mobility and QoS</w:delText>
        </w:r>
      </w:del>
      <w:ins w:id="384" w:author="David Higgins" w:date="2002-04-18T13:19:00Z">
        <w:del w:id="385" w:author="Thomas Haslestad" w:date="2002-09-10T02:33:00Z">
          <w:r>
            <w:rPr/>
            <w:delText xml:space="preserve"> interworking</w:delText>
          </w:r>
        </w:del>
      </w:ins>
      <w:del w:id="386" w:author="David Higgins" w:date="2002-04-18T13:18:00Z">
        <w:r>
          <w:rPr/>
          <w:delText xml:space="preserve"> differentiation</w:delText>
        </w:r>
      </w:del>
      <w:del w:id="387" w:author="Thomas Haslestad" w:date="2002-09-10T02:33:00Z">
        <w:r>
          <w:rPr/>
          <w:delText xml:space="preserve"> support. </w:delText>
        </w:r>
      </w:del>
    </w:p>
    <w:p>
      <w:pPr>
        <w:pStyle w:val="Normal"/>
        <w:widowControl/>
        <w:bidi w:val="0"/>
        <w:rPr>
          <w:sz w:val="20"/>
          <w:szCs w:val="20"/>
          <w:del w:id="390" w:author="Thomas Haslestad" w:date="2002-09-10T02:33:00Z"/>
        </w:rPr>
      </w:pPr>
      <w:del w:id="389" w:author="Thomas Haslestad" w:date="2002-09-10T02:33:00Z">
        <w:r>
          <w:rPr>
            <w:sz w:val="20"/>
            <w:szCs w:val="20"/>
          </w:rPr>
        </w:r>
      </w:del>
    </w:p>
    <w:p>
      <w:pPr>
        <w:pStyle w:val="Normal"/>
        <w:widowControl/>
        <w:bidi w:val="0"/>
        <w:rPr>
          <w:szCs w:val="20"/>
          <w:del w:id="392" w:author="David Higgins" w:date="2002-04-17T10:38:00Z"/>
        </w:rPr>
      </w:pPr>
      <w:del w:id="391"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394" w:author="David Higgins" w:date="2002-04-17T10:38:00Z"/>
        </w:rPr>
      </w:pPr>
      <w:del w:id="393" w:author="David Higgins" w:date="2002-04-17T10:38:00Z">
        <w:r>
          <w:rPr>
            <w:szCs w:val="20"/>
          </w:rPr>
        </w:r>
      </w:del>
    </w:p>
    <w:p>
      <w:pPr>
        <w:pStyle w:val="Normal"/>
        <w:rPr>
          <w:szCs w:val="20"/>
          <w:del w:id="396" w:author="David Higgins" w:date="2002-04-17T10:38:00Z"/>
        </w:rPr>
      </w:pPr>
      <w:del w:id="395" w:author="David Higgins" w:date="2002-04-17T10:38:00Z">
        <w:r>
          <w:rPr>
            <w:szCs w:val="20"/>
          </w:rPr>
        </w:r>
      </w:del>
    </w:p>
    <w:p>
      <w:pPr>
        <w:pStyle w:val="Normal"/>
        <w:rPr>
          <w:i/>
          <w:i/>
          <w:iCs/>
          <w:sz w:val="20"/>
          <w:szCs w:val="20"/>
          <w:lang w:val="en-US" w:eastAsia="en-US"/>
          <w:del w:id="398" w:author="David Higgins" w:date="2002-04-17T10:38:00Z"/>
        </w:rPr>
      </w:pPr>
      <w:del w:id="397"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400" w:author="David Higgins" w:date="2002-04-17T10:38:00Z"/>
        </w:rPr>
      </w:pPr>
      <w:del w:id="399"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402" w:author="David Higgins" w:date="2002-04-17T10:38:00Z"/>
        </w:rPr>
      </w:pPr>
      <w:del w:id="401"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403" w:author="Roke Manor " w:date="2002-05-03T09:37:00Z">
                              <w:r>
                                <w:rPr/>
                                <w:t>S</w:t>
                              </w:r>
                            </w:ins>
                            <w:del w:id="404"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05" w:author="Roke Manor " w:date="2002-05-03T09:37:00Z">
                        <w:r>
                          <w:rPr/>
                          <w:t>S</w:t>
                        </w:r>
                      </w:ins>
                      <w:del w:id="406"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08" w:author="David Higgins" w:date="2002-04-17T10:38:00Z"/>
        </w:rPr>
      </w:pPr>
      <w:del w:id="407" w:author="David Higgins" w:date="2002-04-17T10:38:00Z">
        <w:r>
          <w:rPr>
            <w:i/>
            <w:iCs/>
            <w:sz w:val="20"/>
            <w:szCs w:val="20"/>
            <w:lang w:val="en-US" w:eastAsia="en-US"/>
          </w:rPr>
        </w:r>
      </w:del>
    </w:p>
    <w:p>
      <w:pPr>
        <w:pStyle w:val="Normal"/>
        <w:rPr>
          <w:i/>
          <w:i/>
          <w:iCs/>
          <w:sz w:val="20"/>
          <w:szCs w:val="20"/>
          <w:lang w:val="en-US" w:eastAsia="en-US"/>
          <w:del w:id="410" w:author="David Higgins" w:date="2002-04-17T10:38:00Z"/>
        </w:rPr>
      </w:pPr>
      <w:del w:id="409"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12" w:author="David Higgins" w:date="2002-04-17T10:38:00Z"/>
        </w:rPr>
      </w:pPr>
      <w:del w:id="411" w:author="David Higgins" w:date="2002-04-17T10:38:00Z">
        <w:r>
          <w:rPr>
            <w:i/>
            <w:iCs/>
            <w:sz w:val="20"/>
            <w:szCs w:val="20"/>
            <w:lang w:val="en-US" w:eastAsia="en-US"/>
          </w:rPr>
        </w:r>
      </w:del>
    </w:p>
    <w:p>
      <w:pPr>
        <w:pStyle w:val="Normal"/>
        <w:rPr>
          <w:i/>
          <w:i/>
          <w:iCs/>
          <w:sz w:val="20"/>
          <w:szCs w:val="20"/>
          <w:lang w:val="en-US" w:eastAsia="en-US"/>
          <w:del w:id="414" w:author="David Higgins" w:date="2002-04-17T10:38:00Z"/>
        </w:rPr>
      </w:pPr>
      <w:del w:id="413" w:author="David Higgins" w:date="2002-04-17T10:38:00Z">
        <w:r>
          <w:rPr>
            <w:i/>
            <w:iCs/>
            <w:sz w:val="20"/>
            <w:szCs w:val="20"/>
            <w:lang w:val="en-US" w:eastAsia="en-US"/>
          </w:rPr>
        </w:r>
      </w:del>
    </w:p>
    <w:p>
      <w:pPr>
        <w:pStyle w:val="Normal"/>
        <w:rPr>
          <w:i/>
          <w:i/>
          <w:iCs/>
          <w:sz w:val="20"/>
          <w:szCs w:val="20"/>
          <w:lang w:val="en-US" w:eastAsia="en-US"/>
          <w:del w:id="416" w:author="David Higgins" w:date="2002-04-17T10:38:00Z"/>
        </w:rPr>
      </w:pPr>
      <w:del w:id="41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18" w:author="David Higgins" w:date="2002-04-17T10:38:00Z"/>
        </w:rPr>
      </w:pPr>
      <w:del w:id="417"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0" w:author="David Higgins" w:date="2002-04-17T10:38:00Z"/>
        </w:rPr>
      </w:pPr>
      <w:del w:id="419" w:author="David Higgins" w:date="2002-04-17T10:38:00Z">
        <w:r>
          <w:rPr>
            <w:i/>
            <w:iCs/>
            <w:sz w:val="20"/>
            <w:szCs w:val="20"/>
            <w:lang w:val="en-US" w:eastAsia="en-US"/>
          </w:rPr>
        </w:r>
      </w:del>
    </w:p>
    <w:p>
      <w:pPr>
        <w:pStyle w:val="Normal"/>
        <w:rPr>
          <w:i/>
          <w:i/>
          <w:iCs/>
          <w:sz w:val="20"/>
          <w:szCs w:val="20"/>
          <w:lang w:val="en-US" w:eastAsia="en-US"/>
          <w:del w:id="422" w:author="David Higgins" w:date="2002-04-17T10:38:00Z"/>
        </w:rPr>
      </w:pPr>
      <w:del w:id="421" w:author="David Higgins" w:date="2002-04-17T10:38:00Z">
        <w:r>
          <w:rPr>
            <w:i/>
            <w:iCs/>
            <w:sz w:val="20"/>
            <w:szCs w:val="20"/>
            <w:lang w:val="en-US" w:eastAsia="en-US"/>
          </w:rPr>
        </w:r>
      </w:del>
    </w:p>
    <w:p>
      <w:pPr>
        <w:pStyle w:val="Normal"/>
        <w:rPr>
          <w:i/>
          <w:i/>
          <w:iCs/>
          <w:sz w:val="20"/>
          <w:szCs w:val="20"/>
          <w:lang w:val="en-US" w:eastAsia="en-US"/>
          <w:del w:id="424" w:author="David Higgins" w:date="2002-04-17T10:38:00Z"/>
        </w:rPr>
      </w:pPr>
      <w:del w:id="423"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6" w:author="David Higgins" w:date="2002-04-17T10:38:00Z"/>
        </w:rPr>
      </w:pPr>
      <w:del w:id="42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28" w:author="David Higgins" w:date="2002-04-17T10:38:00Z"/>
        </w:rPr>
      </w:pPr>
      <w:del w:id="427"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30" w:author="David Higgins" w:date="2002-04-17T10:38:00Z"/>
        </w:rPr>
      </w:pPr>
      <w:del w:id="429" w:author="David Higgins" w:date="2002-04-17T10:38:00Z">
        <w:r>
          <w:rPr>
            <w:i/>
            <w:iCs/>
            <w:sz w:val="20"/>
            <w:szCs w:val="20"/>
            <w:lang w:val="en-US" w:eastAsia="en-US"/>
          </w:rPr>
        </w:r>
      </w:del>
    </w:p>
    <w:p>
      <w:pPr>
        <w:pStyle w:val="Normal"/>
        <w:rPr>
          <w:i/>
          <w:i/>
          <w:iCs/>
          <w:sz w:val="20"/>
          <w:szCs w:val="20"/>
          <w:lang w:val="en-US" w:eastAsia="en-US"/>
          <w:del w:id="432" w:author="David Higgins" w:date="2002-04-17T10:38:00Z"/>
        </w:rPr>
      </w:pPr>
      <w:del w:id="431" w:author="David Higgins" w:date="2002-04-17T10:38:00Z">
        <w:r>
          <w:rPr>
            <w:i/>
            <w:iCs/>
            <w:sz w:val="20"/>
            <w:szCs w:val="20"/>
            <w:lang w:val="en-US" w:eastAsia="en-US"/>
          </w:rPr>
        </w:r>
      </w:del>
    </w:p>
    <w:p>
      <w:pPr>
        <w:pStyle w:val="Normal"/>
        <w:rPr>
          <w:i/>
          <w:i/>
          <w:iCs/>
          <w:sz w:val="20"/>
          <w:szCs w:val="20"/>
          <w:lang w:val="en-US" w:eastAsia="en-US"/>
          <w:del w:id="434" w:author="David Higgins" w:date="2002-04-17T10:38:00Z"/>
        </w:rPr>
      </w:pPr>
      <w:del w:id="433" w:author="David Higgins" w:date="2002-04-17T10:38:00Z">
        <w:r>
          <w:rPr>
            <w:i/>
            <w:iCs/>
            <w:sz w:val="20"/>
            <w:szCs w:val="20"/>
            <w:lang w:val="en-US" w:eastAsia="en-US"/>
          </w:rPr>
        </w:r>
      </w:del>
    </w:p>
    <w:p>
      <w:pPr>
        <w:pStyle w:val="Normal"/>
        <w:rPr>
          <w:i/>
          <w:i/>
          <w:iCs/>
          <w:sz w:val="20"/>
          <w:szCs w:val="20"/>
          <w:lang w:val="en-US" w:eastAsia="en-US"/>
          <w:del w:id="436" w:author="David Higgins" w:date="2002-04-17T10:38:00Z"/>
        </w:rPr>
      </w:pPr>
      <w:del w:id="435" w:author="David Higgins" w:date="2002-04-17T10:38:00Z">
        <w:r>
          <w:rPr>
            <w:i/>
            <w:iCs/>
            <w:sz w:val="20"/>
            <w:szCs w:val="20"/>
            <w:lang w:val="en-US" w:eastAsia="en-US"/>
          </w:rPr>
        </w:r>
      </w:del>
    </w:p>
    <w:p>
      <w:pPr>
        <w:pStyle w:val="Normal"/>
        <w:rPr>
          <w:i/>
          <w:i/>
          <w:iCs/>
          <w:sz w:val="20"/>
          <w:szCs w:val="20"/>
          <w:lang w:val="en-US" w:eastAsia="en-US"/>
          <w:del w:id="438" w:author="David Higgins" w:date="2002-04-17T10:38:00Z"/>
        </w:rPr>
      </w:pPr>
      <w:del w:id="437"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40" w:author="David Higgins" w:date="2002-04-17T10:38:00Z"/>
        </w:rPr>
      </w:pPr>
      <w:del w:id="439" w:author="David Higgins" w:date="2002-04-17T10:38:00Z">
        <w:r>
          <w:rPr>
            <w:i/>
            <w:iCs/>
            <w:sz w:val="20"/>
            <w:szCs w:val="20"/>
            <w:lang w:val="en-US" w:eastAsia="en-US"/>
          </w:rPr>
        </w:r>
      </w:del>
    </w:p>
    <w:p>
      <w:pPr>
        <w:pStyle w:val="Normal"/>
        <w:rPr>
          <w:i/>
          <w:i/>
          <w:iCs/>
          <w:sz w:val="20"/>
          <w:szCs w:val="20"/>
          <w:lang w:val="en-US" w:eastAsia="en-US"/>
          <w:del w:id="442" w:author="David Higgins" w:date="2002-04-17T10:38:00Z"/>
        </w:rPr>
      </w:pPr>
      <w:del w:id="441" w:author="David Higgins" w:date="2002-04-17T10:38:00Z">
        <w:r>
          <w:rPr>
            <w:i/>
            <w:iCs/>
            <w:sz w:val="20"/>
            <w:szCs w:val="20"/>
            <w:lang w:val="en-US" w:eastAsia="en-US"/>
          </w:rPr>
        </w:r>
      </w:del>
    </w:p>
    <w:p>
      <w:pPr>
        <w:pStyle w:val="Normal"/>
        <w:rPr>
          <w:i/>
          <w:i/>
          <w:iCs/>
          <w:sz w:val="20"/>
          <w:szCs w:val="20"/>
          <w:lang w:val="en-US" w:eastAsia="en-US"/>
          <w:del w:id="444" w:author="David Higgins" w:date="2002-04-17T10:38:00Z"/>
        </w:rPr>
      </w:pPr>
      <w:del w:id="443" w:author="David Higgins" w:date="2002-04-17T10:38:00Z">
        <w:r>
          <w:rPr>
            <w:i/>
            <w:iCs/>
            <w:sz w:val="20"/>
            <w:szCs w:val="20"/>
            <w:lang w:val="en-US" w:eastAsia="en-US"/>
          </w:rPr>
        </w:r>
      </w:del>
    </w:p>
    <w:p>
      <w:pPr>
        <w:pStyle w:val="Normal"/>
        <w:jc w:val="center"/>
        <w:rPr>
          <w:b/>
          <w:b/>
          <w:bCs/>
          <w:szCs w:val="20"/>
          <w:del w:id="446" w:author="David Higgins" w:date="2002-04-17T10:38:00Z"/>
        </w:rPr>
      </w:pPr>
      <w:del w:id="445" w:author="David Higgins" w:date="2002-04-17T10:38:00Z">
        <w:r>
          <w:rPr>
            <w:b/>
            <w:bCs/>
            <w:szCs w:val="20"/>
          </w:rPr>
          <w:delText xml:space="preserve">Figure 1: Scope of Standardisation </w:delText>
        </w:r>
      </w:del>
    </w:p>
    <w:p>
      <w:pPr>
        <w:pStyle w:val="Normal"/>
        <w:jc w:val="center"/>
        <w:rPr>
          <w:b/>
          <w:b/>
          <w:bCs/>
          <w:szCs w:val="20"/>
          <w:del w:id="448" w:author="David Higgins" w:date="2002-04-17T10:38:00Z"/>
        </w:rPr>
      </w:pPr>
      <w:del w:id="447" w:author="David Higgins" w:date="2002-04-17T10:38:00Z">
        <w:r>
          <w:rPr>
            <w:b/>
            <w:bCs/>
            <w:szCs w:val="20"/>
          </w:rPr>
        </w:r>
      </w:del>
    </w:p>
    <w:p>
      <w:pPr>
        <w:pStyle w:val="Normal"/>
        <w:rPr>
          <w:szCs w:val="20"/>
          <w:del w:id="450" w:author="David Higgins" w:date="2002-04-17T10:38:00Z"/>
        </w:rPr>
      </w:pPr>
      <w:del w:id="449"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52" w:author="David Higgins" w:date="2002-04-17T10:38:00Z"/>
        </w:rPr>
      </w:pPr>
      <w:del w:id="451" w:author="David Higgins" w:date="2002-04-17T10:38:00Z">
        <w:r>
          <w:rPr>
            <w:szCs w:val="20"/>
          </w:rPr>
        </w:r>
      </w:del>
    </w:p>
    <w:p>
      <w:pPr>
        <w:pStyle w:val="Normal"/>
        <w:rPr>
          <w:szCs w:val="20"/>
          <w:del w:id="454" w:author="David Higgins" w:date="2002-04-17T10:38:00Z"/>
        </w:rPr>
      </w:pPr>
      <w:del w:id="453" w:author="David Higgins" w:date="2002-04-17T10:38:00Z">
        <w:r>
          <w:rPr>
            <w:szCs w:val="20"/>
          </w:rPr>
          <w:delText>The individual portions of Figure 1 are defined as follows:</w:delText>
        </w:r>
      </w:del>
    </w:p>
    <w:p>
      <w:pPr>
        <w:pStyle w:val="Header"/>
        <w:tabs>
          <w:tab w:val="clear" w:pos="4153"/>
          <w:tab w:val="clear" w:pos="8306"/>
        </w:tabs>
        <w:rPr>
          <w:szCs w:val="20"/>
          <w:del w:id="456" w:author="David Higgins" w:date="2002-04-17T10:38:00Z"/>
        </w:rPr>
      </w:pPr>
      <w:del w:id="455" w:author="David Higgins" w:date="2002-04-17T10:38:00Z">
        <w:r>
          <w:rPr>
            <w:szCs w:val="20"/>
          </w:rPr>
        </w:r>
      </w:del>
    </w:p>
    <w:p>
      <w:pPr>
        <w:pStyle w:val="Normal"/>
        <w:numPr>
          <w:ilvl w:val="0"/>
          <w:numId w:val="5"/>
        </w:numPr>
        <w:rPr>
          <w:szCs w:val="20"/>
          <w:del w:id="459" w:author="David Higgins" w:date="2002-04-17T10:38:00Z"/>
        </w:rPr>
      </w:pPr>
      <w:del w:id="457" w:author="David Higgins" w:date="2002-04-17T10:38:00Z">
        <w:r>
          <w:rPr>
            <w:szCs w:val="20"/>
          </w:rPr>
          <w:delText>“</w:delText>
        </w:r>
      </w:del>
      <w:del w:id="458"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61" w:author="David Higgins" w:date="2002-04-17T10:38:00Z"/>
        </w:rPr>
      </w:pPr>
      <w:del w:id="460" w:author="David Higgins" w:date="2002-04-17T10:38:00Z">
        <w:r>
          <w:rPr>
            <w:szCs w:val="20"/>
          </w:rPr>
        </w:r>
      </w:del>
    </w:p>
    <w:p>
      <w:pPr>
        <w:pStyle w:val="Normal"/>
        <w:numPr>
          <w:ilvl w:val="0"/>
          <w:numId w:val="5"/>
        </w:numPr>
        <w:rPr>
          <w:szCs w:val="20"/>
          <w:del w:id="464" w:author="David Higgins" w:date="2002-04-17T10:38:00Z"/>
        </w:rPr>
      </w:pPr>
      <w:del w:id="462" w:author="David Higgins" w:date="2002-04-17T10:38:00Z">
        <w:r>
          <w:rPr>
            <w:szCs w:val="20"/>
          </w:rPr>
          <w:delText>“</w:delText>
        </w:r>
      </w:del>
      <w:del w:id="463"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66" w:author="David Higgins" w:date="2002-04-17T10:38:00Z"/>
        </w:rPr>
      </w:pPr>
      <w:del w:id="465" w:author="David Higgins" w:date="2002-04-17T10:38:00Z">
        <w:r>
          <w:rPr>
            <w:szCs w:val="20"/>
          </w:rPr>
        </w:r>
      </w:del>
    </w:p>
    <w:p>
      <w:pPr>
        <w:pStyle w:val="Normal"/>
        <w:numPr>
          <w:ilvl w:val="0"/>
          <w:numId w:val="5"/>
        </w:numPr>
        <w:rPr>
          <w:szCs w:val="20"/>
          <w:del w:id="469" w:author="David Higgins" w:date="2002-04-17T10:38:00Z"/>
        </w:rPr>
      </w:pPr>
      <w:del w:id="467" w:author="David Higgins" w:date="2002-04-17T10:38:00Z">
        <w:r>
          <w:rPr>
            <w:szCs w:val="20"/>
          </w:rPr>
          <w:delText>“</w:delText>
        </w:r>
      </w:del>
      <w:del w:id="468"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471" w:author="Thomas Haslestad" w:date="2002-09-10T02:33:00Z"/>
        </w:rPr>
      </w:pPr>
      <w:del w:id="470" w:author="Thomas Haslestad" w:date="2002-09-10T02:33:00Z">
        <w:r>
          <w:rPr>
            <w:szCs w:val="20"/>
          </w:rPr>
        </w:r>
      </w:del>
    </w:p>
    <w:p>
      <w:pPr>
        <w:pStyle w:val="Normal"/>
        <w:rPr>
          <w:sz w:val="36"/>
          <w:del w:id="473" w:author="Thomas Haslestad" w:date="2002-09-10T02:33:00Z"/>
        </w:rPr>
      </w:pPr>
      <w:del w:id="472" w:author="Thomas Haslestad" w:date="2002-09-10T02:33:00Z">
        <w:r>
          <w:rPr>
            <w:sz w:val="36"/>
          </w:rPr>
          <w:delText>Reference Architecture</w:delText>
        </w:r>
      </w:del>
    </w:p>
    <w:p>
      <w:pPr>
        <w:pStyle w:val="Normal"/>
        <w:rPr>
          <w:sz w:val="20"/>
          <w:szCs w:val="20"/>
          <w:del w:id="475" w:author="Thomas Haslestad" w:date="2002-09-10T02:33:00Z"/>
        </w:rPr>
      </w:pPr>
      <w:del w:id="474" w:author="Thomas Haslestad" w:date="2002-09-10T02:33:00Z">
        <w:r>
          <w:rPr>
            <w:sz w:val="20"/>
            <w:szCs w:val="20"/>
          </w:rPr>
        </w:r>
      </w:del>
    </w:p>
    <w:p>
      <w:pPr>
        <w:pStyle w:val="Normal"/>
        <w:rPr>
          <w:del w:id="483" w:author="Thomas Haslestad" w:date="2002-09-10T02:33:00Z"/>
        </w:rPr>
      </w:pPr>
      <w:del w:id="476"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477" w:author="David Higgins" w:date="2002-04-17T10:43:00Z">
        <w:del w:id="478" w:author="Thomas Haslestad" w:date="2002-09-10T02:33:00Z">
          <w:r>
            <w:rPr>
              <w:lang w:val="en-US"/>
            </w:rPr>
            <w:delText>interworking network</w:delText>
          </w:r>
        </w:del>
      </w:ins>
      <w:del w:id="479" w:author="David Higgins" w:date="2002-04-17T10:44:00Z">
        <w:r>
          <w:rPr>
            <w:lang w:val="en-US"/>
          </w:rPr>
          <w:delText>service provider network (SPN)</w:delText>
        </w:r>
      </w:del>
      <w:del w:id="480" w:author="Thomas Haslestad" w:date="2002-09-10T02:33:00Z">
        <w:r>
          <w:rPr>
            <w:lang w:val="en-US"/>
          </w:rPr>
          <w:delText>.</w:delText>
        </w:r>
      </w:del>
      <w:del w:id="481" w:author="David Higgins" w:date="2002-04-17T10:44:00Z">
        <w:r>
          <w:rPr>
            <w:lang w:val="en-US"/>
          </w:rPr>
          <w:delText xml:space="preserve">  The reference architecture will also identify interfaces required within the Mobile Terminal (MT) and the information flows across them.</w:delText>
        </w:r>
      </w:del>
      <w:del w:id="482" w:author="Thomas Haslestad" w:date="2002-09-10T02:33:00Z">
        <w:r>
          <w:rPr>
            <w:lang w:val="en-US"/>
          </w:rPr>
          <w:delText xml:space="preserve"> </w:delText>
        </w:r>
      </w:del>
    </w:p>
    <w:p>
      <w:pPr>
        <w:pStyle w:val="Normal"/>
        <w:widowControl/>
        <w:bidi w:val="0"/>
        <w:rPr>
          <w:lang w:val="en-US"/>
          <w:del w:id="485" w:author="Thomas Haslestad" w:date="2002-09-10T02:33:00Z"/>
        </w:rPr>
      </w:pPr>
      <w:del w:id="484" w:author="Thomas Haslestad" w:date="2002-09-10T02:33:00Z">
        <w:r>
          <w:rPr>
            <w:lang w:val="en-US"/>
          </w:rPr>
        </w:r>
      </w:del>
    </w:p>
    <w:p>
      <w:pPr>
        <w:pStyle w:val="Normal"/>
        <w:widowControl/>
        <w:bidi w:val="0"/>
        <w:rPr>
          <w:lang w:val="en-US"/>
          <w:del w:id="487" w:author="Thomas Haslestad" w:date="2002-09-10T02:33:00Z"/>
        </w:rPr>
      </w:pPr>
      <w:del w:id="486"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489" w:author="David Higgins" w:date="2002-05-02T15:33:00Z"/>
        </w:rPr>
      </w:pPr>
      <w:del w:id="488" w:author="Thomas Haslestad" w:date="2002-09-10T02:33:00Z">
        <w:r>
          <w:rPr>
            <w:sz w:val="22"/>
          </w:rPr>
        </w:r>
      </w:del>
    </w:p>
    <w:p>
      <w:pPr>
        <w:pStyle w:val="Normal"/>
        <w:widowControl/>
        <w:bidi w:val="0"/>
        <w:rPr>
          <w:del w:id="491" w:author="Thomas Haslestad" w:date="2002-09-10T02:33:00Z"/>
        </w:rPr>
      </w:pPr>
      <w:del w:id="490"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495" w:author="David Higgins" w:date="2002-05-02T15:34:00Z"/>
        </w:rPr>
      </w:pPr>
      <w:ins w:id="492" w:author="David Higgins" w:date="2002-05-02T15:34:00Z">
        <w:del w:id="493" w:author="Thomas Haslestad" w:date="2002-09-10T02:33:00Z">
          <w:r>
            <w:rPr>
              <w:sz w:val="24"/>
            </w:rPr>
            <w:delText>Figure 2: Reference Architecture.</w:delText>
          </w:r>
        </w:del>
      </w:ins>
      <w:del w:id="494"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497" w:author="David Higgins" w:date="2002-05-02T15:34:00Z"/>
        </w:rPr>
      </w:pPr>
      <w:del w:id="496"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499" w:author="Unknown" w:date="0-00-00T00:00:00Z"/>
        </w:rPr>
      </w:pPr>
      <w:del w:id="498"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502" w:author="Thomas Haslestad" w:date="2002-09-10T02:33:00Z"/>
        </w:rPr>
      </w:pPr>
      <w:del w:id="500"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501" w:author="David Higgins" w:date="2002-05-02T15:35:00Z">
        <w:r>
          <w:rPr>
            <w:lang w:val="en-US"/>
          </w:rPr>
          <w:delText xml:space="preserve">The AP </w:delText>
        </w:r>
      </w:del>
    </w:p>
    <w:p>
      <w:pPr>
        <w:pStyle w:val="Normal"/>
        <w:rPr>
          <w:lang w:val="en-US"/>
          <w:del w:id="504" w:author="Thomas Haslestad" w:date="2002-09-10T02:33:00Z"/>
        </w:rPr>
      </w:pPr>
      <w:del w:id="503" w:author="Thomas Haslestad" w:date="2002-09-10T02:33:00Z">
        <w:r>
          <w:rPr>
            <w:lang w:val="en-US"/>
          </w:rPr>
        </w:r>
      </w:del>
    </w:p>
    <w:p>
      <w:pPr>
        <w:pStyle w:val="Normal"/>
        <w:rPr>
          <w:del w:id="508" w:author="Thomas Haslestad" w:date="2002-09-10T02:33:00Z"/>
        </w:rPr>
      </w:pPr>
      <w:ins w:id="505" w:author="David Higgins" w:date="2002-05-02T15:35:00Z">
        <w:del w:id="506" w:author="Thomas Haslestad" w:date="2002-09-10T02:33:00Z">
          <w:r>
            <w:rPr>
              <w:lang w:val="en-US"/>
            </w:rPr>
            <w:delText xml:space="preserve">The AP </w:delText>
          </w:r>
        </w:del>
      </w:ins>
      <w:del w:id="507"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10" w:author="Thomas Haslestad" w:date="2002-09-10T02:33:00Z"/>
        </w:rPr>
      </w:pPr>
      <w:del w:id="509" w:author="Thomas Haslestad" w:date="2002-09-10T02:33:00Z">
        <w:r>
          <w:rPr>
            <w:lang w:val="en-US"/>
          </w:rPr>
        </w:r>
      </w:del>
    </w:p>
    <w:p>
      <w:pPr>
        <w:pStyle w:val="Normal"/>
        <w:rPr>
          <w:del w:id="518" w:author="Thomas Haslestad" w:date="2002-09-10T02:33:00Z"/>
        </w:rPr>
      </w:pPr>
      <w:del w:id="511" w:author="Thomas Haslestad" w:date="2002-09-10T02:33:00Z">
        <w:r>
          <w:rPr>
            <w:lang w:val="en-US"/>
          </w:rPr>
          <w:delText xml:space="preserve">The reference architecture is shown in </w:delText>
        </w:r>
      </w:del>
      <w:del w:id="512" w:author="Thomas Haslestad" w:date="2002-09-10T02:33:00Z">
        <w:r>
          <w:rPr/>
          <w:delText xml:space="preserve">Figure 2.  </w:delText>
        </w:r>
      </w:del>
      <w:del w:id="513"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14" w:author="David Higgins" w:date="2002-04-17T10:52:00Z">
        <w:del w:id="515" w:author="Thomas Haslestad" w:date="2002-09-10T02:33:00Z">
          <w:r>
            <w:rPr>
              <w:lang w:val="en-US"/>
            </w:rPr>
            <w:delText>interworking network</w:delText>
          </w:r>
        </w:del>
      </w:ins>
      <w:del w:id="516" w:author="David Higgins" w:date="2002-04-17T10:52:00Z">
        <w:r>
          <w:rPr>
            <w:lang w:val="en-US"/>
          </w:rPr>
          <w:delText>SPN</w:delText>
        </w:r>
      </w:del>
      <w:del w:id="517" w:author="Thomas Haslestad" w:date="2002-09-10T02:33:00Z">
        <w:r>
          <w:rPr>
            <w:lang w:val="en-US"/>
          </w:rPr>
          <w:delText>.</w:delText>
        </w:r>
      </w:del>
    </w:p>
    <w:p>
      <w:pPr>
        <w:pStyle w:val="Normal"/>
        <w:rPr>
          <w:del w:id="520" w:author="Thomas Haslestad" w:date="2002-09-10T02:33:00Z"/>
        </w:rPr>
      </w:pPr>
      <w:del w:id="519" w:author="Thomas Haslestad" w:date="2002-09-10T02:33:00Z">
        <w:r>
          <w:rPr/>
        </w:r>
      </w:del>
    </w:p>
    <w:p>
      <w:pPr>
        <w:pStyle w:val="Normal"/>
        <w:widowControl/>
        <w:bidi w:val="0"/>
        <w:rPr>
          <w:lang w:val="en-US"/>
          <w:del w:id="522" w:author="Thomas Haslestad" w:date="2002-09-10T02:33:00Z"/>
        </w:rPr>
      </w:pPr>
      <w:del w:id="521" w:author="Thomas Haslestad" w:date="2002-09-10T02:33:00Z">
        <w:r>
          <w:rPr>
            <w:lang w:val="en-US"/>
          </w:rPr>
          <w:delText>The interfaces are labeled as follows:</w:delText>
        </w:r>
      </w:del>
    </w:p>
    <w:p>
      <w:pPr>
        <w:pStyle w:val="Normal"/>
        <w:widowControl/>
        <w:bidi w:val="0"/>
        <w:rPr>
          <w:lang w:val="en-US"/>
          <w:del w:id="524" w:author="Thomas Haslestad" w:date="2002-09-10T02:33:00Z"/>
        </w:rPr>
      </w:pPr>
      <w:del w:id="523" w:author="Thomas Haslestad" w:date="2002-09-10T02:33:00Z">
        <w:r>
          <w:rPr>
            <w:lang w:val="en-US"/>
          </w:rPr>
        </w:r>
      </w:del>
    </w:p>
    <w:p>
      <w:pPr>
        <w:pStyle w:val="Normal"/>
        <w:widowControl/>
        <w:numPr>
          <w:ilvl w:val="0"/>
          <w:numId w:val="0"/>
        </w:numPr>
        <w:bidi w:val="0"/>
        <w:rPr>
          <w:del w:id="532" w:author="Thomas Haslestad" w:date="2002-09-10T02:33:00Z"/>
        </w:rPr>
      </w:pPr>
      <w:del w:id="525"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26" w:author="Thomas Haslestad" w:date="2002-09-10T02:33:00Z">
        <w:r>
          <w:rPr>
            <w:i/>
            <w:lang w:val="en-US"/>
          </w:rPr>
          <w:delText>r</w:delText>
        </w:r>
      </w:del>
      <w:del w:id="527" w:author="Thomas Haslestad" w:date="2002-09-10T02:33:00Z">
        <w:r>
          <w:rPr>
            <w:lang w:val="en-US"/>
          </w:rPr>
          <w:delText xml:space="preserve"> interface due to its dependence on the transport infrastructure of the </w:delText>
        </w:r>
      </w:del>
      <w:ins w:id="528" w:author="David Higgins" w:date="2002-04-17T10:53:00Z">
        <w:del w:id="529" w:author="Thomas Haslestad" w:date="2002-09-10T02:33:00Z">
          <w:r>
            <w:rPr>
              <w:lang w:val="en-US"/>
            </w:rPr>
            <w:delText>interworking network</w:delText>
          </w:r>
        </w:del>
      </w:ins>
      <w:del w:id="530" w:author="David Higgins" w:date="2002-04-17T10:53:00Z">
        <w:r>
          <w:rPr>
            <w:lang w:val="en-US"/>
          </w:rPr>
          <w:delText>SPN</w:delText>
        </w:r>
      </w:del>
      <w:del w:id="531"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34" w:author="Thomas Haslestad" w:date="2002-09-10T02:33:00Z"/>
        </w:rPr>
      </w:pPr>
      <w:del w:id="533" w:author="Thomas Haslestad" w:date="2002-09-10T02:33:00Z">
        <w:r>
          <w:rPr>
            <w:lang w:val="en-US"/>
          </w:rPr>
        </w:r>
      </w:del>
    </w:p>
    <w:p>
      <w:pPr>
        <w:pStyle w:val="Normal"/>
        <w:widowControl/>
        <w:numPr>
          <w:ilvl w:val="0"/>
          <w:numId w:val="0"/>
        </w:numPr>
        <w:bidi w:val="0"/>
        <w:rPr>
          <w:lang w:val="en-US"/>
          <w:del w:id="536" w:author="David Higgins" w:date="2002-04-17T10:53:00Z"/>
        </w:rPr>
      </w:pPr>
      <w:del w:id="535"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38" w:author="Thomas Haslestad" w:date="2002-09-10T02:33:00Z"/>
        </w:rPr>
      </w:pPr>
      <w:del w:id="537" w:author="Thomas Haslestad" w:date="2002-09-10T02:33:00Z">
        <w:r>
          <w:rPr>
            <w:lang w:val="en-US"/>
          </w:rPr>
        </w:r>
      </w:del>
    </w:p>
    <w:p>
      <w:pPr>
        <w:pStyle w:val="Normal"/>
        <w:numPr>
          <w:ilvl w:val="0"/>
          <w:numId w:val="2"/>
        </w:numPr>
        <w:rPr>
          <w:lang w:val="en-US"/>
          <w:del w:id="543" w:author="Thomas Haslestad" w:date="2002-09-10T02:33:00Z"/>
        </w:rPr>
      </w:pPr>
      <w:del w:id="539" w:author="Thomas Haslestad" w:date="2002-09-10T02:33:00Z">
        <w:r>
          <w:rPr>
            <w:lang w:val="en-US"/>
          </w:rPr>
          <w:delText xml:space="preserve">E interfaces pass across the W.3 interface.  These interfaces are not proposed for standardisation within </w:delText>
        </w:r>
      </w:del>
      <w:ins w:id="540" w:author="David Higgins" w:date="2002-04-17T10:53:00Z">
        <w:del w:id="541" w:author="Thomas Haslestad" w:date="2002-09-10T02:33:00Z">
          <w:r>
            <w:rPr>
              <w:lang w:val="en-US"/>
            </w:rPr>
            <w:delText>our organisations these would be the responsibility of the interworking network.</w:delText>
          </w:r>
        </w:del>
      </w:ins>
      <w:del w:id="542"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45" w:author="Thomas Haslestad" w:date="2002-09-10T02:33:00Z"/>
        </w:rPr>
      </w:pPr>
      <w:del w:id="544" w:author="Thomas Haslestad" w:date="2002-09-10T02:33:00Z">
        <w:r>
          <w:rPr>
            <w:lang w:val="en-US"/>
          </w:rPr>
        </w:r>
      </w:del>
    </w:p>
    <w:p>
      <w:pPr>
        <w:pStyle w:val="Normal"/>
        <w:widowControl/>
        <w:numPr>
          <w:ilvl w:val="0"/>
          <w:numId w:val="2"/>
        </w:numPr>
        <w:bidi w:val="0"/>
        <w:rPr>
          <w:lang w:val="en-US"/>
          <w:del w:id="547" w:author="Thomas Haslestad" w:date="2002-09-10T02:33:00Z"/>
        </w:rPr>
      </w:pPr>
      <w:del w:id="546"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49" w:author="Thomas Haslestad" w:date="2002-09-10T02:33:00Z"/>
        </w:rPr>
      </w:pPr>
      <w:del w:id="548" w:author="Thomas Haslestad" w:date="2002-09-10T02:33:00Z">
        <w:r>
          <w:rPr>
            <w:lang w:val="en-US"/>
          </w:rPr>
        </w:r>
      </w:del>
    </w:p>
    <w:p>
      <w:pPr>
        <w:pStyle w:val="Normal"/>
        <w:widowControl/>
        <w:numPr>
          <w:ilvl w:val="0"/>
          <w:numId w:val="2"/>
        </w:numPr>
        <w:bidi w:val="0"/>
        <w:rPr>
          <w:lang w:val="en-US"/>
          <w:del w:id="551" w:author="Thomas Haslestad" w:date="2002-09-10T02:33:00Z"/>
        </w:rPr>
      </w:pPr>
      <w:del w:id="550" w:author="Thomas Haslestad" w:date="2002-09-10T02:33:00Z">
        <w:r>
          <w:rPr>
            <w:lang w:val="en-US"/>
          </w:rPr>
          <w:delText>The convention is as follows:</w:delText>
        </w:r>
      </w:del>
    </w:p>
    <w:p>
      <w:pPr>
        <w:pStyle w:val="Normal"/>
        <w:widowControl/>
        <w:numPr>
          <w:ilvl w:val="0"/>
          <w:numId w:val="2"/>
        </w:numPr>
        <w:bidi w:val="0"/>
        <w:rPr>
          <w:del w:id="554" w:author="Thomas Haslestad" w:date="2002-09-10T02:33:00Z"/>
        </w:rPr>
      </w:pPr>
      <w:del w:id="552" w:author="Thomas Haslestad" w:date="2002-09-10T02:33:00Z">
        <w:r>
          <w:rPr>
            <w:i/>
            <w:lang w:val="en-US"/>
          </w:rPr>
          <w:delText>a</w:delText>
        </w:r>
      </w:del>
      <w:del w:id="553" w:author="Thomas Haslestad" w:date="2002-09-10T02:33:00Z">
        <w:r>
          <w:rPr>
            <w:lang w:val="en-US"/>
          </w:rPr>
          <w:delText xml:space="preserve"> interfaces are used by accounting functions</w:delText>
        </w:r>
      </w:del>
    </w:p>
    <w:p>
      <w:pPr>
        <w:pStyle w:val="Normal"/>
        <w:widowControl/>
        <w:numPr>
          <w:ilvl w:val="0"/>
          <w:numId w:val="2"/>
        </w:numPr>
        <w:bidi w:val="0"/>
        <w:rPr>
          <w:del w:id="557" w:author="Thomas Haslestad" w:date="2002-09-10T02:33:00Z"/>
        </w:rPr>
      </w:pPr>
      <w:del w:id="555" w:author="Thomas Haslestad" w:date="2002-09-10T02:33:00Z">
        <w:r>
          <w:rPr>
            <w:i/>
            <w:lang w:val="en-US"/>
          </w:rPr>
          <w:delText>p</w:delText>
        </w:r>
      </w:del>
      <w:del w:id="556"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61" w:author="Thomas Haslestad" w:date="2002-09-10T02:33:00Z"/>
        </w:rPr>
      </w:pPr>
      <w:del w:id="558" w:author="Thomas Haslestad" w:date="2002-09-10T02:33:00Z">
        <w:r>
          <w:rPr>
            <w:i/>
            <w:iCs/>
            <w:lang w:val="en-US"/>
          </w:rPr>
          <w:delText>n</w:delText>
        </w:r>
      </w:del>
      <w:del w:id="559" w:author="Thomas Haslestad" w:date="2002-09-10T02:33:00Z">
        <w:r>
          <w:rPr>
            <w:lang w:val="en-US"/>
          </w:rPr>
          <w:delText xml:space="preserve"> interfaces are used by network policy control functions</w:delText>
        </w:r>
      </w:del>
      <w:del w:id="560" w:author="Thomas Haslestad" w:date="2002-09-10T02:33:00Z">
        <w:r>
          <w:rPr>
            <w:i/>
            <w:lang w:val="en-US"/>
          </w:rPr>
          <w:delText xml:space="preserve"> </w:delText>
        </w:r>
      </w:del>
    </w:p>
    <w:p>
      <w:pPr>
        <w:pStyle w:val="Normal"/>
        <w:widowControl/>
        <w:numPr>
          <w:ilvl w:val="0"/>
          <w:numId w:val="2"/>
        </w:numPr>
        <w:bidi w:val="0"/>
        <w:rPr>
          <w:del w:id="564" w:author="Thomas Haslestad" w:date="2002-09-10T02:33:00Z"/>
        </w:rPr>
      </w:pPr>
      <w:del w:id="562" w:author="Thomas Haslestad" w:date="2002-09-10T02:33:00Z">
        <w:r>
          <w:rPr>
            <w:i/>
            <w:lang w:val="en-US"/>
          </w:rPr>
          <w:delText xml:space="preserve">s </w:delText>
        </w:r>
      </w:del>
      <w:del w:id="563" w:author="Thomas Haslestad" w:date="2002-09-10T02:33:00Z">
        <w:r>
          <w:rPr>
            <w:lang w:val="en-US"/>
          </w:rPr>
          <w:delText>interfaces are used by authentication mechanisms</w:delText>
        </w:r>
      </w:del>
    </w:p>
    <w:p>
      <w:pPr>
        <w:pStyle w:val="Normal"/>
        <w:widowControl/>
        <w:numPr>
          <w:ilvl w:val="0"/>
          <w:numId w:val="2"/>
        </w:numPr>
        <w:bidi w:val="0"/>
        <w:rPr>
          <w:lang w:val="en-US"/>
          <w:del w:id="566" w:author="Thomas Haslestad" w:date="2002-09-10T02:33:00Z"/>
        </w:rPr>
      </w:pPr>
      <w:del w:id="565" w:author="Thomas Haslestad" w:date="2002-09-10T02:33:00Z">
        <w:r>
          <w:rPr>
            <w:lang w:val="en-US"/>
          </w:rPr>
        </w:r>
      </w:del>
    </w:p>
    <w:p>
      <w:pPr>
        <w:pStyle w:val="Normal"/>
        <w:widowControl/>
        <w:numPr>
          <w:ilvl w:val="0"/>
          <w:numId w:val="2"/>
        </w:numPr>
        <w:bidi w:val="0"/>
        <w:rPr>
          <w:lang w:val="en-US"/>
          <w:del w:id="568" w:author="Thomas Haslestad" w:date="2002-09-10T02:33:00Z"/>
        </w:rPr>
      </w:pPr>
      <w:del w:id="567"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70" w:author="Thomas Haslestad" w:date="2002-09-10T02:33:00Z"/>
        </w:rPr>
      </w:pPr>
      <w:del w:id="569" w:author="Thomas Haslestad" w:date="2002-09-10T02:33:00Z">
        <w:r>
          <w:rPr>
            <w:lang w:val="en-US"/>
          </w:rPr>
        </w:r>
      </w:del>
    </w:p>
    <w:p>
      <w:pPr>
        <w:pStyle w:val="Normal"/>
        <w:widowControl/>
        <w:numPr>
          <w:ilvl w:val="0"/>
          <w:numId w:val="2"/>
        </w:numPr>
        <w:bidi w:val="0"/>
        <w:rPr>
          <w:lang w:val="en-US"/>
          <w:del w:id="573" w:author="Thomas Haslestad" w:date="2002-09-10T02:33:00Z"/>
        </w:rPr>
      </w:pPr>
      <w:del w:id="571" w:author="Thomas Haslestad" w:date="2002-09-10T02:33:00Z">
        <w:r>
          <w:rPr>
            <w:lang w:val="en-US"/>
          </w:rPr>
          <w:delText xml:space="preserve">It is necessary to have a common architecture for all WLAN systems and we feel that the above model presented in Figure 2 is a good working assumption. </w:delText>
        </w:r>
      </w:del>
      <w:del w:id="572"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575" w:author="Thomas Haslestad" w:date="2002-09-10T02:33:00Z"/>
        </w:rPr>
      </w:pPr>
      <w:del w:id="574" w:author="Thomas Haslestad" w:date="2002-09-10T02:33:00Z">
        <w:r>
          <w:rPr>
            <w:sz w:val="20"/>
            <w:szCs w:val="20"/>
            <w:lang w:val="en-US"/>
          </w:rPr>
        </w:r>
      </w:del>
    </w:p>
    <w:p>
      <w:pPr>
        <w:pStyle w:val="Normal"/>
        <w:widowControl/>
        <w:numPr>
          <w:ilvl w:val="0"/>
          <w:numId w:val="2"/>
        </w:numPr>
        <w:bidi w:val="0"/>
        <w:rPr>
          <w:del w:id="577" w:author="Thomas Haslestad" w:date="2002-09-10T02:33:00Z"/>
        </w:rPr>
      </w:pPr>
      <w:del w:id="576" w:author="Thomas Haslestad" w:date="2002-09-10T02:33:00Z">
        <w:r>
          <w:rPr/>
          <w:delText>Requirements</w:delText>
        </w:r>
      </w:del>
    </w:p>
    <w:p>
      <w:pPr>
        <w:pStyle w:val="Normal"/>
        <w:widowControl/>
        <w:numPr>
          <w:ilvl w:val="0"/>
          <w:numId w:val="2"/>
        </w:numPr>
        <w:bidi w:val="0"/>
        <w:rPr>
          <w:sz w:val="20"/>
          <w:szCs w:val="20"/>
          <w:del w:id="579" w:author="Thomas Haslestad" w:date="2002-09-10T02:33:00Z"/>
        </w:rPr>
      </w:pPr>
      <w:del w:id="578" w:author="Thomas Haslestad" w:date="2002-09-10T02:33:00Z">
        <w:r>
          <w:rPr>
            <w:sz w:val="20"/>
            <w:szCs w:val="20"/>
          </w:rPr>
        </w:r>
      </w:del>
    </w:p>
    <w:p>
      <w:pPr>
        <w:pStyle w:val="Normal"/>
        <w:widowControl/>
        <w:numPr>
          <w:ilvl w:val="0"/>
          <w:numId w:val="2"/>
        </w:numPr>
        <w:bidi w:val="0"/>
        <w:rPr>
          <w:del w:id="600" w:author="Thomas Haslestad" w:date="2002-09-10T02:33:00Z"/>
        </w:rPr>
      </w:pPr>
      <w:del w:id="580" w:author="Thomas Haslestad" w:date="2002-09-10T02:33:00Z">
        <w:r>
          <w:rPr/>
          <w:delText>We would like to inform you that we have defined a set of system level requirements (</w:delText>
        </w:r>
      </w:del>
      <w:del w:id="581" w:author="Thomas Haslestad" w:date="2002-09-10T02:33:00Z">
        <w:r>
          <w:rPr>
            <w:lang w:val="en-US" w:eastAsia="nb-NO"/>
          </w:rPr>
          <w:delText>ETSI TR 101 957 Ver. 1.1.1</w:delText>
        </w:r>
      </w:del>
      <w:del w:id="582" w:author="Thomas Haslestad" w:date="2002-09-10T02:33:00Z">
        <w:r>
          <w:rPr>
            <w:sz w:val="20"/>
            <w:lang w:val="en-US" w:eastAsia="nb-NO"/>
          </w:rPr>
          <w:delText>)</w:delText>
        </w:r>
      </w:del>
      <w:del w:id="583" w:author="Thomas Haslestad" w:date="2002-09-10T02:33:00Z">
        <w:r>
          <w:rPr/>
          <w:delText xml:space="preserve">, specific to interworking and we invite you to review these, hopefully with the intention that they may also be applicable to future </w:delText>
        </w:r>
      </w:del>
      <w:ins w:id="584" w:author="David Higgins" w:date="2002-04-17T10:55:00Z">
        <w:del w:id="585" w:author="Thomas Haslestad" w:date="2002-07-03T13:36:00Z">
          <w:r>
            <w:rPr/>
            <w:delText>3GPP</w:delText>
          </w:r>
        </w:del>
      </w:ins>
      <w:ins w:id="586" w:author="David Higgins" w:date="2002-04-17T10:55:00Z">
        <w:del w:id="587" w:author="Thomas Haslestad" w:date="2002-07-03T12:29:00Z">
          <w:r>
            <w:rPr/>
            <w:delText xml:space="preserve"> SA</w:delText>
          </w:r>
        </w:del>
      </w:ins>
      <w:ins w:id="588" w:author="David Higgins" w:date="2002-04-17T10:55:00Z">
        <w:del w:id="589" w:author="Thomas Haslestad" w:date="2002-07-03T13:36:00Z">
          <w:r>
            <w:rPr/>
            <w:delText>2</w:delText>
          </w:r>
        </w:del>
      </w:ins>
      <w:del w:id="590" w:author="David Higgins" w:date="2002-04-17T10:55:00Z">
        <w:r>
          <w:rPr/>
          <w:delText>IEEE 802.11</w:delText>
        </w:r>
      </w:del>
      <w:del w:id="591" w:author="Thomas Haslestad" w:date="2002-09-10T02:33:00Z">
        <w:r>
          <w:rPr/>
          <w:delText xml:space="preserve"> needs.  We would appreciate your feedback on these as to their applicability to </w:delText>
        </w:r>
      </w:del>
      <w:ins w:id="592" w:author="David Higgins" w:date="2002-04-17T10:55:00Z">
        <w:del w:id="593" w:author="Thomas Haslestad" w:date="2002-07-03T13:36:00Z">
          <w:r>
            <w:rPr/>
            <w:delText>3GPP</w:delText>
          </w:r>
        </w:del>
      </w:ins>
      <w:ins w:id="594" w:author="David Higgins" w:date="2002-04-17T10:55:00Z">
        <w:del w:id="595" w:author="Thomas Haslestad" w:date="2002-07-03T12:29:00Z">
          <w:r>
            <w:rPr/>
            <w:delText xml:space="preserve"> SA</w:delText>
          </w:r>
        </w:del>
      </w:ins>
      <w:ins w:id="596" w:author="David Higgins" w:date="2002-04-17T10:55:00Z">
        <w:del w:id="597" w:author="Thomas Haslestad" w:date="2002-07-03T13:36:00Z">
          <w:r>
            <w:rPr/>
            <w:delText>2</w:delText>
          </w:r>
        </w:del>
      </w:ins>
      <w:del w:id="598" w:author="David Higgins" w:date="2002-04-17T10:55:00Z">
        <w:r>
          <w:rPr/>
          <w:delText>IEEE 802.11</w:delText>
        </w:r>
      </w:del>
      <w:del w:id="599" w:author="Thomas Haslestad" w:date="2002-09-10T02:33:00Z">
        <w:r>
          <w:rPr/>
          <w:delText xml:space="preserve">. </w:delText>
        </w:r>
      </w:del>
    </w:p>
    <w:p>
      <w:pPr>
        <w:pStyle w:val="Normal"/>
        <w:widowControl/>
        <w:numPr>
          <w:ilvl w:val="0"/>
          <w:numId w:val="2"/>
        </w:numPr>
        <w:bidi w:val="0"/>
        <w:rPr>
          <w:del w:id="603" w:author="Thomas Haslestad" w:date="2002-09-10T02:33:00Z"/>
        </w:rPr>
      </w:pPr>
      <w:del w:id="601" w:author="Thomas Haslestad" w:date="2002-09-10T02:33:00Z">
        <w:r>
          <w:rPr/>
          <w:delText>We are currently in the process of mapping these requirements to the W.2 interface</w:delText>
        </w:r>
      </w:del>
      <w:del w:id="602" w:author="Thomas Haslestad" w:date="2002-09-10T02:33:00Z">
        <w:r>
          <w:rPr>
            <w:szCs w:val="18"/>
          </w:rPr>
          <w:delText>.</w:delText>
        </w:r>
      </w:del>
    </w:p>
    <w:p>
      <w:pPr>
        <w:pStyle w:val="Normal"/>
        <w:widowControl/>
        <w:numPr>
          <w:ilvl w:val="0"/>
          <w:numId w:val="2"/>
        </w:numPr>
        <w:bidi w:val="0"/>
        <w:rPr>
          <w:szCs w:val="18"/>
          <w:del w:id="605" w:author="Thomas Haslestad" w:date="2002-09-10T02:33:00Z"/>
        </w:rPr>
      </w:pPr>
      <w:del w:id="604" w:author="Thomas Haslestad" w:date="2002-09-10T02:33:00Z">
        <w:r>
          <w:rPr>
            <w:szCs w:val="18"/>
          </w:rPr>
        </w:r>
      </w:del>
    </w:p>
    <w:p>
      <w:pPr>
        <w:pStyle w:val="Normal"/>
        <w:widowControl/>
        <w:numPr>
          <w:ilvl w:val="0"/>
          <w:numId w:val="2"/>
        </w:numPr>
        <w:bidi w:val="0"/>
        <w:rPr>
          <w:del w:id="607" w:author="Thomas Haslestad" w:date="2002-09-10T02:33:00Z"/>
        </w:rPr>
      </w:pPr>
      <w:del w:id="606" w:author="Thomas Haslestad" w:date="2002-09-10T02:33:00Z">
        <w:r>
          <w:rPr/>
          <w:delText>Authentication</w:delText>
        </w:r>
      </w:del>
    </w:p>
    <w:p>
      <w:pPr>
        <w:pStyle w:val="Normal"/>
        <w:widowControl/>
        <w:numPr>
          <w:ilvl w:val="0"/>
          <w:numId w:val="2"/>
        </w:numPr>
        <w:bidi w:val="0"/>
        <w:rPr>
          <w:sz w:val="20"/>
          <w:szCs w:val="20"/>
          <w:del w:id="609" w:author="Thomas Haslestad" w:date="2002-09-10T02:33:00Z"/>
        </w:rPr>
      </w:pPr>
      <w:del w:id="608" w:author="Thomas Haslestad" w:date="2002-09-10T02:33:00Z">
        <w:r>
          <w:rPr>
            <w:sz w:val="20"/>
            <w:szCs w:val="20"/>
          </w:rPr>
        </w:r>
      </w:del>
    </w:p>
    <w:p>
      <w:pPr>
        <w:pStyle w:val="Normal"/>
        <w:widowControl/>
        <w:numPr>
          <w:ilvl w:val="0"/>
          <w:numId w:val="2"/>
        </w:numPr>
        <w:bidi w:val="0"/>
        <w:rPr>
          <w:del w:id="615" w:author="Thomas Haslestad" w:date="2002-09-10T02:33:00Z"/>
        </w:rPr>
      </w:pPr>
      <w:del w:id="610"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11" w:author="David Higgins" w:date="2002-04-17T10:56:00Z">
        <w:del w:id="612" w:author="Thomas Haslestad" w:date="2002-09-10T02:33:00Z">
          <w:r>
            <w:rPr>
              <w:lang w:val="en-US"/>
            </w:rPr>
            <w:delText>interworking</w:delText>
          </w:r>
        </w:del>
      </w:ins>
      <w:del w:id="613" w:author="David Higgins" w:date="2002-04-17T10:56:00Z">
        <w:r>
          <w:rPr>
            <w:lang w:val="en-US"/>
          </w:rPr>
          <w:delText>core</w:delText>
        </w:r>
      </w:del>
      <w:del w:id="614"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17" w:author="David Higgins" w:date="2002-04-17T10:56:00Z"/>
        </w:rPr>
      </w:pPr>
      <w:del w:id="616" w:author="David Higgins" w:date="2002-04-17T10:56:00Z">
        <w:r>
          <w:rPr>
            <w:sz w:val="20"/>
            <w:szCs w:val="20"/>
            <w:lang w:val="en-US"/>
          </w:rPr>
        </w:r>
      </w:del>
    </w:p>
    <w:p>
      <w:pPr>
        <w:pStyle w:val="Normal"/>
        <w:rPr>
          <w:lang w:val="en-US"/>
          <w:del w:id="620" w:author="David Higgins" w:date="2002-04-17T10:56:00Z"/>
        </w:rPr>
      </w:pPr>
      <w:del w:id="618"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19"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22" w:author="Thomas Haslestad" w:date="2002-09-10T02:33:00Z"/>
        </w:rPr>
      </w:pPr>
      <w:del w:id="621" w:author="Thomas Haslestad" w:date="2002-09-10T02:33:00Z">
        <w:r>
          <w:rPr>
            <w:lang w:val="en-US"/>
          </w:rPr>
        </w:r>
      </w:del>
    </w:p>
    <w:p>
      <w:pPr>
        <w:pStyle w:val="Normal"/>
        <w:rPr>
          <w:lang w:val="en-US"/>
          <w:del w:id="628" w:author="Thomas Haslestad" w:date="2002-09-10T02:33:00Z"/>
        </w:rPr>
      </w:pPr>
      <w:del w:id="623" w:author="Thomas Haslestad" w:date="2002-09-10T02:33:00Z">
        <w:r>
          <w:rPr>
            <w:szCs w:val="20"/>
          </w:rPr>
          <w:delText xml:space="preserve">It is the current working assumption of the group that the authentication scheme </w:delText>
        </w:r>
      </w:del>
      <w:ins w:id="624" w:author="David Higgins" w:date="2002-04-17T10:57:00Z">
        <w:del w:id="625" w:author="Thomas Haslestad" w:date="2002-09-10T02:33:00Z">
          <w:r>
            <w:rPr>
              <w:szCs w:val="20"/>
            </w:rPr>
            <w:delText>is</w:delText>
          </w:r>
        </w:del>
      </w:ins>
      <w:del w:id="626" w:author="David Higgins" w:date="2002-04-17T10:57:00Z">
        <w:r>
          <w:rPr>
            <w:szCs w:val="20"/>
          </w:rPr>
          <w:delText>carried by the GAT, is a new procedure</w:delText>
        </w:r>
      </w:del>
      <w:del w:id="627"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51" w:author="Thomas Haslestad" w:date="2002-09-10T02:33:00Z"/>
        </w:rPr>
      </w:pPr>
      <w:del w:id="629" w:author="Thomas Haslestad" w:date="2002-09-10T02:33:00Z">
        <w:r>
          <w:rPr>
            <w:szCs w:val="20"/>
          </w:rPr>
          <w:delText>It is our opinion that the mechanisms for remote authentication concerning the inter-working between the WLAN and </w:delText>
        </w:r>
      </w:del>
      <w:ins w:id="630" w:author="David Higgins" w:date="2002-04-17T10:58:00Z">
        <w:del w:id="631" w:author="Thomas Haslestad" w:date="2002-09-10T02:33:00Z">
          <w:r>
            <w:rPr>
              <w:szCs w:val="20"/>
            </w:rPr>
            <w:delText>interworking network</w:delText>
          </w:r>
        </w:del>
      </w:ins>
      <w:del w:id="632" w:author="David Higgins" w:date="2002-04-17T10:58:00Z">
        <w:r>
          <w:rPr>
            <w:szCs w:val="20"/>
          </w:rPr>
          <w:delText>SPN</w:delText>
        </w:r>
      </w:del>
      <w:ins w:id="633" w:author="David Higgins" w:date="2002-04-17T10:58:00Z">
        <w:del w:id="634" w:author="Thomas Haslestad" w:date="2002-09-10T02:33:00Z">
          <w:r>
            <w:rPr>
              <w:szCs w:val="20"/>
            </w:rPr>
            <w:delText>,</w:delText>
          </w:r>
        </w:del>
      </w:ins>
      <w:del w:id="635" w:author="David Higgins" w:date="2002-04-17T10:58:00Z">
        <w:r>
          <w:rPr>
            <w:szCs w:val="20"/>
          </w:rPr>
          <w:delText>,</w:delText>
        </w:r>
      </w:del>
      <w:del w:id="636" w:author="Thomas Haslestad" w:date="2002-09-10T02:33:00Z">
        <w:r>
          <w:rPr>
            <w:szCs w:val="20"/>
          </w:rPr>
          <w:delText xml:space="preserve"> </w:delText>
        </w:r>
      </w:del>
      <w:ins w:id="637" w:author="David Higgins" w:date="2002-04-17T10:58:00Z">
        <w:del w:id="638" w:author="Thomas Haslestad" w:date="2002-09-10T02:33:00Z">
          <w:r>
            <w:rPr>
              <w:szCs w:val="20"/>
            </w:rPr>
            <w:delText>is</w:delText>
          </w:r>
        </w:del>
      </w:ins>
      <w:del w:id="639" w:author="David Higgins" w:date="2002-04-17T10:58:00Z">
        <w:r>
          <w:rPr>
            <w:szCs w:val="20"/>
          </w:rPr>
          <w:delText>are</w:delText>
        </w:r>
      </w:del>
      <w:del w:id="640" w:author="Thomas Haslestad" w:date="2002-09-10T02:33:00Z">
        <w:r>
          <w:rPr>
            <w:szCs w:val="20"/>
          </w:rPr>
          <w:delText xml:space="preserve"> an area that would need to be common in order to achieve the aim of a single common view towards the 3GPP system </w:delText>
        </w:r>
      </w:del>
      <w:del w:id="641" w:author="Thomas Haslestad" w:date="2002-07-03T13:38:00Z">
        <w:r>
          <w:rPr>
            <w:szCs w:val="20"/>
          </w:rPr>
          <w:delText xml:space="preserve">and hence this is an area upon which we must cooperate in the interests of this attainment of this goal. </w:delText>
        </w:r>
      </w:del>
      <w:del w:id="642" w:author="Thomas Haslestad" w:date="2002-09-10T02:33:00Z">
        <w:r>
          <w:rPr>
            <w:szCs w:val="20"/>
          </w:rPr>
          <w:delText xml:space="preserve">The view taken by </w:delText>
        </w:r>
      </w:del>
      <w:ins w:id="643" w:author="David Higgins" w:date="2002-04-17T10:58:00Z">
        <w:del w:id="644" w:author="Thomas Haslestad" w:date="2002-07-03T13:38:00Z">
          <w:r>
            <w:rPr>
              <w:szCs w:val="20"/>
            </w:rPr>
            <w:delText>3GPP</w:delText>
          </w:r>
        </w:del>
      </w:ins>
      <w:ins w:id="645" w:author="David Higgins" w:date="2002-04-17T10:58:00Z">
        <w:del w:id="646" w:author="Thomas Haslestad" w:date="2002-07-03T12:30:00Z">
          <w:r>
            <w:rPr>
              <w:szCs w:val="20"/>
            </w:rPr>
            <w:delText xml:space="preserve"> SA</w:delText>
          </w:r>
        </w:del>
      </w:ins>
      <w:ins w:id="647" w:author="David Higgins" w:date="2002-04-17T10:58:00Z">
        <w:del w:id="648" w:author="Thomas Haslestad" w:date="2002-07-03T13:38:00Z">
          <w:r>
            <w:rPr>
              <w:szCs w:val="20"/>
            </w:rPr>
            <w:delText>2</w:delText>
          </w:r>
        </w:del>
      </w:ins>
      <w:del w:id="649" w:author="David Higgins" w:date="2002-04-17T10:58:00Z">
        <w:r>
          <w:rPr>
            <w:szCs w:val="20"/>
          </w:rPr>
          <w:delText>IEEE 802.11</w:delText>
        </w:r>
      </w:del>
      <w:del w:id="650" w:author="Thomas Haslestad" w:date="2002-09-10T02:33:00Z">
        <w:r>
          <w:rPr>
            <w:szCs w:val="20"/>
          </w:rPr>
          <w:delText xml:space="preserve"> on these matters would be most appreciated.</w:delText>
        </w:r>
      </w:del>
    </w:p>
    <w:p>
      <w:pPr>
        <w:pStyle w:val="Normal"/>
        <w:widowControl/>
        <w:bidi w:val="0"/>
        <w:rPr>
          <w:sz w:val="18"/>
          <w:szCs w:val="18"/>
          <w:lang w:val="en-US"/>
          <w:del w:id="653" w:author="Thomas Haslestad" w:date="2002-09-10T02:33:00Z"/>
        </w:rPr>
      </w:pPr>
      <w:del w:id="652" w:author="Thomas Haslestad" w:date="2002-09-10T02:33:00Z">
        <w:r>
          <w:rPr>
            <w:sz w:val="18"/>
            <w:szCs w:val="18"/>
            <w:lang w:val="en-US"/>
          </w:rPr>
        </w:r>
      </w:del>
    </w:p>
    <w:p>
      <w:pPr>
        <w:pStyle w:val="Normal"/>
        <w:widowControl/>
        <w:bidi w:val="0"/>
        <w:rPr>
          <w:del w:id="655" w:author="Thomas Haslestad" w:date="2002-09-10T02:33:00Z"/>
        </w:rPr>
      </w:pPr>
      <w:del w:id="654" w:author="Thomas Haslestad" w:date="2002-09-10T02:33:00Z">
        <w:r>
          <w:rPr/>
          <w:delText>Accounting</w:delText>
        </w:r>
      </w:del>
    </w:p>
    <w:p>
      <w:pPr>
        <w:pStyle w:val="Normal"/>
        <w:widowControl/>
        <w:bidi w:val="0"/>
        <w:rPr>
          <w:sz w:val="20"/>
          <w:szCs w:val="20"/>
          <w:del w:id="657" w:author="Thomas Haslestad" w:date="2002-09-10T02:33:00Z"/>
        </w:rPr>
      </w:pPr>
      <w:del w:id="656" w:author="Thomas Haslestad" w:date="2002-09-10T02:33:00Z">
        <w:r>
          <w:rPr>
            <w:sz w:val="20"/>
            <w:szCs w:val="20"/>
          </w:rPr>
        </w:r>
      </w:del>
    </w:p>
    <w:p>
      <w:pPr>
        <w:pStyle w:val="Normal"/>
        <w:rPr>
          <w:del w:id="668" w:author="Thomas Haslestad" w:date="2002-07-03T13:38:00Z"/>
        </w:rPr>
      </w:pPr>
      <w:del w:id="658"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59" w:author="Thomas Haslestad" w:date="2002-07-03T13:38:00Z">
        <w:r>
          <w:rPr>
            <w:lang w:val="en-US"/>
          </w:rPr>
          <w:delText xml:space="preserve">We would therefore value your opinion on the applicability of this work with respect to </w:delText>
        </w:r>
      </w:del>
      <w:ins w:id="660" w:author="David Higgins" w:date="2002-04-17T10:59:00Z">
        <w:del w:id="661" w:author="Thomas Haslestad" w:date="2002-07-03T13:38:00Z">
          <w:r>
            <w:rPr>
              <w:lang w:val="en-US"/>
            </w:rPr>
            <w:delText>3GPP</w:delText>
          </w:r>
        </w:del>
      </w:ins>
      <w:ins w:id="662" w:author="David Higgins" w:date="2002-04-17T10:59:00Z">
        <w:del w:id="663" w:author="Thomas Haslestad" w:date="2002-07-03T12:38:00Z">
          <w:r>
            <w:rPr>
              <w:lang w:val="en-US"/>
            </w:rPr>
            <w:delText xml:space="preserve"> SA</w:delText>
          </w:r>
        </w:del>
      </w:ins>
      <w:ins w:id="664" w:author="David Higgins" w:date="2002-04-17T10:59:00Z">
        <w:del w:id="665" w:author="Thomas Haslestad" w:date="2002-07-03T13:38:00Z">
          <w:r>
            <w:rPr>
              <w:lang w:val="en-US"/>
            </w:rPr>
            <w:delText>2</w:delText>
          </w:r>
        </w:del>
      </w:ins>
      <w:del w:id="666" w:author="David Higgins" w:date="2002-04-17T10:59:00Z">
        <w:r>
          <w:rPr>
            <w:lang w:val="en-US"/>
          </w:rPr>
          <w:delText>IEEE 802.11</w:delText>
        </w:r>
      </w:del>
      <w:del w:id="667" w:author="Thomas Haslestad" w:date="2002-07-03T13:38:00Z">
        <w:r>
          <w:rPr>
            <w:lang w:val="en-US"/>
          </w:rPr>
          <w:delText xml:space="preserve"> and the proposed co-operation that we have detailed.</w:delText>
        </w:r>
      </w:del>
    </w:p>
    <w:p>
      <w:pPr>
        <w:pStyle w:val="Normal"/>
        <w:widowControl/>
        <w:bidi w:val="0"/>
        <w:rPr>
          <w:lang w:val="en-US"/>
          <w:del w:id="670" w:author="Thomas Haslestad" w:date="2002-09-10T02:33:00Z"/>
        </w:rPr>
      </w:pPr>
      <w:del w:id="669" w:author="Thomas Haslestad" w:date="2002-09-10T02:33:00Z">
        <w:r>
          <w:rPr>
            <w:lang w:val="en-US"/>
          </w:rPr>
        </w:r>
      </w:del>
    </w:p>
    <w:p>
      <w:pPr>
        <w:pStyle w:val="Normal"/>
        <w:rPr>
          <w:lang w:val="en-US"/>
          <w:del w:id="673" w:author="Thomas Haslestad" w:date="2002-09-10T02:33:00Z"/>
        </w:rPr>
      </w:pPr>
      <w:del w:id="671" w:author="Thomas Haslestad" w:date="2002-09-10T02:33:00Z">
        <w:r>
          <w:rPr>
            <w:lang w:val="en-US"/>
          </w:rPr>
          <w:delText xml:space="preserve">Loose coupling interworking will focus on how different providers could relate to their competitors regarding charging and revenue accounting. </w:delText>
        </w:r>
      </w:del>
      <w:del w:id="672"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675" w:author="Thomas Haslestad" w:date="2002-09-10T02:33:00Z"/>
        </w:rPr>
      </w:pPr>
      <w:del w:id="674" w:author="Thomas Haslestad" w:date="2002-09-10T02:33:00Z">
        <w:r>
          <w:rPr>
            <w:lang w:val="en-US"/>
          </w:rPr>
        </w:r>
      </w:del>
    </w:p>
    <w:p>
      <w:pPr>
        <w:pStyle w:val="Normal"/>
        <w:rPr>
          <w:lang w:val="en-US"/>
          <w:del w:id="677" w:author="Thomas Haslestad" w:date="2002-09-10T02:33:00Z"/>
        </w:rPr>
      </w:pPr>
      <w:del w:id="676" w:author="Thomas Haslestad" w:date="2002-09-10T02:33:00Z">
        <w:r>
          <w:rPr>
            <w:lang w:val="en-US"/>
          </w:rPr>
          <w:delText>Concluding Comments.</w:delText>
        </w:r>
      </w:del>
    </w:p>
    <w:p>
      <w:pPr>
        <w:pStyle w:val="Normal"/>
        <w:rPr>
          <w:lang w:val="en-US"/>
          <w:del w:id="679" w:author="Thomas Haslestad" w:date="2002-07-03T13:39:00Z"/>
        </w:rPr>
      </w:pPr>
      <w:del w:id="678" w:author="Thomas Haslestad" w:date="2002-07-03T13:39:00Z">
        <w:r>
          <w:rPr>
            <w:lang w:val="en-US"/>
          </w:rPr>
        </w:r>
      </w:del>
    </w:p>
    <w:p>
      <w:pPr>
        <w:pStyle w:val="Normal"/>
        <w:rPr>
          <w:del w:id="681" w:author="Thomas Haslestad" w:date="2002-07-03T13:39:00Z"/>
        </w:rPr>
      </w:pPr>
      <w:del w:id="680"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685" w:author="Thomas Haslestad" w:date="2002-07-03T13:38:00Z"/>
        </w:rPr>
      </w:pPr>
      <w:ins w:id="682" w:author="David Higgins" w:date="2002-04-17T11:00:00Z">
        <w:del w:id="683" w:author="Thomas Haslestad" w:date="2002-07-03T13:39:00Z">
          <w:r>
            <w:rPr/>
            <w:delText>Agreement of scope between our organisations along a common interface W.2.</w:delText>
          </w:r>
        </w:del>
      </w:ins>
      <w:del w:id="684"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691" w:author="Thomas Haslestad" w:date="2002-07-03T13:38:00Z"/>
        </w:rPr>
      </w:pPr>
      <w:ins w:id="686" w:author="David Higgins" w:date="2002-04-17T11:01:00Z">
        <w:del w:id="687" w:author="Thomas Haslestad" w:date="2002-07-03T13:38:00Z">
          <w:r>
            <w:rPr/>
            <w:delText>Unified positioning towards other relevant bodies e.g. IETF</w:delText>
          </w:r>
        </w:del>
      </w:ins>
      <w:ins w:id="688" w:author="David Higgins" w:date="2002-05-03T11:11:00Z">
        <w:del w:id="689" w:author="Thomas Haslestad" w:date="2002-07-03T13:38:00Z">
          <w:r>
            <w:rPr/>
            <w:delText>.</w:delText>
          </w:r>
        </w:del>
      </w:ins>
      <w:del w:id="690"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693" w:author="Thomas Haslestad" w:date="2002-07-03T13:38:00Z"/>
        </w:rPr>
      </w:pPr>
      <w:del w:id="692" w:author="Thomas Haslestad" w:date="2002-07-03T13:38:00Z">
        <w:r>
          <w:rPr/>
        </w:r>
      </w:del>
    </w:p>
    <w:p>
      <w:pPr>
        <w:pStyle w:val="Normal"/>
        <w:rPr>
          <w:lang w:val="en-US"/>
          <w:del w:id="697" w:author="Thomas Haslestad" w:date="2002-09-10T02:33:00Z"/>
        </w:rPr>
      </w:pPr>
      <w:ins w:id="694" w:author="David Higgins" w:date="2002-04-17T11:01:00Z">
        <w:del w:id="695" w:author="Thomas Haslestad" w:date="2002-07-03T13:38:00Z">
          <w:r>
            <w:rPr>
              <w:lang w:val="en-US"/>
            </w:rPr>
            <w:delText>W</w:delText>
          </w:r>
        </w:del>
      </w:ins>
      <w:del w:id="696" w:author="Thomas Haslestad" w:date="2002-09-10T02:33:00Z">
        <w:r>
          <w:rPr>
            <w:lang w:val="en-US"/>
          </w:rPr>
          <w:delText>e look forward to your response.</w:delText>
        </w:r>
      </w:del>
    </w:p>
    <w:p>
      <w:pPr>
        <w:pStyle w:val="Normal"/>
        <w:rPr>
          <w:lang w:val="en-US"/>
          <w:del w:id="699" w:author="Thomas Haslestad" w:date="2002-09-10T02:33:00Z"/>
        </w:rPr>
      </w:pPr>
      <w:del w:id="698" w:author="Thomas Haslestad" w:date="2002-09-10T02:33:00Z">
        <w:r>
          <w:rPr>
            <w:lang w:val="en-US"/>
          </w:rPr>
        </w:r>
      </w:del>
    </w:p>
    <w:p>
      <w:pPr>
        <w:pStyle w:val="Normal"/>
        <w:rPr>
          <w:lang w:val="en-US"/>
          <w:del w:id="701" w:author="Thomas Haslestad" w:date="2002-09-10T02:33:00Z"/>
        </w:rPr>
      </w:pPr>
      <w:del w:id="700" w:author="Thomas Haslestad" w:date="2002-09-10T02:33:00Z">
        <w:r>
          <w:rPr>
            <w:lang w:val="en-US"/>
          </w:rPr>
          <w:delText>Kind regards</w:delText>
        </w:r>
      </w:del>
    </w:p>
    <w:p>
      <w:pPr>
        <w:pStyle w:val="Normal"/>
        <w:rPr>
          <w:lang w:val="en-US"/>
          <w:del w:id="703" w:author="Thomas Haslestad" w:date="2002-09-10T02:33:00Z"/>
        </w:rPr>
      </w:pPr>
      <w:del w:id="702" w:author="Thomas Haslestad" w:date="2002-09-10T02:33:00Z">
        <w:r>
          <w:rPr>
            <w:lang w:val="en-US"/>
          </w:rPr>
        </w:r>
      </w:del>
    </w:p>
    <w:p>
      <w:pPr>
        <w:pStyle w:val="Normal"/>
        <w:rPr>
          <w:szCs w:val="20"/>
          <w:lang w:val="en-US"/>
          <w:del w:id="707" w:author="Thomas Haslestad" w:date="2002-09-10T02:33:00Z"/>
        </w:rPr>
      </w:pPr>
      <w:del w:id="704" w:author="Thomas Haslestad" w:date="2002-09-10T02:33:00Z">
        <w:r>
          <w:rPr>
            <w:lang w:val="en-US"/>
          </w:rPr>
          <w:delText>Jamshid Khun-Jush &amp; Masahiro</w:delText>
        </w:r>
      </w:del>
      <w:del w:id="705" w:author="Thomas Haslestad" w:date="2002-09-10T02:33:00Z">
        <w:r>
          <w:rPr>
            <w:rFonts w:eastAsia="Mincho;MS Mincho"/>
            <w:sz w:val="20"/>
            <w:lang w:val="en-US"/>
          </w:rPr>
          <w:delText xml:space="preserve"> </w:delText>
        </w:r>
      </w:del>
      <w:del w:id="706"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17:00Z</dcterms:modified>
  <cp:revision>8</cp:revision>
  <dc:subject/>
  <dc:title>Liaison Statement to 3GPP SA2</dc:title>
</cp:coreProperties>
</file>