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at&amp;t user" w:date="2002-08-21T10:24:00Z"/>
        </w:rPr>
      </w:pPr>
      <w:ins w:id="0" w:author="at&amp;t user" w:date="2002-08-21T10:24:00Z">
        <w:r>
          <w:rPr/>
          <w:t>IEEE P802.11</w:t>
          <w:br/>
          <w:t>Wireless LANs</w:t>
        </w:r>
      </w:ins>
    </w:p>
    <w:p>
      <w:pPr>
        <w:pStyle w:val="Normal"/>
        <w:jc w:val="center"/>
        <w:rPr>
          <w:b/>
          <w:b/>
          <w:bCs/>
          <w:sz w:val="28"/>
          <w:szCs w:val="36"/>
          <w:ins w:id="3" w:author="at&amp;t user" w:date="2002-08-21T10:24:00Z"/>
        </w:rPr>
      </w:pPr>
      <w:ins w:id="2" w:author="at&amp;t user" w:date="2002-08-21T10:24:00Z">
        <w:r>
          <w:rPr>
            <w:b/>
            <w:bCs/>
            <w:sz w:val="28"/>
            <w:szCs w:val="36"/>
          </w:rPr>
          <w:t>Existing MIB variables related to 802.11</w:t>
        </w:r>
      </w:ins>
    </w:p>
    <w:p>
      <w:pPr>
        <w:pStyle w:val="Normal"/>
        <w:jc w:val="center"/>
        <w:rPr>
          <w:b/>
          <w:b/>
          <w:bCs/>
          <w:sz w:val="28"/>
          <w:szCs w:val="36"/>
          <w:ins w:id="5" w:author="at&amp;t user" w:date="2002-08-21T10:24:00Z"/>
        </w:rPr>
      </w:pPr>
      <w:ins w:id="4" w:author="at&amp;t user" w:date="2002-08-21T10:24:00Z">
        <w:r>
          <w:rPr>
            <w:b/>
            <w:bCs/>
            <w:sz w:val="28"/>
            <w:szCs w:val="36"/>
          </w:rPr>
          <w:t>Radio Resource Measurement</w:t>
        </w:r>
      </w:ins>
    </w:p>
    <w:p>
      <w:pPr>
        <w:pStyle w:val="T2"/>
        <w:rPr>
          <w:b w:val="false"/>
          <w:b w:val="false"/>
          <w:bCs/>
          <w:sz w:val="28"/>
          <w:szCs w:val="36"/>
          <w:ins w:id="7" w:author="at&amp;t user" w:date="2002-08-21T10:24:00Z"/>
        </w:rPr>
      </w:pPr>
      <w:ins w:id="6" w:author="at&amp;t user" w:date="2002-08-21T10:24:00Z">
        <w:r>
          <w:rPr>
            <w:b w:val="false"/>
            <w:bCs/>
            <w:sz w:val="28"/>
            <w:szCs w:val="36"/>
          </w:rPr>
        </w:r>
      </w:ins>
    </w:p>
    <w:p>
      <w:pPr>
        <w:pStyle w:val="Normal"/>
        <w:rPr>
          <w:ins w:id="10" w:author="at&amp;t user" w:date="2002-08-21T10:24:00Z"/>
        </w:rPr>
      </w:pPr>
      <w:ins w:id="8" w:author="at&amp;t user" w:date="2002-08-21T10:24:00Z">
        <w:r>
          <w:rPr>
            <w:b/>
          </w:rPr>
          <w:t>Date:</w:t>
        </w:r>
      </w:ins>
      <w:ins w:id="9" w:author="at&amp;t user" w:date="2002-08-21T10:24:00Z">
        <w:r>
          <w:rPr/>
          <w:t xml:space="preserve">                                                   August 21, 2002</w:t>
        </w:r>
      </w:ins>
    </w:p>
    <w:p>
      <w:pPr>
        <w:pStyle w:val="Body"/>
        <w:spacing w:before="0" w:after="0"/>
        <w:rPr>
          <w:rFonts w:eastAsia="Batang;바탕"/>
          <w:lang w:eastAsia="ko-KR"/>
          <w:ins w:id="12" w:author="at&amp;t user" w:date="2002-08-21T10:24:00Z"/>
        </w:rPr>
      </w:pPr>
      <w:ins w:id="11" w:author="at&amp;t user" w:date="2002-08-21T10:24:00Z">
        <w:r>
          <w:rPr>
            <w:rFonts w:eastAsia="Batang;바탕"/>
            <w:lang w:eastAsia="ko-KR"/>
          </w:rPr>
        </w:r>
      </w:ins>
    </w:p>
    <w:p>
      <w:pPr>
        <w:pStyle w:val="Normal"/>
        <w:ind w:left="3600" w:hanging="3600"/>
        <w:rPr>
          <w:ins w:id="17" w:author="at&amp;t user" w:date="2002-08-21T10:24:00Z"/>
        </w:rPr>
      </w:pPr>
      <w:ins w:id="13" w:author="at&amp;t user" w:date="2002-08-21T10:24:00Z">
        <w:r>
          <w:rPr>
            <w:b/>
          </w:rPr>
          <w:t>Author:</w:t>
        </w:r>
      </w:ins>
      <w:ins w:id="14" w:author="at&amp;t user" w:date="2002-08-21T10:24:00Z">
        <w:r>
          <w:rPr/>
          <w:t xml:space="preserve">   </w:t>
          <w:tab/>
          <w:t>Byoung-Jo “J” Kim</w:t>
          <w:br/>
          <w:t>AT&amp;T Labs</w:t>
          <w:br/>
          <w:t>200 Laurel Ave, Middletown, N.J.</w:t>
          <w:br/>
          <w:t>Phone: 732-420-9028</w:t>
          <w:br/>
          <w:t>Fax: 732-368-9426</w:t>
          <w:br/>
          <w:t xml:space="preserve">e-Mail: </w:t>
        </w:r>
      </w:ins>
      <w:hyperlink r:id="rId2">
        <w:ins w:id="15" w:author="at&amp;t user" w:date="2002-08-21T10:24:00Z">
          <w:r>
            <w:rPr>
              <w:rStyle w:val="InternetLink"/>
            </w:rPr>
            <w:t>macsbug@research.att.com</w:t>
          </w:r>
        </w:ins>
      </w:hyperlink>
      <w:ins w:id="16" w:author="at&amp;t user" w:date="2002-08-21T10:24:00Z">
        <w:r>
          <w:rPr/>
          <w:t xml:space="preserve"> </w:t>
        </w:r>
      </w:ins>
    </w:p>
    <w:p>
      <w:pPr>
        <w:pStyle w:val="Normal"/>
        <w:ind w:left="3600" w:hanging="3600"/>
        <w:rPr>
          <w:ins w:id="19" w:author="at&amp;t user" w:date="2002-08-21T10:24:00Z"/>
        </w:rPr>
      </w:pPr>
      <w:ins w:id="18" w:author="at&amp;t user" w:date="2002-08-21T10:24:00Z">
        <w:r>
          <w:rPr/>
        </w:r>
      </w:ins>
    </w:p>
    <w:p>
      <w:pPr>
        <w:pStyle w:val="Normal"/>
        <w:ind w:left="2880" w:firstLine="720"/>
        <w:rPr>
          <w:ins w:id="21" w:author="at&amp;t user" w:date="2002-08-21T10:24:00Z"/>
        </w:rPr>
      </w:pPr>
      <w:ins w:id="20" w:author="at&amp;t user" w:date="2002-08-21T10:24:00Z">
        <w:r>
          <w:rPr/>
          <w:t>Simon Barber</w:t>
        </w:r>
      </w:ins>
    </w:p>
    <w:p>
      <w:pPr>
        <w:pStyle w:val="Normal"/>
        <w:ind w:left="2880" w:firstLine="720"/>
        <w:rPr>
          <w:ins w:id="23" w:author="at&amp;t user" w:date="2002-08-21T10:24:00Z"/>
        </w:rPr>
      </w:pPr>
      <w:ins w:id="22" w:author="at&amp;t user" w:date="2002-08-21T10:24:00Z">
        <w:r>
          <w:rPr/>
          <w:t>Instant802 Network</w:t>
        </w:r>
      </w:ins>
    </w:p>
    <w:p>
      <w:pPr>
        <w:pStyle w:val="Normal"/>
        <w:ind w:left="2880" w:firstLine="720"/>
        <w:rPr>
          <w:ins w:id="25" w:author="at&amp;t user" w:date="2002-08-21T10:24:00Z"/>
        </w:rPr>
      </w:pPr>
      <w:ins w:id="24" w:author="at&amp;t user" w:date="2002-08-21T10:24:00Z">
        <w:r>
          <w:rPr/>
          <w:t>Phone: 415-577-5523</w:t>
        </w:r>
      </w:ins>
    </w:p>
    <w:p>
      <w:pPr>
        <w:pStyle w:val="T3"/>
        <w:tabs>
          <w:tab w:val="clear" w:pos="4680"/>
          <w:tab w:val="center" w:pos="4920" w:leader="none"/>
        </w:tabs>
        <w:rPr>
          <w:sz w:val="28"/>
          <w:szCs w:val="28"/>
          <w:ins w:id="29" w:author="at&amp;t user" w:date="2002-08-21T10:24:00Z"/>
        </w:rPr>
      </w:pPr>
      <w:ins w:id="26" w:author="at&amp;t user" w:date="2002-08-21T10:24:00Z">
        <w:r>
          <w:rPr/>
          <w:tab/>
          <w:t xml:space="preserve">      e-Mail: </w:t>
        </w:r>
      </w:ins>
      <w:hyperlink r:id="rId3">
        <w:ins w:id="27" w:author="at&amp;t user" w:date="2002-08-21T10:24:00Z">
          <w:r>
            <w:rPr>
              <w:rStyle w:val="InternetLink"/>
            </w:rPr>
            <w:t>simon@instant802.com</w:t>
          </w:r>
        </w:ins>
      </w:hyperlink>
      <w:ins w:id="28" w:author="at&amp;t user" w:date="2002-08-21T10:24:00Z">
        <w:r>
          <w:rPr/>
          <w:t xml:space="preserve"> </w:t>
        </w:r>
      </w:ins>
    </w:p>
    <w:p>
      <w:pPr>
        <w:pStyle w:val="Normal"/>
        <w:rPr>
          <w:sz w:val="36"/>
          <w:szCs w:val="36"/>
          <w:ins w:id="31" w:author="at&amp;t user" w:date="2002-08-21T10:24:00Z"/>
        </w:rPr>
      </w:pPr>
      <w:ins w:id="30" w:author="at&amp;t user" w:date="2002-08-21T10:24:00Z">
        <w:r>
          <w:rPr>
            <w:sz w:val="36"/>
            <w:szCs w:val="36"/>
          </w:rPr>
        </w:r>
      </w:ins>
    </w:p>
    <w:p>
      <w:pPr>
        <w:pStyle w:val="Normal"/>
        <w:rPr>
          <w:sz w:val="36"/>
          <w:szCs w:val="36"/>
          <w:del w:id="36" w:author="at&amp;t user" w:date="2002-08-21T10:41:00Z"/>
        </w:rPr>
      </w:pPr>
      <w:del w:id="32" w:author="at&amp;t user" w:date="2002-08-21T10:41:00Z">
        <w:r>
          <w:rPr>
            <w:sz w:val="36"/>
            <w:szCs w:val="36"/>
          </w:rPr>
          <w:delText>Existing MIB variables related to 802.11</w:delText>
        </w:r>
      </w:del>
      <w:del w:id="33" w:author="Byoung-Jo &quot;J&quot; Kim" w:date="2002-08-20T13:54:00Z">
        <w:r>
          <w:rPr>
            <w:sz w:val="36"/>
            <w:szCs w:val="36"/>
          </w:rPr>
          <w:delText xml:space="preserve"> relevent to </w:delText>
        </w:r>
      </w:del>
      <w:del w:id="34" w:author="at&amp;t user" w:date="2002-08-21T10:41:00Z">
        <w:r>
          <w:rPr>
            <w:sz w:val="36"/>
            <w:szCs w:val="36"/>
          </w:rPr>
          <w:delText>Radio Resource Measurement</w:delText>
        </w:r>
      </w:del>
      <w:del w:id="35" w:author="Byoung-Jo &quot;J&quot; Kim" w:date="2002-08-20T22:13:00Z">
        <w:r>
          <w:rPr>
            <w:sz w:val="36"/>
            <w:szCs w:val="36"/>
          </w:rPr>
          <w:delText xml:space="preserve"> Study Group</w:delText>
        </w:r>
      </w:del>
    </w:p>
    <w:p>
      <w:pPr>
        <w:pStyle w:val="Normal"/>
        <w:rPr>
          <w:sz w:val="36"/>
          <w:szCs w:val="36"/>
          <w:del w:id="38" w:author="at&amp;t user" w:date="2002-08-21T10:41:00Z"/>
        </w:rPr>
      </w:pPr>
      <w:del w:id="37" w:author="at&amp;t user" w:date="2002-08-21T10:41:00Z">
        <w:r>
          <w:rPr>
            <w:sz w:val="36"/>
            <w:szCs w:val="36"/>
          </w:rPr>
        </w:r>
      </w:del>
    </w:p>
    <w:p>
      <w:pPr>
        <w:pStyle w:val="Normal"/>
        <w:rPr>
          <w:sz w:val="28"/>
          <w:szCs w:val="28"/>
          <w:del w:id="40" w:author="at&amp;t user" w:date="2002-08-21T10:41:00Z"/>
        </w:rPr>
      </w:pPr>
      <w:del w:id="39" w:author="at&amp;t user" w:date="2002-08-21T10:41:00Z">
        <w:r>
          <w:rPr>
            <w:sz w:val="28"/>
            <w:szCs w:val="28"/>
          </w:rPr>
          <w:delText>Byoung-Jo “J” Kim, AT&amp;T</w:delText>
        </w:r>
      </w:del>
    </w:p>
    <w:p>
      <w:pPr>
        <w:pStyle w:val="Normal"/>
        <w:rPr>
          <w:sz w:val="28"/>
          <w:szCs w:val="28"/>
          <w:del w:id="42" w:author="at&amp;t user" w:date="2002-08-21T10:41:00Z"/>
        </w:rPr>
      </w:pPr>
      <w:del w:id="41" w:author="at&amp;t user" w:date="2002-08-21T10:41:00Z">
        <w:r>
          <w:rPr>
            <w:sz w:val="28"/>
            <w:szCs w:val="28"/>
          </w:rPr>
          <w:delText>Simon Barber, Instant802</w:delText>
        </w:r>
      </w:del>
    </w:p>
    <w:p>
      <w:pPr>
        <w:pStyle w:val="Normal"/>
        <w:rPr>
          <w:sz w:val="36"/>
          <w:szCs w:val="36"/>
          <w:ins w:id="44" w:author="Byoung-Jo &quot;J&quot; Kim" w:date="2002-08-14T12:00:00Z"/>
        </w:rPr>
      </w:pPr>
      <w:ins w:id="43" w:author="Byoung-Jo &quot;J&quot; Kim" w:date="2002-08-14T12:00:00Z">
        <w:r>
          <w:rPr>
            <w:sz w:val="36"/>
            <w:szCs w:val="36"/>
          </w:rPr>
        </w:r>
      </w:ins>
    </w:p>
    <w:p>
      <w:pPr>
        <w:pStyle w:val="Normal"/>
        <w:numPr>
          <w:ilvl w:val="0"/>
          <w:numId w:val="4"/>
        </w:numPr>
        <w:rPr>
          <w:ins w:id="47" w:author="Byoung-Jo &quot;J&quot; Kim" w:date="2002-08-14T12:00:00Z"/>
        </w:rPr>
      </w:pPr>
      <w:ins w:id="45" w:author="Byoung-Jo &quot;J&quot; Kim" w:date="2002-08-14T12:00:00Z">
        <w:r>
          <w:rPr/>
          <w:t>Ignoring basic operational parameters</w:t>
        </w:r>
      </w:ins>
      <w:ins w:id="46" w:author="Byoung-Jo &quot;J&quot; Kim" w:date="2002-08-14T12:10:00Z">
        <w:r>
          <w:rPr/>
          <w:t xml:space="preserve"> and configuration parameters</w:t>
        </w:r>
      </w:ins>
    </w:p>
    <w:p>
      <w:pPr>
        <w:pStyle w:val="Normal"/>
        <w:numPr>
          <w:ilvl w:val="0"/>
          <w:numId w:val="4"/>
        </w:numPr>
        <w:rPr>
          <w:ins w:id="49" w:author="Byoung-Jo &quot;J&quot; Kim" w:date="2002-08-20T16:48:00Z"/>
        </w:rPr>
      </w:pPr>
      <w:ins w:id="48" w:author="Byoung-Jo &quot;J&quot; Kim" w:date="2002-08-14T12:00:00Z">
        <w:r>
          <w:rPr/>
          <w:t>Some of MIB parameters are optional</w:t>
        </w:r>
      </w:ins>
    </w:p>
    <w:p>
      <w:pPr>
        <w:pStyle w:val="Normal"/>
        <w:rPr>
          <w:ins w:id="51" w:author="Byoung-Jo &quot;J&quot; Kim" w:date="2002-08-20T16:48:00Z"/>
        </w:rPr>
      </w:pPr>
      <w:ins w:id="50" w:author="Byoung-Jo &quot;J&quot; Kim" w:date="2002-08-20T16:48:00Z">
        <w:r>
          <w:rPr/>
        </w:r>
      </w:ins>
    </w:p>
    <w:p>
      <w:pPr>
        <w:pStyle w:val="Normal"/>
        <w:numPr>
          <w:ilvl w:val="0"/>
          <w:numId w:val="2"/>
        </w:numPr>
        <w:rPr>
          <w:ins w:id="53" w:author="Byoung-Jo &quot;J&quot; Kim" w:date="2002-08-20T22:05:00Z"/>
        </w:rPr>
      </w:pPr>
      <w:ins w:id="52" w:author="Byoung-Jo &quot;J&quot; Kim" w:date="2002-08-20T22:05:00Z">
        <w:r>
          <w:rPr/>
          <w:t>SNMPv2 is the most prevalent implementation</w:t>
        </w:r>
      </w:ins>
    </w:p>
    <w:p>
      <w:pPr>
        <w:pStyle w:val="Normal"/>
        <w:numPr>
          <w:ilvl w:val="0"/>
          <w:numId w:val="2"/>
        </w:numPr>
        <w:rPr>
          <w:ins w:id="55" w:author="Byoung-Jo &quot;J&quot; Kim" w:date="2002-08-20T16:49:00Z"/>
        </w:rPr>
      </w:pPr>
      <w:ins w:id="54" w:author="Byoung-Jo &quot;J&quot; Kim" w:date="2002-08-20T22:05:00Z">
        <w:r>
          <w:rPr/>
          <w:t>SNMPv3 which supports better security and access control is rarely implemented</w:t>
        </w:r>
      </w:ins>
    </w:p>
    <w:p>
      <w:pPr>
        <w:pStyle w:val="Normal"/>
        <w:numPr>
          <w:ilvl w:val="0"/>
          <w:numId w:val="2"/>
        </w:numPr>
        <w:rPr>
          <w:ins w:id="58" w:author="Byoung-Jo &quot;J&quot; Kim" w:date="2002-08-20T22:06:00Z"/>
        </w:rPr>
      </w:pPr>
      <w:ins w:id="56" w:author="Byoung-Jo &quot;J&quot; Kim" w:date="2002-08-20T22:06:00Z">
        <w:r>
          <w:rPr/>
          <w:t>Basic SNMP operations are</w:t>
        </w:r>
      </w:ins>
      <w:ins w:id="57" w:author="Byoung-Jo &quot;J&quot; Kim" w:date="2002-08-20T22:08:00Z">
        <w:r>
          <w:rPr/>
          <w:t>:</w:t>
        </w:r>
      </w:ins>
    </w:p>
    <w:p>
      <w:pPr>
        <w:pStyle w:val="Normal"/>
        <w:numPr>
          <w:ilvl w:val="1"/>
          <w:numId w:val="2"/>
        </w:numPr>
        <w:rPr>
          <w:ins w:id="61" w:author="Byoung-Jo &quot;J&quot; Kim" w:date="2002-08-20T22:06:00Z"/>
        </w:rPr>
      </w:pPr>
      <w:ins w:id="59" w:author="Byoung-Jo &quot;J&quot; Kim" w:date="2002-08-20T22:08:00Z">
        <w:r>
          <w:rPr/>
          <w:t xml:space="preserve">Manager issues </w:t>
        </w:r>
      </w:ins>
      <w:ins w:id="60" w:author="Byoung-Jo &quot;J&quot; Kim" w:date="2002-08-20T22:06:00Z">
        <w:r>
          <w:rPr/>
          <w:t>GET {OID}: Device Returns the Value if no error</w:t>
        </w:r>
      </w:ins>
    </w:p>
    <w:p>
      <w:pPr>
        <w:pStyle w:val="Normal"/>
        <w:numPr>
          <w:ilvl w:val="1"/>
          <w:numId w:val="2"/>
        </w:numPr>
        <w:rPr>
          <w:ins w:id="63" w:author="Byoung-Jo &quot;J&quot; Kim" w:date="2002-08-20T22:06:00Z"/>
        </w:rPr>
      </w:pPr>
      <w:ins w:id="62" w:author="Byoung-Jo &quot;J&quot; Kim" w:date="2002-08-20T22:06:00Z">
        <w:r>
          <w:rPr/>
          <w:t>GETNEXT {OID}</w:t>
        </w:r>
      </w:ins>
    </w:p>
    <w:p>
      <w:pPr>
        <w:pStyle w:val="Normal"/>
        <w:numPr>
          <w:ilvl w:val="1"/>
          <w:numId w:val="2"/>
        </w:numPr>
        <w:rPr>
          <w:ins w:id="66" w:author="Byoung-Jo &quot;J&quot; Kim" w:date="2002-08-20T22:08:00Z"/>
        </w:rPr>
      </w:pPr>
      <w:ins w:id="64" w:author="Byoung-Jo &quot;J&quot; Kim" w:date="2002-08-20T22:06:00Z">
        <w:r>
          <w:rPr/>
          <w:t>GETBULK</w:t>
        </w:r>
      </w:ins>
      <w:ins w:id="65" w:author="Byoung-Jo &quot;J&quot; Kim" w:date="2002-08-20T22:08:00Z">
        <w:r>
          <w:rPr/>
          <w:t>, etc..</w:t>
        </w:r>
      </w:ins>
    </w:p>
    <w:p>
      <w:pPr>
        <w:pStyle w:val="Normal"/>
        <w:numPr>
          <w:ilvl w:val="1"/>
          <w:numId w:val="2"/>
        </w:numPr>
        <w:rPr>
          <w:ins w:id="70" w:author="Byoung-Jo &quot;J&quot; Kim" w:date="2002-08-20T22:09:00Z"/>
        </w:rPr>
      </w:pPr>
      <w:ins w:id="67" w:author="Byoung-Jo &quot;J&quot; Kim" w:date="2002-08-20T22:08:00Z">
        <w:r>
          <w:rPr/>
          <w:t>Device sends TRAPs: unsolicited notification. Configurable</w:t>
        </w:r>
      </w:ins>
      <w:ins w:id="68" w:author="Byoung-Jo &quot;J&quot; Kim" w:date="2002-08-20T22:59:00Z">
        <w:r>
          <w:rPr/>
          <w:t xml:space="preserve"> within trappable variables</w:t>
        </w:r>
      </w:ins>
      <w:ins w:id="69" w:author="Byoung-Jo &quot;J&quot; Kim" w:date="2002-08-20T22:09:00Z">
        <w:r>
          <w:rPr/>
          <w:t>.</w:t>
        </w:r>
      </w:ins>
    </w:p>
    <w:p>
      <w:pPr>
        <w:pStyle w:val="Normal"/>
        <w:numPr>
          <w:ilvl w:val="0"/>
          <w:numId w:val="2"/>
        </w:numPr>
        <w:rPr>
          <w:ins w:id="72" w:author="Byoung-Jo &quot;J&quot; Kim" w:date="2002-08-20T22:09:00Z"/>
        </w:rPr>
      </w:pPr>
      <w:ins w:id="71" w:author="Byoung-Jo &quot;J&quot; Kim" w:date="2002-08-20T22:11:00Z">
        <w:r>
          <w:rPr/>
          <w:t>OID’s are numerical representation of MIB variables, hierarchically arranged.</w:t>
        </w:r>
      </w:ins>
    </w:p>
    <w:p>
      <w:pPr>
        <w:pStyle w:val="Normal"/>
        <w:numPr>
          <w:ilvl w:val="0"/>
          <w:numId w:val="2"/>
        </w:numPr>
        <w:rPr>
          <w:ins w:id="74" w:author="Byoung-Jo &quot;J&quot; Kim" w:date="2002-08-20T22:09:00Z"/>
        </w:rPr>
      </w:pPr>
      <w:ins w:id="73" w:author="Byoung-Jo &quot;J&quot; Kim" w:date="2002-08-20T22:09:00Z">
        <w:r>
          <w:rPr/>
          <w:t>Runs on UDP port 161(Request Listener at Devices), 162 (Trap Listener at Manangers)</w:t>
        </w:r>
      </w:ins>
    </w:p>
    <w:p>
      <w:pPr>
        <w:pStyle w:val="Normal"/>
        <w:ind w:left="360" w:hanging="0"/>
        <w:rPr>
          <w:ins w:id="76" w:author="Byoung-Jo &quot;J&quot; Kim" w:date="2002-08-20T22:12:00Z"/>
        </w:rPr>
      </w:pPr>
      <w:ins w:id="75" w:author="Byoung-Jo &quot;J&quot; Kim" w:date="2002-08-20T22:12:00Z">
        <w:r>
          <w:rPr/>
        </w:r>
      </w:ins>
    </w:p>
    <w:p>
      <w:pPr>
        <w:pStyle w:val="Normal"/>
        <w:numPr>
          <w:ilvl w:val="0"/>
          <w:numId w:val="2"/>
        </w:numPr>
        <w:rPr>
          <w:ins w:id="80" w:author="Byoung-Jo &quot;J&quot; Kim" w:date="2002-08-20T22:12:00Z"/>
        </w:rPr>
      </w:pPr>
      <w:ins w:id="77" w:author="Byoung-Jo &quot;J&quot; Kim" w:date="2002-08-20T22:12:00Z">
        <w:r>
          <w:rPr/>
          <w:t>Most parameters are Per-Interface. Not per</w:t>
        </w:r>
      </w:ins>
      <w:ins w:id="78" w:author="Byoung-Jo &quot;J&quot; Kim" w:date="2002-08-20T23:02:00Z">
        <w:r>
          <w:rPr/>
          <w:t xml:space="preserve"> STA.</w:t>
        </w:r>
      </w:ins>
      <w:ins w:id="79" w:author="Byoung-Jo &quot;J&quot; Kim" w:date="2002-08-20T22:12:00Z">
        <w:r>
          <w:rPr/>
          <w:t xml:space="preserve"> </w:t>
        </w:r>
      </w:ins>
    </w:p>
    <w:p>
      <w:pPr>
        <w:pStyle w:val="Normal"/>
        <w:ind w:left="720" w:hanging="0"/>
        <w:rPr>
          <w:ins w:id="82" w:author="Byoung-Jo &quot;J&quot; Kim" w:date="2002-08-20T22:12:00Z"/>
        </w:rPr>
      </w:pPr>
      <w:ins w:id="81" w:author="Byoung-Jo &quot;J&quot; Kim" w:date="2002-08-20T22:12:00Z">
        <w:r>
          <w:rPr/>
          <w:t>Generally, there is no distinction between AP and STA. However, STAs rarely have SNMP enabled. AP’s tend to keep track of aggregates in BSS.</w:t>
        </w:r>
      </w:ins>
    </w:p>
    <w:p>
      <w:pPr>
        <w:pStyle w:val="Normal"/>
        <w:rPr>
          <w:ins w:id="84" w:author="Byoung-Jo &quot;J&quot; Kim" w:date="2002-08-20T22:12:00Z"/>
        </w:rPr>
      </w:pPr>
      <w:ins w:id="83" w:author="Byoung-Jo &quot;J&quot; Kim" w:date="2002-08-20T22:12:00Z">
        <w:r>
          <w:rPr/>
        </w:r>
      </w:ins>
    </w:p>
    <w:p>
      <w:pPr>
        <w:pStyle w:val="Normal"/>
        <w:rPr>
          <w:ins w:id="86" w:author="Byoung-Jo &quot;J&quot; Kim" w:date="2002-08-20T16:49:00Z"/>
        </w:rPr>
      </w:pPr>
      <w:ins w:id="85" w:author="Byoung-Jo &quot;J&quot; Kim" w:date="2002-08-20T16:49:00Z">
        <w:r>
          <w:rPr/>
        </w:r>
      </w:ins>
    </w:p>
    <w:p>
      <w:pPr>
        <w:pStyle w:val="Normal"/>
        <w:rPr>
          <w:del w:id="88" w:author="Byoung-Jo &quot;J&quot; Kim" w:date="2002-08-20T16:50:00Z"/>
        </w:rPr>
      </w:pPr>
      <w:del w:id="87" w:author="Byoung-Jo &quot;J&quot; Kim" w:date="2002-08-20T16:50:00Z">
        <w:r>
          <w:rPr/>
        </w:r>
      </w:del>
    </w:p>
    <w:p>
      <w:pPr>
        <w:pStyle w:val="Normal"/>
        <w:rPr/>
      </w:pPr>
      <w:r>
        <w:rPr/>
      </w:r>
    </w:p>
    <w:p>
      <w:pPr>
        <w:pStyle w:val="Normal"/>
        <w:numPr>
          <w:ilvl w:val="0"/>
          <w:numId w:val="3"/>
        </w:numPr>
        <w:rPr/>
      </w:pPr>
      <w:r>
        <w:rPr/>
        <w:t>802.11a,b</w:t>
      </w:r>
    </w:p>
    <w:p>
      <w:pPr>
        <w:pStyle w:val="PlainText"/>
        <w:rPr>
          <w:ins w:id="90" w:author="Byoung-Jo &quot;J&quot; Kim" w:date="2002-08-20T22:00:00Z"/>
        </w:rPr>
      </w:pPr>
      <w:ins w:id="89" w:author="Byoung-Jo &quot;J&quot; Kim" w:date="2002-08-20T22:00:00Z">
        <w:r>
          <w:rPr/>
          <w:t>Dot11CountersEntry ::= SEQUENCE {</w:t>
        </w:r>
      </w:ins>
    </w:p>
    <w:p>
      <w:pPr>
        <w:pStyle w:val="PlainText"/>
        <w:rPr>
          <w:ins w:id="93" w:author="Byoung-Jo &quot;J&quot; Kim" w:date="2002-08-20T22:00:00Z"/>
        </w:rPr>
      </w:pPr>
      <w:ins w:id="91" w:author="Byoung-Jo &quot;J&quot; Kim" w:date="2002-08-20T22:00:00Z">
        <w:r>
          <w:rPr>
            <w:rFonts w:eastAsia="Courier New"/>
          </w:rPr>
          <w:t xml:space="preserve">            </w:t>
        </w:r>
      </w:ins>
      <w:ins w:id="92" w:author="Byoung-Jo &quot;J&quot; Kim" w:date="2002-08-20T22:00:00Z">
        <w:r>
          <w:rPr/>
          <w:t>dot11TransmittedFragmentCount       Counter32,</w:t>
        </w:r>
      </w:ins>
    </w:p>
    <w:p>
      <w:pPr>
        <w:pStyle w:val="PlainText"/>
        <w:rPr>
          <w:ins w:id="96" w:author="Byoung-Jo &quot;J&quot; Kim" w:date="2002-08-20T22:00:00Z"/>
        </w:rPr>
      </w:pPr>
      <w:ins w:id="94" w:author="Byoung-Jo &quot;J&quot; Kim" w:date="2002-08-20T22:00:00Z">
        <w:r>
          <w:rPr>
            <w:rFonts w:eastAsia="Courier New"/>
          </w:rPr>
          <w:t xml:space="preserve">            </w:t>
        </w:r>
      </w:ins>
      <w:ins w:id="95" w:author="Byoung-Jo &quot;J&quot; Kim" w:date="2002-08-20T22:00:00Z">
        <w:r>
          <w:rPr/>
          <w:t>dot11MulticastTransmittedFrameCount Counter32,</w:t>
        </w:r>
      </w:ins>
    </w:p>
    <w:p>
      <w:pPr>
        <w:pStyle w:val="PlainText"/>
        <w:rPr>
          <w:ins w:id="99" w:author="Byoung-Jo &quot;J&quot; Kim" w:date="2002-08-20T22:00:00Z"/>
        </w:rPr>
      </w:pPr>
      <w:ins w:id="97" w:author="Byoung-Jo &quot;J&quot; Kim" w:date="2002-08-20T22:00:00Z">
        <w:r>
          <w:rPr>
            <w:rFonts w:eastAsia="Courier New"/>
          </w:rPr>
          <w:t xml:space="preserve">            </w:t>
        </w:r>
      </w:ins>
      <w:ins w:id="98" w:author="Byoung-Jo &quot;J&quot; Kim" w:date="2002-08-20T22:00:00Z">
        <w:r>
          <w:rPr/>
          <w:t>dot11FailedCount                    Counter32,</w:t>
        </w:r>
      </w:ins>
    </w:p>
    <w:p>
      <w:pPr>
        <w:pStyle w:val="PlainText"/>
        <w:rPr>
          <w:ins w:id="102" w:author="Byoung-Jo &quot;J&quot; Kim" w:date="2002-08-20T22:00:00Z"/>
        </w:rPr>
      </w:pPr>
      <w:ins w:id="100" w:author="Byoung-Jo &quot;J&quot; Kim" w:date="2002-08-20T22:00:00Z">
        <w:r>
          <w:rPr>
            <w:rFonts w:eastAsia="Courier New"/>
          </w:rPr>
          <w:t xml:space="preserve">            </w:t>
        </w:r>
      </w:ins>
      <w:ins w:id="101" w:author="Byoung-Jo &quot;J&quot; Kim" w:date="2002-08-20T22:00:00Z">
        <w:r>
          <w:rPr/>
          <w:t>dot11RetryCount                     Counter32,</w:t>
        </w:r>
      </w:ins>
    </w:p>
    <w:p>
      <w:pPr>
        <w:pStyle w:val="PlainText"/>
        <w:rPr>
          <w:ins w:id="105" w:author="Byoung-Jo &quot;J&quot; Kim" w:date="2002-08-20T22:00:00Z"/>
        </w:rPr>
      </w:pPr>
      <w:ins w:id="103" w:author="Byoung-Jo &quot;J&quot; Kim" w:date="2002-08-20T22:00:00Z">
        <w:r>
          <w:rPr>
            <w:rFonts w:eastAsia="Courier New"/>
          </w:rPr>
          <w:t xml:space="preserve">            </w:t>
        </w:r>
      </w:ins>
      <w:ins w:id="104" w:author="Byoung-Jo &quot;J&quot; Kim" w:date="2002-08-20T22:00:00Z">
        <w:r>
          <w:rPr/>
          <w:t>dot11MultipleRetryCount             Counter32,</w:t>
        </w:r>
      </w:ins>
    </w:p>
    <w:p>
      <w:pPr>
        <w:pStyle w:val="PlainText"/>
        <w:rPr>
          <w:ins w:id="108" w:author="Byoung-Jo &quot;J&quot; Kim" w:date="2002-08-20T22:00:00Z"/>
        </w:rPr>
      </w:pPr>
      <w:ins w:id="106" w:author="Byoung-Jo &quot;J&quot; Kim" w:date="2002-08-20T22:00:00Z">
        <w:r>
          <w:rPr>
            <w:rFonts w:eastAsia="Courier New"/>
          </w:rPr>
          <w:t xml:space="preserve">            </w:t>
        </w:r>
      </w:ins>
      <w:ins w:id="107" w:author="Byoung-Jo &quot;J&quot; Kim" w:date="2002-08-20T22:00:00Z">
        <w:r>
          <w:rPr/>
          <w:t>dot11FrameDuplicateCount            Counter32,</w:t>
        </w:r>
      </w:ins>
    </w:p>
    <w:p>
      <w:pPr>
        <w:pStyle w:val="PlainText"/>
        <w:rPr>
          <w:ins w:id="111" w:author="Byoung-Jo &quot;J&quot; Kim" w:date="2002-08-20T22:00:00Z"/>
        </w:rPr>
      </w:pPr>
      <w:ins w:id="109" w:author="Byoung-Jo &quot;J&quot; Kim" w:date="2002-08-20T22:00:00Z">
        <w:r>
          <w:rPr>
            <w:rFonts w:eastAsia="Courier New"/>
          </w:rPr>
          <w:t xml:space="preserve">            </w:t>
        </w:r>
      </w:ins>
      <w:ins w:id="110" w:author="Byoung-Jo &quot;J&quot; Kim" w:date="2002-08-20T22:00:00Z">
        <w:r>
          <w:rPr/>
          <w:t>dot11RTSSuccessCount                Counter32,</w:t>
        </w:r>
      </w:ins>
    </w:p>
    <w:p>
      <w:pPr>
        <w:pStyle w:val="PlainText"/>
        <w:rPr>
          <w:ins w:id="114" w:author="Byoung-Jo &quot;J&quot; Kim" w:date="2002-08-20T22:00:00Z"/>
        </w:rPr>
      </w:pPr>
      <w:ins w:id="112" w:author="Byoung-Jo &quot;J&quot; Kim" w:date="2002-08-20T22:00:00Z">
        <w:r>
          <w:rPr>
            <w:rFonts w:eastAsia="Courier New"/>
          </w:rPr>
          <w:t xml:space="preserve">            </w:t>
        </w:r>
      </w:ins>
      <w:ins w:id="113" w:author="Byoung-Jo &quot;J&quot; Kim" w:date="2002-08-20T22:00:00Z">
        <w:r>
          <w:rPr/>
          <w:t>dot11RTSFailureCount                Counter32,</w:t>
        </w:r>
      </w:ins>
    </w:p>
    <w:p>
      <w:pPr>
        <w:pStyle w:val="PlainText"/>
        <w:rPr>
          <w:ins w:id="117" w:author="Byoung-Jo &quot;J&quot; Kim" w:date="2002-08-20T22:00:00Z"/>
        </w:rPr>
      </w:pPr>
      <w:ins w:id="115" w:author="Byoung-Jo &quot;J&quot; Kim" w:date="2002-08-20T22:00:00Z">
        <w:r>
          <w:rPr>
            <w:rFonts w:eastAsia="Courier New"/>
          </w:rPr>
          <w:t xml:space="preserve">            </w:t>
        </w:r>
      </w:ins>
      <w:ins w:id="116" w:author="Byoung-Jo &quot;J&quot; Kim" w:date="2002-08-20T22:00:00Z">
        <w:r>
          <w:rPr/>
          <w:t>dot11ACKFailureCount                Counter32,</w:t>
        </w:r>
      </w:ins>
    </w:p>
    <w:p>
      <w:pPr>
        <w:pStyle w:val="PlainText"/>
        <w:rPr>
          <w:ins w:id="120" w:author="Byoung-Jo &quot;J&quot; Kim" w:date="2002-08-20T22:00:00Z"/>
        </w:rPr>
      </w:pPr>
      <w:ins w:id="118" w:author="Byoung-Jo &quot;J&quot; Kim" w:date="2002-08-20T22:00:00Z">
        <w:r>
          <w:rPr>
            <w:rFonts w:eastAsia="Courier New"/>
          </w:rPr>
          <w:t xml:space="preserve">            </w:t>
        </w:r>
      </w:ins>
      <w:ins w:id="119" w:author="Byoung-Jo &quot;J&quot; Kim" w:date="2002-08-20T22:00:00Z">
        <w:r>
          <w:rPr/>
          <w:t>dot11ReceivedFragmentCount          Counter32,</w:t>
        </w:r>
      </w:ins>
    </w:p>
    <w:p>
      <w:pPr>
        <w:pStyle w:val="PlainText"/>
        <w:rPr>
          <w:ins w:id="123" w:author="Byoung-Jo &quot;J&quot; Kim" w:date="2002-08-20T22:00:00Z"/>
        </w:rPr>
      </w:pPr>
      <w:ins w:id="121" w:author="Byoung-Jo &quot;J&quot; Kim" w:date="2002-08-20T22:00:00Z">
        <w:r>
          <w:rPr>
            <w:rFonts w:eastAsia="Courier New"/>
          </w:rPr>
          <w:t xml:space="preserve">            </w:t>
        </w:r>
      </w:ins>
      <w:ins w:id="122" w:author="Byoung-Jo &quot;J&quot; Kim" w:date="2002-08-20T22:00:00Z">
        <w:r>
          <w:rPr/>
          <w:t>dot11MulticastReceivedFrameCount    Counter32,</w:t>
        </w:r>
      </w:ins>
    </w:p>
    <w:p>
      <w:pPr>
        <w:pStyle w:val="PlainText"/>
        <w:rPr>
          <w:ins w:id="126" w:author="Byoung-Jo &quot;J&quot; Kim" w:date="2002-08-20T22:00:00Z"/>
        </w:rPr>
      </w:pPr>
      <w:ins w:id="124" w:author="Byoung-Jo &quot;J&quot; Kim" w:date="2002-08-20T22:00:00Z">
        <w:r>
          <w:rPr>
            <w:rFonts w:eastAsia="Courier New"/>
          </w:rPr>
          <w:t xml:space="preserve">            </w:t>
        </w:r>
      </w:ins>
      <w:ins w:id="125" w:author="Byoung-Jo &quot;J&quot; Kim" w:date="2002-08-20T22:00:00Z">
        <w:r>
          <w:rPr/>
          <w:t>dot11FCSErrorCount                  Counter32,</w:t>
        </w:r>
      </w:ins>
    </w:p>
    <w:p>
      <w:pPr>
        <w:pStyle w:val="PlainText"/>
        <w:rPr>
          <w:ins w:id="128" w:author="Byoung-Jo &quot;J&quot; Kim" w:date="2002-08-20T22:00:00Z"/>
        </w:rPr>
      </w:pPr>
      <w:ins w:id="127" w:author="Byoung-Jo &quot;J&quot; Kim" w:date="2002-08-20T22:00:00Z">
        <w:r>
          <w:rPr/>
        </w:r>
      </w:ins>
    </w:p>
    <w:p>
      <w:pPr>
        <w:pStyle w:val="PlainText"/>
        <w:rPr>
          <w:ins w:id="130" w:author="Byoung-Jo &quot;J&quot; Kim" w:date="2002-08-14T12:12:00Z"/>
        </w:rPr>
      </w:pPr>
      <w:ins w:id="129" w:author="Byoung-Jo &quot;J&quot; Kim" w:date="2002-08-14T12:12:00Z">
        <w:r>
          <w:rPr/>
          <w:t>Dot11StationConfigEntry ::=</w:t>
        </w:r>
      </w:ins>
    </w:p>
    <w:p>
      <w:pPr>
        <w:pStyle w:val="PlainText"/>
        <w:rPr>
          <w:ins w:id="133" w:author="Byoung-Jo &quot;J&quot; Kim" w:date="2002-08-14T12:12:00Z"/>
        </w:rPr>
      </w:pPr>
      <w:ins w:id="131" w:author="Byoung-Jo &quot;J&quot; Kim" w:date="2002-08-14T12:12:00Z">
        <w:r>
          <w:rPr>
            <w:rFonts w:eastAsia="Courier New"/>
          </w:rPr>
          <w:t xml:space="preserve">        </w:t>
        </w:r>
      </w:ins>
      <w:ins w:id="132" w:author="Byoung-Jo &quot;J&quot; Kim" w:date="2002-08-14T12:12:00Z">
        <w:r>
          <w:rPr/>
          <w:t>SEQUENCE {</w:t>
        </w:r>
      </w:ins>
    </w:p>
    <w:p>
      <w:pPr>
        <w:pStyle w:val="PlainText"/>
        <w:rPr>
          <w:ins w:id="136" w:author="Byoung-Jo &quot;J&quot; Kim" w:date="2002-08-14T12:12:00Z"/>
        </w:rPr>
      </w:pPr>
      <w:ins w:id="134" w:author="Byoung-Jo &quot;J&quot; Kim" w:date="2002-08-14T12:12:00Z">
        <w:r>
          <w:rPr>
            <w:rFonts w:eastAsia="Courier New"/>
          </w:rPr>
          <w:t xml:space="preserve">             </w:t>
        </w:r>
      </w:ins>
      <w:ins w:id="135" w:author="Byoung-Jo &quot;J&quot; Kim" w:date="2002-08-14T12:12:00Z">
        <w:r>
          <w:rPr/>
          <w:t>dot11StationID                     MacAddress,</w:t>
        </w:r>
      </w:ins>
    </w:p>
    <w:p>
      <w:pPr>
        <w:pStyle w:val="PlainText"/>
        <w:rPr>
          <w:ins w:id="139" w:author="Byoung-Jo &quot;J&quot; Kim" w:date="2002-08-14T12:12:00Z"/>
        </w:rPr>
      </w:pPr>
      <w:ins w:id="137" w:author="Byoung-Jo &quot;J&quot; Kim" w:date="2002-08-14T12:12:00Z">
        <w:r>
          <w:rPr>
            <w:rFonts w:eastAsia="Courier New"/>
          </w:rPr>
          <w:t xml:space="preserve">             </w:t>
        </w:r>
      </w:ins>
      <w:ins w:id="138" w:author="Byoung-Jo &quot;J&quot; Kim" w:date="2002-08-14T12:12:00Z">
        <w:r>
          <w:rPr/>
          <w:t>dot11MediumOccupancyLimit          INTEGER,</w:t>
        </w:r>
      </w:ins>
    </w:p>
    <w:p>
      <w:pPr>
        <w:pStyle w:val="PlainText"/>
        <w:rPr>
          <w:ins w:id="142" w:author="Byoung-Jo &quot;J&quot; Kim" w:date="2002-08-14T12:12:00Z"/>
        </w:rPr>
      </w:pPr>
      <w:ins w:id="140" w:author="Byoung-Jo &quot;J&quot; Kim" w:date="2002-08-14T12:12:00Z">
        <w:r>
          <w:rPr>
            <w:rFonts w:eastAsia="Courier New"/>
          </w:rPr>
          <w:t xml:space="preserve">             </w:t>
        </w:r>
      </w:ins>
      <w:ins w:id="141" w:author="Byoung-Jo &quot;J&quot; Kim" w:date="2002-08-14T12:12:00Z">
        <w:r>
          <w:rPr/>
          <w:t>dot11CFPollable                    TruthValue,</w:t>
        </w:r>
      </w:ins>
    </w:p>
    <w:p>
      <w:pPr>
        <w:pStyle w:val="PlainText"/>
        <w:rPr>
          <w:ins w:id="145" w:author="Byoung-Jo &quot;J&quot; Kim" w:date="2002-08-14T12:12:00Z"/>
        </w:rPr>
      </w:pPr>
      <w:ins w:id="143" w:author="Byoung-Jo &quot;J&quot; Kim" w:date="2002-08-14T12:12:00Z">
        <w:r>
          <w:rPr>
            <w:rFonts w:eastAsia="Courier New"/>
          </w:rPr>
          <w:t xml:space="preserve">             </w:t>
        </w:r>
      </w:ins>
      <w:ins w:id="144" w:author="Byoung-Jo &quot;J&quot; Kim" w:date="2002-08-14T12:12:00Z">
        <w:r>
          <w:rPr/>
          <w:t xml:space="preserve">dot11CFPPeriod                     INTEGER, </w:t>
        </w:r>
      </w:ins>
    </w:p>
    <w:p>
      <w:pPr>
        <w:pStyle w:val="PlainText"/>
        <w:rPr>
          <w:ins w:id="148" w:author="Byoung-Jo &quot;J&quot; Kim" w:date="2002-08-14T12:12:00Z"/>
        </w:rPr>
      </w:pPr>
      <w:ins w:id="146" w:author="Byoung-Jo &quot;J&quot; Kim" w:date="2002-08-14T12:12:00Z">
        <w:r>
          <w:rPr>
            <w:rFonts w:eastAsia="Courier New"/>
          </w:rPr>
          <w:t xml:space="preserve">             </w:t>
        </w:r>
      </w:ins>
      <w:ins w:id="147" w:author="Byoung-Jo &quot;J&quot; Kim" w:date="2002-08-14T12:12:00Z">
        <w:r>
          <w:rPr/>
          <w:t>dot11CFPMaxDuration                INTEGER,</w:t>
        </w:r>
      </w:ins>
    </w:p>
    <w:p>
      <w:pPr>
        <w:pStyle w:val="PlainText"/>
        <w:rPr>
          <w:ins w:id="151" w:author="Byoung-Jo &quot;J&quot; Kim" w:date="2002-08-14T12:12:00Z"/>
        </w:rPr>
      </w:pPr>
      <w:ins w:id="149" w:author="Byoung-Jo &quot;J&quot; Kim" w:date="2002-08-14T12:12:00Z">
        <w:r>
          <w:rPr>
            <w:rFonts w:eastAsia="Courier New"/>
          </w:rPr>
          <w:t xml:space="preserve">             </w:t>
        </w:r>
      </w:ins>
      <w:ins w:id="150" w:author="Byoung-Jo &quot;J&quot; Kim" w:date="2002-08-14T12:12:00Z">
        <w:r>
          <w:rPr/>
          <w:t>dot11AuthenticationResponseTimeOut Unsigned32,</w:t>
        </w:r>
      </w:ins>
    </w:p>
    <w:p>
      <w:pPr>
        <w:pStyle w:val="PlainText"/>
        <w:rPr>
          <w:ins w:id="154" w:author="Byoung-Jo &quot;J&quot; Kim" w:date="2002-08-14T12:12:00Z"/>
        </w:rPr>
      </w:pPr>
      <w:ins w:id="152" w:author="Byoung-Jo &quot;J&quot; Kim" w:date="2002-08-14T12:12:00Z">
        <w:r>
          <w:rPr>
            <w:rFonts w:eastAsia="Courier New"/>
          </w:rPr>
          <w:t xml:space="preserve">             </w:t>
        </w:r>
      </w:ins>
      <w:ins w:id="153" w:author="Byoung-Jo &quot;J&quot; Kim" w:date="2002-08-14T12:12:00Z">
        <w:r>
          <w:rPr/>
          <w:t>dot11PrivacyOptionImplemented      TruthValue,</w:t>
        </w:r>
      </w:ins>
    </w:p>
    <w:p>
      <w:pPr>
        <w:pStyle w:val="PlainText"/>
        <w:rPr>
          <w:ins w:id="157" w:author="Byoung-Jo &quot;J&quot; Kim" w:date="2002-08-14T12:12:00Z"/>
        </w:rPr>
      </w:pPr>
      <w:ins w:id="155" w:author="Byoung-Jo &quot;J&quot; Kim" w:date="2002-08-14T12:12:00Z">
        <w:r>
          <w:rPr>
            <w:rFonts w:eastAsia="Courier New"/>
          </w:rPr>
          <w:t xml:space="preserve">             </w:t>
        </w:r>
      </w:ins>
      <w:ins w:id="156" w:author="Byoung-Jo &quot;J&quot; Kim" w:date="2002-08-14T12:12:00Z">
        <w:r>
          <w:rPr/>
          <w:t>dot11PowerManagementMode           INTEGER,</w:t>
        </w:r>
      </w:ins>
    </w:p>
    <w:p>
      <w:pPr>
        <w:pStyle w:val="PlainText"/>
        <w:rPr>
          <w:ins w:id="160" w:author="Byoung-Jo &quot;J&quot; Kim" w:date="2002-08-14T12:12:00Z"/>
        </w:rPr>
      </w:pPr>
      <w:ins w:id="158" w:author="Byoung-Jo &quot;J&quot; Kim" w:date="2002-08-14T12:12:00Z">
        <w:r>
          <w:rPr>
            <w:rFonts w:eastAsia="Courier New"/>
          </w:rPr>
          <w:t xml:space="preserve">             </w:t>
        </w:r>
      </w:ins>
      <w:ins w:id="159" w:author="Byoung-Jo &quot;J&quot; Kim" w:date="2002-08-14T12:12:00Z">
        <w:r>
          <w:rPr/>
          <w:t>dot11DesiredSSID                   OCTET STRING,</w:t>
        </w:r>
      </w:ins>
    </w:p>
    <w:p>
      <w:pPr>
        <w:pStyle w:val="PlainText"/>
        <w:rPr>
          <w:ins w:id="163" w:author="Byoung-Jo &quot;J&quot; Kim" w:date="2002-08-14T12:12:00Z"/>
        </w:rPr>
      </w:pPr>
      <w:ins w:id="161" w:author="Byoung-Jo &quot;J&quot; Kim" w:date="2002-08-14T12:12:00Z">
        <w:r>
          <w:rPr>
            <w:rFonts w:eastAsia="Courier New"/>
          </w:rPr>
          <w:t xml:space="preserve">             </w:t>
        </w:r>
      </w:ins>
      <w:ins w:id="162" w:author="Byoung-Jo &quot;J&quot; Kim" w:date="2002-08-14T12:12:00Z">
        <w:r>
          <w:rPr/>
          <w:t>dot11DesiredBSSType                INTEGER,</w:t>
        </w:r>
      </w:ins>
    </w:p>
    <w:p>
      <w:pPr>
        <w:pStyle w:val="PlainText"/>
        <w:rPr>
          <w:ins w:id="166" w:author="Byoung-Jo &quot;J&quot; Kim" w:date="2002-08-14T12:12:00Z"/>
        </w:rPr>
      </w:pPr>
      <w:ins w:id="164" w:author="Byoung-Jo &quot;J&quot; Kim" w:date="2002-08-14T12:12:00Z">
        <w:r>
          <w:rPr>
            <w:rFonts w:eastAsia="Courier New"/>
          </w:rPr>
          <w:t xml:space="preserve">             </w:t>
        </w:r>
      </w:ins>
      <w:ins w:id="165" w:author="Byoung-Jo &quot;J&quot; Kim" w:date="2002-08-14T12:12:00Z">
        <w:r>
          <w:rPr/>
          <w:t>dot11OperationalRateSet            OCTET STRING,</w:t>
        </w:r>
      </w:ins>
    </w:p>
    <w:p>
      <w:pPr>
        <w:pStyle w:val="PlainText"/>
        <w:rPr>
          <w:ins w:id="169" w:author="Byoung-Jo &quot;J&quot; Kim" w:date="2002-08-14T12:12:00Z"/>
        </w:rPr>
      </w:pPr>
      <w:ins w:id="167" w:author="Byoung-Jo &quot;J&quot; Kim" w:date="2002-08-14T12:12:00Z">
        <w:r>
          <w:rPr>
            <w:rFonts w:eastAsia="Courier New"/>
          </w:rPr>
          <w:t xml:space="preserve">             </w:t>
        </w:r>
      </w:ins>
      <w:ins w:id="168" w:author="Byoung-Jo &quot;J&quot; Kim" w:date="2002-08-14T12:12:00Z">
        <w:r>
          <w:rPr/>
          <w:t>dot11BeaconPeriod                  INTEGER,</w:t>
        </w:r>
      </w:ins>
    </w:p>
    <w:p>
      <w:pPr>
        <w:pStyle w:val="PlainText"/>
        <w:rPr>
          <w:ins w:id="172" w:author="Byoung-Jo &quot;J&quot; Kim" w:date="2002-08-14T12:12:00Z"/>
        </w:rPr>
      </w:pPr>
      <w:ins w:id="170" w:author="Byoung-Jo &quot;J&quot; Kim" w:date="2002-08-14T12:12:00Z">
        <w:r>
          <w:rPr>
            <w:rFonts w:eastAsia="Courier New"/>
          </w:rPr>
          <w:t xml:space="preserve">             </w:t>
        </w:r>
      </w:ins>
      <w:ins w:id="171" w:author="Byoung-Jo &quot;J&quot; Kim" w:date="2002-08-14T12:12:00Z">
        <w:r>
          <w:rPr/>
          <w:t>dot11DTIMPeriod                    INTEGER,</w:t>
        </w:r>
      </w:ins>
    </w:p>
    <w:p>
      <w:pPr>
        <w:pStyle w:val="PlainText"/>
        <w:rPr>
          <w:ins w:id="175" w:author="Byoung-Jo &quot;J&quot; Kim" w:date="2002-08-14T12:12:00Z"/>
        </w:rPr>
      </w:pPr>
      <w:ins w:id="173" w:author="Byoung-Jo &quot;J&quot; Kim" w:date="2002-08-14T12:12:00Z">
        <w:r>
          <w:rPr>
            <w:rFonts w:eastAsia="Courier New"/>
          </w:rPr>
          <w:t xml:space="preserve">             </w:t>
        </w:r>
      </w:ins>
      <w:ins w:id="174" w:author="Byoung-Jo &quot;J&quot; Kim" w:date="2002-08-14T12:12:00Z">
        <w:r>
          <w:rPr/>
          <w:t>dot11AssociationResponseTimeOut    Unsigned32,</w:t>
        </w:r>
      </w:ins>
    </w:p>
    <w:p>
      <w:pPr>
        <w:pStyle w:val="PlainText"/>
        <w:rPr>
          <w:ins w:id="178" w:author="Byoung-Jo &quot;J&quot; Kim" w:date="2002-08-14T12:12:00Z"/>
        </w:rPr>
      </w:pPr>
      <w:ins w:id="176" w:author="Byoung-Jo &quot;J&quot; Kim" w:date="2002-08-14T12:12:00Z">
        <w:r>
          <w:rPr>
            <w:rFonts w:eastAsia="Courier New"/>
          </w:rPr>
          <w:t xml:space="preserve">             </w:t>
        </w:r>
      </w:ins>
      <w:ins w:id="177" w:author="Byoung-Jo &quot;J&quot; Kim" w:date="2002-08-14T12:12:00Z">
        <w:r>
          <w:rPr/>
          <w:t>dot11DisassociateReason            INTEGER,</w:t>
        </w:r>
      </w:ins>
    </w:p>
    <w:p>
      <w:pPr>
        <w:pStyle w:val="PlainText"/>
        <w:rPr>
          <w:ins w:id="181" w:author="Byoung-Jo &quot;J&quot; Kim" w:date="2002-08-14T12:12:00Z"/>
        </w:rPr>
      </w:pPr>
      <w:ins w:id="179" w:author="Byoung-Jo &quot;J&quot; Kim" w:date="2002-08-14T12:12:00Z">
        <w:r>
          <w:rPr>
            <w:rFonts w:eastAsia="Courier New"/>
          </w:rPr>
          <w:t xml:space="preserve">             </w:t>
        </w:r>
      </w:ins>
      <w:ins w:id="180" w:author="Byoung-Jo &quot;J&quot; Kim" w:date="2002-08-14T12:12:00Z">
        <w:r>
          <w:rPr/>
          <w:t>dot11DisassociateStation           MacAddress,</w:t>
        </w:r>
      </w:ins>
    </w:p>
    <w:p>
      <w:pPr>
        <w:pStyle w:val="PlainText"/>
        <w:rPr>
          <w:ins w:id="184" w:author="Byoung-Jo &quot;J&quot; Kim" w:date="2002-08-14T12:12:00Z"/>
        </w:rPr>
      </w:pPr>
      <w:ins w:id="182" w:author="Byoung-Jo &quot;J&quot; Kim" w:date="2002-08-14T12:12:00Z">
        <w:r>
          <w:rPr>
            <w:rFonts w:eastAsia="Courier New"/>
          </w:rPr>
          <w:t xml:space="preserve">             </w:t>
        </w:r>
      </w:ins>
      <w:ins w:id="183" w:author="Byoung-Jo &quot;J&quot; Kim" w:date="2002-08-14T12:12:00Z">
        <w:r>
          <w:rPr/>
          <w:t>dot11DeauthenticateReason          INTEGER,</w:t>
        </w:r>
      </w:ins>
    </w:p>
    <w:p>
      <w:pPr>
        <w:pStyle w:val="PlainText"/>
        <w:rPr>
          <w:ins w:id="187" w:author="Byoung-Jo &quot;J&quot; Kim" w:date="2002-08-14T12:12:00Z"/>
        </w:rPr>
      </w:pPr>
      <w:ins w:id="185" w:author="Byoung-Jo &quot;J&quot; Kim" w:date="2002-08-14T12:12:00Z">
        <w:r>
          <w:rPr>
            <w:rFonts w:eastAsia="Courier New"/>
          </w:rPr>
          <w:t xml:space="preserve">             </w:t>
        </w:r>
      </w:ins>
      <w:ins w:id="186" w:author="Byoung-Jo &quot;J&quot; Kim" w:date="2002-08-14T12:12:00Z">
        <w:r>
          <w:rPr/>
          <w:t>dot11DeauthenticateStation         MacAddress,</w:t>
        </w:r>
      </w:ins>
    </w:p>
    <w:p>
      <w:pPr>
        <w:pStyle w:val="PlainText"/>
        <w:rPr>
          <w:ins w:id="190" w:author="Byoung-Jo &quot;J&quot; Kim" w:date="2002-08-14T12:12:00Z"/>
        </w:rPr>
      </w:pPr>
      <w:ins w:id="188" w:author="Byoung-Jo &quot;J&quot; Kim" w:date="2002-08-14T12:12:00Z">
        <w:r>
          <w:rPr>
            <w:rFonts w:eastAsia="Courier New"/>
          </w:rPr>
          <w:t xml:space="preserve">             </w:t>
        </w:r>
      </w:ins>
      <w:ins w:id="189" w:author="Byoung-Jo &quot;J&quot; Kim" w:date="2002-08-14T12:12:00Z">
        <w:r>
          <w:rPr/>
          <w:t>dot11AuthenticateFailStatus        INTEGER,</w:t>
        </w:r>
      </w:ins>
    </w:p>
    <w:p>
      <w:pPr>
        <w:pStyle w:val="PlainText"/>
        <w:rPr>
          <w:ins w:id="193" w:author="Byoung-Jo &quot;J&quot; Kim" w:date="2002-08-14T12:12:00Z"/>
        </w:rPr>
      </w:pPr>
      <w:ins w:id="191" w:author="Byoung-Jo &quot;J&quot; Kim" w:date="2002-08-14T12:12:00Z">
        <w:r>
          <w:rPr>
            <w:rFonts w:eastAsia="Courier New"/>
          </w:rPr>
          <w:t xml:space="preserve">             </w:t>
        </w:r>
      </w:ins>
      <w:ins w:id="192" w:author="Byoung-Jo &quot;J&quot; Kim" w:date="2002-08-14T12:12:00Z">
        <w:r>
          <w:rPr/>
          <w:t>dot11AuthenticateFailStation       MacAddress,</w:t>
        </w:r>
      </w:ins>
    </w:p>
    <w:p>
      <w:pPr>
        <w:pStyle w:val="PlainText"/>
        <w:rPr>
          <w:ins w:id="196" w:author="Byoung-Jo &quot;J&quot; Kim" w:date="2002-08-14T12:12:00Z"/>
        </w:rPr>
      </w:pPr>
      <w:ins w:id="194" w:author="Byoung-Jo &quot;J&quot; Kim" w:date="2002-08-14T12:12:00Z">
        <w:r>
          <w:rPr>
            <w:rFonts w:eastAsia="Courier New"/>
          </w:rPr>
          <w:t xml:space="preserve">             </w:t>
        </w:r>
      </w:ins>
      <w:ins w:id="195" w:author="Byoung-Jo &quot;J&quot; Kim" w:date="2002-08-14T12:12:00Z">
        <w:r>
          <w:rPr/>
          <w:t>dot11MultiDomainCapabilityImplemented TruthValue,</w:t>
        </w:r>
      </w:ins>
    </w:p>
    <w:p>
      <w:pPr>
        <w:pStyle w:val="PlainText"/>
        <w:rPr>
          <w:ins w:id="199" w:author="Byoung-Jo &quot;J&quot; Kim" w:date="2002-08-14T12:12:00Z"/>
        </w:rPr>
      </w:pPr>
      <w:ins w:id="197" w:author="Byoung-Jo &quot;J&quot; Kim" w:date="2002-08-14T12:12:00Z">
        <w:r>
          <w:rPr>
            <w:rFonts w:eastAsia="Courier New"/>
          </w:rPr>
          <w:t xml:space="preserve">             </w:t>
        </w:r>
      </w:ins>
      <w:ins w:id="198" w:author="Byoung-Jo &quot;J&quot; Kim" w:date="2002-08-14T12:12:00Z">
        <w:r>
          <w:rPr/>
          <w:t>dot11MultiDomainCapabilityEnabled  TruthValue,</w:t>
        </w:r>
      </w:ins>
    </w:p>
    <w:p>
      <w:pPr>
        <w:pStyle w:val="PlainText"/>
        <w:rPr>
          <w:ins w:id="202" w:author="Byoung-Jo &quot;J&quot; Kim" w:date="2002-08-14T12:12:00Z"/>
        </w:rPr>
      </w:pPr>
      <w:ins w:id="200" w:author="Byoung-Jo &quot;J&quot; Kim" w:date="2002-08-14T12:12:00Z">
        <w:r>
          <w:rPr>
            <w:rFonts w:eastAsia="Courier New"/>
          </w:rPr>
          <w:t xml:space="preserve">             </w:t>
        </w:r>
      </w:ins>
      <w:ins w:id="201" w:author="Byoung-Jo &quot;J&quot; Kim" w:date="2002-08-14T12:12:00Z">
        <w:r>
          <w:rPr/>
          <w:t>dot11CountryString                 OCTET STRING</w:t>
        </w:r>
      </w:ins>
    </w:p>
    <w:p>
      <w:pPr>
        <w:pStyle w:val="PlainText"/>
        <w:rPr>
          <w:ins w:id="205" w:author="Byoung-Jo &quot;J&quot; Kim" w:date="2002-08-14T12:12:00Z"/>
        </w:rPr>
      </w:pPr>
      <w:ins w:id="203" w:author="Byoung-Jo &quot;J&quot; Kim" w:date="2002-08-14T12:12:00Z">
        <w:r>
          <w:rPr>
            <w:rFonts w:eastAsia="Courier New"/>
          </w:rPr>
          <w:t xml:space="preserve">         </w:t>
        </w:r>
      </w:ins>
      <w:ins w:id="204" w:author="Byoung-Jo &quot;J&quot; Kim" w:date="2002-08-14T12:12:00Z">
        <w:r>
          <w:rPr/>
          <w:t>}</w:t>
        </w:r>
      </w:ins>
    </w:p>
    <w:p>
      <w:pPr>
        <w:pStyle w:val="PlainText"/>
        <w:rPr>
          <w:ins w:id="207" w:author="Byoung-Jo &quot;J&quot; Kim" w:date="2002-08-14T12:12:00Z"/>
        </w:rPr>
      </w:pPr>
      <w:ins w:id="206" w:author="Byoung-Jo &quot;J&quot; Kim" w:date="2002-08-14T12:12:00Z">
        <w:r>
          <w:rPr/>
        </w:r>
      </w:ins>
    </w:p>
    <w:p>
      <w:pPr>
        <w:pStyle w:val="PlainText"/>
        <w:rPr>
          <w:ins w:id="209" w:author="Byoung-Jo &quot;J&quot; Kim" w:date="2002-08-14T12:12:00Z"/>
        </w:rPr>
      </w:pPr>
      <w:ins w:id="208" w:author="Byoung-Jo &quot;J&quot; Kim" w:date="2002-08-14T12:12:00Z">
        <w:r>
          <w:rPr/>
          <w:t>dot11SMTnotification OBJECT IDENTIFIER ::= { dot11smt 6 }</w:t>
        </w:r>
      </w:ins>
    </w:p>
    <w:p>
      <w:pPr>
        <w:pStyle w:val="PlainText"/>
        <w:rPr>
          <w:ins w:id="211" w:author="Byoung-Jo &quot;J&quot; Kim" w:date="2002-08-14T12:12:00Z"/>
        </w:rPr>
      </w:pPr>
      <w:ins w:id="210" w:author="Byoung-Jo &quot;J&quot; Kim" w:date="2002-08-14T12:12:00Z">
        <w:r>
          <w:rPr/>
        </w:r>
      </w:ins>
    </w:p>
    <w:p>
      <w:pPr>
        <w:pStyle w:val="PlainText"/>
        <w:ind w:firstLine="720"/>
        <w:rPr>
          <w:ins w:id="213" w:author="Byoung-Jo &quot;J&quot; Kim" w:date="2002-08-14T12:12:00Z"/>
        </w:rPr>
      </w:pPr>
      <w:ins w:id="212" w:author="Byoung-Jo &quot;J&quot; Kim" w:date="2002-08-14T12:12:00Z">
        <w:r>
          <w:rPr/>
          <w:t>dot11Disassociate NOTIFICATION-TYPE</w:t>
        </w:r>
      </w:ins>
    </w:p>
    <w:p>
      <w:pPr>
        <w:pStyle w:val="PlainText"/>
        <w:ind w:left="720" w:firstLine="240"/>
        <w:rPr>
          <w:ins w:id="215" w:author="Byoung-Jo &quot;J&quot; Kim" w:date="2002-08-14T12:12:00Z"/>
        </w:rPr>
      </w:pPr>
      <w:ins w:id="214" w:author="Byoung-Jo &quot;J&quot; Kim" w:date="2002-08-14T12:12:00Z">
        <w:r>
          <w:rPr/>
          <w:t>OBJECTS { ifIndex, dot11DisassociateReason, dot11DisassociateStation</w:t>
        </w:r>
      </w:ins>
    </w:p>
    <w:p>
      <w:pPr>
        <w:pStyle w:val="PlainText"/>
        <w:rPr>
          <w:ins w:id="217" w:author="Byoung-Jo &quot;J&quot; Kim" w:date="2002-08-14T12:12:00Z"/>
        </w:rPr>
      </w:pPr>
      <w:ins w:id="216" w:author="Byoung-Jo &quot;J&quot; Kim" w:date="2002-08-14T12:12:00Z">
        <w:r>
          <w:rPr/>
        </w:r>
      </w:ins>
    </w:p>
    <w:p>
      <w:pPr>
        <w:pStyle w:val="PlainText"/>
        <w:ind w:firstLine="720"/>
        <w:rPr>
          <w:ins w:id="219" w:author="Byoung-Jo &quot;J&quot; Kim" w:date="2002-08-14T12:12:00Z"/>
        </w:rPr>
      </w:pPr>
      <w:ins w:id="218" w:author="Byoung-Jo &quot;J&quot; Kim" w:date="2002-08-14T12:12:00Z">
        <w:r>
          <w:rPr/>
          <w:t>dot11Deauthenticate</w:t>
        </w:r>
      </w:ins>
    </w:p>
    <w:p>
      <w:pPr>
        <w:pStyle w:val="PlainText"/>
        <w:rPr>
          <w:ins w:id="221" w:author="Byoung-Jo &quot;J&quot; Kim" w:date="2002-08-14T12:12:00Z"/>
        </w:rPr>
      </w:pPr>
      <w:ins w:id="220" w:author="Byoung-Jo &quot;J&quot; Kim" w:date="2002-08-14T12:12:00Z">
        <w:r>
          <w:rPr/>
        </w:r>
      </w:ins>
    </w:p>
    <w:p>
      <w:pPr>
        <w:pStyle w:val="Normal"/>
        <w:ind w:firstLine="720"/>
        <w:rPr>
          <w:rFonts w:ascii="Courier New" w:hAnsi="Courier New" w:cs="Courier New"/>
          <w:sz w:val="20"/>
          <w:szCs w:val="20"/>
          <w:ins w:id="223" w:author="Byoung-Jo &quot;J&quot; Kim" w:date="2002-08-14T12:12:00Z"/>
        </w:rPr>
      </w:pPr>
      <w:ins w:id="222" w:author="Byoung-Jo &quot;J&quot; Kim" w:date="2002-08-14T12:12:00Z">
        <w:r>
          <w:rPr>
            <w:rFonts w:cs="Courier New" w:ascii="Courier New" w:hAnsi="Courier New"/>
            <w:sz w:val="20"/>
            <w:szCs w:val="20"/>
          </w:rPr>
          <w:t xml:space="preserve">dot11AuthenticateFail </w:t>
        </w:r>
      </w:ins>
    </w:p>
    <w:p>
      <w:pPr>
        <w:pStyle w:val="Normal"/>
        <w:ind w:firstLine="720"/>
        <w:rPr>
          <w:rFonts w:ascii="Courier New" w:hAnsi="Courier New" w:cs="Courier New"/>
          <w:sz w:val="20"/>
          <w:szCs w:val="20"/>
          <w:ins w:id="225" w:author="Byoung-Jo &quot;J&quot; Kim" w:date="2002-08-14T12:15:00Z"/>
        </w:rPr>
      </w:pPr>
      <w:ins w:id="224" w:author="Byoung-Jo &quot;J&quot; Kim" w:date="2002-08-14T12:12:00Z">
        <w:r>
          <w:rPr>
            <w:rFonts w:cs="Courier New" w:ascii="Courier New" w:hAnsi="Courier New"/>
            <w:sz w:val="20"/>
            <w:szCs w:val="20"/>
          </w:rPr>
          <w:t xml:space="preserve">dot11AuthenticateFailStation </w:t>
        </w:r>
      </w:ins>
    </w:p>
    <w:p>
      <w:pPr>
        <w:pStyle w:val="Normal"/>
        <w:rPr>
          <w:rFonts w:ascii="Courier New" w:hAnsi="Courier New" w:cs="Courier New"/>
          <w:sz w:val="20"/>
          <w:szCs w:val="20"/>
          <w:ins w:id="227" w:author="Byoung-Jo &quot;J&quot; Kim" w:date="2002-08-14T11:55:00Z"/>
        </w:rPr>
      </w:pPr>
      <w:ins w:id="226" w:author="Byoung-Jo &quot;J&quot; Kim" w:date="2002-08-14T11:55:00Z">
        <w:r>
          <w:rPr>
            <w:rFonts w:cs="Courier New" w:ascii="Courier New" w:hAnsi="Courier New"/>
            <w:sz w:val="20"/>
            <w:szCs w:val="20"/>
          </w:rPr>
        </w:r>
      </w:ins>
    </w:p>
    <w:p>
      <w:pPr>
        <w:pStyle w:val="PlainText"/>
        <w:rPr>
          <w:ins w:id="229" w:author="Byoung-Jo &quot;J&quot; Kim" w:date="2002-08-14T12:15:00Z"/>
        </w:rPr>
      </w:pPr>
      <w:ins w:id="228" w:author="Byoung-Jo &quot;J&quot; Kim" w:date="2002-08-14T12:15:00Z">
        <w:r>
          <w:rPr/>
          <w:t>Dot11OperationEntry ::= SEQUENCE {</w:t>
        </w:r>
      </w:ins>
    </w:p>
    <w:p>
      <w:pPr>
        <w:pStyle w:val="PlainText"/>
        <w:rPr>
          <w:ins w:id="232" w:author="Byoung-Jo &quot;J&quot; Kim" w:date="2002-08-14T12:15:00Z"/>
        </w:rPr>
      </w:pPr>
      <w:ins w:id="230" w:author="Byoung-Jo &quot;J&quot; Kim" w:date="2002-08-14T12:15:00Z">
        <w:r>
          <w:rPr>
            <w:rFonts w:eastAsia="Courier New"/>
          </w:rPr>
          <w:t xml:space="preserve">            </w:t>
        </w:r>
      </w:ins>
      <w:ins w:id="231" w:author="Byoung-Jo &quot;J&quot; Kim" w:date="2002-08-14T12:15:00Z">
        <w:r>
          <w:rPr/>
          <w:t>dot11MACAddress                 MacAddress,</w:t>
        </w:r>
      </w:ins>
    </w:p>
    <w:p>
      <w:pPr>
        <w:pStyle w:val="PlainText"/>
        <w:rPr>
          <w:ins w:id="235" w:author="Byoung-Jo &quot;J&quot; Kim" w:date="2002-08-14T12:15:00Z"/>
        </w:rPr>
      </w:pPr>
      <w:ins w:id="233" w:author="Byoung-Jo &quot;J&quot; Kim" w:date="2002-08-14T12:15:00Z">
        <w:r>
          <w:rPr>
            <w:rFonts w:eastAsia="Courier New"/>
          </w:rPr>
          <w:t xml:space="preserve">            </w:t>
        </w:r>
      </w:ins>
      <w:ins w:id="234" w:author="Byoung-Jo &quot;J&quot; Kim" w:date="2002-08-14T12:15:00Z">
        <w:r>
          <w:rPr/>
          <w:t>dot11RTSThreshold               INTEGER,</w:t>
        </w:r>
      </w:ins>
    </w:p>
    <w:p>
      <w:pPr>
        <w:pStyle w:val="PlainText"/>
        <w:rPr>
          <w:ins w:id="238" w:author="Byoung-Jo &quot;J&quot; Kim" w:date="2002-08-14T12:15:00Z"/>
        </w:rPr>
      </w:pPr>
      <w:ins w:id="236" w:author="Byoung-Jo &quot;J&quot; Kim" w:date="2002-08-14T12:15:00Z">
        <w:r>
          <w:rPr>
            <w:rFonts w:eastAsia="Courier New"/>
          </w:rPr>
          <w:t xml:space="preserve">            </w:t>
        </w:r>
      </w:ins>
      <w:ins w:id="237" w:author="Byoung-Jo &quot;J&quot; Kim" w:date="2002-08-14T12:15:00Z">
        <w:r>
          <w:rPr/>
          <w:t>dot11ShortRetryLimit            INTEGER,</w:t>
        </w:r>
      </w:ins>
    </w:p>
    <w:p>
      <w:pPr>
        <w:pStyle w:val="PlainText"/>
        <w:rPr>
          <w:ins w:id="241" w:author="Byoung-Jo &quot;J&quot; Kim" w:date="2002-08-14T12:15:00Z"/>
        </w:rPr>
      </w:pPr>
      <w:ins w:id="239" w:author="Byoung-Jo &quot;J&quot; Kim" w:date="2002-08-14T12:15:00Z">
        <w:r>
          <w:rPr>
            <w:rFonts w:eastAsia="Courier New"/>
          </w:rPr>
          <w:t xml:space="preserve">            </w:t>
        </w:r>
      </w:ins>
      <w:ins w:id="240" w:author="Byoung-Jo &quot;J&quot; Kim" w:date="2002-08-14T12:15:00Z">
        <w:r>
          <w:rPr/>
          <w:t>dot11LongRetryLimit             INTEGER,</w:t>
        </w:r>
      </w:ins>
    </w:p>
    <w:p>
      <w:pPr>
        <w:pStyle w:val="PlainText"/>
        <w:rPr>
          <w:ins w:id="244" w:author="Byoung-Jo &quot;J&quot; Kim" w:date="2002-08-14T12:15:00Z"/>
        </w:rPr>
      </w:pPr>
      <w:ins w:id="242" w:author="Byoung-Jo &quot;J&quot; Kim" w:date="2002-08-14T12:15:00Z">
        <w:r>
          <w:rPr>
            <w:rFonts w:eastAsia="Courier New"/>
          </w:rPr>
          <w:t xml:space="preserve">            </w:t>
        </w:r>
      </w:ins>
      <w:ins w:id="243" w:author="Byoung-Jo &quot;J&quot; Kim" w:date="2002-08-14T12:15:00Z">
        <w:r>
          <w:rPr/>
          <w:t>dot11FragmentationThreshold     INTEGER,</w:t>
        </w:r>
      </w:ins>
    </w:p>
    <w:p>
      <w:pPr>
        <w:pStyle w:val="PlainText"/>
        <w:rPr>
          <w:ins w:id="247" w:author="Byoung-Jo &quot;J&quot; Kim" w:date="2002-08-14T12:15:00Z"/>
        </w:rPr>
      </w:pPr>
      <w:ins w:id="245" w:author="Byoung-Jo &quot;J&quot; Kim" w:date="2002-08-14T12:15:00Z">
        <w:r>
          <w:rPr>
            <w:rFonts w:eastAsia="Courier New"/>
          </w:rPr>
          <w:t xml:space="preserve">            </w:t>
        </w:r>
      </w:ins>
      <w:ins w:id="246" w:author="Byoung-Jo &quot;J&quot; Kim" w:date="2002-08-14T12:15:00Z">
        <w:r>
          <w:rPr/>
          <w:t>dot11MaxTransmitMSDULifetime    Unsigned32,</w:t>
        </w:r>
      </w:ins>
    </w:p>
    <w:p>
      <w:pPr>
        <w:pStyle w:val="PlainText"/>
        <w:rPr>
          <w:ins w:id="250" w:author="Byoung-Jo &quot;J&quot; Kim" w:date="2002-08-14T12:15:00Z"/>
        </w:rPr>
      </w:pPr>
      <w:ins w:id="248" w:author="Byoung-Jo &quot;J&quot; Kim" w:date="2002-08-14T12:15:00Z">
        <w:r>
          <w:rPr>
            <w:rFonts w:eastAsia="Courier New"/>
          </w:rPr>
          <w:t xml:space="preserve">            </w:t>
        </w:r>
      </w:ins>
      <w:ins w:id="249" w:author="Byoung-Jo &quot;J&quot; Kim" w:date="2002-08-14T12:15:00Z">
        <w:r>
          <w:rPr/>
          <w:t>dot11MaxReceiveLifetime         Unsigned32,</w:t>
        </w:r>
      </w:ins>
    </w:p>
    <w:p>
      <w:pPr>
        <w:pStyle w:val="PlainText"/>
        <w:rPr>
          <w:ins w:id="253" w:author="Byoung-Jo &quot;J&quot; Kim" w:date="2002-08-14T12:15:00Z"/>
        </w:rPr>
      </w:pPr>
      <w:ins w:id="251" w:author="Byoung-Jo &quot;J&quot; Kim" w:date="2002-08-14T12:15:00Z">
        <w:r>
          <w:rPr>
            <w:rFonts w:eastAsia="Courier New"/>
          </w:rPr>
          <w:t xml:space="preserve">            </w:t>
        </w:r>
      </w:ins>
      <w:ins w:id="252" w:author="Byoung-Jo &quot;J&quot; Kim" w:date="2002-08-14T12:15:00Z">
        <w:r>
          <w:rPr/>
          <w:t>dot11ManufacturerID             DisplayString,</w:t>
        </w:r>
      </w:ins>
    </w:p>
    <w:p>
      <w:pPr>
        <w:pStyle w:val="PlainText"/>
        <w:rPr>
          <w:ins w:id="256" w:author="Byoung-Jo &quot;J&quot; Kim" w:date="2002-08-14T12:15:00Z"/>
        </w:rPr>
      </w:pPr>
      <w:ins w:id="254" w:author="Byoung-Jo &quot;J&quot; Kim" w:date="2002-08-14T12:15:00Z">
        <w:r>
          <w:rPr>
            <w:rFonts w:eastAsia="Courier New"/>
          </w:rPr>
          <w:t xml:space="preserve">            </w:t>
        </w:r>
      </w:ins>
      <w:ins w:id="255" w:author="Byoung-Jo &quot;J&quot; Kim" w:date="2002-08-14T12:15:00Z">
        <w:r>
          <w:rPr/>
          <w:t>dot11ProductID                  DisplayString}</w:t>
        </w:r>
      </w:ins>
    </w:p>
    <w:p>
      <w:pPr>
        <w:pStyle w:val="PlainText"/>
        <w:rPr>
          <w:ins w:id="258" w:author="Byoung-Jo &quot;J&quot; Kim" w:date="2002-08-14T11:55:00Z"/>
        </w:rPr>
      </w:pPr>
      <w:ins w:id="257" w:author="Byoung-Jo &quot;J&quot; Kim" w:date="2002-08-14T11:55:00Z">
        <w:r>
          <w:rPr/>
        </w:r>
      </w:ins>
    </w:p>
    <w:p>
      <w:pPr>
        <w:pStyle w:val="PlainText"/>
        <w:rPr>
          <w:ins w:id="260" w:author="Byoung-Jo &quot;J&quot; Kim" w:date="2002-08-14T11:55:00Z"/>
        </w:rPr>
      </w:pPr>
      <w:ins w:id="259" w:author="Byoung-Jo &quot;J&quot; Kim" w:date="2002-08-14T11:55:00Z">
        <w:r>
          <w:rPr/>
        </w:r>
      </w:ins>
    </w:p>
    <w:p>
      <w:pPr>
        <w:pStyle w:val="PlainText"/>
        <w:rPr>
          <w:ins w:id="262" w:author="Byoung-Jo &quot;J&quot; Kim" w:date="2002-08-14T11:57:00Z"/>
        </w:rPr>
      </w:pPr>
      <w:ins w:id="261" w:author="Byoung-Jo &quot;J&quot; Kim" w:date="2002-08-14T11:57:00Z">
        <w:r>
          <w:rPr/>
          <w:t>Dot11PhyTxPowerEntry ::= SEQUENCE {</w:t>
        </w:r>
      </w:ins>
    </w:p>
    <w:p>
      <w:pPr>
        <w:pStyle w:val="PlainText"/>
        <w:rPr>
          <w:ins w:id="265" w:author="Byoung-Jo &quot;J&quot; Kim" w:date="2002-08-14T11:57:00Z"/>
        </w:rPr>
      </w:pPr>
      <w:ins w:id="263" w:author="Byoung-Jo &quot;J&quot; Kim" w:date="2002-08-14T11:57:00Z">
        <w:r>
          <w:rPr>
            <w:rFonts w:eastAsia="Courier New"/>
          </w:rPr>
          <w:t xml:space="preserve">            </w:t>
        </w:r>
      </w:ins>
      <w:ins w:id="264" w:author="Byoung-Jo &quot;J&quot; Kim" w:date="2002-08-14T11:57:00Z">
        <w:r>
          <w:rPr/>
          <w:t>dot11NumberSupportedPowerLevels  INTEGER,</w:t>
        </w:r>
      </w:ins>
    </w:p>
    <w:p>
      <w:pPr>
        <w:pStyle w:val="PlainText"/>
        <w:rPr>
          <w:ins w:id="268" w:author="Byoung-Jo &quot;J&quot; Kim" w:date="2002-08-14T11:57:00Z"/>
        </w:rPr>
      </w:pPr>
      <w:ins w:id="266" w:author="Byoung-Jo &quot;J&quot; Kim" w:date="2002-08-14T11:57:00Z">
        <w:r>
          <w:rPr>
            <w:rFonts w:eastAsia="Courier New"/>
          </w:rPr>
          <w:t xml:space="preserve">            </w:t>
        </w:r>
      </w:ins>
      <w:ins w:id="267" w:author="Byoung-Jo &quot;J&quot; Kim" w:date="2002-08-14T11:57:00Z">
        <w:r>
          <w:rPr/>
          <w:t>dot11TxPowerLevel1               INTEGER,</w:t>
        </w:r>
      </w:ins>
    </w:p>
    <w:p>
      <w:pPr>
        <w:pStyle w:val="PlainText"/>
        <w:rPr>
          <w:ins w:id="271" w:author="Byoung-Jo &quot;J&quot; Kim" w:date="2002-08-14T11:57:00Z"/>
        </w:rPr>
      </w:pPr>
      <w:ins w:id="269" w:author="Byoung-Jo &quot;J&quot; Kim" w:date="2002-08-14T11:57:00Z">
        <w:r>
          <w:rPr>
            <w:rFonts w:eastAsia="Courier New"/>
          </w:rPr>
          <w:t xml:space="preserve">            </w:t>
        </w:r>
      </w:ins>
      <w:ins w:id="270" w:author="Byoung-Jo &quot;J&quot; Kim" w:date="2002-08-14T11:57:00Z">
        <w:r>
          <w:rPr/>
          <w:t>dot11TxPowerLevel2               INTEGER,</w:t>
        </w:r>
      </w:ins>
    </w:p>
    <w:p>
      <w:pPr>
        <w:pStyle w:val="PlainText"/>
        <w:rPr>
          <w:ins w:id="274" w:author="Byoung-Jo &quot;J&quot; Kim" w:date="2002-08-14T11:57:00Z"/>
        </w:rPr>
      </w:pPr>
      <w:ins w:id="272" w:author="Byoung-Jo &quot;J&quot; Kim" w:date="2002-08-14T11:57:00Z">
        <w:r>
          <w:rPr>
            <w:rFonts w:eastAsia="Courier New"/>
          </w:rPr>
          <w:t xml:space="preserve">            </w:t>
        </w:r>
      </w:ins>
      <w:ins w:id="273" w:author="Byoung-Jo &quot;J&quot; Kim" w:date="2002-08-14T11:57:00Z">
        <w:r>
          <w:rPr/>
          <w:t>dot11TxPowerLevel3               INTEGER,</w:t>
        </w:r>
      </w:ins>
    </w:p>
    <w:p>
      <w:pPr>
        <w:pStyle w:val="PlainText"/>
        <w:rPr>
          <w:ins w:id="277" w:author="Byoung-Jo &quot;J&quot; Kim" w:date="2002-08-14T11:57:00Z"/>
        </w:rPr>
      </w:pPr>
      <w:ins w:id="275" w:author="Byoung-Jo &quot;J&quot; Kim" w:date="2002-08-14T11:57:00Z">
        <w:r>
          <w:rPr>
            <w:rFonts w:eastAsia="Courier New"/>
          </w:rPr>
          <w:t xml:space="preserve">            </w:t>
        </w:r>
      </w:ins>
      <w:ins w:id="276" w:author="Byoung-Jo &quot;J&quot; Kim" w:date="2002-08-14T11:57:00Z">
        <w:r>
          <w:rPr/>
          <w:t>dot11TxPowerLevel4               INTEGER,</w:t>
        </w:r>
      </w:ins>
    </w:p>
    <w:p>
      <w:pPr>
        <w:pStyle w:val="PlainText"/>
        <w:rPr>
          <w:ins w:id="280" w:author="Byoung-Jo &quot;J&quot; Kim" w:date="2002-08-14T11:57:00Z"/>
        </w:rPr>
      </w:pPr>
      <w:ins w:id="278" w:author="Byoung-Jo &quot;J&quot; Kim" w:date="2002-08-14T11:57:00Z">
        <w:r>
          <w:rPr>
            <w:rFonts w:eastAsia="Courier New"/>
          </w:rPr>
          <w:t xml:space="preserve">            </w:t>
        </w:r>
      </w:ins>
      <w:ins w:id="279" w:author="Byoung-Jo &quot;J&quot; Kim" w:date="2002-08-14T11:57:00Z">
        <w:r>
          <w:rPr/>
          <w:t>dot11TxPowerLevel5               INTEGER,</w:t>
        </w:r>
      </w:ins>
    </w:p>
    <w:p>
      <w:pPr>
        <w:pStyle w:val="PlainText"/>
        <w:rPr>
          <w:ins w:id="283" w:author="Byoung-Jo &quot;J&quot; Kim" w:date="2002-08-14T11:57:00Z"/>
        </w:rPr>
      </w:pPr>
      <w:ins w:id="281" w:author="Byoung-Jo &quot;J&quot; Kim" w:date="2002-08-14T11:57:00Z">
        <w:r>
          <w:rPr>
            <w:rFonts w:eastAsia="Courier New"/>
          </w:rPr>
          <w:t xml:space="preserve">            </w:t>
        </w:r>
      </w:ins>
      <w:ins w:id="282" w:author="Byoung-Jo &quot;J&quot; Kim" w:date="2002-08-14T11:57:00Z">
        <w:r>
          <w:rPr/>
          <w:t>dot11TxPowerLevel6               INTEGER,</w:t>
        </w:r>
      </w:ins>
    </w:p>
    <w:p>
      <w:pPr>
        <w:pStyle w:val="PlainText"/>
        <w:rPr>
          <w:ins w:id="286" w:author="Byoung-Jo &quot;J&quot; Kim" w:date="2002-08-14T11:57:00Z"/>
        </w:rPr>
      </w:pPr>
      <w:ins w:id="284" w:author="Byoung-Jo &quot;J&quot; Kim" w:date="2002-08-14T11:57:00Z">
        <w:r>
          <w:rPr>
            <w:rFonts w:eastAsia="Courier New"/>
          </w:rPr>
          <w:t xml:space="preserve">            </w:t>
        </w:r>
      </w:ins>
      <w:ins w:id="285" w:author="Byoung-Jo &quot;J&quot; Kim" w:date="2002-08-14T11:57:00Z">
        <w:r>
          <w:rPr/>
          <w:t>dot11TxPowerLevel7               INTEGER,</w:t>
        </w:r>
      </w:ins>
    </w:p>
    <w:p>
      <w:pPr>
        <w:pStyle w:val="PlainText"/>
        <w:rPr>
          <w:ins w:id="289" w:author="Byoung-Jo &quot;J&quot; Kim" w:date="2002-08-14T11:57:00Z"/>
        </w:rPr>
      </w:pPr>
      <w:ins w:id="287" w:author="Byoung-Jo &quot;J&quot; Kim" w:date="2002-08-14T11:57:00Z">
        <w:r>
          <w:rPr>
            <w:rFonts w:eastAsia="Courier New"/>
          </w:rPr>
          <w:t xml:space="preserve">            </w:t>
        </w:r>
      </w:ins>
      <w:ins w:id="288" w:author="Byoung-Jo &quot;J&quot; Kim" w:date="2002-08-14T11:57:00Z">
        <w:r>
          <w:rPr/>
          <w:t>dot11TxPowerLevel8               INTEGER,</w:t>
        </w:r>
      </w:ins>
    </w:p>
    <w:p>
      <w:pPr>
        <w:pStyle w:val="PlainText"/>
        <w:rPr>
          <w:ins w:id="292" w:author="Byoung-Jo &quot;J&quot; Kim" w:date="2002-08-14T11:57:00Z"/>
        </w:rPr>
      </w:pPr>
      <w:ins w:id="290" w:author="Byoung-Jo &quot;J&quot; Kim" w:date="2002-08-14T11:57:00Z">
        <w:r>
          <w:rPr>
            <w:rFonts w:eastAsia="Courier New"/>
          </w:rPr>
          <w:t xml:space="preserve">            </w:t>
        </w:r>
      </w:ins>
      <w:ins w:id="291" w:author="Byoung-Jo &quot;J&quot; Kim" w:date="2002-08-14T11:57:00Z">
        <w:r>
          <w:rPr/>
          <w:t>dot11CurrentTxPowerLevel         INTEGER}</w:t>
        </w:r>
      </w:ins>
    </w:p>
    <w:p>
      <w:pPr>
        <w:pStyle w:val="PlainText"/>
        <w:rPr>
          <w:ins w:id="294" w:author="Byoung-Jo &quot;J&quot; Kim" w:date="2002-08-14T11:57:00Z"/>
        </w:rPr>
      </w:pPr>
      <w:ins w:id="293" w:author="Byoung-Jo &quot;J&quot; Kim" w:date="2002-08-14T11:57:00Z">
        <w:r>
          <w:rPr/>
        </w:r>
      </w:ins>
    </w:p>
    <w:p>
      <w:pPr>
        <w:pStyle w:val="PlainText"/>
        <w:rPr>
          <w:ins w:id="296" w:author="Byoung-Jo &quot;J&quot; Kim" w:date="2002-08-14T11:57:00Z"/>
        </w:rPr>
      </w:pPr>
      <w:ins w:id="295" w:author="Byoung-Jo &quot;J&quot; Kim" w:date="2002-08-14T11:57:00Z">
        <w:r>
          <w:rPr/>
        </w:r>
      </w:ins>
    </w:p>
    <w:p>
      <w:pPr>
        <w:pStyle w:val="PlainText"/>
        <w:rPr>
          <w:ins w:id="298" w:author="Byoung-Jo &quot;J&quot; Kim" w:date="2002-08-14T11:57:00Z"/>
        </w:rPr>
      </w:pPr>
      <w:ins w:id="297" w:author="Byoung-Jo &quot;J&quot; Kim" w:date="2002-08-14T11:57:00Z">
        <w:r>
          <w:rPr/>
          <w:t>Dot11PhyDSSSEntry ::= SEQUENCE {</w:t>
        </w:r>
      </w:ins>
    </w:p>
    <w:p>
      <w:pPr>
        <w:pStyle w:val="PlainText"/>
        <w:rPr>
          <w:ins w:id="301" w:author="Byoung-Jo &quot;J&quot; Kim" w:date="2002-08-14T11:57:00Z"/>
        </w:rPr>
      </w:pPr>
      <w:ins w:id="299" w:author="Byoung-Jo &quot;J&quot; Kim" w:date="2002-08-14T11:57:00Z">
        <w:r>
          <w:rPr>
            <w:rFonts w:eastAsia="Courier New"/>
          </w:rPr>
          <w:t xml:space="preserve">             </w:t>
        </w:r>
      </w:ins>
      <w:ins w:id="300" w:author="Byoung-Jo &quot;J&quot; Kim" w:date="2002-08-14T11:57:00Z">
        <w:r>
          <w:rPr/>
          <w:t>dot11CurrentChannel    INTEGER,</w:t>
        </w:r>
      </w:ins>
    </w:p>
    <w:p>
      <w:pPr>
        <w:pStyle w:val="PlainText"/>
        <w:rPr>
          <w:ins w:id="304" w:author="Byoung-Jo &quot;J&quot; Kim" w:date="2002-08-14T11:57:00Z"/>
        </w:rPr>
      </w:pPr>
      <w:ins w:id="302" w:author="Byoung-Jo &quot;J&quot; Kim" w:date="2002-08-14T11:57:00Z">
        <w:r>
          <w:rPr>
            <w:rFonts w:eastAsia="Courier New"/>
          </w:rPr>
          <w:t xml:space="preserve">             </w:t>
        </w:r>
      </w:ins>
      <w:ins w:id="303" w:author="Byoung-Jo &quot;J&quot; Kim" w:date="2002-08-14T11:57:00Z">
        <w:r>
          <w:rPr/>
          <w:t>dot11CCAModeSupported  INTEGER,</w:t>
        </w:r>
      </w:ins>
    </w:p>
    <w:p>
      <w:pPr>
        <w:pStyle w:val="PlainText"/>
        <w:rPr>
          <w:ins w:id="307" w:author="Byoung-Jo &quot;J&quot; Kim" w:date="2002-08-14T11:57:00Z"/>
        </w:rPr>
      </w:pPr>
      <w:ins w:id="305" w:author="Byoung-Jo &quot;J&quot; Kim" w:date="2002-08-14T11:57:00Z">
        <w:r>
          <w:rPr>
            <w:rFonts w:eastAsia="Courier New"/>
          </w:rPr>
          <w:t xml:space="preserve">             </w:t>
        </w:r>
      </w:ins>
      <w:ins w:id="306" w:author="Byoung-Jo &quot;J&quot; Kim" w:date="2002-08-14T11:57:00Z">
        <w:r>
          <w:rPr/>
          <w:t>dot11CurrentCCAMode    INTEGER,</w:t>
        </w:r>
      </w:ins>
    </w:p>
    <w:p>
      <w:pPr>
        <w:pStyle w:val="PlainText"/>
        <w:rPr>
          <w:ins w:id="310" w:author="Byoung-Jo &quot;J&quot; Kim" w:date="2002-08-14T11:57:00Z"/>
        </w:rPr>
      </w:pPr>
      <w:ins w:id="308" w:author="Byoung-Jo &quot;J&quot; Kim" w:date="2002-08-14T11:57:00Z">
        <w:r>
          <w:rPr>
            <w:rFonts w:eastAsia="Courier New"/>
          </w:rPr>
          <w:t xml:space="preserve">             </w:t>
        </w:r>
      </w:ins>
      <w:ins w:id="309" w:author="Byoung-Jo &quot;J&quot; Kim" w:date="2002-08-14T11:57:00Z">
        <w:r>
          <w:rPr/>
          <w:t>dot11EDThreshold   Integer32}</w:t>
        </w:r>
      </w:ins>
    </w:p>
    <w:p>
      <w:pPr>
        <w:pStyle w:val="Normal"/>
        <w:ind w:left="360" w:hanging="0"/>
        <w:rPr>
          <w:ins w:id="312" w:author="Byoung-Jo &quot;J&quot; Kim" w:date="2002-08-14T11:53:00Z"/>
        </w:rPr>
      </w:pPr>
      <w:ins w:id="311" w:author="Byoung-Jo &quot;J&quot; Kim" w:date="2002-08-14T11:53:00Z">
        <w:r>
          <w:rPr/>
        </w:r>
      </w:ins>
    </w:p>
    <w:p>
      <w:pPr>
        <w:pStyle w:val="PlainText"/>
        <w:rPr>
          <w:ins w:id="314" w:author="Byoung-Jo &quot;J&quot; Kim" w:date="2002-08-14T12:17:00Z"/>
        </w:rPr>
      </w:pPr>
      <w:ins w:id="313" w:author="Byoung-Jo &quot;J&quot; Kim" w:date="2002-08-14T12:17:00Z">
        <w:r>
          <w:rPr/>
          <w:t>Dot11SupportedDataRatesTxEntry ::= SEQUENCE {</w:t>
        </w:r>
      </w:ins>
    </w:p>
    <w:p>
      <w:pPr>
        <w:pStyle w:val="PlainText"/>
        <w:rPr>
          <w:ins w:id="317" w:author="Byoung-Jo &quot;J&quot; Kim" w:date="2002-08-14T12:17:00Z"/>
        </w:rPr>
      </w:pPr>
      <w:ins w:id="315" w:author="Byoung-Jo &quot;J&quot; Kim" w:date="2002-08-14T12:17:00Z">
        <w:r>
          <w:rPr>
            <w:rFonts w:eastAsia="Courier New"/>
          </w:rPr>
          <w:t xml:space="preserve">            </w:t>
        </w:r>
      </w:ins>
      <w:ins w:id="316" w:author="Byoung-Jo &quot;J&quot; Kim" w:date="2002-08-14T12:17:00Z">
        <w:r>
          <w:rPr/>
          <w:t>dot11SupportedDataRatesTxIndex  Integer32,</w:t>
        </w:r>
      </w:ins>
    </w:p>
    <w:p>
      <w:pPr>
        <w:pStyle w:val="PlainText"/>
        <w:rPr>
          <w:ins w:id="320" w:author="Byoung-Jo &quot;J&quot; Kim" w:date="2002-08-14T12:17:00Z"/>
        </w:rPr>
      </w:pPr>
      <w:ins w:id="318" w:author="Byoung-Jo &quot;J&quot; Kim" w:date="2002-08-14T12:17:00Z">
        <w:r>
          <w:rPr>
            <w:rFonts w:eastAsia="Courier New"/>
          </w:rPr>
          <w:t xml:space="preserve">            </w:t>
        </w:r>
      </w:ins>
      <w:ins w:id="319" w:author="Byoung-Jo &quot;J&quot; Kim" w:date="2002-08-14T12:17:00Z">
        <w:r>
          <w:rPr/>
          <w:t>dot11SupportedDataRatesTxValue  Integer32}</w:t>
        </w:r>
      </w:ins>
    </w:p>
    <w:p>
      <w:pPr>
        <w:pStyle w:val="PlainText"/>
        <w:rPr>
          <w:ins w:id="322" w:author="Byoung-Jo &quot;J&quot; Kim" w:date="2002-08-14T12:17:00Z"/>
        </w:rPr>
      </w:pPr>
      <w:ins w:id="321" w:author="Byoung-Jo &quot;J&quot; Kim" w:date="2002-08-14T12:17:00Z">
        <w:r>
          <w:rPr/>
        </w:r>
      </w:ins>
    </w:p>
    <w:p>
      <w:pPr>
        <w:pStyle w:val="PlainText"/>
        <w:rPr>
          <w:ins w:id="324" w:author="Byoung-Jo &quot;J&quot; Kim" w:date="2002-08-14T12:17:00Z"/>
        </w:rPr>
      </w:pPr>
      <w:ins w:id="323" w:author="Byoung-Jo &quot;J&quot; Kim" w:date="2002-08-14T12:17:00Z">
        <w:r>
          <w:rPr/>
          <w:t>Dot11SupportedDataRatesRxEntry ::= SEQUENCE {</w:t>
        </w:r>
      </w:ins>
    </w:p>
    <w:p>
      <w:pPr>
        <w:pStyle w:val="PlainText"/>
        <w:rPr>
          <w:ins w:id="327" w:author="Byoung-Jo &quot;J&quot; Kim" w:date="2002-08-14T12:17:00Z"/>
        </w:rPr>
      </w:pPr>
      <w:ins w:id="325" w:author="Byoung-Jo &quot;J&quot; Kim" w:date="2002-08-14T12:17:00Z">
        <w:r>
          <w:rPr>
            <w:rFonts w:eastAsia="Courier New"/>
          </w:rPr>
          <w:t xml:space="preserve">            </w:t>
        </w:r>
      </w:ins>
      <w:ins w:id="326" w:author="Byoung-Jo &quot;J&quot; Kim" w:date="2002-08-14T12:17:00Z">
        <w:r>
          <w:rPr/>
          <w:t>dot11SupportedDataRatesRxIndex  Integer32,</w:t>
        </w:r>
      </w:ins>
    </w:p>
    <w:p>
      <w:pPr>
        <w:pStyle w:val="PlainText"/>
        <w:rPr>
          <w:ins w:id="330" w:author="Byoung-Jo &quot;J&quot; Kim" w:date="2002-08-14T12:17:00Z"/>
        </w:rPr>
      </w:pPr>
      <w:ins w:id="328" w:author="Byoung-Jo &quot;J&quot; Kim" w:date="2002-08-14T12:17:00Z">
        <w:r>
          <w:rPr>
            <w:rFonts w:eastAsia="Courier New"/>
          </w:rPr>
          <w:t xml:space="preserve">            </w:t>
        </w:r>
      </w:ins>
      <w:ins w:id="329" w:author="Byoung-Jo &quot;J&quot; Kim" w:date="2002-08-14T12:17:00Z">
        <w:r>
          <w:rPr/>
          <w:t>dot11SupportedDataRatesRxValue  Integer32}</w:t>
        </w:r>
      </w:ins>
    </w:p>
    <w:p>
      <w:pPr>
        <w:pStyle w:val="PlainText"/>
        <w:rPr>
          <w:ins w:id="332" w:author="Byoung-Jo &quot;J&quot; Kim" w:date="2002-08-14T12:17:00Z"/>
        </w:rPr>
      </w:pPr>
      <w:ins w:id="331" w:author="Byoung-Jo &quot;J&quot; Kim" w:date="2002-08-14T12:17:00Z">
        <w:r>
          <w:rPr/>
        </w:r>
      </w:ins>
    </w:p>
    <w:p>
      <w:pPr>
        <w:pStyle w:val="Normal"/>
        <w:ind w:left="360" w:hanging="0"/>
        <w:rPr>
          <w:ins w:id="334" w:author="Byoung-Jo &quot;J&quot; Kim" w:date="2002-08-14T11:53:00Z"/>
        </w:rPr>
      </w:pPr>
      <w:ins w:id="333" w:author="Byoung-Jo &quot;J&quot; Kim" w:date="2002-08-14T11:53:00Z">
        <w:r>
          <w:rPr/>
        </w:r>
      </w:ins>
    </w:p>
    <w:p>
      <w:pPr>
        <w:pStyle w:val="Normal"/>
        <w:numPr>
          <w:ilvl w:val="0"/>
          <w:numId w:val="3"/>
        </w:numPr>
        <w:rPr/>
      </w:pPr>
      <w:r>
        <w:rPr/>
        <w:t>Bridge MIB</w:t>
      </w:r>
    </w:p>
    <w:p>
      <w:pPr>
        <w:pStyle w:val="Normal"/>
        <w:ind w:left="360" w:hanging="0"/>
        <w:rPr>
          <w:ins w:id="336" w:author="Byoung-Jo &quot;J&quot; Kim" w:date="2002-08-14T12:05:00Z"/>
        </w:rPr>
      </w:pPr>
      <w:ins w:id="335" w:author="Byoung-Jo &quot;J&quot; Kim" w:date="2002-08-14T12:05:00Z">
        <w:r>
          <w:rPr/>
          <w:t>Per Port: Some AP’s consider one RF interface as a port, thus port statistics are per interface. Some AP’s assign logical ports to each STA, thus port statistics are per STA.</w:t>
        </w:r>
      </w:ins>
    </w:p>
    <w:p>
      <w:pPr>
        <w:pStyle w:val="PlainText"/>
        <w:rPr>
          <w:ins w:id="338" w:author="Byoung-Jo &quot;J&quot; Kim" w:date="2002-08-14T12:05:00Z"/>
        </w:rPr>
      </w:pPr>
      <w:ins w:id="337" w:author="Byoung-Jo &quot;J&quot; Kim" w:date="2002-08-14T12:05:00Z">
        <w:r>
          <w:rPr/>
          <w:t>Dot1dTpPortEntry ::=</w:t>
        </w:r>
      </w:ins>
    </w:p>
    <w:p>
      <w:pPr>
        <w:pStyle w:val="PlainText"/>
        <w:rPr>
          <w:ins w:id="341" w:author="Byoung-Jo &quot;J&quot; Kim" w:date="2002-08-14T12:05:00Z"/>
        </w:rPr>
      </w:pPr>
      <w:ins w:id="339" w:author="Byoung-Jo &quot;J&quot; Kim" w:date="2002-08-14T12:05:00Z">
        <w:r>
          <w:rPr>
            <w:rFonts w:eastAsia="Courier New"/>
          </w:rPr>
          <w:t xml:space="preserve">              </w:t>
        </w:r>
      </w:ins>
      <w:ins w:id="340" w:author="Byoung-Jo &quot;J&quot; Kim" w:date="2002-08-14T12:05:00Z">
        <w:r>
          <w:rPr/>
          <w:t>SEQUENCE {</w:t>
        </w:r>
      </w:ins>
    </w:p>
    <w:p>
      <w:pPr>
        <w:pStyle w:val="PlainText"/>
        <w:rPr>
          <w:ins w:id="344" w:author="Byoung-Jo &quot;J&quot; Kim" w:date="2002-08-14T12:05:00Z"/>
        </w:rPr>
      </w:pPr>
      <w:ins w:id="342" w:author="Byoung-Jo &quot;J&quot; Kim" w:date="2002-08-14T12:05:00Z">
        <w:r>
          <w:rPr>
            <w:rFonts w:eastAsia="Courier New"/>
          </w:rPr>
          <w:t xml:space="preserve">                  </w:t>
        </w:r>
      </w:ins>
      <w:ins w:id="343" w:author="Byoung-Jo &quot;J&quot; Kim" w:date="2002-08-14T12:05:00Z">
        <w:r>
          <w:rPr/>
          <w:t>dot1dTpPort</w:t>
        </w:r>
      </w:ins>
    </w:p>
    <w:p>
      <w:pPr>
        <w:pStyle w:val="PlainText"/>
        <w:rPr>
          <w:ins w:id="347" w:author="Byoung-Jo &quot;J&quot; Kim" w:date="2002-08-14T12:05:00Z"/>
        </w:rPr>
      </w:pPr>
      <w:ins w:id="345" w:author="Byoung-Jo &quot;J&quot; Kim" w:date="2002-08-14T12:05:00Z">
        <w:r>
          <w:rPr>
            <w:rFonts w:eastAsia="Courier New"/>
          </w:rPr>
          <w:t xml:space="preserve">                      </w:t>
        </w:r>
      </w:ins>
      <w:ins w:id="346" w:author="Byoung-Jo &quot;J&quot; Kim" w:date="2002-08-14T12:05:00Z">
        <w:r>
          <w:rPr/>
          <w:t>INTEGER,</w:t>
        </w:r>
      </w:ins>
    </w:p>
    <w:p>
      <w:pPr>
        <w:pStyle w:val="PlainText"/>
        <w:rPr>
          <w:ins w:id="350" w:author="Byoung-Jo &quot;J&quot; Kim" w:date="2002-08-14T12:05:00Z"/>
        </w:rPr>
      </w:pPr>
      <w:ins w:id="348" w:author="Byoung-Jo &quot;J&quot; Kim" w:date="2002-08-14T12:05:00Z">
        <w:r>
          <w:rPr>
            <w:rFonts w:eastAsia="Courier New"/>
          </w:rPr>
          <w:t xml:space="preserve">                  </w:t>
        </w:r>
      </w:ins>
      <w:ins w:id="349" w:author="Byoung-Jo &quot;J&quot; Kim" w:date="2002-08-14T12:05:00Z">
        <w:r>
          <w:rPr/>
          <w:t>dot1dTpPortMaxInfo</w:t>
        </w:r>
      </w:ins>
    </w:p>
    <w:p>
      <w:pPr>
        <w:pStyle w:val="PlainText"/>
        <w:rPr>
          <w:ins w:id="353" w:author="Byoung-Jo &quot;J&quot; Kim" w:date="2002-08-14T12:05:00Z"/>
        </w:rPr>
      </w:pPr>
      <w:ins w:id="351" w:author="Byoung-Jo &quot;J&quot; Kim" w:date="2002-08-14T12:05:00Z">
        <w:r>
          <w:rPr>
            <w:rFonts w:eastAsia="Courier New"/>
          </w:rPr>
          <w:t xml:space="preserve">                      </w:t>
        </w:r>
      </w:ins>
      <w:ins w:id="352" w:author="Byoung-Jo &quot;J&quot; Kim" w:date="2002-08-14T12:05:00Z">
        <w:r>
          <w:rPr/>
          <w:t>INTEGER,</w:t>
        </w:r>
      </w:ins>
    </w:p>
    <w:p>
      <w:pPr>
        <w:pStyle w:val="PlainText"/>
        <w:rPr>
          <w:ins w:id="356" w:author="Byoung-Jo &quot;J&quot; Kim" w:date="2002-08-14T12:05:00Z"/>
        </w:rPr>
      </w:pPr>
      <w:ins w:id="354" w:author="Byoung-Jo &quot;J&quot; Kim" w:date="2002-08-14T12:05:00Z">
        <w:r>
          <w:rPr>
            <w:rFonts w:eastAsia="Courier New"/>
          </w:rPr>
          <w:t xml:space="preserve">                  </w:t>
        </w:r>
      </w:ins>
      <w:ins w:id="355" w:author="Byoung-Jo &quot;J&quot; Kim" w:date="2002-08-14T12:05:00Z">
        <w:r>
          <w:rPr/>
          <w:t>dot1dTpPortInFrames</w:t>
        </w:r>
      </w:ins>
    </w:p>
    <w:p>
      <w:pPr>
        <w:pStyle w:val="PlainText"/>
        <w:rPr>
          <w:ins w:id="359" w:author="Byoung-Jo &quot;J&quot; Kim" w:date="2002-08-14T12:05:00Z"/>
        </w:rPr>
      </w:pPr>
      <w:ins w:id="357" w:author="Byoung-Jo &quot;J&quot; Kim" w:date="2002-08-14T12:05:00Z">
        <w:r>
          <w:rPr>
            <w:rFonts w:eastAsia="Courier New"/>
          </w:rPr>
          <w:t xml:space="preserve">                      </w:t>
        </w:r>
      </w:ins>
      <w:ins w:id="358" w:author="Byoung-Jo &quot;J&quot; Kim" w:date="2002-08-14T12:05:00Z">
        <w:r>
          <w:rPr/>
          <w:t>Counter,</w:t>
        </w:r>
      </w:ins>
    </w:p>
    <w:p>
      <w:pPr>
        <w:pStyle w:val="PlainText"/>
        <w:rPr>
          <w:ins w:id="362" w:author="Byoung-Jo &quot;J&quot; Kim" w:date="2002-08-14T12:05:00Z"/>
        </w:rPr>
      </w:pPr>
      <w:ins w:id="360" w:author="Byoung-Jo &quot;J&quot; Kim" w:date="2002-08-14T12:05:00Z">
        <w:r>
          <w:rPr>
            <w:rFonts w:eastAsia="Courier New"/>
          </w:rPr>
          <w:t xml:space="preserve">                  </w:t>
        </w:r>
      </w:ins>
      <w:ins w:id="361" w:author="Byoung-Jo &quot;J&quot; Kim" w:date="2002-08-14T12:05:00Z">
        <w:r>
          <w:rPr/>
          <w:t>dot1dTpPortOutFrames</w:t>
        </w:r>
      </w:ins>
    </w:p>
    <w:p>
      <w:pPr>
        <w:pStyle w:val="PlainText"/>
        <w:rPr>
          <w:ins w:id="365" w:author="Byoung-Jo &quot;J&quot; Kim" w:date="2002-08-14T12:05:00Z"/>
        </w:rPr>
      </w:pPr>
      <w:ins w:id="363" w:author="Byoung-Jo &quot;J&quot; Kim" w:date="2002-08-14T12:05:00Z">
        <w:r>
          <w:rPr>
            <w:rFonts w:eastAsia="Courier New"/>
          </w:rPr>
          <w:t xml:space="preserve">                      </w:t>
        </w:r>
      </w:ins>
      <w:ins w:id="364" w:author="Byoung-Jo &quot;J&quot; Kim" w:date="2002-08-14T12:05:00Z">
        <w:r>
          <w:rPr/>
          <w:t>Counter,</w:t>
        </w:r>
      </w:ins>
    </w:p>
    <w:p>
      <w:pPr>
        <w:pStyle w:val="PlainText"/>
        <w:rPr>
          <w:ins w:id="368" w:author="Byoung-Jo &quot;J&quot; Kim" w:date="2002-08-14T12:05:00Z"/>
        </w:rPr>
      </w:pPr>
      <w:ins w:id="366" w:author="Byoung-Jo &quot;J&quot; Kim" w:date="2002-08-14T12:05:00Z">
        <w:r>
          <w:rPr>
            <w:rFonts w:eastAsia="Courier New"/>
          </w:rPr>
          <w:t xml:space="preserve">                  </w:t>
        </w:r>
      </w:ins>
      <w:ins w:id="367" w:author="Byoung-Jo &quot;J&quot; Kim" w:date="2002-08-14T12:05:00Z">
        <w:r>
          <w:rPr/>
          <w:t>dot1dTpPortInDiscards</w:t>
        </w:r>
      </w:ins>
    </w:p>
    <w:p>
      <w:pPr>
        <w:pStyle w:val="PlainText"/>
        <w:rPr>
          <w:ins w:id="371" w:author="Byoung-Jo &quot;J&quot; Kim" w:date="2002-08-14T12:05:00Z"/>
        </w:rPr>
      </w:pPr>
      <w:ins w:id="369" w:author="Byoung-Jo &quot;J&quot; Kim" w:date="2002-08-14T12:05:00Z">
        <w:r>
          <w:rPr>
            <w:rFonts w:eastAsia="Courier New"/>
          </w:rPr>
          <w:t xml:space="preserve">                      </w:t>
        </w:r>
      </w:ins>
      <w:ins w:id="370" w:author="Byoung-Jo &quot;J&quot; Kim" w:date="2002-08-14T12:05:00Z">
        <w:r>
          <w:rPr/>
          <w:t>Counter</w:t>
        </w:r>
      </w:ins>
    </w:p>
    <w:p>
      <w:pPr>
        <w:pStyle w:val="PlainText"/>
        <w:rPr>
          <w:ins w:id="374" w:author="Byoung-Jo &quot;J&quot; Kim" w:date="2002-08-14T12:05:00Z"/>
        </w:rPr>
      </w:pPr>
      <w:ins w:id="372" w:author="Byoung-Jo &quot;J&quot; Kim" w:date="2002-08-14T12:05:00Z">
        <w:r>
          <w:rPr>
            <w:rFonts w:eastAsia="Courier New"/>
          </w:rPr>
          <w:t xml:space="preserve">              </w:t>
        </w:r>
      </w:ins>
      <w:ins w:id="373" w:author="Byoung-Jo &quot;J&quot; Kim" w:date="2002-08-14T12:05:00Z">
        <w:r>
          <w:rPr/>
          <w:t>}</w:t>
        </w:r>
      </w:ins>
    </w:p>
    <w:p>
      <w:pPr>
        <w:pStyle w:val="Normal"/>
        <w:ind w:left="360" w:hanging="0"/>
        <w:rPr>
          <w:ins w:id="376" w:author="Byoung-Jo &quot;J&quot; Kim" w:date="2002-08-14T12:05:00Z"/>
        </w:rPr>
      </w:pPr>
      <w:ins w:id="375" w:author="Byoung-Jo &quot;J&quot; Kim" w:date="2002-08-14T12:05:00Z">
        <w:r>
          <w:rPr/>
        </w:r>
      </w:ins>
    </w:p>
    <w:p>
      <w:pPr>
        <w:pStyle w:val="Normal"/>
        <w:numPr>
          <w:ilvl w:val="0"/>
          <w:numId w:val="3"/>
        </w:numPr>
        <w:rPr/>
      </w:pPr>
      <w:r>
        <w:rPr/>
        <w:t>802.11e</w:t>
      </w:r>
    </w:p>
    <w:p>
      <w:pPr>
        <w:pStyle w:val="Editor"/>
        <w:rPr>
          <w:ins w:id="378" w:author="Byoung-Jo &quot;J&quot; Kim" w:date="2002-08-20T22:02:00Z"/>
        </w:rPr>
      </w:pPr>
      <w:ins w:id="377" w:author="Byoung-Jo &quot;J&quot; Kim" w:date="2002-08-20T22:02:00Z">
        <w:r>
          <w:rPr/>
        </w:r>
      </w:ins>
    </w:p>
    <w:p>
      <w:pPr>
        <w:pStyle w:val="Editor"/>
        <w:rPr>
          <w:ins w:id="385" w:author="Byoung-Jo &quot;J&quot; Kim" w:date="2002-08-20T22:02:00Z"/>
        </w:rPr>
      </w:pPr>
      <w:ins w:id="379" w:author="Byoung-Jo &quot;J&quot; Kim" w:date="2002-08-20T22:02:00Z">
        <w:r>
          <w:rPr/>
          <w:t>In  “dot11Counters Table” of Annex D, insert  the following text to the  end  of</w:t>
        </w:r>
      </w:ins>
      <w:ins w:id="380" w:author="Byoung-Jo &quot;J&quot; Kim" w:date="2002-08-20T22:02:00Z">
        <w:r>
          <w:rPr>
            <w:rFonts w:cs="Batang;바탕" w:ascii="Batang;바탕" w:hAnsi="Batang;바탕"/>
          </w:rPr>
          <w:t xml:space="preserve"> </w:t>
        </w:r>
      </w:ins>
      <w:ins w:id="381" w:author="Byoung-Jo &quot;J&quot; Kim" w:date="2002-08-20T22:02:00Z">
        <w:r>
          <w:rPr/>
          <w:t>Dot11CountersEntry</w:t>
        </w:r>
      </w:ins>
      <w:ins w:id="382" w:author="Byoung-Jo &quot;J&quot; Kim" w:date="2002-08-20T22:02:00Z">
        <w:r>
          <w:rPr>
            <w:sz w:val="24"/>
          </w:rPr>
          <w:t xml:space="preserve"> </w:t>
        </w:r>
      </w:ins>
      <w:ins w:id="383" w:author="Byoung-Jo &quot;J&quot; Kim" w:date="2002-08-20T22:02:00Z">
        <w:r>
          <w:rPr/>
          <w:t>sequence</w:t>
        </w:r>
      </w:ins>
      <w:ins w:id="384" w:author="Byoung-Jo &quot;J&quot; Kim" w:date="2002-08-20T22:02:00Z">
        <w:r>
          <w:rPr>
            <w:sz w:val="24"/>
          </w:rPr>
          <w:t xml:space="preserve"> list:</w:t>
        </w:r>
      </w:ins>
    </w:p>
    <w:p>
      <w:pPr>
        <w:pStyle w:val="Bodyclose"/>
        <w:ind w:left="720" w:hanging="0"/>
        <w:rPr>
          <w:rFonts w:ascii="Courier;Courier New" w:hAnsi="Courier;Courier New" w:cs="Courier;Courier New"/>
          <w:sz w:val="18"/>
          <w:szCs w:val="18"/>
          <w:ins w:id="387" w:author="Byoung-Jo &quot;J&quot; Kim" w:date="2002-08-20T22:02:00Z"/>
        </w:rPr>
      </w:pPr>
      <w:ins w:id="386" w:author="Byoung-Jo &quot;J&quot; Kim" w:date="2002-08-20T22:02:00Z">
        <w:r>
          <w:rPr>
            <w:rFonts w:cs="Courier;Courier New" w:ascii="Courier;Courier New" w:hAnsi="Courier;Courier New"/>
            <w:sz w:val="18"/>
            <w:szCs w:val="18"/>
          </w:rPr>
          <w:t>dot11QosTransmittedFragmentCountTC[0..7]</w:t>
          <w:tab/>
          <w:t>Counter32,</w:t>
        </w:r>
      </w:ins>
    </w:p>
    <w:p>
      <w:pPr>
        <w:pStyle w:val="Bodyclose"/>
        <w:ind w:left="720" w:hanging="0"/>
        <w:rPr>
          <w:rFonts w:ascii="Courier;Courier New" w:hAnsi="Courier;Courier New" w:cs="Courier;Courier New"/>
          <w:sz w:val="18"/>
          <w:szCs w:val="18"/>
          <w:ins w:id="389" w:author="Byoung-Jo &quot;J&quot; Kim" w:date="2002-08-20T22:02:00Z"/>
        </w:rPr>
      </w:pPr>
      <w:ins w:id="388" w:author="Byoung-Jo &quot;J&quot; Kim" w:date="2002-08-20T22:02:00Z">
        <w:r>
          <w:rPr>
            <w:rFonts w:cs="Courier;Courier New" w:ascii="Courier;Courier New" w:hAnsi="Courier;Courier New"/>
            <w:sz w:val="18"/>
            <w:szCs w:val="18"/>
          </w:rPr>
          <w:t>dot11QosFailedCountTC[0..7]</w:t>
          <w:tab/>
          <w:tab/>
          <w:tab/>
          <w:t>Counter32,</w:t>
        </w:r>
      </w:ins>
    </w:p>
    <w:p>
      <w:pPr>
        <w:pStyle w:val="Bodyclose"/>
        <w:ind w:left="720" w:hanging="0"/>
        <w:rPr>
          <w:rFonts w:ascii="Courier;Courier New" w:hAnsi="Courier;Courier New" w:cs="Courier;Courier New"/>
          <w:sz w:val="18"/>
          <w:szCs w:val="18"/>
          <w:ins w:id="391" w:author="Byoung-Jo &quot;J&quot; Kim" w:date="2002-08-20T22:02:00Z"/>
        </w:rPr>
      </w:pPr>
      <w:ins w:id="390" w:author="Byoung-Jo &quot;J&quot; Kim" w:date="2002-08-20T22:02:00Z">
        <w:r>
          <w:rPr>
            <w:rFonts w:cs="Courier;Courier New" w:ascii="Courier;Courier New" w:hAnsi="Courier;Courier New"/>
            <w:sz w:val="18"/>
            <w:szCs w:val="18"/>
          </w:rPr>
          <w:t>dot11QosRetryCountTC[0..7]</w:t>
          <w:tab/>
          <w:tab/>
          <w:tab/>
          <w:tab/>
          <w:t>Counter32,</w:t>
        </w:r>
      </w:ins>
    </w:p>
    <w:p>
      <w:pPr>
        <w:pStyle w:val="Bodyclose"/>
        <w:ind w:left="720" w:hanging="0"/>
        <w:rPr>
          <w:rFonts w:ascii="Courier;Courier New" w:hAnsi="Courier;Courier New" w:cs="Courier;Courier New"/>
          <w:sz w:val="18"/>
          <w:szCs w:val="18"/>
          <w:ins w:id="393" w:author="Byoung-Jo &quot;J&quot; Kim" w:date="2002-08-20T22:02:00Z"/>
        </w:rPr>
      </w:pPr>
      <w:ins w:id="392" w:author="Byoung-Jo &quot;J&quot; Kim" w:date="2002-08-20T22:02:00Z">
        <w:r>
          <w:rPr>
            <w:rFonts w:cs="Courier;Courier New" w:ascii="Courier;Courier New" w:hAnsi="Courier;Courier New"/>
            <w:sz w:val="18"/>
            <w:szCs w:val="18"/>
          </w:rPr>
          <w:t>dot11QosMutipleRetryCountTC[0..7]</w:t>
          <w:tab/>
          <w:tab/>
          <w:tab/>
          <w:t>Counter32,</w:t>
        </w:r>
      </w:ins>
    </w:p>
    <w:p>
      <w:pPr>
        <w:pStyle w:val="Bodyclose"/>
        <w:ind w:left="720" w:hanging="0"/>
        <w:rPr>
          <w:rFonts w:ascii="Courier;Courier New" w:hAnsi="Courier;Courier New" w:cs="Courier;Courier New"/>
          <w:sz w:val="18"/>
          <w:szCs w:val="18"/>
          <w:ins w:id="395" w:author="Byoung-Jo &quot;J&quot; Kim" w:date="2002-08-20T22:02:00Z"/>
        </w:rPr>
      </w:pPr>
      <w:ins w:id="394" w:author="Byoung-Jo &quot;J&quot; Kim" w:date="2002-08-20T22:02:00Z">
        <w:r>
          <w:rPr>
            <w:rFonts w:cs="Courier;Courier New" w:ascii="Courier;Courier New" w:hAnsi="Courier;Courier New"/>
            <w:sz w:val="18"/>
            <w:szCs w:val="18"/>
          </w:rPr>
          <w:t>dot11QosFrameDuplicateCountTC[0..7]</w:t>
          <w:tab/>
          <w:tab/>
          <w:t>Counter32,</w:t>
        </w:r>
      </w:ins>
    </w:p>
    <w:p>
      <w:pPr>
        <w:pStyle w:val="Bodyclose"/>
        <w:ind w:left="720" w:hanging="0"/>
        <w:rPr>
          <w:rFonts w:ascii="Courier;Courier New" w:hAnsi="Courier;Courier New" w:cs="Courier;Courier New"/>
          <w:sz w:val="18"/>
          <w:szCs w:val="18"/>
          <w:ins w:id="397" w:author="Byoung-Jo &quot;J&quot; Kim" w:date="2002-08-20T22:02:00Z"/>
        </w:rPr>
      </w:pPr>
      <w:ins w:id="396" w:author="Byoung-Jo &quot;J&quot; Kim" w:date="2002-08-20T22:02:00Z">
        <w:r>
          <w:rPr>
            <w:rFonts w:cs="Courier;Courier New" w:ascii="Courier;Courier New" w:hAnsi="Courier;Courier New"/>
            <w:sz w:val="18"/>
            <w:szCs w:val="18"/>
          </w:rPr>
          <w:t>dot11QosRTSSuccessCountTC[0..7]</w:t>
          <w:tab/>
          <w:tab/>
          <w:tab/>
          <w:t>Counter32,</w:t>
        </w:r>
      </w:ins>
    </w:p>
    <w:p>
      <w:pPr>
        <w:pStyle w:val="Bodyclose"/>
        <w:ind w:left="720" w:hanging="0"/>
        <w:rPr>
          <w:rFonts w:ascii="Courier;Courier New" w:hAnsi="Courier;Courier New" w:cs="Courier;Courier New"/>
          <w:sz w:val="18"/>
          <w:szCs w:val="18"/>
          <w:ins w:id="399" w:author="Byoung-Jo &quot;J&quot; Kim" w:date="2002-08-20T22:02:00Z"/>
        </w:rPr>
      </w:pPr>
      <w:ins w:id="398" w:author="Byoung-Jo &quot;J&quot; Kim" w:date="2002-08-20T22:02:00Z">
        <w:r>
          <w:rPr>
            <w:rFonts w:cs="Courier;Courier New" w:ascii="Courier;Courier New" w:hAnsi="Courier;Courier New"/>
            <w:sz w:val="18"/>
            <w:szCs w:val="18"/>
          </w:rPr>
          <w:t>dot11QosRTSFailureCountTC[0..7]</w:t>
          <w:tab/>
          <w:tab/>
          <w:tab/>
          <w:t>Counter32,</w:t>
        </w:r>
      </w:ins>
    </w:p>
    <w:p>
      <w:pPr>
        <w:pStyle w:val="Bodyclose"/>
        <w:ind w:left="720" w:hanging="0"/>
        <w:rPr>
          <w:rFonts w:ascii="Courier;Courier New" w:hAnsi="Courier;Courier New" w:cs="Courier;Courier New"/>
          <w:sz w:val="18"/>
          <w:szCs w:val="18"/>
          <w:ins w:id="401" w:author="Byoung-Jo &quot;J&quot; Kim" w:date="2002-08-20T22:02:00Z"/>
        </w:rPr>
      </w:pPr>
      <w:ins w:id="400" w:author="Byoung-Jo &quot;J&quot; Kim" w:date="2002-08-20T22:02:00Z">
        <w:r>
          <w:rPr>
            <w:rFonts w:cs="Courier;Courier New" w:ascii="Courier;Courier New" w:hAnsi="Courier;Courier New"/>
            <w:sz w:val="18"/>
            <w:szCs w:val="18"/>
          </w:rPr>
          <w:t>dot11QosACKFailureCountTC[0..7]</w:t>
          <w:tab/>
          <w:tab/>
          <w:tab/>
          <w:t>Counter32,</w:t>
        </w:r>
      </w:ins>
    </w:p>
    <w:p>
      <w:pPr>
        <w:pStyle w:val="Bodyclose"/>
        <w:ind w:left="720" w:hanging="0"/>
        <w:rPr>
          <w:rFonts w:ascii="Courier;Courier New" w:hAnsi="Courier;Courier New" w:cs="Courier;Courier New"/>
          <w:sz w:val="18"/>
          <w:szCs w:val="18"/>
          <w:ins w:id="403" w:author="Byoung-Jo &quot;J&quot; Kim" w:date="2002-08-20T22:02:00Z"/>
        </w:rPr>
      </w:pPr>
      <w:ins w:id="402" w:author="Byoung-Jo &quot;J&quot; Kim" w:date="2002-08-20T22:02:00Z">
        <w:r>
          <w:rPr>
            <w:rFonts w:cs="Courier;Courier New" w:ascii="Courier;Courier New" w:hAnsi="Courier;Courier New"/>
            <w:sz w:val="18"/>
            <w:szCs w:val="18"/>
          </w:rPr>
          <w:t>dot11QosReceivedFragmentCountTC[0..7]</w:t>
          <w:tab/>
          <w:tab/>
          <w:t>Counter32,</w:t>
        </w:r>
      </w:ins>
    </w:p>
    <w:p>
      <w:pPr>
        <w:pStyle w:val="Bodyclose"/>
        <w:ind w:left="720" w:hanging="0"/>
        <w:rPr>
          <w:rFonts w:ascii="Courier;Courier New" w:hAnsi="Courier;Courier New" w:cs="Courier;Courier New"/>
          <w:sz w:val="18"/>
          <w:szCs w:val="18"/>
          <w:ins w:id="405" w:author="Byoung-Jo &quot;J&quot; Kim" w:date="2002-08-20T22:02:00Z"/>
        </w:rPr>
      </w:pPr>
      <w:ins w:id="404" w:author="Byoung-Jo &quot;J&quot; Kim" w:date="2002-08-20T22:02:00Z">
        <w:r>
          <w:rPr>
            <w:rFonts w:cs="Courier;Courier New" w:ascii="Courier;Courier New" w:hAnsi="Courier;Courier New"/>
            <w:sz w:val="18"/>
            <w:szCs w:val="18"/>
          </w:rPr>
          <w:t>dot11QosTransmittedFrameCountTC[0..7]</w:t>
          <w:tab/>
          <w:tab/>
          <w:t>Counter32,</w:t>
        </w:r>
      </w:ins>
    </w:p>
    <w:p>
      <w:pPr>
        <w:pStyle w:val="Bodyclose1"/>
        <w:rPr>
          <w:rFonts w:ascii="Courier;Courier New" w:hAnsi="Courier;Courier New" w:cs="Courier;Courier New"/>
          <w:sz w:val="18"/>
          <w:szCs w:val="18"/>
          <w:ins w:id="407" w:author="Byoung-Jo &quot;J&quot; Kim" w:date="2002-08-20T22:02:00Z"/>
        </w:rPr>
      </w:pPr>
      <w:ins w:id="406" w:author="Byoung-Jo &quot;J&quot; Kim" w:date="2002-08-20T22:02:00Z">
        <w:r>
          <w:rPr>
            <w:rFonts w:cs="Courier;Courier New" w:ascii="Courier;Courier New" w:hAnsi="Courier;Courier New"/>
            <w:sz w:val="18"/>
            <w:szCs w:val="18"/>
          </w:rPr>
          <w:t>dot11QosDiscardedFrameCountTC[0..7]</w:t>
          <w:tab/>
          <w:tab/>
          <w:t>Counter32,</w:t>
        </w:r>
      </w:ins>
    </w:p>
    <w:p>
      <w:pPr>
        <w:pStyle w:val="Bodyclose"/>
        <w:ind w:left="720" w:hanging="0"/>
        <w:rPr>
          <w:rFonts w:ascii="Courier;Courier New" w:hAnsi="Courier;Courier New" w:cs="Courier;Courier New"/>
          <w:sz w:val="18"/>
          <w:szCs w:val="18"/>
          <w:ins w:id="409" w:author="Byoung-Jo &quot;J&quot; Kim" w:date="2002-08-20T22:02:00Z"/>
        </w:rPr>
      </w:pPr>
      <w:ins w:id="408" w:author="Byoung-Jo &quot;J&quot; Kim" w:date="2002-08-20T22:02:00Z">
        <w:r>
          <w:rPr>
            <w:rFonts w:cs="Courier;Courier New" w:ascii="Courier;Courier New" w:hAnsi="Courier;Courier New"/>
            <w:sz w:val="18"/>
            <w:szCs w:val="18"/>
          </w:rPr>
          <w:t>dot11QoSMPDUsReceivedCountTID[0..15]</w:t>
          <w:tab/>
          <w:tab/>
          <w:t>Counter32,</w:t>
        </w:r>
      </w:ins>
    </w:p>
    <w:p>
      <w:pPr>
        <w:pStyle w:val="Bodyclose"/>
        <w:ind w:left="720" w:hanging="0"/>
        <w:rPr>
          <w:rFonts w:ascii="Courier;Courier New" w:hAnsi="Courier;Courier New" w:cs="Courier;Courier New"/>
          <w:sz w:val="18"/>
          <w:szCs w:val="18"/>
          <w:ins w:id="411" w:author="Byoung-Jo &quot;J&quot; Kim" w:date="2002-08-20T22:02:00Z"/>
        </w:rPr>
      </w:pPr>
      <w:ins w:id="410" w:author="Byoung-Jo &quot;J&quot; Kim" w:date="2002-08-20T22:02:00Z">
        <w:r>
          <w:rPr>
            <w:rFonts w:cs="Courier;Courier New" w:ascii="Courier;Courier New" w:hAnsi="Courier;Courier New"/>
            <w:sz w:val="18"/>
            <w:szCs w:val="18"/>
          </w:rPr>
          <w:t>dot11QoSRetriesReceivedCountTID[0..15]</w:t>
          <w:tab/>
          <w:tab/>
          <w:t>Counter32,</w:t>
        </w:r>
      </w:ins>
    </w:p>
    <w:p>
      <w:pPr>
        <w:pStyle w:val="Bodyclose"/>
        <w:ind w:left="720" w:hanging="0"/>
        <w:rPr>
          <w:rFonts w:ascii="Courier;Courier New" w:hAnsi="Courier;Courier New" w:cs="Courier;Courier New"/>
          <w:sz w:val="18"/>
          <w:szCs w:val="18"/>
          <w:ins w:id="413" w:author="Byoung-Jo &quot;J&quot; Kim" w:date="2002-08-20T22:02:00Z"/>
        </w:rPr>
      </w:pPr>
      <w:ins w:id="412" w:author="Byoung-Jo &quot;J&quot; Kim" w:date="2002-08-20T22:02:00Z">
        <w:r>
          <w:rPr>
            <w:rFonts w:cs="Courier;Courier New" w:ascii="Courier;Courier New" w:hAnsi="Courier;Courier New"/>
            <w:sz w:val="18"/>
            <w:szCs w:val="18"/>
          </w:rPr>
          <w:t>dot11FECFragmentsCorrectedCount</w:t>
          <w:tab/>
          <w:tab/>
          <w:tab/>
          <w:t>Counter32,</w:t>
        </w:r>
      </w:ins>
    </w:p>
    <w:p>
      <w:pPr>
        <w:pStyle w:val="Bodyclose"/>
        <w:ind w:left="720" w:hanging="0"/>
        <w:rPr>
          <w:rFonts w:ascii="Courier;Courier New" w:hAnsi="Courier;Courier New" w:cs="Courier;Courier New"/>
          <w:sz w:val="18"/>
          <w:szCs w:val="18"/>
          <w:ins w:id="415" w:author="Byoung-Jo &quot;J&quot; Kim" w:date="2002-08-20T22:02:00Z"/>
        </w:rPr>
      </w:pPr>
      <w:ins w:id="414" w:author="Byoung-Jo &quot;J&quot; Kim" w:date="2002-08-20T22:02:00Z">
        <w:r>
          <w:rPr>
            <w:rFonts w:cs="Courier;Courier New" w:ascii="Courier;Courier New" w:hAnsi="Courier;Courier New"/>
            <w:sz w:val="18"/>
            <w:szCs w:val="18"/>
          </w:rPr>
          <w:t>dot11FECUncorrectableCount</w:t>
          <w:tab/>
          <w:tab/>
          <w:tab/>
          <w:tab/>
          <w:t>Counter32,</w:t>
        </w:r>
      </w:ins>
    </w:p>
    <w:p>
      <w:pPr>
        <w:pStyle w:val="Bodyclose"/>
        <w:ind w:left="720" w:hanging="0"/>
        <w:rPr>
          <w:rFonts w:ascii="Courier;Courier New" w:hAnsi="Courier;Courier New" w:cs="Courier;Courier New"/>
          <w:sz w:val="18"/>
          <w:szCs w:val="18"/>
          <w:ins w:id="417" w:author="Byoung-Jo &quot;J&quot; Kim" w:date="2002-08-20T22:02:00Z"/>
        </w:rPr>
      </w:pPr>
      <w:ins w:id="416" w:author="Byoung-Jo &quot;J&quot; Kim" w:date="2002-08-20T22:02:00Z">
        <w:r>
          <w:rPr>
            <w:rFonts w:cs="Courier;Courier New" w:ascii="Courier;Courier New" w:hAnsi="Courier;Courier New"/>
            <w:sz w:val="18"/>
            <w:szCs w:val="18"/>
          </w:rPr>
          <w:t>dot11QoSDiscardedFragmentCount</w:t>
          <w:tab/>
          <w:tab/>
          <w:tab/>
          <w:t>Counter32,</w:t>
        </w:r>
      </w:ins>
    </w:p>
    <w:p>
      <w:pPr>
        <w:pStyle w:val="Bodyclose"/>
        <w:ind w:left="720" w:hanging="0"/>
        <w:rPr>
          <w:rFonts w:ascii="Courier;Courier New" w:hAnsi="Courier;Courier New" w:cs="Courier;Courier New"/>
          <w:sz w:val="18"/>
          <w:szCs w:val="18"/>
          <w:ins w:id="419" w:author="Byoung-Jo &quot;J&quot; Kim" w:date="2002-08-20T22:02:00Z"/>
        </w:rPr>
      </w:pPr>
      <w:ins w:id="418" w:author="Byoung-Jo &quot;J&quot; Kim" w:date="2002-08-20T22:02:00Z">
        <w:r>
          <w:rPr>
            <w:rFonts w:cs="Courier;Courier New" w:ascii="Courier;Courier New" w:hAnsi="Courier;Courier New"/>
            <w:sz w:val="18"/>
            <w:szCs w:val="18"/>
          </w:rPr>
          <w:t>dot11AssociatedStationCount</w:t>
          <w:tab/>
          <w:tab/>
          <w:tab/>
          <w:t>Integer,</w:t>
        </w:r>
      </w:ins>
    </w:p>
    <w:p>
      <w:pPr>
        <w:pStyle w:val="Bodyclose1"/>
        <w:rPr>
          <w:rFonts w:ascii="Courier;Courier New" w:hAnsi="Courier;Courier New" w:cs="Courier;Courier New"/>
          <w:sz w:val="18"/>
          <w:szCs w:val="18"/>
          <w:ins w:id="421" w:author="Byoung-Jo &quot;J&quot; Kim" w:date="2002-08-20T22:02:00Z"/>
        </w:rPr>
      </w:pPr>
      <w:ins w:id="420" w:author="Byoung-Jo &quot;J&quot; Kim" w:date="2002-08-20T22:02:00Z">
        <w:r>
          <w:rPr>
            <w:rFonts w:cs="Courier;Courier New" w:ascii="Courier;Courier New" w:hAnsi="Courier;Courier New"/>
            <w:sz w:val="18"/>
            <w:szCs w:val="18"/>
          </w:rPr>
          <w:t>dot11QosCFPollsReceivedCount</w:t>
          <w:tab/>
          <w:tab/>
          <w:tab/>
          <w:t>Counter32,</w:t>
        </w:r>
      </w:ins>
    </w:p>
    <w:p>
      <w:pPr>
        <w:pStyle w:val="Bodyclose1"/>
        <w:rPr>
          <w:rFonts w:ascii="Courier;Courier New" w:hAnsi="Courier;Courier New" w:cs="Courier;Courier New"/>
          <w:sz w:val="18"/>
          <w:szCs w:val="18"/>
          <w:ins w:id="423" w:author="Byoung-Jo &quot;J&quot; Kim" w:date="2002-08-20T22:02:00Z"/>
        </w:rPr>
      </w:pPr>
      <w:ins w:id="422" w:author="Byoung-Jo &quot;J&quot; Kim" w:date="2002-08-20T22:02:00Z">
        <w:r>
          <w:rPr>
            <w:rFonts w:cs="Courier;Courier New" w:ascii="Courier;Courier New" w:hAnsi="Courier;Courier New"/>
            <w:sz w:val="18"/>
            <w:szCs w:val="18"/>
          </w:rPr>
          <w:t>dot11QosCFPollsUnusedCount</w:t>
          <w:tab/>
          <w:tab/>
          <w:tab/>
          <w:tab/>
          <w:t>Counter32,</w:t>
        </w:r>
      </w:ins>
    </w:p>
    <w:p>
      <w:pPr>
        <w:pStyle w:val="Bodyclose1"/>
        <w:rPr>
          <w:rFonts w:ascii="Courier;Courier New" w:hAnsi="Courier;Courier New" w:cs="Courier;Courier New"/>
          <w:sz w:val="18"/>
          <w:szCs w:val="18"/>
          <w:ins w:id="425" w:author="Byoung-Jo &quot;J&quot; Kim" w:date="2002-08-20T22:02:00Z"/>
        </w:rPr>
      </w:pPr>
      <w:ins w:id="424" w:author="Byoung-Jo &quot;J&quot; Kim" w:date="2002-08-20T22:02:00Z">
        <w:r>
          <w:rPr>
            <w:rFonts w:cs="Courier;Courier New" w:ascii="Courier;Courier New" w:hAnsi="Courier;Courier New"/>
            <w:sz w:val="18"/>
            <w:szCs w:val="18"/>
          </w:rPr>
          <w:t>dot11QosCFPollsUnusableCount</w:t>
          <w:tab/>
          <w:tab/>
          <w:tab/>
          <w:t>Counter32,</w:t>
        </w:r>
      </w:ins>
    </w:p>
    <w:p>
      <w:pPr>
        <w:pStyle w:val="Bodyclose1"/>
        <w:rPr>
          <w:rFonts w:ascii="Courier;Courier New" w:hAnsi="Courier;Courier New" w:cs="Courier;Courier New"/>
          <w:sz w:val="18"/>
          <w:szCs w:val="18"/>
          <w:ins w:id="427" w:author="Byoung-Jo &quot;J&quot; Kim" w:date="2002-08-20T22:02:00Z"/>
        </w:rPr>
      </w:pPr>
      <w:ins w:id="426" w:author="Byoung-Jo &quot;J&quot; Kim" w:date="2002-08-20T22:02:00Z">
        <w:r>
          <w:rPr>
            <w:rFonts w:cs="Courier;Courier New" w:ascii="Courier;Courier New" w:hAnsi="Courier;Courier New"/>
            <w:sz w:val="18"/>
            <w:szCs w:val="18"/>
          </w:rPr>
          <w:t>dot11QosTXOPRequestCount</w:t>
          <w:tab/>
          <w:tab/>
          <w:tab/>
          <w:tab/>
          <w:t>Counter32,</w:t>
        </w:r>
      </w:ins>
    </w:p>
    <w:p>
      <w:pPr>
        <w:pStyle w:val="Bodyclose1"/>
        <w:rPr>
          <w:rFonts w:ascii="Courier;Courier New" w:hAnsi="Courier;Courier New" w:cs="Courier;Courier New"/>
          <w:sz w:val="18"/>
          <w:szCs w:val="18"/>
          <w:ins w:id="429" w:author="Byoung-Jo &quot;J&quot; Kim" w:date="2002-08-20T22:02:00Z"/>
        </w:rPr>
      </w:pPr>
      <w:ins w:id="428" w:author="Byoung-Jo &quot;J&quot; Kim" w:date="2002-08-20T22:02:00Z">
        <w:r>
          <w:rPr>
            <w:rFonts w:cs="Courier;Courier New" w:ascii="Courier;Courier New" w:hAnsi="Courier;Courier New"/>
            <w:sz w:val="18"/>
            <w:szCs w:val="18"/>
          </w:rPr>
          <w:t>dot11QosTXOPRequestRetryCount</w:t>
          <w:tab/>
          <w:tab/>
          <w:tab/>
          <w:t>Counter32,</w:t>
        </w:r>
      </w:ins>
    </w:p>
    <w:p>
      <w:pPr>
        <w:pStyle w:val="Bodyclose1"/>
        <w:rPr>
          <w:rFonts w:ascii="Courier;Courier New" w:hAnsi="Courier;Courier New" w:cs="Courier;Courier New"/>
          <w:sz w:val="18"/>
          <w:szCs w:val="18"/>
          <w:ins w:id="431" w:author="Byoung-Jo &quot;J&quot; Kim" w:date="2002-08-20T22:02:00Z"/>
        </w:rPr>
      </w:pPr>
      <w:ins w:id="430" w:author="Byoung-Jo &quot;J&quot; Kim" w:date="2002-08-20T22:02:00Z">
        <w:r>
          <w:rPr>
            <w:rFonts w:cs="Courier;Courier New" w:ascii="Courier;Courier New" w:hAnsi="Courier;Courier New"/>
            <w:sz w:val="18"/>
            <w:szCs w:val="18"/>
          </w:rPr>
          <w:t>dot11QosCCOPCount</w:t>
          <w:tab/>
          <w:tab/>
          <w:tab/>
          <w:tab/>
          <w:tab/>
          <w:t>Counter32,</w:t>
        </w:r>
      </w:ins>
    </w:p>
    <w:p>
      <w:pPr>
        <w:pStyle w:val="Bodyclose1"/>
        <w:rPr>
          <w:rFonts w:ascii="Courier;Courier New" w:hAnsi="Courier;Courier New" w:cs="Courier;Courier New"/>
          <w:sz w:val="18"/>
          <w:szCs w:val="18"/>
          <w:ins w:id="433" w:author="Byoung-Jo &quot;J&quot; Kim" w:date="2002-08-20T22:02:00Z"/>
        </w:rPr>
      </w:pPr>
      <w:ins w:id="432" w:author="Byoung-Jo &quot;J&quot; Kim" w:date="2002-08-20T22:02:00Z">
        <w:r>
          <w:rPr>
            <w:rFonts w:cs="Courier;Courier New" w:ascii="Courier;Courier New" w:hAnsi="Courier;Courier New"/>
            <w:sz w:val="18"/>
            <w:szCs w:val="18"/>
          </w:rPr>
          <w:t>dot11QosCCOPUsedCount</w:t>
          <w:tab/>
          <w:tab/>
          <w:tab/>
          <w:tab/>
          <w:t>Counter32,</w:t>
        </w:r>
      </w:ins>
    </w:p>
    <w:p>
      <w:pPr>
        <w:pStyle w:val="Bodyclose1"/>
        <w:rPr>
          <w:rFonts w:ascii="Courier;Courier New" w:hAnsi="Courier;Courier New" w:cs="Courier;Courier New"/>
          <w:sz w:val="18"/>
          <w:szCs w:val="18"/>
          <w:ins w:id="435" w:author="Byoung-Jo &quot;J&quot; Kim" w:date="2002-08-20T22:02:00Z"/>
        </w:rPr>
      </w:pPr>
      <w:ins w:id="434" w:author="Byoung-Jo &quot;J&quot; Kim" w:date="2002-08-20T22:02:00Z">
        <w:r>
          <w:rPr>
            <w:rFonts w:cs="Courier;Courier New" w:ascii="Courier;Courier New" w:hAnsi="Courier;Courier New"/>
            <w:sz w:val="18"/>
            <w:szCs w:val="18"/>
          </w:rPr>
          <w:t>dot11QosCCOPCollisionCount</w:t>
          <w:tab/>
          <w:tab/>
          <w:tab/>
          <w:tab/>
          <w:t>Counter32,</w:t>
        </w:r>
      </w:ins>
    </w:p>
    <w:p>
      <w:pPr>
        <w:pStyle w:val="Bodyclose1"/>
        <w:rPr>
          <w:rFonts w:ascii="Courier;Courier New" w:hAnsi="Courier;Courier New" w:cs="Courier;Courier New"/>
          <w:sz w:val="18"/>
          <w:szCs w:val="18"/>
          <w:ins w:id="437" w:author="mjsherman" w:date="2002-06-30T12:21:00Z"/>
        </w:rPr>
      </w:pPr>
      <w:del w:id="436" w:author="Byoung-Jo &quot;J&quot; Kim" w:date="2002-08-20T13:55:00Z">
        <w:r>
          <w:rPr/>
          <w:delText>In “Major Sections” of Annex D, insert the following text to the end of Station Management attributes:</w:delText>
        </w:r>
      </w:del>
    </w:p>
    <w:p>
      <w:pPr>
        <w:pStyle w:val="Body"/>
        <w:ind w:left="720" w:hanging="0"/>
        <w:rPr>
          <w:rFonts w:ascii="Courier;Courier New" w:hAnsi="Courier;Courier New" w:cs="Courier;Courier New"/>
          <w:sz w:val="18"/>
          <w:szCs w:val="18"/>
          <w:ins w:id="439" w:author="Byoung-Jo &quot;J&quot; Kim" w:date="2002-08-20T22:02:00Z"/>
        </w:rPr>
      </w:pPr>
      <w:ins w:id="438" w:author="Byoung-Jo &quot;J&quot; Kim" w:date="2002-08-20T22:02:00Z">
        <w:r>
          <w:rPr>
            <w:rFonts w:cs="Courier;Courier New" w:ascii="Courier;Courier New" w:hAnsi="Courier;Courier New"/>
            <w:sz w:val="18"/>
            <w:szCs w:val="18"/>
          </w:rPr>
        </w:r>
      </w:ins>
    </w:p>
    <w:p>
      <w:pPr>
        <w:pStyle w:val="Body"/>
        <w:ind w:left="720" w:hanging="0"/>
        <w:rPr>
          <w:rFonts w:ascii="Courier;Courier New" w:hAnsi="Courier;Courier New" w:cs="Courier;Courier New"/>
          <w:sz w:val="18"/>
          <w:szCs w:val="18"/>
          <w:ins w:id="441" w:author="Byoung-Jo &quot;J&quot; Kim" w:date="2002-08-20T22:02:00Z"/>
        </w:rPr>
      </w:pPr>
      <w:ins w:id="440" w:author="Byoung-Jo &quot;J&quot; Kim" w:date="2002-08-20T22:02:00Z">
        <w:r>
          <w:rPr>
            <w:rFonts w:cs="Courier;Courier New" w:ascii="Courier;Courier New" w:hAnsi="Courier;Courier New"/>
            <w:sz w:val="18"/>
            <w:szCs w:val="18"/>
          </w:rPr>
        </w:r>
      </w:ins>
    </w:p>
    <w:p>
      <w:pPr>
        <w:pStyle w:val="Body"/>
        <w:ind w:left="720" w:hanging="0"/>
        <w:rPr>
          <w:rFonts w:ascii="Courier;Courier New" w:hAnsi="Courier;Courier New" w:cs="Courier;Courier New"/>
          <w:sz w:val="18"/>
          <w:szCs w:val="18"/>
          <w:ins w:id="443" w:author="Byoung-Jo &quot;J&quot; Kim" w:date="2002-08-20T22:02:00Z"/>
        </w:rPr>
      </w:pPr>
      <w:ins w:id="442" w:author="Byoung-Jo &quot;J&quot; Kim" w:date="2002-08-20T22:02:00Z">
        <w:r>
          <w:rPr>
            <w:rFonts w:cs="Courier;Courier New" w:ascii="Courier;Courier New" w:hAnsi="Courier;Courier New"/>
            <w:sz w:val="18"/>
            <w:szCs w:val="18"/>
          </w:rPr>
        </w:r>
      </w:ins>
    </w:p>
    <w:p>
      <w:pPr>
        <w:pStyle w:val="Body"/>
        <w:ind w:left="720" w:hanging="0"/>
        <w:rPr>
          <w:rFonts w:ascii="Courier;Courier New" w:hAnsi="Courier;Courier New" w:cs="Courier;Courier New"/>
          <w:sz w:val="18"/>
          <w:szCs w:val="18"/>
          <w:ins w:id="445" w:author="Byoung-Jo &quot;J&quot; Kim" w:date="2002-08-20T22:02:00Z"/>
        </w:rPr>
      </w:pPr>
      <w:ins w:id="444" w:author="Byoung-Jo &quot;J&quot; Kim" w:date="2002-08-20T22:02:00Z">
        <w:r>
          <w:rPr>
            <w:rFonts w:cs="Courier;Courier New" w:ascii="Courier;Courier New" w:hAnsi="Courier;Courier New"/>
            <w:sz w:val="18"/>
            <w:szCs w:val="18"/>
          </w:rPr>
        </w:r>
      </w:ins>
    </w:p>
    <w:p>
      <w:pPr>
        <w:pStyle w:val="Body"/>
        <w:ind w:left="720" w:hanging="0"/>
        <w:rPr>
          <w:rFonts w:ascii="Courier;Courier New" w:hAnsi="Courier;Courier New" w:cs="Courier;Courier New"/>
          <w:sz w:val="18"/>
          <w:szCs w:val="18"/>
          <w:ins w:id="447" w:author="mjsherman" w:date="2002-06-30T12:21:00Z"/>
        </w:rPr>
      </w:pPr>
      <w:ins w:id="446" w:author="mjsherman" w:date="2002-06-30T12:21:00Z">
        <w:r>
          <w:rPr>
            <w:rFonts w:cs="Courier;Courier New" w:ascii="Courier;Courier New" w:hAnsi="Courier;Courier New"/>
            <w:sz w:val="18"/>
            <w:szCs w:val="18"/>
          </w:rPr>
          <w:t>-- dot11QosStationConfigTable ::= {dot11smt 8}</w:t>
        </w:r>
      </w:ins>
    </w:p>
    <w:p>
      <w:pPr>
        <w:pStyle w:val="Editor"/>
        <w:rPr>
          <w:ins w:id="452" w:author="mjsherman" w:date="2002-06-30T12:21:00Z"/>
        </w:rPr>
      </w:pPr>
      <w:ins w:id="448" w:author="mjsherman" w:date="2002-06-30T12:21:00Z">
        <w:r>
          <w:rPr/>
          <w:t>In “SMT Station Config Table” of Annex D, insert the following text to the  end  of</w:t>
        </w:r>
      </w:ins>
      <w:ins w:id="449" w:author="mjsherman" w:date="2002-06-30T12:21:00Z">
        <w:r>
          <w:rPr>
            <w:rFonts w:cs="Batang;바탕" w:ascii="Batang;바탕" w:hAnsi="Batang;바탕"/>
          </w:rPr>
          <w:t xml:space="preserve"> </w:t>
        </w:r>
      </w:ins>
      <w:ins w:id="450" w:author="mjsherman" w:date="2002-06-30T12:21:00Z">
        <w:r>
          <w:rPr/>
          <w:t>dot11StationConfigEntry</w:t>
        </w:r>
      </w:ins>
      <w:ins w:id="451" w:author="mjsherman" w:date="2002-06-30T12:21:00Z">
        <w:r>
          <w:rPr>
            <w:sz w:val="24"/>
          </w:rPr>
          <w:t xml:space="preserve"> sequence list:</w:t>
        </w:r>
      </w:ins>
    </w:p>
    <w:p>
      <w:pPr>
        <w:pStyle w:val="Bodyclose"/>
        <w:ind w:left="720" w:hanging="0"/>
        <w:rPr>
          <w:rFonts w:ascii="Courier;Courier New" w:hAnsi="Courier;Courier New" w:cs="Courier;Courier New"/>
          <w:sz w:val="18"/>
          <w:szCs w:val="18"/>
          <w:ins w:id="454" w:author="mjsherman" w:date="2002-06-30T12:21:00Z"/>
        </w:rPr>
      </w:pPr>
      <w:ins w:id="453" w:author="mjsherman" w:date="2002-06-30T12:21:00Z">
        <w:r>
          <w:rPr>
            <w:rFonts w:cs="Courier;Courier New" w:ascii="Courier;Courier New" w:hAnsi="Courier;Courier New"/>
            <w:sz w:val="18"/>
            <w:szCs w:val="18"/>
          </w:rPr>
          <w:t>dot11QoSOptionImplemented</w:t>
          <w:tab/>
          <w:tab/>
          <w:t>TruthValue,</w:t>
        </w:r>
      </w:ins>
    </w:p>
    <w:p>
      <w:pPr>
        <w:pStyle w:val="Bodyclose"/>
        <w:ind w:left="720" w:hanging="0"/>
        <w:rPr>
          <w:ins w:id="456" w:author="Srinivas Kandala" w:date="2002-07-01T17:54:00Z"/>
        </w:rPr>
      </w:pPr>
      <w:ins w:id="455" w:author="Srinivas Kandala" w:date="2002-07-01T17:54:00Z">
        <w:r>
          <w:rPr>
            <w:rFonts w:cs="Courier;Courier New" w:ascii="Courier;Courier New" w:hAnsi="Courier;Courier New"/>
            <w:sz w:val="18"/>
            <w:szCs w:val="18"/>
          </w:rPr>
          <w:t>dot11AssociateAsQSTA</w:t>
          <w:tab/>
          <w:tab/>
          <w:t>TruthValue,</w:t>
        </w:r>
      </w:ins>
    </w:p>
    <w:p>
      <w:pPr>
        <w:pStyle w:val="Bodyclose"/>
        <w:ind w:left="720" w:hanging="0"/>
        <w:rPr>
          <w:rFonts w:ascii="Courier;Courier New" w:hAnsi="Courier;Courier New" w:cs="Courier;Courier New"/>
          <w:sz w:val="18"/>
          <w:szCs w:val="18"/>
          <w:ins w:id="458" w:author="mjsherman" w:date="2002-06-30T12:21:00Z"/>
        </w:rPr>
      </w:pPr>
      <w:ins w:id="457" w:author="mjsherman" w:date="2002-06-30T12:21:00Z">
        <w:r>
          <w:rPr>
            <w:rFonts w:cs="Courier;Courier New" w:ascii="Courier;Courier New" w:hAnsi="Courier;Courier New"/>
            <w:sz w:val="18"/>
            <w:szCs w:val="18"/>
          </w:rPr>
          <w:t>dot11FecOptionImplemented</w:t>
          <w:tab/>
          <w:tab/>
          <w:t>TruthValue,</w:t>
        </w:r>
      </w:ins>
    </w:p>
    <w:p>
      <w:pPr>
        <w:pStyle w:val="Bodyclose"/>
        <w:ind w:left="720" w:hanging="0"/>
        <w:rPr>
          <w:rFonts w:ascii="Courier;Courier New" w:hAnsi="Courier;Courier New" w:cs="Courier;Courier New"/>
          <w:sz w:val="18"/>
          <w:szCs w:val="18"/>
          <w:ins w:id="460" w:author="mjsherman" w:date="2002-06-30T12:21:00Z"/>
        </w:rPr>
      </w:pPr>
      <w:ins w:id="459" w:author="mjsherman" w:date="2002-06-30T12:21:00Z">
        <w:r>
          <w:rPr>
            <w:rFonts w:cs="Courier;Courier New" w:ascii="Courier;Courier New" w:hAnsi="Courier;Courier New"/>
            <w:sz w:val="18"/>
            <w:szCs w:val="18"/>
          </w:rPr>
          <w:t>dot11FecImmAckOptionImplemented</w:t>
          <w:tab/>
          <w:t>TruthValue,</w:t>
        </w:r>
      </w:ins>
    </w:p>
    <w:p>
      <w:pPr>
        <w:pStyle w:val="Bodyclose"/>
        <w:ind w:left="720" w:hanging="0"/>
        <w:rPr>
          <w:rFonts w:ascii="Courier;Courier New" w:hAnsi="Courier;Courier New" w:cs="Courier;Courier New"/>
          <w:sz w:val="18"/>
          <w:szCs w:val="18"/>
          <w:ins w:id="462" w:author="mjsherman" w:date="2002-06-30T12:21:00Z"/>
        </w:rPr>
      </w:pPr>
      <w:ins w:id="461" w:author="mjsherman" w:date="2002-06-30T12:21:00Z">
        <w:r>
          <w:rPr>
            <w:rFonts w:cs="Courier;Courier New" w:ascii="Courier;Courier New" w:hAnsi="Courier;Courier New"/>
            <w:sz w:val="18"/>
            <w:szCs w:val="18"/>
          </w:rPr>
          <w:t>dot11BurstAckOptionImplemented</w:t>
          <w:tab/>
          <w:t>TruthValue,</w:t>
        </w:r>
      </w:ins>
    </w:p>
    <w:p>
      <w:pPr>
        <w:pStyle w:val="Bodyclose"/>
        <w:ind w:left="720" w:hanging="0"/>
        <w:rPr>
          <w:rFonts w:ascii="Courier;Courier New" w:hAnsi="Courier;Courier New" w:cs="Courier;Courier New"/>
          <w:sz w:val="18"/>
          <w:szCs w:val="18"/>
          <w:ins w:id="464" w:author="mjsherman" w:date="2002-06-30T12:21:00Z"/>
        </w:rPr>
      </w:pPr>
      <w:ins w:id="463" w:author="mjsherman" w:date="2002-06-30T12:21:00Z">
        <w:r>
          <w:rPr>
            <w:rFonts w:cs="Courier;Courier New" w:ascii="Courier;Courier New" w:hAnsi="Courier;Courier New"/>
            <w:sz w:val="18"/>
            <w:szCs w:val="18"/>
          </w:rPr>
          <w:t>dot11QAPCSOptionImplemented</w:t>
          <w:tab/>
          <w:t>TruthValue,</w:t>
        </w:r>
      </w:ins>
    </w:p>
    <w:p>
      <w:pPr>
        <w:pStyle w:val="Bodyclose"/>
        <w:ind w:left="720" w:hanging="0"/>
        <w:rPr>
          <w:rFonts w:ascii="Courier;Courier New" w:hAnsi="Courier;Courier New" w:cs="Courier;Courier New"/>
          <w:sz w:val="18"/>
          <w:szCs w:val="18"/>
          <w:ins w:id="466" w:author="mjsherman" w:date="2002-06-30T12:21:00Z"/>
        </w:rPr>
      </w:pPr>
      <w:ins w:id="465" w:author="mjsherman" w:date="2002-06-30T12:21:00Z">
        <w:r>
          <w:rPr>
            <w:rFonts w:cs="Courier;Courier New" w:ascii="Courier;Courier New" w:hAnsi="Courier;Courier New"/>
            <w:sz w:val="18"/>
            <w:szCs w:val="18"/>
          </w:rPr>
          <w:t>dot11DirectOptionImplemented</w:t>
          <w:tab/>
          <w:t>TruthValue</w:t>
        </w:r>
      </w:ins>
    </w:p>
    <w:p>
      <w:pPr>
        <w:pStyle w:val="Bodyclose"/>
        <w:ind w:left="720" w:hanging="0"/>
        <w:rPr>
          <w:rFonts w:ascii="Courier;Courier New" w:hAnsi="Courier;Courier New" w:cs="Courier;Courier New"/>
          <w:sz w:val="18"/>
          <w:szCs w:val="18"/>
          <w:ins w:id="468" w:author="mjsherman" w:date="2002-06-30T12:21:00Z"/>
        </w:rPr>
      </w:pPr>
      <w:ins w:id="467" w:author="mjsherman" w:date="2002-06-30T12:21:00Z">
        <w:r>
          <w:rPr>
            <w:rFonts w:cs="Courier;Courier New" w:ascii="Courier;Courier New" w:hAnsi="Courier;Courier New"/>
            <w:sz w:val="18"/>
            <w:szCs w:val="18"/>
          </w:rPr>
        </w:r>
      </w:ins>
    </w:p>
    <w:p>
      <w:pPr>
        <w:pStyle w:val="Editor"/>
        <w:rPr>
          <w:del w:id="470" w:author="Byoung-Jo &quot;J&quot; Kim" w:date="2002-08-14T11:34:00Z"/>
        </w:rPr>
      </w:pPr>
      <w:del w:id="469" w:author="Byoung-Jo &quot;J&quot; Kim" w:date="2002-08-14T11:34:00Z">
        <w:r>
          <w:rPr/>
          <w:delText>Change the MIB attribute dot11DesiredBSSType as shown below:</w:delText>
        </w:r>
      </w:del>
    </w:p>
    <w:p>
      <w:pPr>
        <w:pStyle w:val="Bodyclose"/>
        <w:rPr>
          <w:rFonts w:ascii="Courier;Courier New" w:hAnsi="Courier;Courier New" w:cs="Courier;Courier New"/>
          <w:sz w:val="18"/>
          <w:szCs w:val="18"/>
          <w:del w:id="472" w:author="Byoung-Jo &quot;J&quot; Kim" w:date="2002-08-14T11:34:00Z"/>
        </w:rPr>
      </w:pPr>
      <w:del w:id="471" w:author="Byoung-Jo &quot;J&quot; Kim" w:date="2002-08-14T11:34:00Z">
        <w:r>
          <w:rPr>
            <w:rFonts w:cs="Courier;Courier New" w:ascii="Courier;Courier New" w:hAnsi="Courier;Courier New"/>
            <w:sz w:val="18"/>
            <w:szCs w:val="18"/>
          </w:rPr>
          <w:delText>dot11DesiredBSSType OBJECT-TYPE</w:delText>
        </w:r>
      </w:del>
    </w:p>
    <w:p>
      <w:pPr>
        <w:pStyle w:val="Bodyclose"/>
        <w:ind w:left="720" w:hanging="0"/>
        <w:rPr>
          <w:del w:id="478" w:author="Byoung-Jo &quot;J&quot; Kim" w:date="2002-08-14T11:34:00Z"/>
        </w:rPr>
      </w:pPr>
      <w:ins w:id="473" w:author="mjsherman" w:date="2002-06-30T12:21:00Z">
        <w:del w:id="474" w:author="Byoung-Jo &quot;J&quot; Kim" w:date="2002-08-14T11:34:00Z">
          <w:r>
            <w:rPr>
              <w:rFonts w:cs="Courier;Courier New" w:ascii="Courier;Courier New" w:hAnsi="Courier;Courier New"/>
              <w:sz w:val="18"/>
              <w:szCs w:val="18"/>
            </w:rPr>
            <w:delText>SYNTAX INTEGER { infrastructure(1), independent(2), any(3)</w:delText>
          </w:r>
        </w:del>
      </w:ins>
      <w:ins w:id="475" w:author="mjsherman" w:date="2002-06-30T12:21:00Z">
        <w:del w:id="476" w:author="Byoung-Jo &quot;J&quot; Kim" w:date="2002-08-14T11:34:00Z">
          <w:r>
            <w:rPr>
              <w:rFonts w:cs="Courier;Courier New" w:ascii="Courier;Courier New" w:hAnsi="Courier;Courier New"/>
              <w:sz w:val="18"/>
              <w:szCs w:val="18"/>
              <w:u w:val="single"/>
            </w:rPr>
            <w:delText xml:space="preserve">, QBSS (4) </w:delText>
          </w:r>
        </w:del>
      </w:ins>
      <w:del w:id="477" w:author="Byoung-Jo &quot;J&quot; Kim" w:date="2002-08-14T11:34:00Z">
        <w:r>
          <w:rPr>
            <w:rFonts w:cs="Courier;Courier New" w:ascii="Courier;Courier New" w:hAnsi="Courier;Courier New"/>
            <w:sz w:val="18"/>
            <w:szCs w:val="18"/>
          </w:rPr>
          <w:delText>}</w:delText>
        </w:r>
      </w:del>
    </w:p>
    <w:p>
      <w:pPr>
        <w:pStyle w:val="Bodyclose"/>
        <w:ind w:left="720" w:hanging="0"/>
        <w:rPr>
          <w:rFonts w:ascii="Courier;Courier New" w:hAnsi="Courier;Courier New" w:cs="Courier;Courier New"/>
          <w:sz w:val="18"/>
          <w:szCs w:val="18"/>
          <w:del w:id="480" w:author="Byoung-Jo &quot;J&quot; Kim" w:date="2002-08-14T11:34:00Z"/>
        </w:rPr>
      </w:pPr>
      <w:del w:id="479" w:author="Byoung-Jo &quot;J&quot; Kim" w:date="2002-08-14T11:34: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482" w:author="Byoung-Jo &quot;J&quot; Kim" w:date="2002-08-14T11:34:00Z"/>
        </w:rPr>
      </w:pPr>
      <w:del w:id="481"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484" w:author="Byoung-Jo &quot;J&quot; Kim" w:date="2002-08-14T11:34:00Z"/>
        </w:rPr>
      </w:pPr>
      <w:del w:id="483" w:author="Byoung-Jo &quot;J&quot; Kim" w:date="2002-08-14T11:34: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488" w:author="Byoung-Jo &quot;J&quot; Kim" w:date="2002-08-14T11:34:00Z"/>
        </w:rPr>
      </w:pPr>
      <w:ins w:id="485" w:author="mjsherman" w:date="2002-06-30T12:21:00Z">
        <w:del w:id="486" w:author="Byoung-Jo &quot;J&quot; Kim" w:date="2002-08-14T11:34:00Z">
          <w:r>
            <w:rPr>
              <w:rFonts w:cs="Courier;Courier New" w:ascii="Courier;Courier New" w:hAnsi="Courier;Courier New"/>
              <w:sz w:val="18"/>
              <w:szCs w:val="18"/>
            </w:rPr>
            <w:delText xml:space="preserve">"This attribute shall specify the type of BSS the station shall use when scanning for a BSS with which to synchronize. This value is used to filter Probe Response frames and Beacons. When set to infrastructure, the station shall only synchronize with a BSS whose Capability Information field has the ESS subfield set to 1. When set to independent, the station shall only synchronize with a BSS whose Capability Information field has the IBSS subfield set to 1. When set to any, the station may synchronize to either type of BSS. </w:delText>
          </w:r>
        </w:del>
      </w:ins>
      <w:del w:id="487" w:author="Byoung-Jo &quot;J&quot; Kim" w:date="2002-08-14T11:34:00Z">
        <w:r>
          <w:rPr>
            <w:rFonts w:cs="Courier;Courier New" w:ascii="Courier;Courier New" w:hAnsi="Courier;Courier New"/>
            <w:sz w:val="18"/>
            <w:szCs w:val="18"/>
            <w:u w:val="single"/>
          </w:rPr>
          <w:delText>When set to QBSS, the station shall only synchronize with a BSS whose Capability Information field has the QoS subfield set to 1."</w:delText>
        </w:r>
      </w:del>
    </w:p>
    <w:p>
      <w:pPr>
        <w:pStyle w:val="Bodyclose"/>
        <w:ind w:left="720" w:hanging="0"/>
        <w:rPr>
          <w:rFonts w:ascii="Courier;Courier New" w:hAnsi="Courier;Courier New" w:cs="Courier;Courier New"/>
          <w:sz w:val="18"/>
          <w:szCs w:val="18"/>
          <w:del w:id="490" w:author="Byoung-Jo &quot;J&quot; Kim" w:date="2002-08-14T11:34:00Z"/>
        </w:rPr>
      </w:pPr>
      <w:del w:id="489" w:author="Byoung-Jo &quot;J&quot; Kim" w:date="2002-08-14T11:34:00Z">
        <w:r>
          <w:rPr>
            <w:rFonts w:cs="Courier;Courier New" w:ascii="Courier;Courier New" w:hAnsi="Courier;Courier New"/>
            <w:sz w:val="18"/>
            <w:szCs w:val="18"/>
          </w:rPr>
          <w:delText>::= { dot11StationConfigEntry 10 }</w:delText>
        </w:r>
      </w:del>
    </w:p>
    <w:p>
      <w:pPr>
        <w:pStyle w:val="Bodyclose"/>
        <w:ind w:left="720" w:hanging="0"/>
        <w:rPr>
          <w:rFonts w:ascii="Courier;Courier New" w:hAnsi="Courier;Courier New" w:cs="Courier;Courier New"/>
          <w:sz w:val="18"/>
          <w:szCs w:val="18"/>
          <w:del w:id="492" w:author="Byoung-Jo &quot;J&quot; Kim" w:date="2002-08-14T11:34:00Z"/>
        </w:rPr>
      </w:pPr>
      <w:del w:id="491" w:author="Byoung-Jo &quot;J&quot; Kim" w:date="2002-08-14T11:34:00Z">
        <w:r>
          <w:rPr>
            <w:rFonts w:cs="Courier;Courier New" w:ascii="Courier;Courier New" w:hAnsi="Courier;Courier New"/>
            <w:sz w:val="18"/>
            <w:szCs w:val="18"/>
          </w:rPr>
        </w:r>
      </w:del>
    </w:p>
    <w:p>
      <w:pPr>
        <w:pStyle w:val="Bodyclose"/>
        <w:widowControl/>
        <w:bidi w:val="0"/>
        <w:ind w:left="720" w:hanging="0"/>
        <w:jc w:val="both"/>
        <w:rPr>
          <w:del w:id="494" w:author="Byoung-Jo &quot;J&quot; Kim" w:date="2002-08-14T11:34:00Z"/>
        </w:rPr>
      </w:pPr>
      <w:del w:id="493" w:author="Byoung-Jo &quot;J&quot; Kim" w:date="2002-08-14T11:34:00Z">
        <w:r>
          <w:rPr/>
          <w:delText>Insert the following elements to the end of dot11StationConfigEntry element definitions behind dot11CountryString:</w:delText>
        </w:r>
      </w:del>
    </w:p>
    <w:p>
      <w:pPr>
        <w:pStyle w:val="Bodyclose"/>
        <w:rPr>
          <w:rFonts w:ascii="Courier;Courier New" w:hAnsi="Courier;Courier New" w:cs="Courier;Courier New"/>
          <w:sz w:val="18"/>
          <w:szCs w:val="18"/>
          <w:del w:id="496" w:author="Byoung-Jo &quot;J&quot; Kim" w:date="2002-08-14T11:34:00Z"/>
        </w:rPr>
      </w:pPr>
      <w:del w:id="495" w:author="Byoung-Jo &quot;J&quot; Kim" w:date="2002-08-14T11:34:00Z">
        <w:r>
          <w:rPr>
            <w:rFonts w:cs="Courier;Courier New" w:ascii="Courier;Courier New" w:hAnsi="Courier;Courier New"/>
            <w:sz w:val="18"/>
            <w:szCs w:val="18"/>
          </w:rPr>
          <w:delText>dot11QoSOptionImplemented OBJECT-TYPE</w:delText>
        </w:r>
      </w:del>
    </w:p>
    <w:p>
      <w:pPr>
        <w:pStyle w:val="Bodyclose"/>
        <w:ind w:left="720" w:hanging="0"/>
        <w:rPr>
          <w:rFonts w:ascii="Courier;Courier New" w:hAnsi="Courier;Courier New" w:cs="Courier;Courier New"/>
          <w:sz w:val="18"/>
          <w:szCs w:val="18"/>
          <w:del w:id="498" w:author="Byoung-Jo &quot;J&quot; Kim" w:date="2002-08-14T11:34:00Z"/>
        </w:rPr>
      </w:pPr>
      <w:del w:id="497"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00" w:author="Byoung-Jo &quot;J&quot; Kim" w:date="2002-08-14T11:34:00Z"/>
        </w:rPr>
      </w:pPr>
      <w:del w:id="499"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502" w:author="Byoung-Jo &quot;J&quot; Kim" w:date="2002-08-14T11:34:00Z"/>
        </w:rPr>
      </w:pPr>
      <w:del w:id="501"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04" w:author="Byoung-Jo &quot;J&quot; Kim" w:date="2002-08-14T11:34:00Z"/>
        </w:rPr>
      </w:pPr>
      <w:del w:id="503"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508" w:author="Byoung-Jo &quot;J&quot; Kim" w:date="2002-08-14T11:34:00Z"/>
        </w:rPr>
      </w:pPr>
      <w:ins w:id="505" w:author="mjsherman" w:date="2002-06-30T12:21:00Z">
        <w:del w:id="506" w:author="Byoung-Jo &quot;J&quot; Kim" w:date="2002-08-14T11:34:00Z">
          <w:r>
            <w:rPr>
              <w:rFonts w:cs="Courier;Courier New" w:ascii="Courier;Courier New" w:hAnsi="Courier;Courier New"/>
              <w:sz w:val="18"/>
              <w:szCs w:val="18"/>
            </w:rPr>
            <w:delText>“</w:delText>
          </w:r>
        </w:del>
      </w:ins>
      <w:del w:id="507" w:author="Byoung-Jo &quot;J&quot; Kim" w:date="2002-08-14T11:34:00Z">
        <w:r>
          <w:rPr>
            <w:rFonts w:cs="Courier;Courier New" w:ascii="Courier;Courier New" w:hAnsi="Courier;Courier New"/>
            <w:sz w:val="18"/>
            <w:szCs w:val="18"/>
          </w:rPr>
          <w:delText>This attribute, when TRUE, indicates that the station implementation is capable of supporting QoS. The capability is disabled, otherwise. The default value of this attribute is FALSE."</w:delText>
        </w:r>
      </w:del>
    </w:p>
    <w:p>
      <w:pPr>
        <w:pStyle w:val="Bodyclose"/>
        <w:ind w:left="720" w:hanging="0"/>
        <w:rPr>
          <w:rFonts w:ascii="Courier;Courier New" w:hAnsi="Courier;Courier New" w:cs="Courier;Courier New"/>
          <w:sz w:val="18"/>
          <w:szCs w:val="18"/>
          <w:del w:id="510" w:author="Byoung-Jo &quot;J&quot; Kim" w:date="2002-08-14T11:34:00Z"/>
        </w:rPr>
      </w:pPr>
      <w:del w:id="509" w:author="Byoung-Jo &quot;J&quot; Kim" w:date="2002-08-14T11:34:00Z">
        <w:r>
          <w:rPr>
            <w:rFonts w:cs="Courier;Courier New" w:ascii="Courier;Courier New" w:hAnsi="Courier;Courier New"/>
            <w:sz w:val="18"/>
            <w:szCs w:val="18"/>
          </w:rPr>
          <w:delText>:: = { dot11StationConfigEntry 24 }</w:delText>
        </w:r>
      </w:del>
    </w:p>
    <w:p>
      <w:pPr>
        <w:pStyle w:val="Bodyclose"/>
        <w:ind w:left="720" w:hanging="0"/>
        <w:rPr>
          <w:rFonts w:ascii="Courier;Courier New" w:hAnsi="Courier;Courier New" w:cs="Courier;Courier New"/>
          <w:sz w:val="18"/>
          <w:szCs w:val="18"/>
          <w:del w:id="512" w:author="Byoung-Jo &quot;J&quot; Kim" w:date="2002-08-14T11:34:00Z"/>
        </w:rPr>
      </w:pPr>
      <w:del w:id="511"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514" w:author="Byoung-Jo &quot;J&quot; Kim" w:date="2002-08-14T11:34:00Z"/>
        </w:rPr>
      </w:pPr>
      <w:del w:id="513" w:author="Byoung-Jo &quot;J&quot; Kim" w:date="2002-08-14T11:34:00Z">
        <w:r>
          <w:rPr>
            <w:rFonts w:cs="Courier;Courier New" w:ascii="Courier;Courier New" w:hAnsi="Courier;Courier New"/>
            <w:sz w:val="18"/>
            <w:szCs w:val="18"/>
          </w:rPr>
          <w:delText>dot11AssociateAsQSTA OBJECT-TYPE</w:delText>
        </w:r>
      </w:del>
    </w:p>
    <w:p>
      <w:pPr>
        <w:pStyle w:val="Bodyclose"/>
        <w:ind w:left="720" w:hanging="0"/>
        <w:rPr>
          <w:rFonts w:ascii="Courier;Courier New" w:hAnsi="Courier;Courier New" w:cs="Courier;Courier New"/>
          <w:sz w:val="18"/>
          <w:szCs w:val="18"/>
          <w:del w:id="516" w:author="Byoung-Jo &quot;J&quot; Kim" w:date="2002-08-14T11:34:00Z"/>
        </w:rPr>
      </w:pPr>
      <w:del w:id="515"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18" w:author="Byoung-Jo &quot;J&quot; Kim" w:date="2002-08-14T11:34:00Z"/>
        </w:rPr>
      </w:pPr>
      <w:del w:id="517" w:author="Byoung-Jo &quot;J&quot; Kim" w:date="2002-08-14T11:34: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520" w:author="Byoung-Jo &quot;J&quot; Kim" w:date="2002-08-14T11:34:00Z"/>
        </w:rPr>
      </w:pPr>
      <w:del w:id="519"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22" w:author="Byoung-Jo &quot;J&quot; Kim" w:date="2002-08-14T11:34:00Z"/>
        </w:rPr>
      </w:pPr>
      <w:del w:id="521"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526" w:author="Byoung-Jo &quot;J&quot; Kim" w:date="2002-08-14T11:34:00Z"/>
        </w:rPr>
      </w:pPr>
      <w:ins w:id="523" w:author="mjsherman" w:date="2002-06-30T12:21:00Z">
        <w:del w:id="524" w:author="Byoung-Jo &quot;J&quot; Kim" w:date="2002-08-14T11:34:00Z">
          <w:r>
            <w:rPr>
              <w:rFonts w:cs="Courier;Courier New" w:ascii="Courier;Courier New" w:hAnsi="Courier;Courier New"/>
              <w:sz w:val="18"/>
              <w:szCs w:val="18"/>
            </w:rPr>
            <w:delText>“</w:delText>
          </w:r>
        </w:del>
      </w:ins>
      <w:del w:id="525" w:author="Byoung-Jo &quot;J&quot; Kim" w:date="2002-08-14T11:34:00Z">
        <w:r>
          <w:rPr>
            <w:rFonts w:cs="Courier;Courier New" w:ascii="Courier;Courier New" w:hAnsi="Courier;Courier New"/>
            <w:sz w:val="18"/>
            <w:szCs w:val="18"/>
          </w:rPr>
          <w:delText>This attribute, when TRUE, indicates that the station can be associated as a WSTA in a QBSS. This attribute, when FALSE, indicates that the station can not be associated as a WSTA in a QBSS. The default value of this attribute is TRUE.”</w:delText>
        </w:r>
      </w:del>
    </w:p>
    <w:p>
      <w:pPr>
        <w:pStyle w:val="Bodyclose"/>
        <w:ind w:left="720" w:hanging="0"/>
        <w:rPr>
          <w:rFonts w:ascii="Courier;Courier New" w:hAnsi="Courier;Courier New" w:cs="Courier;Courier New"/>
          <w:sz w:val="18"/>
          <w:szCs w:val="18"/>
          <w:del w:id="528" w:author="Byoung-Jo &quot;J&quot; Kim" w:date="2002-08-14T11:34:00Z"/>
        </w:rPr>
      </w:pPr>
      <w:del w:id="527" w:author="Byoung-Jo &quot;J&quot; Kim" w:date="2002-08-14T11:34:00Z">
        <w:r>
          <w:rPr>
            <w:rFonts w:cs="Courier;Courier New" w:ascii="Courier;Courier New" w:hAnsi="Courier;Courier New"/>
            <w:sz w:val="18"/>
            <w:szCs w:val="18"/>
          </w:rPr>
          <w:delText>:: = { dot11StationConfigEntry 25 }</w:delText>
        </w:r>
      </w:del>
    </w:p>
    <w:p>
      <w:pPr>
        <w:pStyle w:val="Bodyclose"/>
        <w:ind w:left="720" w:hanging="0"/>
        <w:rPr>
          <w:rFonts w:ascii="Courier;Courier New" w:hAnsi="Courier;Courier New" w:cs="Courier;Courier New"/>
          <w:sz w:val="18"/>
          <w:szCs w:val="18"/>
          <w:del w:id="530" w:author="Byoung-Jo &quot;J&quot; Kim" w:date="2002-08-14T11:34:00Z"/>
        </w:rPr>
      </w:pPr>
      <w:del w:id="529"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532" w:author="Byoung-Jo &quot;J&quot; Kim" w:date="2002-08-14T11:34:00Z"/>
        </w:rPr>
      </w:pPr>
      <w:del w:id="531" w:author="Byoung-Jo &quot;J&quot; Kim" w:date="2002-08-14T11:34:00Z">
        <w:r>
          <w:rPr>
            <w:rFonts w:cs="Courier;Courier New" w:ascii="Courier;Courier New" w:hAnsi="Courier;Courier New"/>
            <w:sz w:val="18"/>
            <w:szCs w:val="18"/>
          </w:rPr>
          <w:delText>dot11FecOptionImplemented OBJECT-TYPE</w:delText>
        </w:r>
      </w:del>
    </w:p>
    <w:p>
      <w:pPr>
        <w:pStyle w:val="Bodyclose"/>
        <w:ind w:left="720" w:hanging="0"/>
        <w:rPr>
          <w:rFonts w:ascii="Courier;Courier New" w:hAnsi="Courier;Courier New" w:cs="Courier;Courier New"/>
          <w:sz w:val="18"/>
          <w:szCs w:val="18"/>
          <w:del w:id="534" w:author="Byoung-Jo &quot;J&quot; Kim" w:date="2002-08-14T11:34:00Z"/>
        </w:rPr>
      </w:pPr>
      <w:del w:id="533"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36" w:author="Byoung-Jo &quot;J&quot; Kim" w:date="2002-08-14T11:34:00Z"/>
        </w:rPr>
      </w:pPr>
      <w:del w:id="535"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538" w:author="Byoung-Jo &quot;J&quot; Kim" w:date="2002-08-14T11:34:00Z"/>
        </w:rPr>
      </w:pPr>
      <w:del w:id="537"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40" w:author="Byoung-Jo &quot;J&quot; Kim" w:date="2002-08-14T11:34:00Z"/>
        </w:rPr>
      </w:pPr>
      <w:del w:id="539"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544" w:author="Byoung-Jo &quot;J&quot; Kim" w:date="2002-08-14T11:34:00Z"/>
        </w:rPr>
      </w:pPr>
      <w:ins w:id="541" w:author="mjsherman" w:date="2002-06-30T12:21:00Z">
        <w:del w:id="542" w:author="Byoung-Jo &quot;J&quot; Kim" w:date="2002-08-14T11:34:00Z">
          <w:r>
            <w:rPr>
              <w:rFonts w:cs="Courier;Courier New" w:ascii="Courier;Courier New" w:hAnsi="Courier;Courier New"/>
              <w:sz w:val="18"/>
              <w:szCs w:val="18"/>
            </w:rPr>
            <w:delText>“</w:delText>
          </w:r>
        </w:del>
      </w:ins>
      <w:del w:id="543" w:author="Byoung-Jo &quot;J&quot; Kim" w:date="2002-08-14T11:34:00Z">
        <w:r>
          <w:rPr>
            <w:rFonts w:cs="Courier;Courier New" w:ascii="Courier;Courier New" w:hAnsi="Courier;Courier New"/>
            <w:sz w:val="18"/>
            <w:szCs w:val="18"/>
          </w:rPr>
          <w:delText xml:space="preserve">This attribute, when TRUE, indicates that the station implementation is capable of supporting FEC. The capability is disabled, otherwise. The default value of this attribute is FALSE.” </w:delText>
        </w:r>
      </w:del>
    </w:p>
    <w:p>
      <w:pPr>
        <w:pStyle w:val="Bodyclose"/>
        <w:ind w:left="720" w:hanging="0"/>
        <w:rPr>
          <w:rFonts w:ascii="Courier;Courier New" w:hAnsi="Courier;Courier New" w:cs="Courier;Courier New"/>
          <w:sz w:val="18"/>
          <w:szCs w:val="18"/>
          <w:del w:id="546" w:author="Byoung-Jo &quot;J&quot; Kim" w:date="2002-08-14T11:34:00Z"/>
        </w:rPr>
      </w:pPr>
      <w:del w:id="545" w:author="Byoung-Jo &quot;J&quot; Kim" w:date="2002-08-14T11:34:00Z">
        <w:r>
          <w:rPr>
            <w:rFonts w:cs="Courier;Courier New" w:ascii="Courier;Courier New" w:hAnsi="Courier;Courier New"/>
            <w:sz w:val="18"/>
            <w:szCs w:val="18"/>
          </w:rPr>
          <w:delText>:: = { dot11StationConfigEntry 26 }</w:delText>
        </w:r>
      </w:del>
    </w:p>
    <w:p>
      <w:pPr>
        <w:pStyle w:val="Bodyclose"/>
        <w:rPr>
          <w:rFonts w:ascii="Courier;Courier New" w:hAnsi="Courier;Courier New" w:cs="Courier;Courier New"/>
          <w:sz w:val="18"/>
          <w:szCs w:val="18"/>
          <w:del w:id="548" w:author="Byoung-Jo &quot;J&quot; Kim" w:date="2002-08-14T11:34:00Z"/>
        </w:rPr>
      </w:pPr>
      <w:del w:id="547"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550" w:author="Byoung-Jo &quot;J&quot; Kim" w:date="2002-08-14T11:34:00Z"/>
        </w:rPr>
      </w:pPr>
      <w:del w:id="549" w:author="Byoung-Jo &quot;J&quot; Kim" w:date="2002-08-14T11:34:00Z">
        <w:r>
          <w:rPr>
            <w:rFonts w:cs="Courier;Courier New" w:ascii="Courier;Courier New" w:hAnsi="Courier;Courier New"/>
            <w:sz w:val="18"/>
            <w:szCs w:val="18"/>
          </w:rPr>
          <w:delText>dot11FECImmAckOptionImplemented OBJECT-TYPE</w:delText>
        </w:r>
      </w:del>
    </w:p>
    <w:p>
      <w:pPr>
        <w:pStyle w:val="Bodyclose"/>
        <w:ind w:left="720" w:hanging="0"/>
        <w:rPr>
          <w:rFonts w:ascii="Courier;Courier New" w:hAnsi="Courier;Courier New" w:cs="Courier;Courier New"/>
          <w:sz w:val="18"/>
          <w:szCs w:val="18"/>
          <w:del w:id="552" w:author="Byoung-Jo &quot;J&quot; Kim" w:date="2002-08-14T11:34:00Z"/>
        </w:rPr>
      </w:pPr>
      <w:del w:id="551"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54" w:author="Byoung-Jo &quot;J&quot; Kim" w:date="2002-08-14T11:34:00Z"/>
        </w:rPr>
      </w:pPr>
      <w:del w:id="553"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556" w:author="Byoung-Jo &quot;J&quot; Kim" w:date="2002-08-14T11:34:00Z"/>
        </w:rPr>
      </w:pPr>
      <w:del w:id="555"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58" w:author="Byoung-Jo &quot;J&quot; Kim" w:date="2002-08-14T11:34:00Z"/>
        </w:rPr>
      </w:pPr>
      <w:del w:id="557"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562" w:author="Byoung-Jo &quot;J&quot; Kim" w:date="2002-08-14T11:34:00Z"/>
        </w:rPr>
      </w:pPr>
      <w:ins w:id="559" w:author="mjsherman" w:date="2002-06-30T12:21:00Z">
        <w:del w:id="560" w:author="Byoung-Jo &quot;J&quot; Kim" w:date="2002-08-14T11:34:00Z">
          <w:r>
            <w:rPr>
              <w:rFonts w:cs="Courier;Courier New" w:ascii="Courier;Courier New" w:hAnsi="Courier;Courier New"/>
              <w:sz w:val="18"/>
              <w:szCs w:val="18"/>
            </w:rPr>
            <w:delText>“</w:delText>
          </w:r>
        </w:del>
      </w:ins>
      <w:del w:id="561" w:author="Byoung-Jo &quot;J&quot; Kim" w:date="2002-08-14T11:34:00Z">
        <w:r>
          <w:rPr>
            <w:rFonts w:cs="Courier;Courier New" w:ascii="Courier;Courier New" w:hAnsi="Courier;Courier New"/>
            <w:sz w:val="18"/>
            <w:szCs w:val="18"/>
          </w:rPr>
          <w:delText xml:space="preserve">This attribute, when TRUE, indicates that the station implementation is capable of supporting the delivery of an ACK frame within a SIFS duration when FEC option is enabled (dot11FECOptionImplemented has a value of TRUE). The capability is disabled, otherwise. The default value of this attribute is FALSE.” </w:delText>
        </w:r>
      </w:del>
    </w:p>
    <w:p>
      <w:pPr>
        <w:pStyle w:val="Bodyclose"/>
        <w:ind w:left="720" w:hanging="0"/>
        <w:rPr>
          <w:rFonts w:ascii="Courier;Courier New" w:hAnsi="Courier;Courier New" w:cs="Courier;Courier New"/>
          <w:sz w:val="18"/>
          <w:szCs w:val="18"/>
          <w:del w:id="564" w:author="Byoung-Jo &quot;J&quot; Kim" w:date="2002-08-14T11:34:00Z"/>
        </w:rPr>
      </w:pPr>
      <w:del w:id="563" w:author="Byoung-Jo &quot;J&quot; Kim" w:date="2002-08-14T11:34:00Z">
        <w:r>
          <w:rPr>
            <w:rFonts w:cs="Courier;Courier New" w:ascii="Courier;Courier New" w:hAnsi="Courier;Courier New"/>
            <w:sz w:val="18"/>
            <w:szCs w:val="18"/>
          </w:rPr>
          <w:delText>:: = { dot11StationConfigEntry 27 }</w:delText>
        </w:r>
      </w:del>
    </w:p>
    <w:p>
      <w:pPr>
        <w:pStyle w:val="Bodyclose"/>
        <w:rPr>
          <w:rFonts w:ascii="Courier;Courier New" w:hAnsi="Courier;Courier New" w:cs="Courier;Courier New"/>
          <w:sz w:val="18"/>
          <w:szCs w:val="18"/>
          <w:del w:id="566" w:author="Byoung-Jo &quot;J&quot; Kim" w:date="2002-08-14T11:34:00Z"/>
        </w:rPr>
      </w:pPr>
      <w:del w:id="565" w:author="Byoung-Jo &quot;J&quot; Kim" w:date="2002-08-14T11:34: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568" w:author="Byoung-Jo &quot;J&quot; Kim" w:date="2002-08-14T11:34:00Z"/>
        </w:rPr>
      </w:pPr>
      <w:del w:id="567"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570" w:author="Byoung-Jo &quot;J&quot; Kim" w:date="2002-08-14T11:34:00Z"/>
        </w:rPr>
      </w:pPr>
      <w:del w:id="569" w:author="Byoung-Jo &quot;J&quot; Kim" w:date="2002-08-14T11:34:00Z">
        <w:r>
          <w:rPr>
            <w:rFonts w:cs="Courier;Courier New" w:ascii="Courier;Courier New" w:hAnsi="Courier;Courier New"/>
            <w:sz w:val="18"/>
            <w:szCs w:val="18"/>
          </w:rPr>
          <w:delText>dot11BurstAckOptionImplemented OBJECT-TYPE</w:delText>
        </w:r>
      </w:del>
    </w:p>
    <w:p>
      <w:pPr>
        <w:pStyle w:val="Bodyclose"/>
        <w:ind w:left="720" w:hanging="0"/>
        <w:rPr>
          <w:rFonts w:ascii="Courier;Courier New" w:hAnsi="Courier;Courier New" w:cs="Courier;Courier New"/>
          <w:sz w:val="18"/>
          <w:szCs w:val="18"/>
          <w:del w:id="572" w:author="Byoung-Jo &quot;J&quot; Kim" w:date="2002-08-14T11:34:00Z"/>
        </w:rPr>
      </w:pPr>
      <w:del w:id="571"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74" w:author="Byoung-Jo &quot;J&quot; Kim" w:date="2002-08-14T11:34:00Z"/>
        </w:rPr>
      </w:pPr>
      <w:del w:id="573"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576" w:author="Byoung-Jo &quot;J&quot; Kim" w:date="2002-08-14T11:34:00Z"/>
        </w:rPr>
      </w:pPr>
      <w:del w:id="575"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78" w:author="Byoung-Jo &quot;J&quot; Kim" w:date="2002-08-14T11:34:00Z"/>
        </w:rPr>
      </w:pPr>
      <w:del w:id="577"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582" w:author="Byoung-Jo &quot;J&quot; Kim" w:date="2002-08-14T11:34:00Z"/>
        </w:rPr>
      </w:pPr>
      <w:ins w:id="579" w:author="mjsherman" w:date="2002-06-30T12:21:00Z">
        <w:del w:id="580" w:author="Byoung-Jo &quot;J&quot; Kim" w:date="2002-08-14T11:34:00Z">
          <w:r>
            <w:rPr>
              <w:rFonts w:cs="Courier;Courier New" w:ascii="Courier;Courier New" w:hAnsi="Courier;Courier New"/>
              <w:sz w:val="18"/>
              <w:szCs w:val="18"/>
            </w:rPr>
            <w:delText>“</w:delText>
          </w:r>
        </w:del>
      </w:ins>
      <w:del w:id="581" w:author="Byoung-Jo &quot;J&quot; Kim" w:date="2002-08-14T11:34:00Z">
        <w:r>
          <w:rPr>
            <w:rFonts w:cs="Courier;Courier New" w:ascii="Courier;Courier New" w:hAnsi="Courier;Courier New"/>
            <w:sz w:val="18"/>
            <w:szCs w:val="18"/>
          </w:rPr>
          <w:delText xml:space="preserve">This attribute, when TRUE, indicates that the station implementation is capable of supporting Burst Ack. The capability is disabled, otherwise. The default value of this attribute is FALSE.” </w:delText>
        </w:r>
      </w:del>
    </w:p>
    <w:p>
      <w:pPr>
        <w:pStyle w:val="Bodyclose"/>
        <w:ind w:left="720" w:hanging="0"/>
        <w:rPr>
          <w:rFonts w:ascii="Courier;Courier New" w:hAnsi="Courier;Courier New" w:cs="Courier;Courier New"/>
          <w:sz w:val="18"/>
          <w:szCs w:val="18"/>
          <w:del w:id="584" w:author="Byoung-Jo &quot;J&quot; Kim" w:date="2002-08-14T11:34:00Z"/>
        </w:rPr>
      </w:pPr>
      <w:del w:id="583" w:author="Byoung-Jo &quot;J&quot; Kim" w:date="2002-08-14T11:34:00Z">
        <w:r>
          <w:rPr>
            <w:rFonts w:cs="Courier;Courier New" w:ascii="Courier;Courier New" w:hAnsi="Courier;Courier New"/>
            <w:sz w:val="18"/>
            <w:szCs w:val="18"/>
          </w:rPr>
          <w:delText>:: = { dot11StationConfigEntry 28 }</w:delText>
        </w:r>
      </w:del>
    </w:p>
    <w:p>
      <w:pPr>
        <w:pStyle w:val="Bodyclose"/>
        <w:rPr>
          <w:rFonts w:ascii="Courier;Courier New" w:hAnsi="Courier;Courier New" w:cs="Courier;Courier New"/>
          <w:sz w:val="18"/>
          <w:szCs w:val="18"/>
          <w:del w:id="586" w:author="Byoung-Jo &quot;J&quot; Kim" w:date="2002-08-14T11:34:00Z"/>
        </w:rPr>
      </w:pPr>
      <w:del w:id="585"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588" w:author="Byoung-Jo &quot;J&quot; Kim" w:date="2002-08-14T11:34:00Z"/>
        </w:rPr>
      </w:pPr>
      <w:del w:id="587" w:author="Byoung-Jo &quot;J&quot; Kim" w:date="2002-08-14T11:34:00Z">
        <w:r>
          <w:rPr>
            <w:rFonts w:cs="Courier;Courier New" w:ascii="Courier;Courier New" w:hAnsi="Courier;Courier New"/>
            <w:sz w:val="18"/>
            <w:szCs w:val="18"/>
          </w:rPr>
          <w:delText>dot11QAPCSOptionImplemented OBJECT-TYPE</w:delText>
        </w:r>
      </w:del>
    </w:p>
    <w:p>
      <w:pPr>
        <w:pStyle w:val="Bodyclose"/>
        <w:ind w:left="720" w:hanging="0"/>
        <w:rPr>
          <w:rFonts w:ascii="Courier;Courier New" w:hAnsi="Courier;Courier New" w:cs="Courier;Courier New"/>
          <w:sz w:val="18"/>
          <w:szCs w:val="18"/>
          <w:del w:id="590" w:author="Byoung-Jo &quot;J&quot; Kim" w:date="2002-08-14T11:34:00Z"/>
        </w:rPr>
      </w:pPr>
      <w:del w:id="589"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592" w:author="Byoung-Jo &quot;J&quot; Kim" w:date="2002-08-14T11:34:00Z"/>
        </w:rPr>
      </w:pPr>
      <w:del w:id="591"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594" w:author="Byoung-Jo &quot;J&quot; Kim" w:date="2002-08-14T11:34:00Z"/>
        </w:rPr>
      </w:pPr>
      <w:del w:id="593"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96" w:author="Byoung-Jo &quot;J&quot; Kim" w:date="2002-08-14T11:34:00Z"/>
        </w:rPr>
      </w:pPr>
      <w:del w:id="595"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600" w:author="Byoung-Jo &quot;J&quot; Kim" w:date="2002-08-14T11:34:00Z"/>
        </w:rPr>
      </w:pPr>
      <w:ins w:id="597" w:author="mjsherman" w:date="2002-06-30T12:21:00Z">
        <w:del w:id="598" w:author="Byoung-Jo &quot;J&quot; Kim" w:date="2002-08-14T11:34:00Z">
          <w:r>
            <w:rPr>
              <w:rFonts w:cs="Courier;Courier New" w:ascii="Courier;Courier New" w:hAnsi="Courier;Courier New"/>
              <w:sz w:val="18"/>
              <w:szCs w:val="18"/>
            </w:rPr>
            <w:delText>“</w:delText>
          </w:r>
        </w:del>
      </w:ins>
      <w:del w:id="599" w:author="Byoung-Jo &quot;J&quot; Kim" w:date="2002-08-14T11:34:00Z">
        <w:r>
          <w:rPr>
            <w:rFonts w:cs="Courier;Courier New" w:ascii="Courier;Courier New" w:hAnsi="Courier;Courier New"/>
            <w:sz w:val="18"/>
            <w:szCs w:val="18"/>
          </w:rPr>
          <w:delText xml:space="preserve">This attribute, when TRUE, indicates that the station implementation is capable of being a QAP. The capability is disabled, otherwise. The default value of this attribute is FALSE.” </w:delText>
        </w:r>
      </w:del>
    </w:p>
    <w:p>
      <w:pPr>
        <w:pStyle w:val="Bodyclose"/>
        <w:ind w:left="720" w:hanging="0"/>
        <w:rPr>
          <w:rFonts w:ascii="Courier;Courier New" w:hAnsi="Courier;Courier New" w:cs="Courier;Courier New"/>
          <w:sz w:val="18"/>
          <w:szCs w:val="18"/>
          <w:del w:id="602" w:author="Byoung-Jo &quot;J&quot; Kim" w:date="2002-08-14T11:34:00Z"/>
        </w:rPr>
      </w:pPr>
      <w:del w:id="601" w:author="Byoung-Jo &quot;J&quot; Kim" w:date="2002-08-14T11:34:00Z">
        <w:r>
          <w:rPr>
            <w:rFonts w:cs="Courier;Courier New" w:ascii="Courier;Courier New" w:hAnsi="Courier;Courier New"/>
            <w:sz w:val="18"/>
            <w:szCs w:val="18"/>
          </w:rPr>
          <w:delText>:: = { dot11StationConfigEntry 29 }</w:delText>
        </w:r>
      </w:del>
    </w:p>
    <w:p>
      <w:pPr>
        <w:pStyle w:val="Bodyclose"/>
        <w:ind w:left="720" w:hanging="0"/>
        <w:rPr>
          <w:rFonts w:ascii="Courier;Courier New" w:hAnsi="Courier;Courier New" w:cs="Courier;Courier New"/>
          <w:sz w:val="18"/>
          <w:szCs w:val="18"/>
          <w:del w:id="604" w:author="Byoung-Jo &quot;J&quot; Kim" w:date="2002-08-14T11:34:00Z"/>
        </w:rPr>
      </w:pPr>
      <w:del w:id="603"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606" w:author="Byoung-Jo &quot;J&quot; Kim" w:date="2002-08-14T11:34:00Z"/>
        </w:rPr>
      </w:pPr>
      <w:del w:id="605" w:author="Byoung-Jo &quot;J&quot; Kim" w:date="2002-08-14T11:3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608" w:author="Byoung-Jo &quot;J&quot; Kim" w:date="2002-08-14T11:34:00Z"/>
        </w:rPr>
      </w:pPr>
      <w:del w:id="607" w:author="Byoung-Jo &quot;J&quot; Kim" w:date="2002-08-14T11:34:00Z">
        <w:r>
          <w:rPr>
            <w:rFonts w:cs="Courier;Courier New" w:ascii="Courier;Courier New" w:hAnsi="Courier;Courier New"/>
            <w:sz w:val="18"/>
            <w:szCs w:val="18"/>
          </w:rPr>
          <w:delText>dot11DirectOptionImplemented OBJECT-TYPE</w:delText>
        </w:r>
      </w:del>
    </w:p>
    <w:p>
      <w:pPr>
        <w:pStyle w:val="Bodyclose"/>
        <w:ind w:left="720" w:hanging="0"/>
        <w:rPr>
          <w:rFonts w:ascii="Courier;Courier New" w:hAnsi="Courier;Courier New" w:cs="Courier;Courier New"/>
          <w:sz w:val="18"/>
          <w:szCs w:val="18"/>
          <w:del w:id="610" w:author="Byoung-Jo &quot;J&quot; Kim" w:date="2002-08-14T11:34:00Z"/>
        </w:rPr>
      </w:pPr>
      <w:del w:id="609" w:author="Byoung-Jo &quot;J&quot; Kim" w:date="2002-08-14T11:34:00Z">
        <w:r>
          <w:rPr>
            <w:rFonts w:cs="Courier;Courier New" w:ascii="Courier;Courier New" w:hAnsi="Courier;Courier New"/>
            <w:sz w:val="18"/>
            <w:szCs w:val="18"/>
          </w:rPr>
          <w:delText>SYNTAX TruthValue</w:delText>
        </w:r>
      </w:del>
    </w:p>
    <w:p>
      <w:pPr>
        <w:pStyle w:val="Bodyclose"/>
        <w:ind w:left="720" w:hanging="0"/>
        <w:rPr>
          <w:rFonts w:ascii="Courier;Courier New" w:hAnsi="Courier;Courier New" w:cs="Courier;Courier New"/>
          <w:sz w:val="18"/>
          <w:szCs w:val="18"/>
          <w:del w:id="612" w:author="Byoung-Jo &quot;J&quot; Kim" w:date="2002-08-14T11:34:00Z"/>
        </w:rPr>
      </w:pPr>
      <w:del w:id="611" w:author="Byoung-Jo &quot;J&quot; Kim" w:date="2002-08-14T11:34: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614" w:author="Byoung-Jo &quot;J&quot; Kim" w:date="2002-08-14T11:34:00Z"/>
        </w:rPr>
      </w:pPr>
      <w:del w:id="613" w:author="Byoung-Jo &quot;J&quot; Kim" w:date="2002-08-14T11:3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616" w:author="Byoung-Jo &quot;J&quot; Kim" w:date="2002-08-14T11:34:00Z"/>
        </w:rPr>
      </w:pPr>
      <w:del w:id="615" w:author="Byoung-Jo &quot;J&quot; Kim" w:date="2002-08-14T11:3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620" w:author="Byoung-Jo &quot;J&quot; Kim" w:date="2002-08-14T11:34:00Z"/>
        </w:rPr>
      </w:pPr>
      <w:ins w:id="617" w:author="mjsherman" w:date="2002-06-30T12:21:00Z">
        <w:del w:id="618" w:author="Byoung-Jo &quot;J&quot; Kim" w:date="2002-08-14T11:34:00Z">
          <w:r>
            <w:rPr>
              <w:rFonts w:cs="Courier;Courier New" w:ascii="Courier;Courier New" w:hAnsi="Courier;Courier New"/>
              <w:sz w:val="18"/>
              <w:szCs w:val="18"/>
            </w:rPr>
            <w:delText>“</w:delText>
          </w:r>
        </w:del>
      </w:ins>
      <w:del w:id="619" w:author="Byoung-Jo &quot;J&quot; Kim" w:date="2002-08-14T11:34:00Z">
        <w:r>
          <w:rPr>
            <w:rFonts w:cs="Courier;Courier New" w:ascii="Courier;Courier New" w:hAnsi="Courier;Courier New"/>
            <w:sz w:val="18"/>
            <w:szCs w:val="18"/>
          </w:rPr>
          <w:delText xml:space="preserve">This attribute, when TRUE, indicates that the station implementation is capable of sending and receiving frames from a WSTA in the QBSS. The capability is disabled, otherwise. The default value of this attribute is FALSE.” </w:delText>
        </w:r>
      </w:del>
    </w:p>
    <w:p>
      <w:pPr>
        <w:pStyle w:val="Bodyclose"/>
        <w:ind w:left="720" w:hanging="0"/>
        <w:rPr>
          <w:rFonts w:ascii="Courier;Courier New" w:hAnsi="Courier;Courier New" w:cs="Courier;Courier New"/>
          <w:sz w:val="18"/>
          <w:szCs w:val="18"/>
          <w:del w:id="622" w:author="Byoung-Jo &quot;J&quot; Kim" w:date="2002-08-14T11:34:00Z"/>
        </w:rPr>
      </w:pPr>
      <w:del w:id="621" w:author="Byoung-Jo &quot;J&quot; Kim" w:date="2002-08-14T11:34:00Z">
        <w:r>
          <w:rPr>
            <w:rFonts w:cs="Courier;Courier New" w:ascii="Courier;Courier New" w:hAnsi="Courier;Courier New"/>
            <w:sz w:val="18"/>
            <w:szCs w:val="18"/>
          </w:rPr>
          <w:delText>:: = { dot11StationConfigEntry 30 }</w:delText>
        </w:r>
      </w:del>
    </w:p>
    <w:p>
      <w:pPr>
        <w:pStyle w:val="Bodyclose"/>
        <w:rPr>
          <w:rFonts w:ascii="Courier;Courier New" w:hAnsi="Courier;Courier New" w:cs="Courier;Courier New"/>
          <w:sz w:val="18"/>
          <w:szCs w:val="18"/>
          <w:del w:id="624" w:author="Byoung-Jo &quot;J&quot; Kim" w:date="2002-08-14T11:34:00Z"/>
        </w:rPr>
      </w:pPr>
      <w:del w:id="623" w:author="Byoung-Jo &quot;J&quot; Kim" w:date="2002-08-14T11:34:00Z">
        <w:r>
          <w:rPr>
            <w:rFonts w:cs="Courier;Courier New" w:ascii="Courier;Courier New" w:hAnsi="Courier;Courier New"/>
            <w:sz w:val="18"/>
            <w:szCs w:val="18"/>
          </w:rPr>
        </w:r>
      </w:del>
    </w:p>
    <w:p>
      <w:pPr>
        <w:pStyle w:val="Editor"/>
        <w:rPr>
          <w:szCs w:val="18"/>
          <w:del w:id="626" w:author="Byoung-Jo &quot;J&quot; Kim" w:date="2002-08-20T13:56:00Z"/>
        </w:rPr>
      </w:pPr>
      <w:ins w:id="625" w:author="mjsherman" w:date="2002-06-30T12:21:00Z">
        <w:r>
          <w:rPr/>
          <w:t>Insert the following changes to the 802.11 MIB in Annex D, before the MAC Attribute Templates:</w:t>
        </w:r>
      </w:ins>
    </w:p>
    <w:p>
      <w:pPr>
        <w:pStyle w:val="Editor"/>
        <w:rPr>
          <w:del w:id="628" w:author="Byoung-Jo &quot;J&quot; Kim" w:date="2002-08-20T13:56:00Z"/>
        </w:rPr>
      </w:pPr>
      <w:del w:id="627" w:author="Byoung-Jo &quot;J&quot; Kim" w:date="2002-08-20T13:56:00Z">
        <w:r>
          <w:rPr/>
          <w:delText>dot11QosStationConfigTable OBJECT-TYPE</w:delText>
        </w:r>
      </w:del>
    </w:p>
    <w:p>
      <w:pPr>
        <w:pStyle w:val="Bodyclose"/>
        <w:rPr>
          <w:rFonts w:ascii="Courier;Courier New" w:hAnsi="Courier;Courier New" w:cs="Courier;Courier New"/>
          <w:sz w:val="18"/>
          <w:szCs w:val="18"/>
          <w:lang w:val="fr-FR"/>
          <w:del w:id="630" w:author="Byoung-Jo &quot;J&quot; Kim" w:date="2002-08-20T13:56:00Z"/>
        </w:rPr>
      </w:pPr>
      <w:del w:id="629" w:author="Byoung-Jo &quot;J&quot; Kim" w:date="2002-08-20T13:56:00Z">
        <w:r>
          <w:rPr>
            <w:rFonts w:cs="Courier;Courier New" w:ascii="Courier;Courier New" w:hAnsi="Courier;Courier New"/>
            <w:sz w:val="18"/>
            <w:szCs w:val="18"/>
            <w:lang w:val="fr-FR"/>
          </w:rPr>
          <w:delText>SYNTAX SEQUENCE OF dot11QosStationConfigEntry</w:delText>
        </w:r>
      </w:del>
    </w:p>
    <w:p>
      <w:pPr>
        <w:pStyle w:val="Bodyclose"/>
        <w:rPr>
          <w:rFonts w:ascii="Courier;Courier New" w:hAnsi="Courier;Courier New" w:cs="Courier;Courier New"/>
          <w:sz w:val="18"/>
          <w:szCs w:val="18"/>
          <w:del w:id="632" w:author="Byoung-Jo &quot;J&quot; Kim" w:date="2002-08-20T13:56:00Z"/>
        </w:rPr>
      </w:pPr>
      <w:del w:id="631" w:author="Byoung-Jo &quot;J&quot; Kim" w:date="2002-08-20T13:56:00Z">
        <w:r>
          <w:rPr>
            <w:rFonts w:cs="Courier;Courier New" w:ascii="Courier;Courier New" w:hAnsi="Courier;Courier New"/>
            <w:sz w:val="18"/>
            <w:szCs w:val="18"/>
          </w:rPr>
          <w:delText>MAX-ACCESS not-accessible</w:delText>
        </w:r>
      </w:del>
    </w:p>
    <w:p>
      <w:pPr>
        <w:pStyle w:val="Bodyclose"/>
        <w:rPr>
          <w:rFonts w:ascii="Courier;Courier New" w:hAnsi="Courier;Courier New" w:cs="Courier;Courier New"/>
          <w:sz w:val="18"/>
          <w:szCs w:val="18"/>
          <w:del w:id="634" w:author="Byoung-Jo &quot;J&quot; Kim" w:date="2002-08-20T13:56:00Z"/>
        </w:rPr>
      </w:pPr>
      <w:del w:id="633" w:author="Byoung-Jo &quot;J&quot; Kim" w:date="2002-08-20T13:56:00Z">
        <w:r>
          <w:rPr>
            <w:rFonts w:cs="Courier;Courier New" w:ascii="Courier;Courier New" w:hAnsi="Courier;Courier New"/>
            <w:sz w:val="18"/>
            <w:szCs w:val="18"/>
          </w:rPr>
          <w:delText>STATUS current</w:delText>
        </w:r>
      </w:del>
    </w:p>
    <w:p>
      <w:pPr>
        <w:pStyle w:val="Bodyclose"/>
        <w:rPr>
          <w:rFonts w:ascii="Courier;Courier New" w:hAnsi="Courier;Courier New" w:cs="Courier;Courier New"/>
          <w:sz w:val="18"/>
          <w:szCs w:val="18"/>
          <w:del w:id="636" w:author="Byoung-Jo &quot;J&quot; Kim" w:date="2002-08-20T13:56:00Z"/>
        </w:rPr>
      </w:pPr>
      <w:del w:id="635" w:author="Byoung-Jo &quot;J&quot; Kim" w:date="2002-08-20T13:56:00Z">
        <w:r>
          <w:rPr>
            <w:rFonts w:cs="Courier;Courier New" w:ascii="Courier;Courier New" w:hAnsi="Courier;Courier New"/>
            <w:sz w:val="18"/>
            <w:szCs w:val="18"/>
          </w:rPr>
          <w:delText>DESCRIPTION</w:delText>
        </w:r>
      </w:del>
    </w:p>
    <w:p>
      <w:pPr>
        <w:pStyle w:val="Bodyclose"/>
        <w:rPr>
          <w:rFonts w:ascii="Courier;Courier New" w:hAnsi="Courier;Courier New" w:cs="Courier;Courier New"/>
          <w:sz w:val="18"/>
          <w:szCs w:val="18"/>
          <w:del w:id="638" w:author="Byoung-Jo &quot;J&quot; Kim" w:date="2002-08-20T13:56:00Z"/>
        </w:rPr>
      </w:pPr>
      <w:del w:id="637" w:author="Byoung-Jo &quot;J&quot; Kim" w:date="2002-08-20T13:56:00Z">
        <w:r>
          <w:rPr>
            <w:rFonts w:cs="Courier;Courier New" w:ascii="Courier;Courier New" w:hAnsi="Courier;Courier New"/>
            <w:sz w:val="18"/>
            <w:szCs w:val="18"/>
          </w:rPr>
          <w:delText xml:space="preserve">"This (conceptual) table of attributes for providing </w:delText>
          <w:br/>
          <w:delText>Quality of Service."</w:delText>
        </w:r>
      </w:del>
    </w:p>
    <w:p>
      <w:pPr>
        <w:pStyle w:val="Bodyclose"/>
        <w:rPr>
          <w:rFonts w:ascii="Courier;Courier New" w:hAnsi="Courier;Courier New" w:cs="Courier;Courier New"/>
          <w:sz w:val="18"/>
          <w:szCs w:val="18"/>
          <w:lang w:val="fr-FR"/>
          <w:del w:id="640" w:author="Byoung-Jo &quot;J&quot; Kim" w:date="2002-08-20T13:56:00Z"/>
        </w:rPr>
      </w:pPr>
      <w:del w:id="639" w:author="Byoung-Jo &quot;J&quot; Kim" w:date="2002-08-20T13:56:00Z">
        <w:r>
          <w:rPr>
            <w:rFonts w:cs="Courier;Courier New" w:ascii="Courier;Courier New" w:hAnsi="Courier;Courier New"/>
            <w:sz w:val="18"/>
            <w:szCs w:val="18"/>
            <w:lang w:val="fr-FR"/>
          </w:rPr>
          <w:delText>::= { dot11smt 8 }</w:delText>
        </w:r>
      </w:del>
    </w:p>
    <w:p>
      <w:pPr>
        <w:pStyle w:val="Editor"/>
        <w:rPr>
          <w:rFonts w:ascii="Courier;Courier New" w:hAnsi="Courier;Courier New" w:cs="Courier;Courier New"/>
          <w:sz w:val="18"/>
          <w:szCs w:val="18"/>
          <w:lang w:val="fr-FR"/>
          <w:ins w:id="642" w:author="mjsherman" w:date="2002-06-30T12:21:00Z"/>
        </w:rPr>
      </w:pPr>
      <w:ins w:id="641" w:author="mjsherman" w:date="2002-06-30T12:21:00Z">
        <w:r>
          <w:rPr>
            <w:rFonts w:cs="Courier;Courier New" w:ascii="Courier;Courier New" w:hAnsi="Courier;Courier New"/>
            <w:sz w:val="18"/>
            <w:szCs w:val="18"/>
            <w:lang w:val="fr-FR"/>
          </w:rPr>
        </w:r>
      </w:ins>
    </w:p>
    <w:p>
      <w:pPr>
        <w:pStyle w:val="Bodyclose"/>
        <w:rPr>
          <w:rFonts w:ascii="Courier;Courier New" w:hAnsi="Courier;Courier New" w:cs="Courier;Courier New"/>
          <w:sz w:val="18"/>
          <w:szCs w:val="18"/>
          <w:lang w:val="fr-FR"/>
          <w:del w:id="644" w:author="Byoung-Jo &quot;J&quot; Kim" w:date="2002-08-20T13:56:00Z"/>
        </w:rPr>
      </w:pPr>
      <w:del w:id="643" w:author="Byoung-Jo &quot;J&quot; Kim" w:date="2002-08-20T13:56:00Z">
        <w:r>
          <w:rPr>
            <w:rFonts w:cs="Courier;Courier New" w:ascii="Courier;Courier New" w:hAnsi="Courier;Courier New"/>
            <w:sz w:val="18"/>
            <w:szCs w:val="18"/>
            <w:lang w:val="fr-FR"/>
          </w:rPr>
          <w:delText>dot11QosStationConfigEntry OBJECT-TYPE</w:delText>
        </w:r>
      </w:del>
    </w:p>
    <w:p>
      <w:pPr>
        <w:pStyle w:val="Bodyclose"/>
        <w:ind w:left="720" w:hanging="0"/>
        <w:rPr>
          <w:rFonts w:ascii="Courier;Courier New" w:hAnsi="Courier;Courier New" w:cs="Courier;Courier New"/>
          <w:sz w:val="18"/>
          <w:szCs w:val="18"/>
          <w:lang w:val="fr-FR"/>
          <w:del w:id="646" w:author="Byoung-Jo &quot;J&quot; Kim" w:date="2002-08-20T13:56:00Z"/>
        </w:rPr>
      </w:pPr>
      <w:del w:id="645" w:author="Byoung-Jo &quot;J&quot; Kim" w:date="2002-08-20T13:56:00Z">
        <w:r>
          <w:rPr>
            <w:rFonts w:cs="Courier;Courier New" w:ascii="Courier;Courier New" w:hAnsi="Courier;Courier New"/>
            <w:sz w:val="18"/>
            <w:szCs w:val="18"/>
            <w:lang w:val="fr-FR"/>
          </w:rPr>
          <w:delText>SYNTAX Dot11QosStationConfigEntry</w:delText>
        </w:r>
      </w:del>
    </w:p>
    <w:p>
      <w:pPr>
        <w:pStyle w:val="Bodyclose"/>
        <w:ind w:left="720" w:hanging="0"/>
        <w:rPr>
          <w:rFonts w:ascii="Courier;Courier New" w:hAnsi="Courier;Courier New" w:cs="Courier;Courier New"/>
          <w:sz w:val="18"/>
          <w:szCs w:val="18"/>
          <w:del w:id="648" w:author="Byoung-Jo &quot;J&quot; Kim" w:date="2002-08-20T13:56:00Z"/>
        </w:rPr>
      </w:pPr>
      <w:del w:id="647" w:author="Byoung-Jo &quot;J&quot; Kim" w:date="2002-08-20T13:56:00Z">
        <w:r>
          <w:rPr>
            <w:rFonts w:cs="Courier;Courier New" w:ascii="Courier;Courier New" w:hAnsi="Courier;Courier New"/>
            <w:sz w:val="18"/>
            <w:szCs w:val="18"/>
          </w:rPr>
          <w:delText>MAX-ACCESS not-accessible</w:delText>
        </w:r>
      </w:del>
    </w:p>
    <w:p>
      <w:pPr>
        <w:pStyle w:val="Bodyclose"/>
        <w:ind w:left="720" w:hanging="0"/>
        <w:rPr>
          <w:rFonts w:ascii="Courier;Courier New" w:hAnsi="Courier;Courier New" w:cs="Courier;Courier New"/>
          <w:sz w:val="18"/>
          <w:szCs w:val="18"/>
          <w:del w:id="650" w:author="Byoung-Jo &quot;J&quot; Kim" w:date="2002-08-20T13:56:00Z"/>
        </w:rPr>
      </w:pPr>
      <w:del w:id="649" w:author="Byoung-Jo &quot;J&quot; Kim" w:date="2002-08-20T13:56: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652" w:author="Byoung-Jo &quot;J&quot; Kim" w:date="2002-08-20T13:56:00Z"/>
        </w:rPr>
      </w:pPr>
      <w:del w:id="651" w:author="Byoung-Jo &quot;J&quot; Kim" w:date="2002-08-20T13:56: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656" w:author="Byoung-Jo &quot;J&quot; Kim" w:date="2002-08-20T13:56:00Z"/>
        </w:rPr>
      </w:pPr>
      <w:ins w:id="653" w:author="mjsherman" w:date="2002-06-30T12:21:00Z">
        <w:del w:id="654" w:author="Byoung-Jo &quot;J&quot; Kim" w:date="2002-08-20T13:56:00Z">
          <w:r>
            <w:rPr>
              <w:rFonts w:cs="Courier;Courier New" w:ascii="Courier;Courier New" w:hAnsi="Courier;Courier New"/>
              <w:sz w:val="18"/>
              <w:szCs w:val="18"/>
            </w:rPr>
            <w:delText>“</w:delText>
          </w:r>
        </w:del>
      </w:ins>
      <w:del w:id="655" w:author="Byoung-Jo &quot;J&quot; Kim" w:date="2002-08-20T13:56:00Z">
        <w:r>
          <w:rPr>
            <w:rFonts w:cs="Courier;Courier New" w:ascii="Courier;Courier New" w:hAnsi="Courier;Courier New"/>
            <w:sz w:val="18"/>
            <w:szCs w:val="18"/>
          </w:rPr>
          <w:delText>An entry (conceptual row) in the dot11QosStationConfigTable.</w:delText>
        </w:r>
      </w:del>
    </w:p>
    <w:p>
      <w:pPr>
        <w:pStyle w:val="Bodyclose"/>
        <w:ind w:left="1440" w:hanging="0"/>
        <w:rPr>
          <w:rFonts w:ascii="Courier;Courier New" w:hAnsi="Courier;Courier New" w:cs="Courier;Courier New"/>
          <w:sz w:val="18"/>
          <w:szCs w:val="18"/>
          <w:del w:id="658" w:author="Byoung-Jo &quot;J&quot; Kim" w:date="2002-08-20T13:56:00Z"/>
        </w:rPr>
      </w:pPr>
      <w:del w:id="657" w:author="Byoung-Jo &quot;J&quot; Kim" w:date="2002-08-20T13:56: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660" w:author="Byoung-Jo &quot;J&quot; Kim" w:date="2002-08-20T13:56:00Z"/>
        </w:rPr>
      </w:pPr>
      <w:del w:id="659" w:author="Byoung-Jo &quot;J&quot; Kim" w:date="2002-08-20T13:56:00Z">
        <w:r>
          <w:rPr>
            <w:rFonts w:cs="Courier;Courier New" w:ascii="Courier;Courier New" w:hAnsi="Courier;Courier New"/>
            <w:sz w:val="18"/>
            <w:szCs w:val="18"/>
          </w:rPr>
          <w:delText>IfIndex – Each 802.11 interface is represented by an ifEntry. Interface tables in this MIB are indexed by ifIndex.”</w:delText>
        </w:r>
      </w:del>
    </w:p>
    <w:p>
      <w:pPr>
        <w:pStyle w:val="Bodyclose"/>
        <w:ind w:left="1440" w:hanging="0"/>
        <w:rPr>
          <w:rFonts w:ascii="Courier;Courier New" w:hAnsi="Courier;Courier New" w:cs="Courier;Courier New"/>
          <w:sz w:val="18"/>
          <w:szCs w:val="18"/>
          <w:del w:id="662" w:author="Byoung-Jo &quot;J&quot; Kim" w:date="2002-08-20T13:56:00Z"/>
        </w:rPr>
      </w:pPr>
      <w:del w:id="661" w:author="Byoung-Jo &quot;J&quot; Kim" w:date="2002-08-20T13:56: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664" w:author="Byoung-Jo &quot;J&quot; Kim" w:date="2002-08-20T13:56:00Z"/>
        </w:rPr>
      </w:pPr>
      <w:del w:id="663" w:author="Byoung-Jo &quot;J&quot; Kim" w:date="2002-08-20T13:56:00Z">
        <w:r>
          <w:rPr>
            <w:rFonts w:cs="Courier;Courier New" w:ascii="Courier;Courier New" w:hAnsi="Courier;Courier New"/>
            <w:sz w:val="18"/>
            <w:szCs w:val="18"/>
          </w:rPr>
          <w:delText>INDEX { ifIndex,</w:delText>
        </w:r>
      </w:del>
    </w:p>
    <w:p>
      <w:pPr>
        <w:pStyle w:val="Bodyclose"/>
        <w:ind w:left="1440" w:hanging="0"/>
        <w:rPr>
          <w:rFonts w:ascii="Courier;Courier New" w:hAnsi="Courier;Courier New" w:cs="Courier;Courier New"/>
          <w:sz w:val="18"/>
          <w:szCs w:val="18"/>
          <w:del w:id="666" w:author="Byoung-Jo &quot;J&quot; Kim" w:date="2002-08-20T13:56:00Z"/>
        </w:rPr>
      </w:pPr>
      <w:del w:id="665" w:author="Byoung-Jo &quot;J&quot; Kim" w:date="2002-08-20T13:56:00Z">
        <w:r>
          <w:rPr>
            <w:rFonts w:cs="Courier;Courier New" w:ascii="Courier;Courier New" w:hAnsi="Courier;Courier New"/>
            <w:sz w:val="18"/>
            <w:szCs w:val="18"/>
          </w:rPr>
          <w:delText>dot11QosStationConfigIndex }</w:delText>
        </w:r>
      </w:del>
    </w:p>
    <w:p>
      <w:pPr>
        <w:pStyle w:val="Bodyclose"/>
        <w:ind w:left="720" w:hanging="0"/>
        <w:rPr>
          <w:rFonts w:ascii="Courier;Courier New" w:hAnsi="Courier;Courier New" w:cs="Courier;Courier New"/>
          <w:sz w:val="18"/>
          <w:szCs w:val="18"/>
          <w:del w:id="668" w:author="Byoung-Jo &quot;J&quot; Kim" w:date="2002-08-20T13:56:00Z"/>
        </w:rPr>
      </w:pPr>
      <w:del w:id="667" w:author="Byoung-Jo &quot;J&quot; Kim" w:date="2002-08-20T13:56:00Z">
        <w:r>
          <w:rPr>
            <w:rFonts w:cs="Courier;Courier New" w:ascii="Courier;Courier New" w:hAnsi="Courier;Courier New"/>
            <w:sz w:val="18"/>
            <w:szCs w:val="18"/>
          </w:rPr>
          <w:delText>::= { dot11QosStationConfigTable 1}</w:delText>
        </w:r>
      </w:del>
    </w:p>
    <w:p>
      <w:pPr>
        <w:pStyle w:val="Bodyclose"/>
        <w:rPr>
          <w:rFonts w:ascii="Courier;Courier New" w:hAnsi="Courier;Courier New" w:cs="Courier;Courier New"/>
          <w:sz w:val="18"/>
          <w:szCs w:val="18"/>
          <w:ins w:id="670" w:author="mjsherman" w:date="2002-06-30T12:21:00Z"/>
        </w:rPr>
      </w:pPr>
      <w:ins w:id="669" w:author="mjsherman" w:date="2002-06-30T12:21:00Z">
        <w:r>
          <w:rPr>
            <w:rFonts w:cs="Courier;Courier New" w:ascii="Courier;Courier New" w:hAnsi="Courier;Courier New"/>
            <w:sz w:val="18"/>
            <w:szCs w:val="18"/>
          </w:rPr>
        </w:r>
      </w:ins>
    </w:p>
    <w:p>
      <w:pPr>
        <w:pStyle w:val="Bodyclose"/>
        <w:rPr>
          <w:rFonts w:ascii="Courier;Courier New" w:hAnsi="Courier;Courier New" w:cs="Courier;Courier New"/>
          <w:sz w:val="18"/>
          <w:szCs w:val="18"/>
          <w:ins w:id="672" w:author="mjsherman" w:date="2002-06-30T12:21:00Z"/>
        </w:rPr>
      </w:pPr>
      <w:ins w:id="671" w:author="mjsherman" w:date="2002-06-30T12:21:00Z">
        <w:r>
          <w:rPr>
            <w:rFonts w:cs="Courier;Courier New" w:ascii="Courier;Courier New" w:hAnsi="Courier;Courier New"/>
            <w:sz w:val="18"/>
            <w:szCs w:val="18"/>
          </w:rPr>
          <w:t>Dot11QosStationConfigEntry ::=</w:t>
        </w:r>
      </w:ins>
    </w:p>
    <w:p>
      <w:pPr>
        <w:pStyle w:val="Bodyclose"/>
        <w:rPr>
          <w:rFonts w:ascii="Courier;Courier New" w:hAnsi="Courier;Courier New" w:cs="Courier;Courier New"/>
          <w:sz w:val="18"/>
          <w:szCs w:val="18"/>
          <w:ins w:id="674" w:author="mjsherman" w:date="2002-06-30T12:21:00Z"/>
        </w:rPr>
      </w:pPr>
      <w:ins w:id="673" w:author="mjsherman" w:date="2002-06-30T12:21:00Z">
        <w:r>
          <w:rPr>
            <w:rFonts w:cs="Courier;Courier New" w:ascii="Courier;Courier New" w:hAnsi="Courier;Courier New"/>
            <w:sz w:val="18"/>
            <w:szCs w:val="18"/>
          </w:rPr>
          <w:t>SEQUENCE {</w:t>
        </w:r>
      </w:ins>
    </w:p>
    <w:p>
      <w:pPr>
        <w:pStyle w:val="Bodyclose"/>
        <w:ind w:left="720" w:hanging="0"/>
        <w:rPr>
          <w:rFonts w:ascii="Courier New" w:hAnsi="Courier New" w:cs="Courier New"/>
          <w:sz w:val="18"/>
          <w:szCs w:val="18"/>
          <w:ins w:id="676" w:author="mjsherman" w:date="2002-06-30T12:21:00Z"/>
        </w:rPr>
      </w:pPr>
      <w:ins w:id="675" w:author="mjsherman" w:date="2002-06-30T12:21:00Z">
        <w:r>
          <w:rPr>
            <w:rFonts w:cs="Courier New" w:ascii="Courier New" w:hAnsi="Courier New"/>
            <w:sz w:val="18"/>
            <w:szCs w:val="18"/>
          </w:rPr>
          <w:t>dot11CWmin[0..7]</w:t>
          <w:tab/>
          <w:tab/>
          <w:tab/>
          <w:t>INTEGER,</w:t>
        </w:r>
      </w:ins>
    </w:p>
    <w:p>
      <w:pPr>
        <w:pStyle w:val="Bodyclose"/>
        <w:ind w:left="720" w:hanging="0"/>
        <w:rPr>
          <w:rFonts w:ascii="Courier New" w:hAnsi="Courier New" w:cs="Courier New"/>
          <w:sz w:val="18"/>
          <w:szCs w:val="18"/>
          <w:ins w:id="678" w:author="mjsherman" w:date="2002-06-30T12:21:00Z"/>
        </w:rPr>
      </w:pPr>
      <w:ins w:id="677" w:author="mjsherman" w:date="2002-06-30T12:21:00Z">
        <w:r>
          <w:rPr>
            <w:rFonts w:cs="Courier New" w:ascii="Courier New" w:hAnsi="Courier New"/>
            <w:sz w:val="18"/>
            <w:szCs w:val="18"/>
          </w:rPr>
          <w:t>dot11CWmax[0..7]</w:t>
          <w:tab/>
          <w:tab/>
          <w:tab/>
          <w:t>INTEGER,</w:t>
        </w:r>
      </w:ins>
    </w:p>
    <w:p>
      <w:pPr>
        <w:pStyle w:val="Bodyclose"/>
        <w:ind w:left="720" w:hanging="0"/>
        <w:rPr>
          <w:rFonts w:ascii="Courier New" w:hAnsi="Courier New" w:cs="Courier New"/>
          <w:sz w:val="18"/>
          <w:szCs w:val="18"/>
          <w:ins w:id="680" w:author="mjsherman" w:date="2002-06-30T12:21:00Z"/>
        </w:rPr>
      </w:pPr>
      <w:ins w:id="679" w:author="mjsherman" w:date="2002-06-30T12:21:00Z">
        <w:r>
          <w:rPr>
            <w:rFonts w:cs="Courier New" w:ascii="Courier New" w:hAnsi="Courier New"/>
            <w:sz w:val="18"/>
            <w:szCs w:val="18"/>
          </w:rPr>
          <w:t>dot11AIFS[0..7]</w:t>
          <w:tab/>
          <w:tab/>
          <w:tab/>
          <w:t>INTEGER,</w:t>
        </w:r>
      </w:ins>
    </w:p>
    <w:p>
      <w:pPr>
        <w:pStyle w:val="Bodyclose"/>
        <w:ind w:left="720" w:hanging="0"/>
        <w:rPr>
          <w:rFonts w:ascii="Courier New" w:hAnsi="Courier New" w:cs="Courier New"/>
          <w:sz w:val="18"/>
          <w:szCs w:val="18"/>
          <w:ins w:id="682" w:author="mjsherman" w:date="2002-06-30T12:21:00Z"/>
        </w:rPr>
      </w:pPr>
      <w:ins w:id="681" w:author="mjsherman" w:date="2002-06-30T12:21:00Z">
        <w:r>
          <w:rPr>
            <w:rFonts w:cs="Courier New" w:ascii="Courier New" w:hAnsi="Courier New"/>
            <w:sz w:val="18"/>
            <w:szCs w:val="18"/>
          </w:rPr>
          <w:t>dot11EDCFCFBLimit[0..7]</w:t>
          <w:tab/>
          <w:tab/>
          <w:t>INTEGER,</w:t>
        </w:r>
      </w:ins>
    </w:p>
    <w:p>
      <w:pPr>
        <w:pStyle w:val="Bodyclose"/>
        <w:ind w:left="720" w:hanging="0"/>
        <w:rPr>
          <w:rFonts w:ascii="Courier New" w:hAnsi="Courier New" w:cs="Courier New"/>
          <w:sz w:val="18"/>
          <w:szCs w:val="18"/>
          <w:ins w:id="684" w:author="mjsherman" w:date="2002-06-30T12:21:00Z"/>
        </w:rPr>
      </w:pPr>
      <w:ins w:id="683" w:author="mjsherman" w:date="2002-06-30T12:21:00Z">
        <w:r>
          <w:rPr>
            <w:rFonts w:cs="Courier New" w:ascii="Courier New" w:hAnsi="Courier New"/>
            <w:sz w:val="18"/>
            <w:szCs w:val="18"/>
          </w:rPr>
          <w:t>dot11ACsAvailable</w:t>
          <w:tab/>
          <w:tab/>
          <w:tab/>
          <w:t>INTEGER,</w:t>
        </w:r>
      </w:ins>
    </w:p>
    <w:p>
      <w:pPr>
        <w:pStyle w:val="Bodyclose"/>
        <w:ind w:left="720" w:hanging="0"/>
        <w:rPr>
          <w:rFonts w:ascii="Courier New" w:hAnsi="Courier New" w:cs="Courier New"/>
          <w:sz w:val="18"/>
          <w:szCs w:val="18"/>
          <w:ins w:id="686" w:author="mjsherman" w:date="2002-06-30T12:21:00Z"/>
        </w:rPr>
      </w:pPr>
      <w:ins w:id="685" w:author="mjsherman" w:date="2002-06-30T12:21:00Z">
        <w:r>
          <w:rPr>
            <w:rFonts w:cs="Courier New" w:ascii="Courier New" w:hAnsi="Courier New"/>
            <w:sz w:val="18"/>
            <w:szCs w:val="18"/>
          </w:rPr>
          <w:t>dot11CAPLimit</w:t>
          <w:tab/>
          <w:tab/>
          <w:tab/>
          <w:tab/>
          <w:t>INTEGER,</w:t>
        </w:r>
      </w:ins>
    </w:p>
    <w:p>
      <w:pPr>
        <w:pStyle w:val="Bodyclose"/>
        <w:ind w:left="720" w:hanging="0"/>
        <w:rPr>
          <w:rFonts w:ascii="Courier New" w:hAnsi="Courier New" w:cs="Courier New"/>
          <w:sz w:val="18"/>
          <w:szCs w:val="18"/>
          <w:ins w:id="688" w:author="mjsherman" w:date="2002-06-30T12:21:00Z"/>
        </w:rPr>
      </w:pPr>
      <w:ins w:id="687" w:author="mjsherman" w:date="2002-06-30T12:21:00Z">
        <w:r>
          <w:rPr>
            <w:rFonts w:cs="Courier New" w:ascii="Courier New" w:hAnsi="Courier New"/>
            <w:sz w:val="18"/>
            <w:szCs w:val="18"/>
          </w:rPr>
          <w:t>dot11HCCWmin</w:t>
          <w:tab/>
          <w:tab/>
          <w:tab/>
          <w:tab/>
          <w:t>INTEGER,</w:t>
        </w:r>
      </w:ins>
    </w:p>
    <w:p>
      <w:pPr>
        <w:pStyle w:val="Bodyclose"/>
        <w:ind w:left="720" w:hanging="0"/>
        <w:rPr>
          <w:rFonts w:ascii="Courier New" w:hAnsi="Courier New" w:cs="Courier New"/>
          <w:sz w:val="18"/>
          <w:szCs w:val="18"/>
          <w:ins w:id="690" w:author="mjsherman" w:date="2002-06-30T12:21:00Z"/>
        </w:rPr>
      </w:pPr>
      <w:ins w:id="689" w:author="mjsherman" w:date="2002-06-30T12:21:00Z">
        <w:r>
          <w:rPr>
            <w:rFonts w:cs="Courier New" w:ascii="Courier New" w:hAnsi="Courier New"/>
            <w:sz w:val="18"/>
            <w:szCs w:val="18"/>
          </w:rPr>
          <w:t>dot11HCCWmax</w:t>
          <w:tab/>
          <w:tab/>
          <w:tab/>
          <w:tab/>
          <w:t>INTEGER,</w:t>
        </w:r>
      </w:ins>
    </w:p>
    <w:p>
      <w:pPr>
        <w:pStyle w:val="Bodyclose"/>
        <w:ind w:left="720" w:hanging="0"/>
        <w:rPr>
          <w:rFonts w:ascii="Courier New" w:hAnsi="Courier New" w:cs="Courier New"/>
          <w:sz w:val="18"/>
          <w:szCs w:val="18"/>
          <w:ins w:id="692" w:author="mjsherman" w:date="2002-06-30T12:21:00Z"/>
        </w:rPr>
      </w:pPr>
      <w:ins w:id="691" w:author="mjsherman" w:date="2002-06-30T12:21:00Z">
        <w:r>
          <w:rPr>
            <w:rFonts w:cs="Courier New" w:ascii="Courier New" w:hAnsi="Courier New"/>
            <w:sz w:val="18"/>
            <w:szCs w:val="18"/>
          </w:rPr>
          <w:t>dot11HCAIFS</w:t>
          <w:tab/>
          <w:tab/>
          <w:tab/>
          <w:tab/>
          <w:t>INTEGER,</w:t>
        </w:r>
      </w:ins>
    </w:p>
    <w:p>
      <w:pPr>
        <w:pStyle w:val="Bodyclose"/>
        <w:ind w:left="720" w:hanging="0"/>
        <w:rPr>
          <w:rFonts w:ascii="Courier New" w:hAnsi="Courier New" w:cs="Courier New"/>
          <w:sz w:val="18"/>
          <w:szCs w:val="18"/>
          <w:ins w:id="694" w:author="mjsherman" w:date="2002-06-30T12:21:00Z"/>
        </w:rPr>
      </w:pPr>
      <w:ins w:id="693" w:author="mjsherman" w:date="2002-06-30T12:21:00Z">
        <w:r>
          <w:rPr>
            <w:rFonts w:cs="Courier New" w:ascii="Courier New" w:hAnsi="Courier New"/>
            <w:sz w:val="18"/>
            <w:szCs w:val="18"/>
          </w:rPr>
          <w:t>dot11PeerLivenessTimeout</w:t>
          <w:tab/>
          <w:tab/>
          <w:t>INTEGER,</w:t>
        </w:r>
      </w:ins>
    </w:p>
    <w:p>
      <w:pPr>
        <w:pStyle w:val="Bodyclose"/>
        <w:ind w:left="720" w:hanging="0"/>
        <w:rPr>
          <w:rFonts w:ascii="Courier New" w:hAnsi="Courier New" w:cs="Courier New"/>
          <w:sz w:val="18"/>
          <w:szCs w:val="18"/>
          <w:ins w:id="696" w:author="mjsherman" w:date="2002-06-30T12:21:00Z"/>
        </w:rPr>
      </w:pPr>
      <w:ins w:id="695" w:author="mjsherman" w:date="2002-06-30T12:21:00Z">
        <w:r>
          <w:rPr>
            <w:rFonts w:cs="Courier New" w:ascii="Courier New" w:hAnsi="Courier New"/>
            <w:sz w:val="18"/>
            <w:szCs w:val="18"/>
          </w:rPr>
          <w:t>dot11ADDTSResponseTimeout</w:t>
          <w:tab/>
          <w:tab/>
          <w:t>INTEGER,</w:t>
        </w:r>
      </w:ins>
    </w:p>
    <w:p>
      <w:pPr>
        <w:pStyle w:val="Bodyclose"/>
        <w:ind w:left="720" w:hanging="0"/>
        <w:rPr>
          <w:rFonts w:ascii="Courier New" w:hAnsi="Courier New" w:cs="Courier New"/>
          <w:sz w:val="18"/>
          <w:szCs w:val="18"/>
          <w:ins w:id="698" w:author="mjsherman" w:date="2002-06-30T12:21:00Z"/>
        </w:rPr>
      </w:pPr>
      <w:ins w:id="697" w:author="mjsherman" w:date="2002-06-30T12:21:00Z">
        <w:r>
          <w:rPr>
            <w:rFonts w:cs="Courier New" w:ascii="Courier New" w:hAnsi="Courier New"/>
            <w:sz w:val="18"/>
            <w:szCs w:val="18"/>
          </w:rPr>
          <w:t>dot11MissedBeaconThreshold</w:t>
          <w:tab/>
          <w:tab/>
          <w:t>INTEGER,</w:t>
        </w:r>
      </w:ins>
    </w:p>
    <w:p>
      <w:pPr>
        <w:pStyle w:val="Bodyclose"/>
        <w:ind w:left="720" w:hanging="0"/>
        <w:rPr>
          <w:rFonts w:ascii="Courier New" w:hAnsi="Courier New" w:cs="Courier New"/>
          <w:sz w:val="18"/>
          <w:szCs w:val="18"/>
          <w:ins w:id="700" w:author="mjsherman" w:date="2002-06-30T12:21:00Z"/>
        </w:rPr>
      </w:pPr>
      <w:ins w:id="699" w:author="mjsherman" w:date="2002-06-30T12:21:00Z">
        <w:r>
          <w:rPr>
            <w:rFonts w:cs="Courier New" w:ascii="Courier New" w:hAnsi="Courier New"/>
            <w:sz w:val="18"/>
            <w:szCs w:val="18"/>
          </w:rPr>
          <w:t>dot11APMobilityScanRate</w:t>
          <w:tab/>
          <w:tab/>
          <w:t>INTEGER,</w:t>
        </w:r>
      </w:ins>
    </w:p>
    <w:p>
      <w:pPr>
        <w:pStyle w:val="Bodyclose"/>
        <w:ind w:left="720" w:hanging="0"/>
        <w:rPr>
          <w:rFonts w:ascii="Courier New" w:hAnsi="Courier New" w:cs="Courier New"/>
          <w:sz w:val="18"/>
          <w:szCs w:val="18"/>
          <w:ins w:id="702" w:author="mjsherman" w:date="2002-06-30T12:21:00Z"/>
        </w:rPr>
      </w:pPr>
      <w:ins w:id="701" w:author="mjsherman" w:date="2002-06-30T12:21:00Z">
        <w:r>
          <w:rPr>
            <w:rFonts w:cs="Courier New" w:ascii="Courier New" w:hAnsi="Courier New"/>
            <w:sz w:val="18"/>
            <w:szCs w:val="18"/>
          </w:rPr>
          <w:t>dot11APMobilityScanInterval</w:t>
          <w:tab/>
          <w:t>INTEGER }</w:t>
        </w:r>
      </w:ins>
    </w:p>
    <w:p>
      <w:pPr>
        <w:pStyle w:val="Bodyclose"/>
        <w:ind w:left="720" w:hanging="0"/>
        <w:rPr>
          <w:rFonts w:ascii="Courier New" w:hAnsi="Courier New" w:cs="Courier New"/>
          <w:sz w:val="18"/>
          <w:szCs w:val="18"/>
          <w:del w:id="704" w:author="Byoung-Jo &quot;J&quot; Kim" w:date="2002-08-20T22:02:00Z"/>
        </w:rPr>
      </w:pPr>
      <w:del w:id="703" w:author="Byoung-Jo &quot;J&quot; Kim" w:date="2002-08-20T22:02:00Z">
        <w:r>
          <w:rPr>
            <w:rFonts w:cs="Courier New" w:ascii="Courier New" w:hAnsi="Courier New"/>
            <w:sz w:val="18"/>
            <w:szCs w:val="18"/>
          </w:rPr>
        </w:r>
      </w:del>
    </w:p>
    <w:p>
      <w:pPr>
        <w:pStyle w:val="Bodyclose"/>
        <w:rPr>
          <w:rFonts w:ascii="Courier;Courier New" w:hAnsi="Courier;Courier New" w:cs="Courier;Courier New"/>
          <w:sz w:val="18"/>
          <w:szCs w:val="18"/>
          <w:del w:id="706" w:author="Byoung-Jo &quot;J&quot; Kim" w:date="2002-08-14T11:35:00Z"/>
        </w:rPr>
      </w:pPr>
      <w:del w:id="705" w:author="Byoung-Jo &quot;J&quot; Kim" w:date="2002-08-14T11:35:00Z">
        <w:r>
          <w:rPr>
            <w:rFonts w:cs="Courier;Courier New" w:ascii="Courier;Courier New" w:hAnsi="Courier;Courier New"/>
            <w:sz w:val="18"/>
            <w:szCs w:val="18"/>
          </w:rPr>
          <w:delText>dot11CWmin[0..7] OBJECT-TYPE</w:delText>
        </w:r>
      </w:del>
    </w:p>
    <w:p>
      <w:pPr>
        <w:pStyle w:val="Bodyclose"/>
        <w:ind w:left="720" w:hanging="0"/>
        <w:rPr>
          <w:rFonts w:ascii="Courier;Courier New" w:hAnsi="Courier;Courier New" w:cs="Courier;Courier New"/>
          <w:sz w:val="18"/>
          <w:szCs w:val="18"/>
          <w:del w:id="708" w:author="Byoung-Jo &quot;J&quot; Kim" w:date="2002-08-14T11:35:00Z"/>
        </w:rPr>
      </w:pPr>
      <w:del w:id="707" w:author="Byoung-Jo &quot;J&quot; Kim" w:date="2002-08-14T11:35:00Z">
        <w:r>
          <w:rPr>
            <w:rFonts w:cs="Courier;Courier New" w:ascii="Courier;Courier New" w:hAnsi="Courier;Courier New"/>
            <w:sz w:val="18"/>
            <w:szCs w:val="18"/>
          </w:rPr>
          <w:delText>SYNTAX INTEGER (0..1023)</w:delText>
        </w:r>
      </w:del>
    </w:p>
    <w:p>
      <w:pPr>
        <w:pStyle w:val="Bodyclose"/>
        <w:ind w:left="720" w:hanging="0"/>
        <w:rPr>
          <w:rFonts w:ascii="Courier;Courier New" w:hAnsi="Courier;Courier New" w:cs="Courier;Courier New"/>
          <w:sz w:val="18"/>
          <w:szCs w:val="18"/>
          <w:del w:id="710" w:author="Byoung-Jo &quot;J&quot; Kim" w:date="2002-08-14T11:35:00Z"/>
        </w:rPr>
      </w:pPr>
      <w:del w:id="709"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712" w:author="Byoung-Jo &quot;J&quot; Kim" w:date="2002-08-14T11:35:00Z"/>
        </w:rPr>
      </w:pPr>
      <w:del w:id="711"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14" w:author="Byoung-Jo &quot;J&quot; Kim" w:date="2002-08-14T11:35:00Z"/>
        </w:rPr>
      </w:pPr>
      <w:del w:id="713"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718" w:author="Byoung-Jo &quot;J&quot; Kim" w:date="2002-08-14T11:35:00Z"/>
        </w:rPr>
      </w:pPr>
      <w:ins w:id="715" w:author="mjsherman" w:date="2002-06-30T12:21:00Z">
        <w:del w:id="716" w:author="Byoung-Jo &quot;J&quot; Kim" w:date="2002-08-14T11:35:00Z">
          <w:r>
            <w:rPr>
              <w:rFonts w:cs="Courier;Courier New" w:ascii="Courier;Courier New" w:hAnsi="Courier;Courier New"/>
              <w:sz w:val="18"/>
              <w:szCs w:val="18"/>
            </w:rPr>
            <w:delText>“</w:delText>
          </w:r>
        </w:del>
      </w:ins>
      <w:del w:id="717" w:author="Byoung-Jo &quot;J&quot; Kim" w:date="2002-08-14T11:35:00Z">
        <w:r>
          <w:rPr>
            <w:rFonts w:cs="Courier;Courier New" w:ascii="Courier;Courier New" w:hAnsi="Courier;Courier New"/>
            <w:sz w:val="18"/>
            <w:szCs w:val="18"/>
          </w:rPr>
          <w:delText>This attribute shall specify the value of the minimum size of the window that shall be used by a QSTA for a particular UP for generating a random number for the back-off. The default value of this attribute are given in Table D-1.”</w:delText>
        </w:r>
      </w:del>
    </w:p>
    <w:p>
      <w:pPr>
        <w:pStyle w:val="Bodyclose"/>
        <w:ind w:left="720" w:hanging="0"/>
        <w:rPr>
          <w:rFonts w:ascii="Courier;Courier New" w:hAnsi="Courier;Courier New" w:cs="Courier;Courier New"/>
          <w:sz w:val="18"/>
          <w:szCs w:val="18"/>
          <w:lang w:val="fr-FR"/>
          <w:del w:id="720" w:author="Byoung-Jo &quot;J&quot; Kim" w:date="2002-08-14T11:35:00Z"/>
        </w:rPr>
      </w:pPr>
      <w:del w:id="719" w:author="Byoung-Jo &quot;J&quot; Kim" w:date="2002-08-14T11:35:00Z">
        <w:r>
          <w:rPr>
            <w:rFonts w:cs="Courier;Courier New" w:ascii="Courier;Courier New" w:hAnsi="Courier;Courier New"/>
            <w:sz w:val="18"/>
            <w:szCs w:val="18"/>
            <w:lang w:val="fr-FR"/>
          </w:rPr>
          <w:delText>::= { dot11QosStationConfigEntry 1-8 }</w:delText>
        </w:r>
      </w:del>
    </w:p>
    <w:p>
      <w:pPr>
        <w:pStyle w:val="Bodyclose"/>
        <w:rPr>
          <w:rFonts w:ascii="Courier;Courier New" w:hAnsi="Courier;Courier New" w:cs="Courier;Courier New"/>
          <w:sz w:val="18"/>
          <w:szCs w:val="18"/>
          <w:lang w:val="fr-FR"/>
          <w:del w:id="722" w:author="Byoung-Jo &quot;J&quot; Kim" w:date="2002-08-14T11:35:00Z"/>
        </w:rPr>
      </w:pPr>
      <w:del w:id="721" w:author="Byoung-Jo &quot;J&quot; Kim" w:date="2002-08-14T11:35:00Z">
        <w:r>
          <w:rPr>
            <w:rFonts w:cs="Courier;Courier New" w:ascii="Courier;Courier New" w:hAnsi="Courier;Courier New"/>
            <w:sz w:val="18"/>
            <w:szCs w:val="18"/>
            <w:lang w:val="fr-FR"/>
          </w:rPr>
        </w:r>
      </w:del>
    </w:p>
    <w:p>
      <w:pPr>
        <w:pStyle w:val="Bodyclose"/>
        <w:rPr>
          <w:rFonts w:ascii="Courier;Courier New" w:hAnsi="Courier;Courier New" w:cs="Courier;Courier New"/>
          <w:sz w:val="18"/>
          <w:szCs w:val="18"/>
          <w:lang w:val="fr-FR"/>
          <w:del w:id="724" w:author="Byoung-Jo &quot;J&quot; Kim" w:date="2002-08-14T11:35:00Z"/>
        </w:rPr>
      </w:pPr>
      <w:del w:id="723" w:author="Byoung-Jo &quot;J&quot; Kim" w:date="2002-08-14T11:35:00Z">
        <w:r>
          <w:rPr>
            <w:rFonts w:cs="Courier;Courier New" w:ascii="Courier;Courier New" w:hAnsi="Courier;Courier New"/>
            <w:sz w:val="18"/>
            <w:szCs w:val="18"/>
            <w:lang w:val="fr-FR"/>
          </w:rPr>
          <w:delText>dot11CWmax[0..7] OBJECT-TYPE</w:delText>
        </w:r>
      </w:del>
    </w:p>
    <w:p>
      <w:pPr>
        <w:pStyle w:val="Bodyclose"/>
        <w:ind w:left="720" w:hanging="0"/>
        <w:rPr>
          <w:rFonts w:ascii="Courier;Courier New" w:hAnsi="Courier;Courier New" w:cs="Courier;Courier New"/>
          <w:sz w:val="18"/>
          <w:szCs w:val="18"/>
          <w:lang w:val="fr-FR"/>
          <w:del w:id="726" w:author="Byoung-Jo &quot;J&quot; Kim" w:date="2002-08-14T11:35:00Z"/>
        </w:rPr>
      </w:pPr>
      <w:del w:id="725" w:author="Byoung-Jo &quot;J&quot; Kim" w:date="2002-08-14T11:35:00Z">
        <w:r>
          <w:rPr>
            <w:rFonts w:cs="Courier;Courier New" w:ascii="Courier;Courier New" w:hAnsi="Courier;Courier New"/>
            <w:sz w:val="18"/>
            <w:szCs w:val="18"/>
            <w:lang w:val="fr-FR"/>
          </w:rPr>
          <w:delText>SYNTAX INTEGER (0..65535)</w:delText>
        </w:r>
      </w:del>
    </w:p>
    <w:p>
      <w:pPr>
        <w:pStyle w:val="Bodyclose"/>
        <w:ind w:left="720" w:hanging="0"/>
        <w:rPr>
          <w:rFonts w:ascii="Courier;Courier New" w:hAnsi="Courier;Courier New" w:cs="Courier;Courier New"/>
          <w:sz w:val="18"/>
          <w:szCs w:val="18"/>
          <w:del w:id="728" w:author="Byoung-Jo &quot;J&quot; Kim" w:date="2002-08-14T11:35:00Z"/>
        </w:rPr>
      </w:pPr>
      <w:del w:id="727"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730" w:author="Byoung-Jo &quot;J&quot; Kim" w:date="2002-08-14T11:35:00Z"/>
        </w:rPr>
      </w:pPr>
      <w:del w:id="729"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32" w:author="Byoung-Jo &quot;J&quot; Kim" w:date="2002-08-14T11:35:00Z"/>
        </w:rPr>
      </w:pPr>
      <w:del w:id="731"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736" w:author="Byoung-Jo &quot;J&quot; Kim" w:date="2002-08-14T11:35:00Z"/>
        </w:rPr>
      </w:pPr>
      <w:ins w:id="733" w:author="mjsherman" w:date="2002-06-30T12:21:00Z">
        <w:del w:id="734" w:author="Byoung-Jo &quot;J&quot; Kim" w:date="2002-08-14T11:35:00Z">
          <w:r>
            <w:rPr>
              <w:rFonts w:cs="Courier;Courier New" w:ascii="Courier;Courier New" w:hAnsi="Courier;Courier New"/>
              <w:sz w:val="18"/>
              <w:szCs w:val="18"/>
            </w:rPr>
            <w:delText>“</w:delText>
          </w:r>
        </w:del>
      </w:ins>
      <w:del w:id="735" w:author="Byoung-Jo &quot;J&quot; Kim" w:date="2002-08-14T11:35:00Z">
        <w:r>
          <w:rPr>
            <w:rFonts w:cs="Courier;Courier New" w:ascii="Courier;Courier New" w:hAnsi="Courier;Courier New"/>
            <w:sz w:val="18"/>
            <w:szCs w:val="18"/>
          </w:rPr>
          <w:delText>This attribute shall specify the value of the maximum size of the window that shall be used by a QSTA for a particular UP for generating a random number for the back-off. The default values for this attribute are given in Table D-1.”</w:delText>
        </w:r>
      </w:del>
    </w:p>
    <w:p>
      <w:pPr>
        <w:pStyle w:val="Bodyclose"/>
        <w:ind w:left="720" w:hanging="0"/>
        <w:rPr>
          <w:rFonts w:ascii="Courier;Courier New" w:hAnsi="Courier;Courier New" w:cs="Courier;Courier New"/>
          <w:sz w:val="18"/>
          <w:szCs w:val="18"/>
          <w:lang w:val="fr-FR"/>
          <w:del w:id="738" w:author="Byoung-Jo &quot;J&quot; Kim" w:date="2002-08-14T11:35:00Z"/>
        </w:rPr>
      </w:pPr>
      <w:del w:id="737" w:author="Byoung-Jo &quot;J&quot; Kim" w:date="2002-08-14T11:35:00Z">
        <w:r>
          <w:rPr>
            <w:rFonts w:cs="Courier;Courier New" w:ascii="Courier;Courier New" w:hAnsi="Courier;Courier New"/>
            <w:sz w:val="18"/>
            <w:szCs w:val="18"/>
            <w:lang w:val="fr-FR"/>
          </w:rPr>
          <w:delText>::= { dot11QosStationConfigEntry 9-16 }</w:delText>
        </w:r>
      </w:del>
    </w:p>
    <w:p>
      <w:pPr>
        <w:pStyle w:val="Bodyclose"/>
        <w:rPr>
          <w:rFonts w:ascii="Courier;Courier New" w:hAnsi="Courier;Courier New" w:cs="Courier;Courier New"/>
          <w:sz w:val="18"/>
          <w:szCs w:val="18"/>
          <w:lang w:val="fr-FR"/>
          <w:del w:id="740" w:author="Byoung-Jo &quot;J&quot; Kim" w:date="2002-08-14T11:35:00Z"/>
        </w:rPr>
      </w:pPr>
      <w:del w:id="739" w:author="Byoung-Jo &quot;J&quot; Kim" w:date="2002-08-14T11:35:00Z">
        <w:r>
          <w:rPr>
            <w:rFonts w:cs="Courier;Courier New" w:ascii="Courier;Courier New" w:hAnsi="Courier;Courier New"/>
            <w:sz w:val="18"/>
            <w:szCs w:val="18"/>
            <w:lang w:val="fr-FR"/>
          </w:rPr>
        </w:r>
      </w:del>
    </w:p>
    <w:p>
      <w:pPr>
        <w:pStyle w:val="Bodyclose"/>
        <w:rPr>
          <w:rFonts w:ascii="Courier;Courier New" w:hAnsi="Courier;Courier New" w:cs="Courier;Courier New"/>
          <w:sz w:val="18"/>
          <w:szCs w:val="18"/>
          <w:lang w:val="fr-FR"/>
          <w:del w:id="742" w:author="Byoung-Jo &quot;J&quot; Kim" w:date="2002-08-14T11:35:00Z"/>
        </w:rPr>
      </w:pPr>
      <w:del w:id="741" w:author="Byoung-Jo &quot;J&quot; Kim" w:date="2002-08-14T11:35:00Z">
        <w:r>
          <w:rPr>
            <w:rFonts w:cs="Courier;Courier New" w:ascii="Courier;Courier New" w:hAnsi="Courier;Courier New"/>
            <w:sz w:val="18"/>
            <w:szCs w:val="18"/>
            <w:lang w:val="fr-FR"/>
          </w:rPr>
          <w:delText>dot11AIFS[0..7]</w:delText>
          <w:tab/>
          <w:delText>OBJECT-TYPE</w:delText>
        </w:r>
      </w:del>
    </w:p>
    <w:p>
      <w:pPr>
        <w:pStyle w:val="Bodyclose"/>
        <w:ind w:left="720" w:hanging="0"/>
        <w:rPr>
          <w:rFonts w:ascii="Courier;Courier New" w:hAnsi="Courier;Courier New" w:cs="Courier;Courier New"/>
          <w:sz w:val="18"/>
          <w:szCs w:val="18"/>
          <w:lang w:val="fr-FR"/>
          <w:del w:id="744" w:author="Byoung-Jo &quot;J&quot; Kim" w:date="2002-08-14T11:35:00Z"/>
        </w:rPr>
      </w:pPr>
      <w:del w:id="743" w:author="Byoung-Jo &quot;J&quot; Kim" w:date="2002-08-14T11:35:00Z">
        <w:r>
          <w:rPr>
            <w:rFonts w:cs="Courier;Courier New" w:ascii="Courier;Courier New" w:hAnsi="Courier;Courier New"/>
            <w:sz w:val="18"/>
            <w:szCs w:val="18"/>
            <w:lang w:val="fr-FR"/>
          </w:rPr>
          <w:delText>SYNTAX INTEGER (0..10)</w:delText>
        </w:r>
      </w:del>
    </w:p>
    <w:p>
      <w:pPr>
        <w:pStyle w:val="Bodyclose"/>
        <w:ind w:left="720" w:hanging="0"/>
        <w:rPr>
          <w:rFonts w:ascii="Courier;Courier New" w:hAnsi="Courier;Courier New" w:cs="Courier;Courier New"/>
          <w:sz w:val="18"/>
          <w:szCs w:val="18"/>
          <w:del w:id="746" w:author="Byoung-Jo &quot;J&quot; Kim" w:date="2002-08-14T11:35:00Z"/>
        </w:rPr>
      </w:pPr>
      <w:del w:id="745" w:author="Byoung-Jo &quot;J&quot; Kim" w:date="2002-08-14T11:35:00Z">
        <w:r>
          <w:rPr>
            <w:rFonts w:cs="Courier;Courier New" w:ascii="Courier;Courier New" w:hAnsi="Courier;Courier New"/>
            <w:sz w:val="18"/>
            <w:szCs w:val="18"/>
          </w:rPr>
          <w:delText>MAX-ACCESS</w:delText>
          <w:tab/>
          <w:delText>read-write</w:delText>
        </w:r>
      </w:del>
    </w:p>
    <w:p>
      <w:pPr>
        <w:pStyle w:val="Bodyclose"/>
        <w:ind w:left="720" w:hanging="0"/>
        <w:rPr>
          <w:rFonts w:ascii="Courier;Courier New" w:hAnsi="Courier;Courier New" w:cs="Courier;Courier New"/>
          <w:sz w:val="18"/>
          <w:szCs w:val="18"/>
          <w:del w:id="748" w:author="Byoung-Jo &quot;J&quot; Kim" w:date="2002-08-14T11:35:00Z"/>
        </w:rPr>
      </w:pPr>
      <w:del w:id="747"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50" w:author="Byoung-Jo &quot;J&quot; Kim" w:date="2002-08-14T11:35:00Z"/>
        </w:rPr>
      </w:pPr>
      <w:del w:id="749"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756" w:author="Byoung-Jo &quot;J&quot; Kim" w:date="2002-08-14T11:35:00Z"/>
        </w:rPr>
      </w:pPr>
      <w:ins w:id="751" w:author="mjsherman" w:date="2002-06-30T12:21:00Z">
        <w:del w:id="752" w:author="Byoung-Jo &quot;J&quot; Kim" w:date="2002-08-14T11:35:00Z">
          <w:r>
            <w:rPr>
              <w:rFonts w:cs="Courier;Courier New" w:ascii="Courier;Courier New" w:hAnsi="Courier;Courier New"/>
              <w:sz w:val="18"/>
              <w:szCs w:val="18"/>
            </w:rPr>
            <w:delText>“</w:delText>
          </w:r>
        </w:del>
      </w:ins>
      <w:ins w:id="753" w:author="mjsherman" w:date="2002-06-30T12:21:00Z">
        <w:del w:id="754" w:author="Byoung-Jo &quot;J&quot; Kim" w:date="2002-08-14T11:35:00Z">
          <w:r>
            <w:rPr>
              <w:rFonts w:cs="Courier;Courier New" w:ascii="Courier;Courier New" w:hAnsi="Courier;Courier New"/>
              <w:sz w:val="18"/>
              <w:szCs w:val="18"/>
            </w:rPr>
            <w:delText xml:space="preserve">This attribute shall specify the number of slots, after a SIFS duration, that the QSTA, for a particular UP, shall sense the medium idle either before transmitting or executing a back-off. </w:delText>
          </w:r>
        </w:del>
      </w:ins>
      <w:del w:id="755" w:author="Byoung-Jo &quot;J&quot; Kim" w:date="2002-08-14T11:35:00Z">
        <w:bookmarkStart w:id="0" w:name="OLE_LINK1"/>
        <w:r>
          <w:rPr>
            <w:rFonts w:cs="Courier;Courier New" w:ascii="Courier;Courier New" w:hAnsi="Courier;Courier New"/>
            <w:sz w:val="18"/>
            <w:szCs w:val="18"/>
          </w:rPr>
          <w:delText>The default values for this attribute are given in Table D-1.”</w:delText>
        </w:r>
      </w:del>
    </w:p>
    <w:p>
      <w:pPr>
        <w:pStyle w:val="Bodyclose"/>
        <w:ind w:left="720" w:hanging="0"/>
        <w:rPr>
          <w:rFonts w:ascii="Courier;Courier New" w:hAnsi="Courier;Courier New" w:cs="Courier;Courier New"/>
          <w:sz w:val="18"/>
          <w:szCs w:val="18"/>
          <w:lang w:val="fr-FR"/>
          <w:del w:id="758" w:author="Byoung-Jo &quot;J&quot; Kim" w:date="2002-08-14T11:35:00Z"/>
        </w:rPr>
      </w:pPr>
      <w:del w:id="757" w:author="Byoung-Jo &quot;J&quot; Kim" w:date="2002-08-14T11:35:00Z">
        <w:bookmarkEnd w:id="0"/>
        <w:r>
          <w:rPr>
            <w:rFonts w:cs="Courier;Courier New" w:ascii="Courier;Courier New" w:hAnsi="Courier;Courier New"/>
            <w:sz w:val="18"/>
            <w:szCs w:val="18"/>
            <w:lang w:val="fr-FR"/>
          </w:rPr>
          <w:delText>::= { dot11QosStationConfigEntry 17-24 }</w:delText>
        </w:r>
      </w:del>
    </w:p>
    <w:p>
      <w:pPr>
        <w:pStyle w:val="Bodyclose"/>
        <w:rPr>
          <w:rFonts w:ascii="Courier;Courier New" w:hAnsi="Courier;Courier New" w:cs="Courier;Courier New"/>
          <w:sz w:val="18"/>
          <w:szCs w:val="18"/>
          <w:lang w:val="fr-FR"/>
          <w:del w:id="760" w:author="Byoung-Jo &quot;J&quot; Kim" w:date="2002-08-14T11:35:00Z"/>
        </w:rPr>
      </w:pPr>
      <w:del w:id="759" w:author="Byoung-Jo &quot;J&quot; Kim" w:date="2002-08-14T11:35:00Z">
        <w:r>
          <w:rPr>
            <w:rFonts w:cs="Courier;Courier New" w:ascii="Courier;Courier New" w:hAnsi="Courier;Courier New"/>
            <w:sz w:val="18"/>
            <w:szCs w:val="18"/>
            <w:lang w:val="fr-FR"/>
          </w:rPr>
        </w:r>
      </w:del>
    </w:p>
    <w:p>
      <w:pPr>
        <w:pStyle w:val="Bodyclose"/>
        <w:rPr>
          <w:lang w:val="fr-FR"/>
          <w:del w:id="762" w:author="Byoung-Jo &quot;J&quot; Kim" w:date="2002-08-14T11:35:00Z"/>
        </w:rPr>
      </w:pPr>
      <w:del w:id="761" w:author="Byoung-Jo &quot;J&quot; Kim" w:date="2002-08-14T11:35:00Z">
        <w:r>
          <w:rPr>
            <w:lang w:val="fr-FR"/>
          </w:rPr>
        </w:r>
      </w:del>
    </w:p>
    <w:p>
      <w:pPr>
        <w:pStyle w:val="Bodyclose"/>
        <w:rPr>
          <w:rFonts w:ascii="Courier;Courier New" w:hAnsi="Courier;Courier New" w:cs="Courier;Courier New"/>
          <w:sz w:val="18"/>
          <w:szCs w:val="18"/>
          <w:lang w:val="fr-FR"/>
          <w:del w:id="764" w:author="Byoung-Jo &quot;J&quot; Kim" w:date="2002-08-14T11:35:00Z"/>
        </w:rPr>
      </w:pPr>
      <w:del w:id="763" w:author="Byoung-Jo &quot;J&quot; Kim" w:date="2002-08-14T11:35:00Z">
        <w:r>
          <w:rPr>
            <w:rFonts w:cs="Courier;Courier New" w:ascii="Courier;Courier New" w:hAnsi="Courier;Courier New"/>
            <w:sz w:val="18"/>
            <w:szCs w:val="18"/>
            <w:lang w:val="fr-FR"/>
          </w:rPr>
          <w:delText>dot11EDCFCFBLimit[0..7] OBJECT-TYPE</w:delText>
        </w:r>
      </w:del>
    </w:p>
    <w:p>
      <w:pPr>
        <w:pStyle w:val="Bodyclose"/>
        <w:ind w:left="720" w:hanging="0"/>
        <w:rPr>
          <w:rFonts w:ascii="Courier;Courier New" w:hAnsi="Courier;Courier New" w:cs="Courier;Courier New"/>
          <w:sz w:val="18"/>
          <w:szCs w:val="18"/>
          <w:lang w:val="fr-FR"/>
          <w:del w:id="766" w:author="Byoung-Jo &quot;J&quot; Kim" w:date="2002-08-14T11:35:00Z"/>
        </w:rPr>
      </w:pPr>
      <w:del w:id="765" w:author="Byoung-Jo &quot;J&quot; Kim" w:date="2002-08-14T11:35:00Z">
        <w:r>
          <w:rPr>
            <w:rFonts w:cs="Courier;Courier New" w:ascii="Courier;Courier New" w:hAnsi="Courier;Courier New"/>
            <w:sz w:val="18"/>
            <w:szCs w:val="18"/>
            <w:lang w:val="fr-FR"/>
          </w:rPr>
          <w:delText>SYNTAX INTEGER (0..10000)</w:delText>
        </w:r>
      </w:del>
    </w:p>
    <w:p>
      <w:pPr>
        <w:pStyle w:val="Bodyclose"/>
        <w:ind w:left="720" w:hanging="0"/>
        <w:rPr>
          <w:rFonts w:ascii="Courier;Courier New" w:hAnsi="Courier;Courier New" w:cs="Courier;Courier New"/>
          <w:sz w:val="18"/>
          <w:szCs w:val="18"/>
          <w:del w:id="768" w:author="Byoung-Jo &quot;J&quot; Kim" w:date="2002-08-14T11:35:00Z"/>
        </w:rPr>
      </w:pPr>
      <w:del w:id="767"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770" w:author="Byoung-Jo &quot;J&quot; Kim" w:date="2002-08-14T11:35:00Z"/>
        </w:rPr>
      </w:pPr>
      <w:del w:id="769"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72" w:author="Byoung-Jo &quot;J&quot; Kim" w:date="2002-08-14T11:35:00Z"/>
        </w:rPr>
      </w:pPr>
      <w:del w:id="771" w:author="Byoung-Jo &quot;J&quot; Kim" w:date="2002-08-14T11:35:00Z">
        <w:r>
          <w:rPr>
            <w:rFonts w:cs="Courier;Courier New" w:ascii="Courier;Courier New" w:hAnsi="Courier;Courier New"/>
            <w:sz w:val="18"/>
            <w:szCs w:val="18"/>
          </w:rPr>
          <w:delText>DESCRIPTION</w:delText>
        </w:r>
      </w:del>
    </w:p>
    <w:p>
      <w:pPr>
        <w:pStyle w:val="Bodyclose"/>
        <w:ind w:left="1440" w:hanging="0"/>
        <w:rPr>
          <w:del w:id="778" w:author="Byoung-Jo &quot;J&quot; Kim" w:date="2002-08-14T11:35:00Z"/>
        </w:rPr>
      </w:pPr>
      <w:ins w:id="773" w:author="mjsherman" w:date="2002-06-30T12:21:00Z">
        <w:del w:id="774" w:author="Byoung-Jo &quot;J&quot; Kim" w:date="2002-08-14T11:35:00Z">
          <w:r>
            <w:rPr>
              <w:rFonts w:cs="Courier;Courier New" w:ascii="Courier;Courier New" w:hAnsi="Courier;Courier New"/>
              <w:sz w:val="18"/>
              <w:szCs w:val="18"/>
            </w:rPr>
            <w:delText>“</w:delText>
          </w:r>
        </w:del>
      </w:ins>
      <w:ins w:id="775" w:author="mjsherman" w:date="2002-06-30T12:21:00Z">
        <w:del w:id="776" w:author="Byoung-Jo &quot;J&quot; Kim" w:date="2002-08-14T11:35:00Z">
          <w:r>
            <w:rPr>
              <w:rFonts w:cs="Courier;Courier New" w:ascii="Courier;Courier New" w:hAnsi="Courier;Courier New"/>
              <w:sz w:val="18"/>
              <w:szCs w:val="18"/>
              <w:lang w:eastAsia="ko-KR"/>
            </w:rPr>
            <w:delText xml:space="preserve">This attribute shall specify the maximum number of TUs a QSTA can burst in EDCF for a given UP. </w:delText>
          </w:r>
        </w:del>
      </w:ins>
      <w:del w:id="777" w:author="Byoung-Jo &quot;J&quot; Kim" w:date="2002-08-14T11:35:00Z">
        <w:r>
          <w:rPr>
            <w:rFonts w:cs="Courier;Courier New" w:ascii="Courier;Courier New" w:hAnsi="Courier;Courier New"/>
            <w:sz w:val="18"/>
            <w:szCs w:val="18"/>
          </w:rPr>
          <w:delText>The default values for this attribute are given in Table D-1.”</w:delText>
        </w:r>
      </w:del>
    </w:p>
    <w:p>
      <w:pPr>
        <w:pStyle w:val="Bodyclose"/>
        <w:widowControl/>
        <w:bidi w:val="0"/>
        <w:ind w:left="1440" w:hanging="0"/>
        <w:jc w:val="both"/>
        <w:rPr>
          <w:rFonts w:ascii="Courier;Courier New" w:hAnsi="Courier;Courier New" w:cs="Courier;Courier New"/>
          <w:sz w:val="18"/>
          <w:szCs w:val="18"/>
          <w:lang w:val="fr-FR"/>
          <w:del w:id="780" w:author="Byoung-Jo &quot;J&quot; Kim" w:date="2002-08-14T11:35:00Z"/>
        </w:rPr>
      </w:pPr>
      <w:del w:id="779" w:author="Byoung-Jo &quot;J&quot; Kim" w:date="2002-08-14T11:35:00Z">
        <w:r>
          <w:rPr>
            <w:rFonts w:cs="Courier;Courier New" w:ascii="Courier;Courier New" w:hAnsi="Courier;Courier New"/>
            <w:sz w:val="18"/>
            <w:szCs w:val="18"/>
            <w:lang w:val="fr-FR"/>
          </w:rPr>
          <w:delText>::= { dot11QosStationConfiguEntry 25-32 }</w:delText>
        </w:r>
      </w:del>
    </w:p>
    <w:p>
      <w:pPr>
        <w:pStyle w:val="Bodyclose"/>
        <w:ind w:left="720" w:hanging="0"/>
        <w:rPr>
          <w:rFonts w:ascii="Courier;Courier New" w:hAnsi="Courier;Courier New" w:cs="Courier;Courier New"/>
          <w:sz w:val="18"/>
          <w:szCs w:val="18"/>
          <w:lang w:val="fr-FR"/>
          <w:del w:id="782" w:author="Byoung-Jo &quot;J&quot; Kim" w:date="2002-08-14T11:35:00Z"/>
        </w:rPr>
      </w:pPr>
      <w:del w:id="781" w:author="Byoung-Jo &quot;J&quot; Kim" w:date="2002-08-14T11:35:00Z">
        <w:r>
          <w:rPr>
            <w:rFonts w:cs="Courier;Courier New" w:ascii="Courier;Courier New" w:hAnsi="Courier;Courier New"/>
            <w:sz w:val="18"/>
            <w:szCs w:val="18"/>
            <w:lang w:val="fr-FR"/>
          </w:rPr>
        </w:r>
      </w:del>
    </w:p>
    <w:p>
      <w:pPr>
        <w:pStyle w:val="Bodyclose"/>
        <w:rPr>
          <w:rFonts w:ascii="Courier;Courier New" w:hAnsi="Courier;Courier New" w:cs="Courier;Courier New"/>
          <w:sz w:val="18"/>
          <w:szCs w:val="18"/>
          <w:lang w:val="fr-FR"/>
          <w:del w:id="784" w:author="Byoung-Jo &quot;J&quot; Kim" w:date="2002-08-14T11:35:00Z"/>
        </w:rPr>
      </w:pPr>
      <w:del w:id="783" w:author="Byoung-Jo &quot;J&quot; Kim" w:date="2002-08-14T11:35:00Z">
        <w:r>
          <w:rPr>
            <w:rFonts w:cs="Courier;Courier New" w:ascii="Courier;Courier New" w:hAnsi="Courier;Courier New"/>
            <w:sz w:val="18"/>
            <w:szCs w:val="18"/>
            <w:lang w:val="fr-FR"/>
          </w:rPr>
          <w:delText>dot11ACsAvailable OBJECT-TYPE</w:delText>
        </w:r>
      </w:del>
    </w:p>
    <w:p>
      <w:pPr>
        <w:pStyle w:val="Bodyclose"/>
        <w:ind w:left="720" w:hanging="0"/>
        <w:rPr>
          <w:rFonts w:ascii="Courier;Courier New" w:hAnsi="Courier;Courier New" w:cs="Courier;Courier New"/>
          <w:sz w:val="18"/>
          <w:szCs w:val="18"/>
          <w:lang w:val="fr-FR"/>
          <w:del w:id="786" w:author="Byoung-Jo &quot;J&quot; Kim" w:date="2002-08-14T11:35:00Z"/>
        </w:rPr>
      </w:pPr>
      <w:del w:id="785" w:author="Byoung-Jo &quot;J&quot; Kim" w:date="2002-08-14T11:35:00Z">
        <w:r>
          <w:rPr>
            <w:rFonts w:cs="Courier;Courier New" w:ascii="Courier;Courier New" w:hAnsi="Courier;Courier New"/>
            <w:sz w:val="18"/>
            <w:szCs w:val="18"/>
            <w:lang w:val="fr-FR"/>
          </w:rPr>
          <w:delText>SYNTAX INTEGER (4..8)</w:delText>
        </w:r>
      </w:del>
    </w:p>
    <w:p>
      <w:pPr>
        <w:pStyle w:val="Bodyclose"/>
        <w:ind w:left="720" w:hanging="0"/>
        <w:rPr>
          <w:rFonts w:ascii="Courier;Courier New" w:hAnsi="Courier;Courier New" w:cs="Courier;Courier New"/>
          <w:sz w:val="18"/>
          <w:szCs w:val="18"/>
          <w:del w:id="788" w:author="Byoung-Jo &quot;J&quot; Kim" w:date="2002-08-14T11:35:00Z"/>
        </w:rPr>
      </w:pPr>
      <w:del w:id="787"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790" w:author="Byoung-Jo &quot;J&quot; Kim" w:date="2002-08-14T11:35:00Z"/>
        </w:rPr>
      </w:pPr>
      <w:del w:id="789"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92" w:author="Byoung-Jo &quot;J&quot; Kim" w:date="2002-08-14T11:35:00Z"/>
        </w:rPr>
      </w:pPr>
      <w:del w:id="791" w:author="Byoung-Jo &quot;J&quot; Kim" w:date="2002-08-14T11:35:00Z">
        <w:r>
          <w:rPr>
            <w:rFonts w:cs="Courier;Courier New" w:ascii="Courier;Courier New" w:hAnsi="Courier;Courier New"/>
            <w:sz w:val="18"/>
            <w:szCs w:val="18"/>
          </w:rPr>
          <w:delText>DESCRIPTION</w:delText>
        </w:r>
      </w:del>
    </w:p>
    <w:p>
      <w:pPr>
        <w:pStyle w:val="Bodyclose"/>
        <w:ind w:left="1440" w:hanging="0"/>
        <w:rPr>
          <w:del w:id="798" w:author="Byoung-Jo &quot;J&quot; Kim" w:date="2002-08-14T11:35:00Z"/>
        </w:rPr>
      </w:pPr>
      <w:ins w:id="793" w:author="mjsherman" w:date="2002-06-30T12:21:00Z">
        <w:del w:id="794" w:author="Byoung-Jo &quot;J&quot; Kim" w:date="2002-08-14T11:35:00Z">
          <w:r>
            <w:rPr>
              <w:rFonts w:cs="Courier;Courier New" w:ascii="Courier;Courier New" w:hAnsi="Courier;Courier New"/>
              <w:sz w:val="18"/>
              <w:szCs w:val="18"/>
            </w:rPr>
            <w:delText>“</w:delText>
          </w:r>
        </w:del>
      </w:ins>
      <w:ins w:id="795" w:author="mjsherman" w:date="2002-06-30T12:21:00Z">
        <w:del w:id="796" w:author="Byoung-Jo &quot;J&quot; Kim" w:date="2002-08-14T11:35:00Z">
          <w:r>
            <w:rPr>
              <w:rFonts w:cs="Courier;Courier New" w:ascii="Courier;Courier New" w:hAnsi="Courier;Courier New"/>
              <w:sz w:val="18"/>
              <w:szCs w:val="18"/>
              <w:lang w:eastAsia="ko-KR"/>
            </w:rPr>
            <w:delText xml:space="preserve">This attribute shall specify the available number of ACs. </w:delText>
          </w:r>
        </w:del>
      </w:ins>
      <w:del w:id="797" w:author="Byoung-Jo &quot;J&quot; Kim" w:date="2002-08-14T11:35:00Z">
        <w:r>
          <w:rPr>
            <w:rFonts w:cs="Courier;Courier New" w:ascii="Courier;Courier New" w:hAnsi="Courier;Courier New"/>
            <w:sz w:val="18"/>
            <w:szCs w:val="18"/>
          </w:rPr>
          <w:delText>The default value for this attribute is 4.”</w:delText>
        </w:r>
      </w:del>
    </w:p>
    <w:p>
      <w:pPr>
        <w:pStyle w:val="Bodyclose"/>
        <w:widowControl/>
        <w:bidi w:val="0"/>
        <w:ind w:left="1440" w:hanging="0"/>
        <w:jc w:val="both"/>
        <w:rPr>
          <w:rFonts w:ascii="Courier;Courier New" w:hAnsi="Courier;Courier New" w:cs="Courier;Courier New"/>
          <w:sz w:val="18"/>
          <w:szCs w:val="18"/>
          <w:del w:id="800" w:author="Byoung-Jo &quot;J&quot; Kim" w:date="2002-08-14T11:35:00Z"/>
        </w:rPr>
      </w:pPr>
      <w:del w:id="799" w:author="Byoung-Jo &quot;J&quot; Kim" w:date="2002-08-14T11:35:00Z">
        <w:r>
          <w:rPr>
            <w:rFonts w:cs="Courier;Courier New" w:ascii="Courier;Courier New" w:hAnsi="Courier;Courier New"/>
            <w:sz w:val="18"/>
            <w:szCs w:val="18"/>
          </w:rPr>
          <w:delText>::= { dot11QosStationConfiguEntry 33 }</w:delText>
        </w:r>
      </w:del>
    </w:p>
    <w:p>
      <w:pPr>
        <w:pStyle w:val="Bodyclose"/>
        <w:widowControl/>
        <w:bidi w:val="0"/>
        <w:ind w:left="1440" w:hanging="0"/>
        <w:jc w:val="both"/>
        <w:rPr>
          <w:rFonts w:ascii="Courier;Courier New" w:hAnsi="Courier;Courier New" w:cs="Courier;Courier New"/>
          <w:sz w:val="18"/>
          <w:szCs w:val="18"/>
          <w:del w:id="802" w:author="Byoung-Jo &quot;J&quot; Kim" w:date="2002-08-14T11:35:00Z"/>
        </w:rPr>
      </w:pPr>
      <w:del w:id="801" w:author="Byoung-Jo &quot;J&quot; Kim" w:date="2002-08-14T11:35:00Z">
        <w:r>
          <w:rPr>
            <w:rFonts w:cs="Courier;Courier New" w:ascii="Courier;Courier New" w:hAnsi="Courier;Courier New"/>
            <w:sz w:val="18"/>
            <w:szCs w:val="18"/>
          </w:rPr>
        </w:r>
      </w:del>
    </w:p>
    <w:p>
      <w:pPr>
        <w:pStyle w:val="Bodyclose"/>
        <w:widowControl/>
        <w:bidi w:val="0"/>
        <w:ind w:left="1440" w:hanging="0"/>
        <w:jc w:val="both"/>
        <w:rPr/>
      </w:pPr>
      <w:ins w:id="803" w:author="mjsherman" w:date="2002-06-30T12:21:00Z">
        <w:del w:id="804" w:author="Byoung-Jo &quot;J&quot; Kim" w:date="2002-08-14T11:35:00Z">
          <w:r>
            <w:rPr/>
            <w:delText>Table D.</w:delText>
          </w:r>
        </w:del>
      </w:ins>
      <w:ins w:id="805" w:author="mjsherman" w:date="2002-06-30T12:21:00Z">
        <w:del w:id="806" w:author="Byoung-Jo &quot;J&quot; Kim" w:date="2002-08-14T11:35:00Z">
          <w:r>
            <w:rPr/>
            <w:fldChar w:fldCharType="begin"/>
          </w:r>
          <w:r>
            <w:rPr/>
            <w:delInstrText xml:space="preserve"> SEQ Table \* ARABIC </w:delInstrText>
          </w:r>
          <w:r>
            <w:rPr/>
            <w:fldChar w:fldCharType="separate"/>
          </w:r>
          <w:r>
            <w:rPr/>
          </w:r>
          <w:r>
            <w:rPr/>
            <w:fldChar w:fldCharType="end"/>
          </w:r>
        </w:del>
      </w:ins>
      <w:r>
        <w:rPr/>
        <w:t xml:space="preserve"> – Default values for dot11AIFS[], dot11CWmin[], dot11CWmax[], dot11EDCFCFBLimit[]</w:t>
      </w:r>
    </w:p>
    <w:tbl>
      <w:tblPr>
        <w:tblW w:w="9072" w:type="dxa"/>
        <w:jc w:val="left"/>
        <w:tblInd w:w="-113" w:type="dxa"/>
        <w:tblLayout w:type="fixed"/>
        <w:tblCellMar>
          <w:top w:w="0" w:type="dxa"/>
          <w:left w:w="108" w:type="dxa"/>
          <w:bottom w:w="0" w:type="dxa"/>
          <w:right w:w="108" w:type="dxa"/>
        </w:tblCellMar>
      </w:tblPr>
      <w:tblGrid>
        <w:gridCol w:w="1908"/>
        <w:gridCol w:w="990"/>
        <w:gridCol w:w="1800"/>
        <w:gridCol w:w="1819"/>
        <w:gridCol w:w="2555"/>
      </w:tblGrid>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807" w:author="Byoung-Jo &quot;J&quot; Kim" w:date="2002-08-14T11:35:00Z">
              <w:r>
                <w:rPr>
                  <w:b/>
                </w:rPr>
                <w:delText>UP</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808" w:author="Byoung-Jo &quot;J&quot; Kim" w:date="2002-08-14T11:35:00Z">
              <w:r>
                <w:rPr>
                  <w:b/>
                </w:rPr>
                <w:delText>dot11AIFS[UP]</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809" w:author="Byoung-Jo &quot;J&quot; Kim" w:date="2002-08-14T11:35:00Z">
              <w:r>
                <w:rPr>
                  <w:b/>
                </w:rPr>
                <w:delText>dot11CWmin[UP]</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810" w:author="Byoung-Jo &quot;J&quot; Kim" w:date="2002-08-14T11:35:00Z">
              <w:r>
                <w:rPr>
                  <w:b/>
                </w:rPr>
                <w:delText>dot11CWmax[UP]</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b/>
                <w:b/>
                <w:del w:id="812" w:author="Byoung-Jo &quot;J&quot; Kim" w:date="2002-08-14T11:35:00Z"/>
              </w:rPr>
            </w:pPr>
            <w:del w:id="811" w:author="Byoung-Jo &quot;J&quot; Kim" w:date="2002-08-14T11:35:00Z">
              <w:r>
                <w:rPr>
                  <w:b/>
                </w:rPr>
                <w:delText>dot11EDCFCFBLimit[UP]</w:delText>
              </w:r>
            </w:del>
          </w:p>
          <w:p>
            <w:pPr>
              <w:pStyle w:val="Bodyclose"/>
              <w:jc w:val="center"/>
              <w:rPr>
                <w:b/>
                <w:b/>
              </w:rPr>
            </w:pPr>
            <w:del w:id="813" w:author="Byoung-Jo &quot;J&quot; Kim" w:date="2002-08-14T11:35:00Z">
              <w:r>
                <w:rPr>
                  <w:b/>
                </w:rPr>
                <w:delText>Units: TU</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14" w:author="Byoung-Jo &quot;J&quot; Kim" w:date="2002-08-14T11:35:00Z">
              <w:r>
                <w:rPr/>
                <w:delText>0 (best effort)</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pPr>
            <w:del w:id="815" w:author="Byoung-Jo &quot;J&quot; Kim" w:date="2002-08-14T11:35:00Z">
              <w:r>
                <w:rPr/>
                <w:delText>2</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16" w:author="Byoung-Jo &quot;J&quot; Kim" w:date="2002-08-14T11:35:00Z">
              <w:r>
                <w:rPr>
                  <w:iCs/>
                </w:rPr>
                <w:delText>aCWmin</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17" w:author="Byoung-Jo &quot;J&quot; Kim" w:date="2002-08-14T11:35:00Z">
              <w:r>
                <w:rPr>
                  <w:iCs/>
                </w:rPr>
                <w:delText>aCWmax</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18" w:author="Byoung-Jo &quot;J&quot; Kim" w:date="2002-08-14T11:35:00Z">
              <w:r>
                <w:rPr>
                  <w:iCs/>
                </w:rPr>
                <w:delText>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19" w:author="Byoung-Jo &quot;J&quot; Kim" w:date="2002-08-14T11:35:00Z">
              <w:r>
                <w:rPr/>
                <w:delText>1 (excellent effort)</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pPr>
            <w:del w:id="820" w:author="Byoung-Jo &quot;J&quot; Kim" w:date="2002-08-14T11:35:00Z">
              <w:r>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1" w:author="Byoung-Jo &quot;J&quot; Kim" w:date="2002-08-14T11:35:00Z">
              <w:r>
                <w:rPr>
                  <w:iCs/>
                </w:rPr>
                <w:delText>aCWmin</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2" w:author="Byoung-Jo &quot;J&quot; Kim" w:date="2002-08-14T11:35:00Z">
              <w:r>
                <w:rPr>
                  <w:iCs/>
                </w:rPr>
                <w:delText>aCWmax</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3" w:author="Byoung-Jo &quot;J&quot; Kim" w:date="2002-08-14T11:35:00Z">
              <w:r>
                <w:rPr>
                  <w:iCs/>
                </w:rPr>
                <w:delText>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24" w:author="Byoung-Jo &quot;J&quot; Kim" w:date="2002-08-14T11:35:00Z">
              <w:r>
                <w:rPr/>
                <w:delText>2 (interactive tcp)</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pPr>
            <w:del w:id="825" w:author="Byoung-Jo &quot;J&quot; Kim" w:date="2002-08-14T11:35:00Z">
              <w:r>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6" w:author="Byoung-Jo &quot;J&quot; Kim" w:date="2002-08-14T11:35:00Z">
              <w:r>
                <w:rPr>
                  <w:iCs/>
                </w:rPr>
                <w:delText>aCWmin</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7" w:author="Byoung-Jo &quot;J&quot; Kim" w:date="2002-08-14T11:35:00Z">
              <w:r>
                <w:rPr>
                  <w:iCs/>
                </w:rPr>
                <w:delText>2*aCWmin+1</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28" w:author="Byoung-Jo &quot;J&quot; Kim" w:date="2002-08-14T11:35:00Z">
              <w:r>
                <w:rPr>
                  <w:iCs/>
                </w:rPr>
                <w:delText>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29" w:author="Byoung-Jo &quot;J&quot; Kim" w:date="2002-08-14T11:35:00Z">
              <w:r>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tru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true"/>
              <w:jc w:val="center"/>
              <w:rPr>
                <w:iCs/>
              </w:rPr>
            </w:pPr>
            <w:r>
              <w:rPr>
                <w:iCs/>
              </w:rPr>
            </w:r>
          </w:p>
        </w:tc>
        <w:tc>
          <w:tcPr>
            <w:tcW w:w="1819"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iCs/>
              </w:rPr>
            </w:pPr>
            <w:r>
              <w:rPr>
                <w:iCs/>
              </w:rPr>
            </w:r>
          </w:p>
        </w:tc>
        <w:tc>
          <w:tcPr>
            <w:tcW w:w="2555"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iCs/>
              </w:rPr>
            </w:pPr>
            <w:r>
              <w:rPr>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30" w:author="Byoung-Jo &quot;J&quot; Kim" w:date="2002-08-14T11:35:00Z">
              <w:r>
                <w:rPr/>
                <w:delText>4 (video/interactive)</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pPr>
            <w:del w:id="831" w:author="Byoung-Jo &quot;J&quot; Kim" w:date="2002-08-14T11:35:00Z">
              <w:r>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2" w:author="Byoung-Jo &quot;J&quot; Kim" w:date="2002-08-14T11:35:00Z">
              <w:r>
                <w:rPr>
                  <w:iCs/>
                </w:rPr>
                <w:delText>floor (aCWmin/2)</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3" w:author="Byoung-Jo &quot;J&quot; Kim" w:date="2002-08-14T11:35:00Z">
              <w:r>
                <w:rPr>
                  <w:iCs/>
                </w:rPr>
                <w:delText>aCWmin</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4" w:author="Byoung-Jo &quot;J&quot; Kim" w:date="2002-08-14T11:35:00Z">
              <w:r>
                <w:rPr>
                  <w:iCs/>
                </w:rPr>
                <w:delText>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35" w:author="Byoung-Jo &quot;J&quot; Kim" w:date="2002-08-14T11:35:00Z">
              <w:r>
                <w:rPr/>
                <w:delText>5 (voice)</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jc w:val="center"/>
              <w:rPr/>
            </w:pPr>
            <w:del w:id="836" w:author="Byoung-Jo &quot;J&quot; Kim" w:date="2002-08-14T11:35:00Z">
              <w:r>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7" w:author="Byoung-Jo &quot;J&quot; Kim" w:date="2002-08-14T11:35:00Z">
              <w:r>
                <w:rPr>
                  <w:iCs/>
                </w:rPr>
                <w:delText>floor(aCWmin/4)</w:delText>
              </w:r>
            </w:del>
          </w:p>
        </w:tc>
        <w:tc>
          <w:tcPr>
            <w:tcW w:w="1819"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8" w:author="Byoung-Jo &quot;J&quot; Kim" w:date="2002-08-14T11:35:00Z">
              <w:r>
                <w:rPr>
                  <w:iCs/>
                </w:rPr>
                <w:delText>floor(aCWmin/2)</w:delText>
              </w:r>
            </w:del>
          </w:p>
        </w:tc>
        <w:tc>
          <w:tcPr>
            <w:tcW w:w="2555"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839" w:author="Byoung-Jo &quot;J&quot; Kim" w:date="2002-08-14T11:35:00Z">
              <w:r>
                <w:rPr>
                  <w:iCs/>
                </w:rPr>
                <w:delText>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40" w:author="Byoung-Jo &quot;J&quot; Kim" w:date="2002-08-14T11:35:00Z">
              <w:r>
                <w:rPr/>
                <w:delText>6</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Bodyclose"/>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close"/>
              <w:jc w:val="center"/>
              <w:rPr/>
            </w:pPr>
            <w:del w:id="841" w:author="Byoung-Jo &quot;J&quot; Kim" w:date="2002-08-14T11:35:00Z">
              <w:r>
                <w:rPr/>
                <w:delText>7</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tru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tru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tru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Bodyclose"/>
              <w:widowControl/>
              <w:bidi w:val="0"/>
              <w:snapToGrid w:val="false"/>
              <w:jc w:val="center"/>
              <w:rPr/>
            </w:pPr>
            <w:r>
              <w:rPr/>
            </w:r>
          </w:p>
        </w:tc>
      </w:tr>
    </w:tbl>
    <w:p>
      <w:pPr>
        <w:pStyle w:val="Normal"/>
        <w:rPr/>
      </w:pPr>
      <w:r>
        <w:rPr/>
      </w:r>
    </w:p>
    <w:p>
      <w:pPr>
        <w:pStyle w:val="Bodyclose"/>
        <w:rPr>
          <w:del w:id="849" w:author="Byoung-Jo &quot;J&quot; Kim" w:date="2002-08-14T11:35:00Z"/>
        </w:rPr>
      </w:pPr>
      <w:r>
        <w:rPr/>
        <w:t xml:space="preserve">Note – </w:t>
      </w:r>
      <w:ins w:id="842" w:author="mjsherman" w:date="2002-06-30T12:21:00Z">
        <w:del w:id="843" w:author="Byoung-Jo &quot;J&quot; Kim" w:date="2002-08-14T11:35:00Z">
          <w:r>
            <w:rPr>
              <w:i/>
              <w:iCs/>
            </w:rPr>
            <w:delText>aCWmin</w:delText>
          </w:r>
        </w:del>
      </w:ins>
      <w:ins w:id="844" w:author="mjsherman" w:date="2002-06-30T12:21:00Z">
        <w:del w:id="845" w:author="Byoung-Jo &quot;J&quot; Kim" w:date="2002-08-14T11:35:00Z">
          <w:r>
            <w:rPr/>
            <w:delText xml:space="preserve"> and </w:delText>
          </w:r>
        </w:del>
      </w:ins>
      <w:ins w:id="846" w:author="mjsherman" w:date="2002-06-30T12:21:00Z">
        <w:del w:id="847" w:author="Byoung-Jo &quot;J&quot; Kim" w:date="2002-08-14T11:35:00Z">
          <w:r>
            <w:rPr>
              <w:i/>
              <w:iCs/>
            </w:rPr>
            <w:delText>aCWmax</w:delText>
          </w:r>
        </w:del>
      </w:ins>
      <w:del w:id="848" w:author="Byoung-Jo &quot;J&quot; Kim" w:date="2002-08-14T11:35:00Z">
        <w:r>
          <w:rPr/>
          <w:delText xml:space="preserve"> are the values appropriate to the underlying PHY.</w:delText>
        </w:r>
      </w:del>
    </w:p>
    <w:p>
      <w:pPr>
        <w:pStyle w:val="Bodyclose"/>
        <w:rPr>
          <w:del w:id="851" w:author="Byoung-Jo &quot;J&quot; Kim" w:date="2002-08-14T11:35:00Z"/>
        </w:rPr>
      </w:pPr>
      <w:del w:id="850" w:author="Byoung-Jo &quot;J&quot; Kim" w:date="2002-08-14T11:35:00Z">
        <w:r>
          <w:rPr/>
          <w:delText>Note – there are no default values specified for UP 3,6,7</w:delText>
        </w:r>
      </w:del>
    </w:p>
    <w:p>
      <w:pPr>
        <w:pStyle w:val="Bodyclose"/>
        <w:rPr>
          <w:del w:id="853" w:author="Byoung-Jo &quot;J&quot; Kim" w:date="2002-08-14T11:35:00Z"/>
        </w:rPr>
      </w:pPr>
      <w:del w:id="852" w:author="Byoung-Jo &quot;J&quot; Kim" w:date="2002-08-14T11:35:00Z">
        <w:r>
          <w:rPr/>
          <w:delText>There is no dot11MSDULifetime specified for any UP.</w:delText>
        </w:r>
      </w:del>
    </w:p>
    <w:p>
      <w:pPr>
        <w:pStyle w:val="Bodyclose"/>
        <w:rPr>
          <w:del w:id="855" w:author="Byoung-Jo &quot;J&quot; Kim" w:date="2002-08-14T11:35:00Z"/>
        </w:rPr>
      </w:pPr>
      <w:del w:id="854" w:author="Byoung-Jo &quot;J&quot; Kim" w:date="2002-08-14T11:35:00Z">
        <w:r>
          <w:rPr/>
        </w:r>
      </w:del>
    </w:p>
    <w:p>
      <w:pPr>
        <w:pStyle w:val="Bodyclose"/>
        <w:widowControl/>
        <w:bidi w:val="0"/>
        <w:jc w:val="both"/>
        <w:rPr>
          <w:rFonts w:ascii="Courier;Courier New" w:hAnsi="Courier;Courier New" w:cs="Courier;Courier New"/>
          <w:sz w:val="18"/>
          <w:szCs w:val="18"/>
          <w:del w:id="857" w:author="Byoung-Jo &quot;J&quot; Kim" w:date="2002-08-14T11:35:00Z"/>
        </w:rPr>
      </w:pPr>
      <w:del w:id="856" w:author="Byoung-Jo &quot;J&quot; Kim" w:date="2002-08-14T11:35:00Z">
        <w:r>
          <w:rPr>
            <w:rFonts w:cs="Courier;Courier New" w:ascii="Courier;Courier New" w:hAnsi="Courier;Courier New"/>
            <w:sz w:val="18"/>
            <w:szCs w:val="18"/>
          </w:rPr>
          <w:delText>dot11CAPLimit OBJECT-TYPE</w:delText>
        </w:r>
      </w:del>
    </w:p>
    <w:p>
      <w:pPr>
        <w:pStyle w:val="Bodyclose"/>
        <w:ind w:left="720" w:hanging="0"/>
        <w:rPr>
          <w:rFonts w:ascii="Courier;Courier New" w:hAnsi="Courier;Courier New" w:cs="Courier;Courier New"/>
          <w:sz w:val="18"/>
          <w:szCs w:val="18"/>
          <w:del w:id="859" w:author="Byoung-Jo &quot;J&quot; Kim" w:date="2002-08-14T11:35:00Z"/>
        </w:rPr>
      </w:pPr>
      <w:del w:id="858" w:author="Byoung-Jo &quot;J&quot; Kim" w:date="2002-08-14T11:35:00Z">
        <w:r>
          <w:rPr>
            <w:rFonts w:cs="Courier;Courier New" w:ascii="Courier;Courier New" w:hAnsi="Courier;Courier New"/>
            <w:sz w:val="18"/>
            <w:szCs w:val="18"/>
          </w:rPr>
          <w:delText>SYNTAX INTEGER</w:delText>
        </w:r>
      </w:del>
    </w:p>
    <w:p>
      <w:pPr>
        <w:pStyle w:val="Bodyclose"/>
        <w:ind w:left="720" w:hanging="0"/>
        <w:rPr>
          <w:rFonts w:ascii="Courier;Courier New" w:hAnsi="Courier;Courier New" w:cs="Courier;Courier New"/>
          <w:sz w:val="18"/>
          <w:szCs w:val="18"/>
          <w:del w:id="861" w:author="Byoung-Jo &quot;J&quot; Kim" w:date="2002-08-14T11:35:00Z"/>
        </w:rPr>
      </w:pPr>
      <w:del w:id="860"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863" w:author="Byoung-Jo &quot;J&quot; Kim" w:date="2002-08-14T11:35:00Z"/>
        </w:rPr>
      </w:pPr>
      <w:del w:id="862"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865" w:author="Byoung-Jo &quot;J&quot; Kim" w:date="2002-08-14T11:35:00Z"/>
        </w:rPr>
      </w:pPr>
      <w:del w:id="864"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869" w:author="Byoung-Jo &quot;J&quot; Kim" w:date="2002-08-14T11:35:00Z"/>
        </w:rPr>
      </w:pPr>
      <w:ins w:id="866" w:author="mjsherman" w:date="2002-06-30T12:21:00Z">
        <w:del w:id="867" w:author="Byoung-Jo &quot;J&quot; Kim" w:date="2002-08-14T11:35:00Z">
          <w:r>
            <w:rPr>
              <w:rFonts w:cs="Courier;Courier New" w:ascii="Courier;Courier New" w:hAnsi="Courier;Courier New"/>
              <w:sz w:val="18"/>
              <w:szCs w:val="18"/>
            </w:rPr>
            <w:delText>“</w:delText>
          </w:r>
        </w:del>
      </w:ins>
      <w:del w:id="868" w:author="Byoung-Jo &quot;J&quot; Kim" w:date="2002-08-14T11:35:00Z">
        <w:r>
          <w:rPr>
            <w:rFonts w:cs="Courier;Courier New" w:ascii="Courier;Courier New" w:hAnsi="Courier;Courier New"/>
            <w:sz w:val="18"/>
            <w:szCs w:val="18"/>
          </w:rPr>
          <w:delText>This attribute shall specify the maximum number of TUs a Controlled access period (CAP) can last.”</w:delText>
        </w:r>
      </w:del>
    </w:p>
    <w:p>
      <w:pPr>
        <w:pStyle w:val="Bodyclose"/>
        <w:ind w:left="720" w:hanging="0"/>
        <w:rPr>
          <w:rFonts w:ascii="Courier;Courier New" w:hAnsi="Courier;Courier New" w:cs="Courier;Courier New"/>
          <w:sz w:val="18"/>
          <w:szCs w:val="18"/>
          <w:lang w:val="fr-FR"/>
          <w:del w:id="871" w:author="Byoung-Jo &quot;J&quot; Kim" w:date="2002-08-14T11:35:00Z"/>
        </w:rPr>
      </w:pPr>
      <w:del w:id="870" w:author="Byoung-Jo &quot;J&quot; Kim" w:date="2002-08-14T11:35:00Z">
        <w:r>
          <w:rPr>
            <w:rFonts w:cs="Courier;Courier New" w:ascii="Courier;Courier New" w:hAnsi="Courier;Courier New"/>
            <w:sz w:val="18"/>
            <w:szCs w:val="18"/>
            <w:lang w:val="fr-FR"/>
          </w:rPr>
          <w:delText>::= { dot11QosStationConfiguEntry 34 }</w:delText>
        </w:r>
      </w:del>
    </w:p>
    <w:p>
      <w:pPr>
        <w:pStyle w:val="Bodyclose"/>
        <w:ind w:left="1440" w:hanging="0"/>
        <w:rPr>
          <w:rFonts w:ascii="Courier;Courier New" w:hAnsi="Courier;Courier New" w:cs="Courier;Courier New"/>
          <w:sz w:val="18"/>
          <w:szCs w:val="18"/>
          <w:u w:val="single"/>
          <w:lang w:val="fr-FR"/>
          <w:del w:id="873" w:author="Byoung-Jo &quot;J&quot; Kim" w:date="2002-08-14T11:35:00Z"/>
        </w:rPr>
      </w:pPr>
      <w:del w:id="872" w:author="Byoung-Jo &quot;J&quot; Kim" w:date="2002-08-14T11:35:00Z">
        <w:r>
          <w:rPr>
            <w:rFonts w:cs="Courier;Courier New" w:ascii="Courier;Courier New" w:hAnsi="Courier;Courier New"/>
            <w:sz w:val="18"/>
            <w:szCs w:val="18"/>
            <w:u w:val="single"/>
            <w:lang w:val="fr-FR"/>
          </w:rPr>
        </w:r>
      </w:del>
    </w:p>
    <w:p>
      <w:pPr>
        <w:pStyle w:val="Normal"/>
        <w:rPr>
          <w:u w:val="single"/>
          <w:lang w:val="fr-FR"/>
          <w:del w:id="875" w:author="Byoung-Jo &quot;J&quot; Kim" w:date="2002-08-14T11:35:00Z"/>
        </w:rPr>
      </w:pPr>
      <w:del w:id="874" w:author="Byoung-Jo &quot;J&quot; Kim" w:date="2002-08-14T11:35:00Z">
        <w:r>
          <w:rPr>
            <w:u w:val="single"/>
            <w:lang w:val="fr-FR"/>
          </w:rPr>
        </w:r>
      </w:del>
    </w:p>
    <w:p>
      <w:pPr>
        <w:pStyle w:val="Bodyclose"/>
        <w:rPr>
          <w:rFonts w:ascii="Courier;Courier New" w:hAnsi="Courier;Courier New" w:cs="Courier;Courier New"/>
          <w:sz w:val="18"/>
          <w:szCs w:val="18"/>
          <w:lang w:val="fr-FR"/>
          <w:del w:id="877" w:author="Byoung-Jo &quot;J&quot; Kim" w:date="2002-08-14T11:35:00Z"/>
        </w:rPr>
      </w:pPr>
      <w:del w:id="876" w:author="Byoung-Jo &quot;J&quot; Kim" w:date="2002-08-14T11:35:00Z">
        <w:r>
          <w:rPr>
            <w:rFonts w:cs="Courier;Courier New" w:ascii="Courier;Courier New" w:hAnsi="Courier;Courier New"/>
            <w:sz w:val="18"/>
            <w:szCs w:val="18"/>
            <w:lang w:val="fr-FR"/>
          </w:rPr>
          <w:delText>dot11HCCWmin</w:delText>
          <w:tab/>
          <w:delText>OBJECT-TYPE</w:delText>
        </w:r>
      </w:del>
    </w:p>
    <w:p>
      <w:pPr>
        <w:pStyle w:val="Bodyclose"/>
        <w:ind w:left="720" w:hanging="0"/>
        <w:rPr>
          <w:rFonts w:ascii="Courier;Courier New" w:hAnsi="Courier;Courier New" w:cs="Courier;Courier New"/>
          <w:sz w:val="18"/>
          <w:szCs w:val="18"/>
          <w:lang w:val="fr-FR"/>
          <w:del w:id="879" w:author="Byoung-Jo &quot;J&quot; Kim" w:date="2002-08-14T11:35:00Z"/>
        </w:rPr>
      </w:pPr>
      <w:del w:id="878" w:author="Byoung-Jo &quot;J&quot; Kim" w:date="2002-08-14T11:35:00Z">
        <w:r>
          <w:rPr>
            <w:rFonts w:cs="Courier;Courier New" w:ascii="Courier;Courier New" w:hAnsi="Courier;Courier New"/>
            <w:sz w:val="18"/>
            <w:szCs w:val="18"/>
            <w:lang w:val="fr-FR"/>
          </w:rPr>
          <w:delText>SYNTAX INTEGER (0..aCWmin)</w:delText>
        </w:r>
      </w:del>
    </w:p>
    <w:p>
      <w:pPr>
        <w:pStyle w:val="Bodyclose"/>
        <w:ind w:left="720" w:hanging="0"/>
        <w:rPr>
          <w:rFonts w:ascii="Courier;Courier New" w:hAnsi="Courier;Courier New" w:cs="Courier;Courier New"/>
          <w:sz w:val="18"/>
          <w:szCs w:val="18"/>
          <w:del w:id="881" w:author="Byoung-Jo &quot;J&quot; Kim" w:date="2002-08-14T11:35:00Z"/>
        </w:rPr>
      </w:pPr>
      <w:del w:id="880" w:author="Byoung-Jo &quot;J&quot; Kim" w:date="2002-08-14T11:35:00Z">
        <w:r>
          <w:rPr>
            <w:rFonts w:cs="Courier;Courier New" w:ascii="Courier;Courier New" w:hAnsi="Courier;Courier New"/>
            <w:sz w:val="18"/>
            <w:szCs w:val="18"/>
          </w:rPr>
          <w:delText>MAX-ACCESS</w:delText>
          <w:tab/>
          <w:delText>read-write</w:delText>
        </w:r>
      </w:del>
    </w:p>
    <w:p>
      <w:pPr>
        <w:pStyle w:val="Bodyclose"/>
        <w:ind w:left="720" w:hanging="0"/>
        <w:rPr>
          <w:rFonts w:ascii="Courier;Courier New" w:hAnsi="Courier;Courier New" w:cs="Courier;Courier New"/>
          <w:sz w:val="18"/>
          <w:szCs w:val="18"/>
          <w:del w:id="883" w:author="Byoung-Jo &quot;J&quot; Kim" w:date="2002-08-14T11:35:00Z"/>
        </w:rPr>
      </w:pPr>
      <w:del w:id="882"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885" w:author="Byoung-Jo &quot;J&quot; Kim" w:date="2002-08-14T11:35:00Z"/>
        </w:rPr>
      </w:pPr>
      <w:del w:id="884"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889" w:author="Byoung-Jo &quot;J&quot; Kim" w:date="2002-08-14T11:35:00Z"/>
        </w:rPr>
      </w:pPr>
      <w:ins w:id="886" w:author="mjsherman" w:date="2002-06-30T12:21:00Z">
        <w:del w:id="887" w:author="Byoung-Jo &quot;J&quot; Kim" w:date="2002-08-14T11:35:00Z">
          <w:r>
            <w:rPr>
              <w:rFonts w:cs="Courier;Courier New" w:ascii="Courier;Courier New" w:hAnsi="Courier;Courier New"/>
              <w:sz w:val="18"/>
              <w:szCs w:val="18"/>
            </w:rPr>
            <w:delText>“</w:delText>
          </w:r>
        </w:del>
      </w:ins>
      <w:del w:id="888" w:author="Byoung-Jo &quot;J&quot; Kim" w:date="2002-08-14T11:35:00Z">
        <w:r>
          <w:rPr>
            <w:rFonts w:cs="Courier;Courier New" w:ascii="Courier;Courier New" w:hAnsi="Courier;Courier New"/>
            <w:sz w:val="18"/>
            <w:szCs w:val="18"/>
          </w:rPr>
          <w:delText>This attribute shall specify the value of the minimum size of the window that shall be used by the HC for generating a random number for the back-off. The default value of this attribute shall be 0.”</w:delText>
        </w:r>
      </w:del>
    </w:p>
    <w:p>
      <w:pPr>
        <w:pStyle w:val="Bodyclose"/>
        <w:ind w:left="720" w:hanging="0"/>
        <w:rPr>
          <w:rFonts w:ascii="Courier;Courier New" w:hAnsi="Courier;Courier New" w:cs="Courier;Courier New"/>
          <w:sz w:val="18"/>
          <w:szCs w:val="18"/>
          <w:del w:id="891" w:author="Byoung-Jo &quot;J&quot; Kim" w:date="2002-08-14T11:35:00Z"/>
        </w:rPr>
      </w:pPr>
      <w:del w:id="890" w:author="Byoung-Jo &quot;J&quot; Kim" w:date="2002-08-14T11:35:00Z">
        <w:r>
          <w:rPr>
            <w:rFonts w:cs="Courier;Courier New" w:ascii="Courier;Courier New" w:hAnsi="Courier;Courier New"/>
            <w:sz w:val="18"/>
            <w:szCs w:val="18"/>
          </w:rPr>
          <w:delText>::= { dot11QosStationConfigEntry 35 }</w:delText>
        </w:r>
      </w:del>
    </w:p>
    <w:p>
      <w:pPr>
        <w:pStyle w:val="Bodyclose"/>
        <w:ind w:left="720" w:hanging="0"/>
        <w:rPr>
          <w:rFonts w:ascii="Courier;Courier New" w:hAnsi="Courier;Courier New" w:cs="Courier;Courier New"/>
          <w:sz w:val="18"/>
          <w:szCs w:val="18"/>
          <w:u w:val="single"/>
          <w:del w:id="893" w:author="Byoung-Jo &quot;J&quot; Kim" w:date="2002-08-14T11:35:00Z"/>
        </w:rPr>
      </w:pPr>
      <w:del w:id="892" w:author="Byoung-Jo &quot;J&quot; Kim" w:date="2002-08-14T11:35:00Z">
        <w:r>
          <w:rPr>
            <w:rFonts w:cs="Courier;Courier New" w:ascii="Courier;Courier New" w:hAnsi="Courier;Courier New"/>
            <w:sz w:val="18"/>
            <w:szCs w:val="18"/>
            <w:u w:val="single"/>
          </w:rPr>
        </w:r>
      </w:del>
    </w:p>
    <w:p>
      <w:pPr>
        <w:pStyle w:val="Bodyclose"/>
        <w:rPr>
          <w:rFonts w:ascii="Courier;Courier New" w:hAnsi="Courier;Courier New" w:cs="Courier;Courier New"/>
          <w:sz w:val="18"/>
          <w:szCs w:val="18"/>
          <w:del w:id="895" w:author="Byoung-Jo &quot;J&quot; Kim" w:date="2002-08-14T11:35:00Z"/>
        </w:rPr>
      </w:pPr>
      <w:del w:id="894" w:author="Byoung-Jo &quot;J&quot; Kim" w:date="2002-08-14T11:35:00Z">
        <w:r>
          <w:rPr>
            <w:rFonts w:cs="Courier;Courier New" w:ascii="Courier;Courier New" w:hAnsi="Courier;Courier New"/>
            <w:sz w:val="18"/>
            <w:szCs w:val="18"/>
          </w:rPr>
          <w:delText>dot11HCCWax</w:delText>
          <w:tab/>
          <w:delText>OBJECT-TYPE</w:delText>
        </w:r>
      </w:del>
    </w:p>
    <w:p>
      <w:pPr>
        <w:pStyle w:val="Bodyclose"/>
        <w:ind w:left="720" w:hanging="0"/>
        <w:rPr>
          <w:rFonts w:ascii="Courier;Courier New" w:hAnsi="Courier;Courier New" w:cs="Courier;Courier New"/>
          <w:sz w:val="18"/>
          <w:szCs w:val="18"/>
          <w:del w:id="897" w:author="Byoung-Jo &quot;J&quot; Kim" w:date="2002-08-14T11:35:00Z"/>
        </w:rPr>
      </w:pPr>
      <w:del w:id="896" w:author="Byoung-Jo &quot;J&quot; Kim" w:date="2002-08-14T11:35:00Z">
        <w:r>
          <w:rPr>
            <w:rFonts w:cs="Courier;Courier New" w:ascii="Courier;Courier New" w:hAnsi="Courier;Courier New"/>
            <w:sz w:val="18"/>
            <w:szCs w:val="18"/>
          </w:rPr>
          <w:delText>SYNTAX INTEGER (0..aCWmax)</w:delText>
        </w:r>
      </w:del>
    </w:p>
    <w:p>
      <w:pPr>
        <w:pStyle w:val="Bodyclose"/>
        <w:ind w:left="720" w:hanging="0"/>
        <w:rPr>
          <w:rFonts w:ascii="Courier;Courier New" w:hAnsi="Courier;Courier New" w:cs="Courier;Courier New"/>
          <w:sz w:val="18"/>
          <w:szCs w:val="18"/>
          <w:del w:id="899" w:author="Byoung-Jo &quot;J&quot; Kim" w:date="2002-08-14T11:35:00Z"/>
        </w:rPr>
      </w:pPr>
      <w:del w:id="898" w:author="Byoung-Jo &quot;J&quot; Kim" w:date="2002-08-14T11:35:00Z">
        <w:r>
          <w:rPr>
            <w:rFonts w:cs="Courier;Courier New" w:ascii="Courier;Courier New" w:hAnsi="Courier;Courier New"/>
            <w:sz w:val="18"/>
            <w:szCs w:val="18"/>
          </w:rPr>
          <w:delText>MAX-ACCESS</w:delText>
          <w:tab/>
          <w:delText>read-write</w:delText>
        </w:r>
      </w:del>
    </w:p>
    <w:p>
      <w:pPr>
        <w:pStyle w:val="Bodyclose"/>
        <w:ind w:left="720" w:hanging="0"/>
        <w:rPr>
          <w:rFonts w:ascii="Courier;Courier New" w:hAnsi="Courier;Courier New" w:cs="Courier;Courier New"/>
          <w:sz w:val="18"/>
          <w:szCs w:val="18"/>
          <w:del w:id="901" w:author="Byoung-Jo &quot;J&quot; Kim" w:date="2002-08-14T11:35:00Z"/>
        </w:rPr>
      </w:pPr>
      <w:del w:id="900"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903" w:author="Byoung-Jo &quot;J&quot; Kim" w:date="2002-08-14T11:35:00Z"/>
        </w:rPr>
      </w:pPr>
      <w:del w:id="902"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907" w:author="Byoung-Jo &quot;J&quot; Kim" w:date="2002-08-14T11:35:00Z"/>
        </w:rPr>
      </w:pPr>
      <w:ins w:id="904" w:author="mjsherman" w:date="2002-06-30T12:21:00Z">
        <w:del w:id="905" w:author="Byoung-Jo &quot;J&quot; Kim" w:date="2002-08-14T11:35:00Z">
          <w:r>
            <w:rPr>
              <w:rFonts w:cs="Courier;Courier New" w:ascii="Courier;Courier New" w:hAnsi="Courier;Courier New"/>
              <w:sz w:val="18"/>
              <w:szCs w:val="18"/>
            </w:rPr>
            <w:delText>“</w:delText>
          </w:r>
        </w:del>
      </w:ins>
      <w:del w:id="906" w:author="Byoung-Jo &quot;J&quot; Kim" w:date="2002-08-14T11:35:00Z">
        <w:r>
          <w:rPr>
            <w:rFonts w:cs="Courier;Courier New" w:ascii="Courier;Courier New" w:hAnsi="Courier;Courier New"/>
            <w:sz w:val="18"/>
            <w:szCs w:val="18"/>
          </w:rPr>
          <w:delText>This attribute shall specify the value of the maximum size of the window that shall be used by the HC for generating a random number for the back-off. The default value of this attribute shall be 0.”</w:delText>
        </w:r>
      </w:del>
    </w:p>
    <w:p>
      <w:pPr>
        <w:pStyle w:val="Bodyclose"/>
        <w:ind w:left="720" w:hanging="0"/>
        <w:rPr>
          <w:rFonts w:ascii="Courier;Courier New" w:hAnsi="Courier;Courier New" w:cs="Courier;Courier New"/>
          <w:sz w:val="18"/>
          <w:szCs w:val="18"/>
          <w:del w:id="909" w:author="Byoung-Jo &quot;J&quot; Kim" w:date="2002-08-14T11:35:00Z"/>
        </w:rPr>
      </w:pPr>
      <w:del w:id="908" w:author="Byoung-Jo &quot;J&quot; Kim" w:date="2002-08-14T11:35:00Z">
        <w:r>
          <w:rPr>
            <w:rFonts w:cs="Courier;Courier New" w:ascii="Courier;Courier New" w:hAnsi="Courier;Courier New"/>
            <w:sz w:val="18"/>
            <w:szCs w:val="18"/>
          </w:rPr>
          <w:delText>::= { dot11QosStationConfigEntry 36 }</w:delText>
        </w:r>
      </w:del>
    </w:p>
    <w:p>
      <w:pPr>
        <w:pStyle w:val="Bodyclose"/>
        <w:rPr>
          <w:rFonts w:ascii="Courier;Courier New" w:hAnsi="Courier;Courier New" w:cs="Courier;Courier New"/>
          <w:sz w:val="18"/>
          <w:szCs w:val="18"/>
          <w:del w:id="911" w:author="Byoung-Jo &quot;J&quot; Kim" w:date="2002-08-14T11:35:00Z"/>
        </w:rPr>
      </w:pPr>
      <w:del w:id="910" w:author="Byoung-Jo &quot;J&quot; Kim" w:date="2002-08-14T11:35:00Z">
        <w:r>
          <w:rPr>
            <w:rFonts w:cs="Courier;Courier New" w:ascii="Courier;Courier New" w:hAnsi="Courier;Courier New"/>
            <w:sz w:val="18"/>
            <w:szCs w:val="18"/>
          </w:rPr>
        </w:r>
      </w:del>
    </w:p>
    <w:p>
      <w:pPr>
        <w:pStyle w:val="Bodyclose"/>
        <w:rPr>
          <w:rFonts w:ascii="Courier;Courier New" w:hAnsi="Courier;Courier New" w:cs="Courier;Courier New"/>
          <w:sz w:val="18"/>
          <w:szCs w:val="18"/>
          <w:del w:id="913" w:author="Byoung-Jo &quot;J&quot; Kim" w:date="2002-08-14T11:35:00Z"/>
        </w:rPr>
      </w:pPr>
      <w:del w:id="912" w:author="Byoung-Jo &quot;J&quot; Kim" w:date="2002-08-14T11:35:00Z">
        <w:r>
          <w:rPr>
            <w:rFonts w:cs="Courier;Courier New" w:ascii="Courier;Courier New" w:hAnsi="Courier;Courier New"/>
            <w:sz w:val="18"/>
            <w:szCs w:val="18"/>
          </w:rPr>
          <w:delText>dot11HCAIFS OBJECT-TYPE</w:delText>
        </w:r>
      </w:del>
    </w:p>
    <w:p>
      <w:pPr>
        <w:pStyle w:val="Bodyclose"/>
        <w:ind w:left="720" w:hanging="0"/>
        <w:rPr>
          <w:rFonts w:ascii="Courier;Courier New" w:hAnsi="Courier;Courier New" w:cs="Courier;Courier New"/>
          <w:sz w:val="18"/>
          <w:szCs w:val="18"/>
          <w:del w:id="915" w:author="Byoung-Jo &quot;J&quot; Kim" w:date="2002-08-14T11:35:00Z"/>
        </w:rPr>
      </w:pPr>
      <w:del w:id="914" w:author="Byoung-Jo &quot;J&quot; Kim" w:date="2002-08-14T11:35:00Z">
        <w:r>
          <w:rPr>
            <w:rFonts w:cs="Courier;Courier New" w:ascii="Courier;Courier New" w:hAnsi="Courier;Courier New"/>
            <w:sz w:val="18"/>
            <w:szCs w:val="18"/>
          </w:rPr>
          <w:delText>SYNTAX INTEGER (0..10)</w:delText>
        </w:r>
      </w:del>
    </w:p>
    <w:p>
      <w:pPr>
        <w:pStyle w:val="Bodyclose"/>
        <w:ind w:left="720" w:hanging="0"/>
        <w:rPr>
          <w:rFonts w:ascii="Courier;Courier New" w:hAnsi="Courier;Courier New" w:cs="Courier;Courier New"/>
          <w:sz w:val="18"/>
          <w:szCs w:val="18"/>
          <w:del w:id="917" w:author="Byoung-Jo &quot;J&quot; Kim" w:date="2002-08-14T11:35:00Z"/>
        </w:rPr>
      </w:pPr>
      <w:del w:id="916" w:author="Byoung-Jo &quot;J&quot; Kim" w:date="2002-08-14T11:35:00Z">
        <w:r>
          <w:rPr>
            <w:rFonts w:cs="Courier;Courier New" w:ascii="Courier;Courier New" w:hAnsi="Courier;Courier New"/>
            <w:sz w:val="18"/>
            <w:szCs w:val="18"/>
          </w:rPr>
          <w:delText>MAX-ACCESS</w:delText>
          <w:tab/>
          <w:delText>read-write</w:delText>
        </w:r>
      </w:del>
    </w:p>
    <w:p>
      <w:pPr>
        <w:pStyle w:val="Bodyclose"/>
        <w:ind w:left="720" w:hanging="0"/>
        <w:rPr>
          <w:rFonts w:ascii="Courier;Courier New" w:hAnsi="Courier;Courier New" w:cs="Courier;Courier New"/>
          <w:sz w:val="18"/>
          <w:szCs w:val="18"/>
          <w:del w:id="919" w:author="Byoung-Jo &quot;J&quot; Kim" w:date="2002-08-14T11:35:00Z"/>
        </w:rPr>
      </w:pPr>
      <w:del w:id="918"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921" w:author="Byoung-Jo &quot;J&quot; Kim" w:date="2002-08-14T11:35:00Z"/>
        </w:rPr>
      </w:pPr>
      <w:del w:id="920"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925" w:author="Byoung-Jo &quot;J&quot; Kim" w:date="2002-08-14T11:35:00Z"/>
        </w:rPr>
      </w:pPr>
      <w:ins w:id="922" w:author="mjsherman" w:date="2002-06-30T12:21:00Z">
        <w:del w:id="923" w:author="Byoung-Jo &quot;J&quot; Kim" w:date="2002-08-14T11:35:00Z">
          <w:r>
            <w:rPr>
              <w:rFonts w:cs="Courier;Courier New" w:ascii="Courier;Courier New" w:hAnsi="Courier;Courier New"/>
              <w:sz w:val="18"/>
              <w:szCs w:val="18"/>
            </w:rPr>
            <w:delText>“</w:delText>
          </w:r>
        </w:del>
      </w:ins>
      <w:del w:id="924" w:author="Byoung-Jo &quot;J&quot; Kim" w:date="2002-08-14T11:35:00Z">
        <w:r>
          <w:rPr>
            <w:rFonts w:cs="Courier;Courier New" w:ascii="Courier;Courier New" w:hAnsi="Courier;Courier New"/>
            <w:sz w:val="18"/>
            <w:szCs w:val="18"/>
          </w:rPr>
          <w:delText>This attribute shall specify the number of slots, after a SIFS duration, that the HC shall sense the medium idle either before transmitting or executing a back-off. The default value of this attribute shall be 0.”</w:delText>
        </w:r>
      </w:del>
    </w:p>
    <w:p>
      <w:pPr>
        <w:pStyle w:val="Bodyclose"/>
        <w:ind w:left="720" w:hanging="0"/>
        <w:rPr>
          <w:rFonts w:ascii="Courier;Courier New" w:hAnsi="Courier;Courier New" w:cs="Courier;Courier New"/>
          <w:sz w:val="18"/>
          <w:szCs w:val="18"/>
          <w:del w:id="927" w:author="Byoung-Jo &quot;J&quot; Kim" w:date="2002-08-14T11:35:00Z"/>
        </w:rPr>
      </w:pPr>
      <w:del w:id="926" w:author="Byoung-Jo &quot;J&quot; Kim" w:date="2002-08-14T11:35:00Z">
        <w:r>
          <w:rPr>
            <w:rFonts w:cs="Courier;Courier New" w:ascii="Courier;Courier New" w:hAnsi="Courier;Courier New"/>
            <w:sz w:val="18"/>
            <w:szCs w:val="18"/>
          </w:rPr>
          <w:delText>::= { dot11QosStationConfigEntry 37 }</w:delText>
        </w:r>
      </w:del>
    </w:p>
    <w:p>
      <w:pPr>
        <w:pStyle w:val="Bodyclose"/>
        <w:rPr>
          <w:rFonts w:ascii="Courier;Courier New" w:hAnsi="Courier;Courier New" w:cs="Courier;Courier New"/>
          <w:sz w:val="18"/>
          <w:szCs w:val="18"/>
          <w:del w:id="929" w:author="Byoung-Jo &quot;J&quot; Kim" w:date="2002-08-14T11:35:00Z"/>
        </w:rPr>
      </w:pPr>
      <w:del w:id="928" w:author="Byoung-Jo &quot;J&quot; Kim" w:date="2002-08-14T11:35:00Z">
        <w:r>
          <w:rPr>
            <w:rFonts w:cs="Courier;Courier New" w:ascii="Courier;Courier New" w:hAnsi="Courier;Courier New"/>
            <w:sz w:val="18"/>
            <w:szCs w:val="18"/>
          </w:rPr>
        </w:r>
      </w:del>
    </w:p>
    <w:p>
      <w:pPr>
        <w:pStyle w:val="Bodyclose"/>
        <w:rPr>
          <w:rFonts w:ascii="Courier;Courier New" w:hAnsi="Courier;Courier New" w:cs="Courier;Courier New"/>
          <w:sz w:val="18"/>
          <w:szCs w:val="18"/>
          <w:del w:id="931" w:author="Byoung-Jo &quot;J&quot; Kim" w:date="2002-08-14T11:35:00Z"/>
        </w:rPr>
      </w:pPr>
      <w:del w:id="930" w:author="Byoung-Jo &quot;J&quot; Kim" w:date="2002-08-14T11:35:00Z">
        <w:r>
          <w:rPr>
            <w:rFonts w:cs="Courier;Courier New" w:ascii="Courier;Courier New" w:hAnsi="Courier;Courier New"/>
            <w:sz w:val="18"/>
            <w:szCs w:val="18"/>
          </w:rPr>
          <w:delText>dot11PeerLivenessTimeout OBJECT-TYPE</w:delText>
        </w:r>
      </w:del>
    </w:p>
    <w:p>
      <w:pPr>
        <w:pStyle w:val="Bodyclose"/>
        <w:ind w:left="720" w:hanging="0"/>
        <w:rPr>
          <w:rFonts w:ascii="Courier;Courier New" w:hAnsi="Courier;Courier New" w:cs="Courier;Courier New"/>
          <w:sz w:val="18"/>
          <w:szCs w:val="18"/>
          <w:del w:id="933" w:author="Byoung-Jo &quot;J&quot; Kim" w:date="2002-08-14T11:35:00Z"/>
        </w:rPr>
      </w:pPr>
      <w:del w:id="932" w:author="Byoung-Jo &quot;J&quot; Kim" w:date="2002-08-14T11:35:00Z">
        <w:r>
          <w:rPr>
            <w:rFonts w:cs="Courier;Courier New" w:ascii="Courier;Courier New" w:hAnsi="Courier;Courier New"/>
            <w:sz w:val="18"/>
            <w:szCs w:val="18"/>
          </w:rPr>
          <w:delText>SYNTAX INTEGER (1..65535)</w:delText>
        </w:r>
      </w:del>
    </w:p>
    <w:p>
      <w:pPr>
        <w:pStyle w:val="Bodyclose"/>
        <w:ind w:left="720" w:hanging="0"/>
        <w:rPr>
          <w:rFonts w:ascii="Courier;Courier New" w:hAnsi="Courier;Courier New" w:cs="Courier;Courier New"/>
          <w:sz w:val="18"/>
          <w:szCs w:val="18"/>
          <w:del w:id="935" w:author="Byoung-Jo &quot;J&quot; Kim" w:date="2002-08-14T11:35:00Z"/>
        </w:rPr>
      </w:pPr>
      <w:del w:id="934" w:author="Byoung-Jo &quot;J&quot; Kim" w:date="2002-08-14T11:35: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937" w:author="Byoung-Jo &quot;J&quot; Kim" w:date="2002-08-14T11:35:00Z"/>
        </w:rPr>
      </w:pPr>
      <w:del w:id="936"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939" w:author="Byoung-Jo &quot;J&quot; Kim" w:date="2002-08-14T11:35:00Z"/>
        </w:rPr>
      </w:pPr>
      <w:del w:id="938"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943" w:author="Byoung-Jo &quot;J&quot; Kim" w:date="2002-08-14T11:35:00Z"/>
        </w:rPr>
      </w:pPr>
      <w:ins w:id="940" w:author="mjsherman" w:date="2002-06-30T12:21:00Z">
        <w:del w:id="941" w:author="Byoung-Jo &quot;J&quot; Kim" w:date="2002-08-14T11:35:00Z">
          <w:r>
            <w:rPr>
              <w:rFonts w:cs="Courier;Courier New" w:ascii="Courier;Courier New" w:hAnsi="Courier;Courier New"/>
              <w:sz w:val="18"/>
              <w:szCs w:val="18"/>
            </w:rPr>
            <w:delText>“</w:delText>
          </w:r>
        </w:del>
      </w:ins>
      <w:del w:id="942" w:author="Byoung-Jo &quot;J&quot; Kim" w:date="2002-08-14T11:35:00Z">
        <w:r>
          <w:rPr>
            <w:rFonts w:cs="Courier;Courier New" w:ascii="Courier;Courier New" w:hAnsi="Courier;Courier New"/>
            <w:sz w:val="18"/>
            <w:szCs w:val="18"/>
          </w:rPr>
          <w:delText>This attribute shall specify the number of TUs that an originator or a destination shall wait  before  assuming that there has been a peer failure.”</w:delText>
        </w:r>
      </w:del>
    </w:p>
    <w:p>
      <w:pPr>
        <w:pStyle w:val="Bodyclose"/>
        <w:ind w:left="720" w:hanging="0"/>
        <w:rPr>
          <w:rFonts w:ascii="Courier;Courier New" w:hAnsi="Courier;Courier New" w:cs="Courier;Courier New"/>
          <w:sz w:val="18"/>
          <w:szCs w:val="18"/>
          <w:del w:id="945" w:author="Byoung-Jo &quot;J&quot; Kim" w:date="2002-08-14T11:35:00Z"/>
        </w:rPr>
      </w:pPr>
      <w:del w:id="944" w:author="Byoung-Jo &quot;J&quot; Kim" w:date="2002-08-14T11:35:00Z">
        <w:r>
          <w:rPr>
            <w:rFonts w:cs="Courier;Courier New" w:ascii="Courier;Courier New" w:hAnsi="Courier;Courier New"/>
            <w:sz w:val="18"/>
            <w:szCs w:val="18"/>
          </w:rPr>
          <w:delText>::= { dot11QosStationConfigEntry 38 }</w:delText>
        </w:r>
      </w:del>
    </w:p>
    <w:p>
      <w:pPr>
        <w:pStyle w:val="Bodyclose"/>
        <w:ind w:left="720" w:hanging="0"/>
        <w:rPr>
          <w:rFonts w:ascii="Courier;Courier New" w:hAnsi="Courier;Courier New" w:cs="Courier;Courier New"/>
          <w:sz w:val="18"/>
          <w:szCs w:val="18"/>
          <w:u w:val="single"/>
          <w:del w:id="947" w:author="Byoung-Jo &quot;J&quot; Kim" w:date="2002-08-14T11:35:00Z"/>
        </w:rPr>
      </w:pPr>
      <w:del w:id="946" w:author="Byoung-Jo &quot;J&quot; Kim" w:date="2002-08-14T11:35:00Z">
        <w:r>
          <w:rPr>
            <w:rFonts w:cs="Courier;Courier New" w:ascii="Courier;Courier New" w:hAnsi="Courier;Courier New"/>
            <w:sz w:val="18"/>
            <w:szCs w:val="18"/>
            <w:u w:val="single"/>
          </w:rPr>
        </w:r>
      </w:del>
    </w:p>
    <w:p>
      <w:pPr>
        <w:pStyle w:val="Bodyclose"/>
        <w:rPr>
          <w:del w:id="953" w:author="Byoung-Jo &quot;J&quot; Kim" w:date="2002-08-14T11:35:00Z"/>
        </w:rPr>
      </w:pPr>
      <w:ins w:id="948" w:author="mjsherman" w:date="2002-06-30T12:21:00Z">
        <w:del w:id="949" w:author="Byoung-Jo &quot;J&quot; Kim" w:date="2002-08-14T11:35:00Z">
          <w:r>
            <w:rPr>
              <w:rFonts w:cs="Courier;Courier New" w:ascii="Courier;Courier New" w:hAnsi="Courier;Courier New"/>
              <w:sz w:val="18"/>
              <w:szCs w:val="18"/>
            </w:rPr>
            <w:delText>dot11</w:delText>
          </w:r>
        </w:del>
      </w:ins>
      <w:ins w:id="950" w:author="mjsherman" w:date="2002-06-30T12:21:00Z">
        <w:del w:id="951" w:author="Byoung-Jo &quot;J&quot; Kim" w:date="2002-08-14T11:35:00Z">
          <w:r>
            <w:rPr>
              <w:rFonts w:cs="Courier New" w:ascii="Courier New" w:hAnsi="Courier New"/>
              <w:sz w:val="18"/>
              <w:szCs w:val="18"/>
            </w:rPr>
            <w:delText>ADDTSResponse</w:delText>
          </w:r>
        </w:del>
      </w:ins>
      <w:del w:id="952" w:author="Byoung-Jo &quot;J&quot; Kim" w:date="2002-08-14T11:35:00Z">
        <w:r>
          <w:rPr>
            <w:rFonts w:cs="Courier;Courier New" w:ascii="Courier;Courier New" w:hAnsi="Courier;Courier New"/>
            <w:sz w:val="18"/>
            <w:szCs w:val="18"/>
          </w:rPr>
          <w:delText>Timeout OBJECT-TYPE</w:delText>
        </w:r>
      </w:del>
    </w:p>
    <w:p>
      <w:pPr>
        <w:pStyle w:val="Bodyclose"/>
        <w:widowControl/>
        <w:bidi w:val="0"/>
        <w:ind w:hanging="0"/>
        <w:jc w:val="both"/>
        <w:rPr>
          <w:rFonts w:ascii="Courier;Courier New" w:hAnsi="Courier;Courier New" w:cs="Courier;Courier New"/>
          <w:sz w:val="18"/>
          <w:szCs w:val="18"/>
          <w:del w:id="955" w:author="Byoung-Jo &quot;J&quot; Kim" w:date="2002-08-14T11:35:00Z"/>
        </w:rPr>
      </w:pPr>
      <w:del w:id="954" w:author="Byoung-Jo &quot;J&quot; Kim" w:date="2002-08-14T11:35:00Z">
        <w:r>
          <w:rPr>
            <w:rFonts w:cs="Courier;Courier New" w:ascii="Courier;Courier New" w:hAnsi="Courier;Courier New"/>
            <w:sz w:val="18"/>
            <w:szCs w:val="18"/>
          </w:rPr>
          <w:delText>SYNTAX INTEGER (1..65535)</w:delText>
        </w:r>
      </w:del>
    </w:p>
    <w:p>
      <w:pPr>
        <w:pStyle w:val="Bodyclose"/>
        <w:widowControl/>
        <w:bidi w:val="0"/>
        <w:ind w:hanging="0"/>
        <w:jc w:val="both"/>
        <w:rPr>
          <w:rFonts w:ascii="Courier;Courier New" w:hAnsi="Courier;Courier New" w:cs="Courier;Courier New"/>
          <w:sz w:val="18"/>
          <w:szCs w:val="18"/>
          <w:del w:id="957" w:author="Byoung-Jo &quot;J&quot; Kim" w:date="2002-08-14T11:35:00Z"/>
        </w:rPr>
      </w:pPr>
      <w:del w:id="956" w:author="Byoung-Jo &quot;J&quot; Kim" w:date="2002-08-14T11:35:00Z">
        <w:r>
          <w:rPr>
            <w:rFonts w:cs="Courier;Courier New" w:ascii="Courier;Courier New" w:hAnsi="Courier;Courier New"/>
            <w:sz w:val="18"/>
            <w:szCs w:val="18"/>
          </w:rPr>
          <w:delText>MAX-ACCESS read-only</w:delText>
        </w:r>
      </w:del>
    </w:p>
    <w:p>
      <w:pPr>
        <w:pStyle w:val="Bodyclose"/>
        <w:widowControl/>
        <w:bidi w:val="0"/>
        <w:ind w:hanging="0"/>
        <w:jc w:val="both"/>
        <w:rPr>
          <w:rFonts w:ascii="Courier;Courier New" w:hAnsi="Courier;Courier New" w:cs="Courier;Courier New"/>
          <w:sz w:val="18"/>
          <w:szCs w:val="18"/>
          <w:del w:id="959" w:author="Byoung-Jo &quot;J&quot; Kim" w:date="2002-08-14T11:35:00Z"/>
        </w:rPr>
      </w:pPr>
      <w:del w:id="958" w:author="Byoung-Jo &quot;J&quot; Kim" w:date="2002-08-14T11:35:00Z">
        <w:r>
          <w:rPr>
            <w:rFonts w:cs="Courier;Courier New" w:ascii="Courier;Courier New" w:hAnsi="Courier;Courier New"/>
            <w:sz w:val="18"/>
            <w:szCs w:val="18"/>
          </w:rPr>
          <w:delText>STATUS current</w:delText>
        </w:r>
      </w:del>
    </w:p>
    <w:p>
      <w:pPr>
        <w:pStyle w:val="Bodyclose"/>
        <w:widowControl/>
        <w:bidi w:val="0"/>
        <w:ind w:hanging="0"/>
        <w:jc w:val="both"/>
        <w:rPr>
          <w:rFonts w:ascii="Courier;Courier New" w:hAnsi="Courier;Courier New" w:cs="Courier;Courier New"/>
          <w:sz w:val="18"/>
          <w:szCs w:val="18"/>
          <w:del w:id="961" w:author="Byoung-Jo &quot;J&quot; Kim" w:date="2002-08-14T11:35:00Z"/>
        </w:rPr>
      </w:pPr>
      <w:del w:id="960" w:author="Byoung-Jo &quot;J&quot; Kim" w:date="2002-08-14T11:35:00Z">
        <w:r>
          <w:rPr>
            <w:rFonts w:cs="Courier;Courier New" w:ascii="Courier;Courier New" w:hAnsi="Courier;Courier New"/>
            <w:sz w:val="18"/>
            <w:szCs w:val="18"/>
          </w:rPr>
          <w:delText>DESCRIPTION</w:delText>
        </w:r>
      </w:del>
    </w:p>
    <w:p>
      <w:pPr>
        <w:pStyle w:val="Bodyclose"/>
        <w:widowControl/>
        <w:bidi w:val="0"/>
        <w:ind w:hanging="0"/>
        <w:jc w:val="both"/>
        <w:rPr>
          <w:rFonts w:ascii="Courier;Courier New" w:hAnsi="Courier;Courier New" w:cs="Courier;Courier New"/>
          <w:sz w:val="18"/>
          <w:szCs w:val="18"/>
          <w:del w:id="965" w:author="Byoung-Jo &quot;J&quot; Kim" w:date="2002-08-14T11:35:00Z"/>
        </w:rPr>
      </w:pPr>
      <w:ins w:id="962" w:author="mjsherman" w:date="2002-06-30T12:21:00Z">
        <w:del w:id="963" w:author="Byoung-Jo &quot;J&quot; Kim" w:date="2002-08-14T11:35:00Z">
          <w:r>
            <w:rPr>
              <w:rFonts w:cs="Courier;Courier New" w:ascii="Courier;Courier New" w:hAnsi="Courier;Courier New"/>
              <w:sz w:val="18"/>
              <w:szCs w:val="18"/>
            </w:rPr>
            <w:delText>“</w:delText>
          </w:r>
        </w:del>
      </w:ins>
      <w:del w:id="964" w:author="Byoung-Jo &quot;J&quot; Kim" w:date="2002-08-14T11:35:00Z">
        <w:r>
          <w:rPr>
            <w:rFonts w:cs="Courier;Courier New" w:ascii="Courier;Courier New" w:hAnsi="Courier;Courier New"/>
            <w:sz w:val="18"/>
            <w:szCs w:val="18"/>
          </w:rPr>
          <w:delText>This attribute shall specify the maximum number of seconds a TS is to be responded. The default value of this attribute shall be 1.”</w:delText>
        </w:r>
      </w:del>
    </w:p>
    <w:p>
      <w:pPr>
        <w:pStyle w:val="Bodyclose"/>
        <w:widowControl/>
        <w:bidi w:val="0"/>
        <w:ind w:hanging="0"/>
        <w:jc w:val="both"/>
        <w:rPr>
          <w:rFonts w:ascii="Courier;Courier New" w:hAnsi="Courier;Courier New" w:cs="Courier;Courier New"/>
          <w:sz w:val="18"/>
          <w:szCs w:val="18"/>
          <w:del w:id="967" w:author="Byoung-Jo &quot;J&quot; Kim" w:date="2002-08-14T11:35:00Z"/>
        </w:rPr>
      </w:pPr>
      <w:del w:id="966" w:author="Byoung-Jo &quot;J&quot; Kim" w:date="2002-08-14T11:35:00Z">
        <w:r>
          <w:rPr>
            <w:rFonts w:cs="Courier;Courier New" w:ascii="Courier;Courier New" w:hAnsi="Courier;Courier New"/>
            <w:sz w:val="18"/>
            <w:szCs w:val="18"/>
          </w:rPr>
          <w:delText>::= { dot11QosStationConfigEntry 39 }</w:delText>
        </w:r>
      </w:del>
    </w:p>
    <w:p>
      <w:pPr>
        <w:pStyle w:val="Bodyclose"/>
        <w:widowControl/>
        <w:bidi w:val="0"/>
        <w:ind w:hanging="0"/>
        <w:jc w:val="both"/>
        <w:rPr>
          <w:rFonts w:ascii="Courier;Courier New" w:hAnsi="Courier;Courier New" w:cs="Courier;Courier New"/>
          <w:sz w:val="18"/>
          <w:szCs w:val="18"/>
          <w:del w:id="969" w:author="Byoung-Jo &quot;J&quot; Kim" w:date="2002-08-14T11:35:00Z"/>
        </w:rPr>
      </w:pPr>
      <w:del w:id="968" w:author="Byoung-Jo &quot;J&quot; Kim" w:date="2002-08-14T11:35:00Z">
        <w:r>
          <w:rPr>
            <w:rFonts w:cs="Courier;Courier New" w:ascii="Courier;Courier New" w:hAnsi="Courier;Courier New"/>
            <w:sz w:val="18"/>
            <w:szCs w:val="18"/>
          </w:rPr>
        </w:r>
      </w:del>
    </w:p>
    <w:p>
      <w:pPr>
        <w:pStyle w:val="Bodyclose"/>
        <w:rPr>
          <w:rFonts w:ascii="Courier;Courier New" w:hAnsi="Courier;Courier New" w:cs="Courier;Courier New"/>
          <w:sz w:val="18"/>
          <w:szCs w:val="18"/>
          <w:del w:id="971" w:author="Byoung-Jo &quot;J&quot; Kim" w:date="2002-08-14T11:35:00Z"/>
        </w:rPr>
      </w:pPr>
      <w:del w:id="970" w:author="Byoung-Jo &quot;J&quot; Kim" w:date="2002-08-14T11:35:00Z">
        <w:r>
          <w:rPr>
            <w:rFonts w:cs="Courier;Courier New" w:ascii="Courier;Courier New" w:hAnsi="Courier;Courier New"/>
            <w:sz w:val="18"/>
            <w:szCs w:val="18"/>
          </w:rPr>
          <w:delText>dot11MissedBeaconThreshold OBJECT-TYPE</w:delText>
        </w:r>
      </w:del>
    </w:p>
    <w:p>
      <w:pPr>
        <w:pStyle w:val="Bodyclose"/>
        <w:ind w:left="720" w:hanging="0"/>
        <w:rPr>
          <w:rFonts w:ascii="Courier;Courier New" w:hAnsi="Courier;Courier New" w:cs="Courier;Courier New"/>
          <w:sz w:val="18"/>
          <w:szCs w:val="18"/>
          <w:del w:id="973" w:author="Byoung-Jo &quot;J&quot; Kim" w:date="2002-08-14T11:35:00Z"/>
        </w:rPr>
      </w:pPr>
      <w:del w:id="972" w:author="Byoung-Jo &quot;J&quot; Kim" w:date="2002-08-14T11:35:00Z">
        <w:r>
          <w:rPr>
            <w:rFonts w:cs="Courier;Courier New" w:ascii="Courier;Courier New" w:hAnsi="Courier;Courier New"/>
            <w:sz w:val="18"/>
            <w:szCs w:val="18"/>
          </w:rPr>
          <w:delText>SYNTAX INTEGER (0..255)</w:delText>
        </w:r>
      </w:del>
    </w:p>
    <w:p>
      <w:pPr>
        <w:pStyle w:val="Bodyclose"/>
        <w:ind w:left="720" w:hanging="0"/>
        <w:rPr>
          <w:rFonts w:ascii="Courier;Courier New" w:hAnsi="Courier;Courier New" w:cs="Courier;Courier New"/>
          <w:sz w:val="18"/>
          <w:szCs w:val="18"/>
          <w:del w:id="975" w:author="Byoung-Jo &quot;J&quot; Kim" w:date="2002-08-14T11:35:00Z"/>
        </w:rPr>
      </w:pPr>
      <w:del w:id="974"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977" w:author="Byoung-Jo &quot;J&quot; Kim" w:date="2002-08-14T11:35:00Z"/>
        </w:rPr>
      </w:pPr>
      <w:del w:id="976"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979" w:author="Byoung-Jo &quot;J&quot; Kim" w:date="2002-08-14T11:35:00Z"/>
        </w:rPr>
      </w:pPr>
      <w:del w:id="978"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983" w:author="Byoung-Jo &quot;J&quot; Kim" w:date="2002-08-14T11:35:00Z"/>
        </w:rPr>
      </w:pPr>
      <w:ins w:id="980" w:author="mjsherman" w:date="2002-06-30T12:21:00Z">
        <w:del w:id="981" w:author="Byoung-Jo &quot;J&quot; Kim" w:date="2002-08-14T11:35:00Z">
          <w:r>
            <w:rPr>
              <w:rFonts w:cs="Courier;Courier New" w:ascii="Courier;Courier New" w:hAnsi="Courier;Courier New"/>
              <w:sz w:val="18"/>
              <w:szCs w:val="18"/>
            </w:rPr>
            <w:delText>“</w:delText>
          </w:r>
        </w:del>
      </w:ins>
      <w:del w:id="982" w:author="Byoung-Jo &quot;J&quot; Kim" w:date="2002-08-14T11:35:00Z">
        <w:r>
          <w:rPr>
            <w:rFonts w:cs="Courier;Courier New" w:ascii="Courier;Courier New" w:hAnsi="Courier;Courier New"/>
            <w:sz w:val="18"/>
            <w:szCs w:val="18"/>
          </w:rPr>
          <w:delText>This attribute shall indicate the number of successive missed beacons received by a QAPC-STA in order to detect that it must perform a passive QAP takeover procedure defined in 11.4.2.2.  The default value of this attribute shall be 11.”</w:delText>
        </w:r>
      </w:del>
    </w:p>
    <w:p>
      <w:pPr>
        <w:pStyle w:val="Bodyclose"/>
        <w:rPr>
          <w:rFonts w:ascii="Courier;Courier New" w:hAnsi="Courier;Courier New" w:cs="Courier;Courier New"/>
          <w:sz w:val="18"/>
          <w:szCs w:val="18"/>
          <w:del w:id="985" w:author="Byoung-Jo &quot;J&quot; Kim" w:date="2002-08-14T11:35:00Z"/>
        </w:rPr>
      </w:pPr>
      <w:del w:id="984" w:author="Byoung-Jo &quot;J&quot; Kim" w:date="2002-08-14T11:35:00Z">
        <w:r>
          <w:rPr>
            <w:rFonts w:cs="Courier;Courier New" w:ascii="Courier;Courier New" w:hAnsi="Courier;Courier New"/>
            <w:sz w:val="18"/>
            <w:szCs w:val="18"/>
          </w:rPr>
          <w:tab/>
        </w:r>
      </w:del>
    </w:p>
    <w:p>
      <w:pPr>
        <w:pStyle w:val="Bodyclose"/>
        <w:ind w:left="720" w:hanging="0"/>
        <w:rPr>
          <w:rFonts w:ascii="Courier;Courier New" w:hAnsi="Courier;Courier New" w:cs="Courier;Courier New"/>
          <w:sz w:val="18"/>
          <w:szCs w:val="18"/>
          <w:del w:id="987" w:author="Byoung-Jo &quot;J&quot; Kim" w:date="2002-08-14T11:35:00Z"/>
        </w:rPr>
      </w:pPr>
      <w:del w:id="986" w:author="Byoung-Jo &quot;J&quot; Kim" w:date="2002-08-14T11:35:00Z">
        <w:r>
          <w:rPr>
            <w:rFonts w:cs="Courier;Courier New" w:ascii="Courier;Courier New" w:hAnsi="Courier;Courier New"/>
            <w:sz w:val="18"/>
            <w:szCs w:val="18"/>
          </w:rPr>
          <w:delText>::= { dot11QosStationConfigEntry 40 }</w:delText>
        </w:r>
      </w:del>
    </w:p>
    <w:p>
      <w:pPr>
        <w:pStyle w:val="Bodyclose"/>
        <w:jc w:val="left"/>
        <w:rPr>
          <w:rFonts w:eastAsia="Times;Times New Roman"/>
          <w:del w:id="989" w:author="Byoung-Jo &quot;J&quot; Kim" w:date="2002-08-14T11:35:00Z"/>
        </w:rPr>
      </w:pPr>
      <w:del w:id="988" w:author="Byoung-Jo &quot;J&quot; Kim" w:date="2002-08-14T11:35:00Z">
        <w:r>
          <w:rPr>
            <w:rFonts w:eastAsia="Times;Times New Roman"/>
          </w:rPr>
          <w:delText xml:space="preserve"> </w:delText>
        </w:r>
      </w:del>
    </w:p>
    <w:p>
      <w:pPr>
        <w:pStyle w:val="Bodyclose"/>
        <w:rPr>
          <w:rFonts w:ascii="Courier;Courier New" w:hAnsi="Courier;Courier New" w:cs="Courier;Courier New"/>
          <w:sz w:val="18"/>
          <w:szCs w:val="18"/>
          <w:del w:id="991" w:author="Byoung-Jo &quot;J&quot; Kim" w:date="2002-08-14T11:35:00Z"/>
        </w:rPr>
      </w:pPr>
      <w:del w:id="990" w:author="Byoung-Jo &quot;J&quot; Kim" w:date="2002-08-14T11:35:00Z">
        <w:r>
          <w:rPr>
            <w:rFonts w:cs="Courier;Courier New" w:ascii="Courier;Courier New" w:hAnsi="Courier;Courier New"/>
            <w:sz w:val="18"/>
            <w:szCs w:val="18"/>
          </w:rPr>
          <w:delText>dot11APMobilityScanRate OBJECT-TYPE</w:delText>
        </w:r>
      </w:del>
    </w:p>
    <w:p>
      <w:pPr>
        <w:pStyle w:val="Bodyclose"/>
        <w:rPr>
          <w:rFonts w:ascii="Courier;Courier New" w:hAnsi="Courier;Courier New" w:cs="Courier;Courier New"/>
          <w:sz w:val="18"/>
          <w:szCs w:val="18"/>
          <w:del w:id="993" w:author="Byoung-Jo &quot;J&quot; Kim" w:date="2002-08-14T11:35:00Z"/>
        </w:rPr>
      </w:pPr>
      <w:del w:id="992" w:author="Byoung-Jo &quot;J&quot; Kim" w:date="2002-08-14T11:35:00Z">
        <w:r>
          <w:rPr>
            <w:rFonts w:cs="Courier;Courier New" w:ascii="Courier;Courier New" w:hAnsi="Courier;Courier New"/>
            <w:sz w:val="18"/>
            <w:szCs w:val="18"/>
          </w:rPr>
          <w:tab/>
          <w:delText>SYNTAX INTEGER (0..100)</w:delText>
        </w:r>
      </w:del>
    </w:p>
    <w:p>
      <w:pPr>
        <w:pStyle w:val="Bodyclose"/>
        <w:rPr>
          <w:rFonts w:ascii="Courier;Courier New" w:hAnsi="Courier;Courier New" w:cs="Courier;Courier New"/>
          <w:sz w:val="18"/>
          <w:szCs w:val="18"/>
          <w:del w:id="995" w:author="Byoung-Jo &quot;J&quot; Kim" w:date="2002-08-14T11:35:00Z"/>
        </w:rPr>
      </w:pPr>
      <w:del w:id="994" w:author="Byoung-Jo &quot;J&quot; Kim" w:date="2002-08-14T11:35:00Z">
        <w:r>
          <w:rPr>
            <w:rFonts w:cs="Courier;Courier New" w:ascii="Courier;Courier New" w:hAnsi="Courier;Courier New"/>
            <w:sz w:val="18"/>
            <w:szCs w:val="18"/>
          </w:rPr>
          <w:tab/>
          <w:delText>MAX-ACCESS read-write</w:delText>
        </w:r>
      </w:del>
    </w:p>
    <w:p>
      <w:pPr>
        <w:pStyle w:val="Bodyclose"/>
        <w:ind w:left="720" w:hanging="0"/>
        <w:rPr>
          <w:rFonts w:ascii="Courier;Courier New" w:hAnsi="Courier;Courier New" w:cs="Courier;Courier New"/>
          <w:sz w:val="18"/>
          <w:szCs w:val="18"/>
          <w:del w:id="997" w:author="Byoung-Jo &quot;J&quot; Kim" w:date="2002-08-14T11:35:00Z"/>
        </w:rPr>
      </w:pPr>
      <w:del w:id="996"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999" w:author="Byoung-Jo &quot;J&quot; Kim" w:date="2002-08-14T11:35:00Z"/>
        </w:rPr>
      </w:pPr>
      <w:del w:id="998"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1003" w:author="Byoung-Jo &quot;J&quot; Kim" w:date="2002-08-14T11:35:00Z"/>
        </w:rPr>
      </w:pPr>
      <w:ins w:id="1000" w:author="mjsherman" w:date="2002-06-30T12:21:00Z">
        <w:del w:id="1001" w:author="Byoung-Jo &quot;J&quot; Kim" w:date="2002-08-14T11:35:00Z">
          <w:r>
            <w:rPr>
              <w:rFonts w:cs="Courier;Courier New" w:ascii="Courier;Courier New" w:hAnsi="Courier;Courier New"/>
              <w:sz w:val="18"/>
              <w:szCs w:val="18"/>
            </w:rPr>
            <w:delText>“</w:delText>
          </w:r>
        </w:del>
      </w:ins>
      <w:del w:id="1002" w:author="Byoung-Jo &quot;J&quot; Kim" w:date="2002-08-14T11:35:00Z">
        <w:r>
          <w:rPr>
            <w:rFonts w:cs="Courier;Courier New" w:ascii="Courier;Courier New" w:hAnsi="Courier;Courier New"/>
            <w:sz w:val="18"/>
            <w:szCs w:val="18"/>
          </w:rPr>
          <w:delText>This attribute shall indicate the percentage of a beacon interval that an active QAPC-STA spends scanning for beacons in a beacon interval in which a scan is required.  The default value of this attribute shall be 10%.”</w:delText>
        </w:r>
      </w:del>
    </w:p>
    <w:p>
      <w:pPr>
        <w:pStyle w:val="Bodyclose"/>
        <w:ind w:left="720" w:hanging="0"/>
        <w:rPr>
          <w:rFonts w:ascii="Courier;Courier New" w:hAnsi="Courier;Courier New" w:cs="Courier;Courier New"/>
          <w:sz w:val="18"/>
          <w:szCs w:val="18"/>
          <w:del w:id="1005" w:author="Byoung-Jo &quot;J&quot; Kim" w:date="2002-08-14T11:35:00Z"/>
        </w:rPr>
      </w:pPr>
      <w:del w:id="1004" w:author="Byoung-Jo &quot;J&quot; Kim" w:date="2002-08-14T11:35:00Z">
        <w:r>
          <w:rPr>
            <w:rFonts w:cs="Courier;Courier New" w:ascii="Courier;Courier New" w:hAnsi="Courier;Courier New"/>
            <w:sz w:val="18"/>
            <w:szCs w:val="18"/>
          </w:rPr>
          <w:delText>::= { dot11QosStationConfigEntry 41 }</w:delText>
        </w:r>
      </w:del>
    </w:p>
    <w:p>
      <w:pPr>
        <w:pStyle w:val="Normal"/>
        <w:rPr>
          <w:rFonts w:ascii="Courier;Courier New" w:hAnsi="Courier;Courier New" w:cs="Courier;Courier New"/>
          <w:sz w:val="18"/>
          <w:szCs w:val="18"/>
          <w:del w:id="1007" w:author="Byoung-Jo &quot;J&quot; Kim" w:date="2002-08-14T11:35:00Z"/>
        </w:rPr>
      </w:pPr>
      <w:del w:id="1006" w:author="Byoung-Jo &quot;J&quot; Kim" w:date="2002-08-14T11:35: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009" w:author="Byoung-Jo &quot;J&quot; Kim" w:date="2002-08-14T11:35:00Z"/>
        </w:rPr>
      </w:pPr>
      <w:del w:id="1008" w:author="Byoung-Jo &quot;J&quot; Kim" w:date="2002-08-14T11:35:00Z">
        <w:r>
          <w:rPr>
            <w:rFonts w:cs="Courier;Courier New" w:ascii="Courier;Courier New" w:hAnsi="Courier;Courier New"/>
            <w:sz w:val="18"/>
            <w:szCs w:val="18"/>
          </w:rPr>
          <w:delText>dot11APMobilityScanInterval OBJECT-TYPE</w:delText>
        </w:r>
      </w:del>
    </w:p>
    <w:p>
      <w:pPr>
        <w:pStyle w:val="Bodyclose"/>
        <w:ind w:left="720" w:hanging="0"/>
        <w:rPr>
          <w:rFonts w:ascii="Courier;Courier New" w:hAnsi="Courier;Courier New" w:cs="Courier;Courier New"/>
          <w:sz w:val="18"/>
          <w:szCs w:val="18"/>
          <w:del w:id="1011" w:author="Byoung-Jo &quot;J&quot; Kim" w:date="2002-08-14T11:35:00Z"/>
        </w:rPr>
      </w:pPr>
      <w:del w:id="1010" w:author="Byoung-Jo &quot;J&quot; Kim" w:date="2002-08-14T11:35:00Z">
        <w:r>
          <w:rPr>
            <w:rFonts w:cs="Courier;Courier New" w:ascii="Courier;Courier New" w:hAnsi="Courier;Courier New"/>
            <w:sz w:val="18"/>
            <w:szCs w:val="18"/>
          </w:rPr>
          <w:delText>SYNTAX INTEGER (0..255)</w:delText>
        </w:r>
      </w:del>
    </w:p>
    <w:p>
      <w:pPr>
        <w:pStyle w:val="Bodyclose"/>
        <w:ind w:left="720" w:hanging="0"/>
        <w:rPr>
          <w:rFonts w:ascii="Courier;Courier New" w:hAnsi="Courier;Courier New" w:cs="Courier;Courier New"/>
          <w:sz w:val="18"/>
          <w:szCs w:val="18"/>
          <w:del w:id="1013" w:author="Byoung-Jo &quot;J&quot; Kim" w:date="2002-08-14T11:35:00Z"/>
        </w:rPr>
      </w:pPr>
      <w:del w:id="1012" w:author="Byoung-Jo &quot;J&quot; Kim" w:date="2002-08-14T11:35: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1015" w:author="Byoung-Jo &quot;J&quot; Kim" w:date="2002-08-14T11:35:00Z"/>
        </w:rPr>
      </w:pPr>
      <w:del w:id="1014" w:author="Byoung-Jo &quot;J&quot; Kim" w:date="2002-08-14T11:35: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017" w:author="Byoung-Jo &quot;J&quot; Kim" w:date="2002-08-14T11:35:00Z"/>
        </w:rPr>
      </w:pPr>
      <w:del w:id="1016" w:author="Byoung-Jo &quot;J&quot; Kim" w:date="2002-08-14T11:35: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1021" w:author="Byoung-Jo &quot;J&quot; Kim" w:date="2002-08-14T11:35:00Z"/>
        </w:rPr>
      </w:pPr>
      <w:ins w:id="1018" w:author="mjsherman" w:date="2002-06-30T12:21:00Z">
        <w:del w:id="1019" w:author="Byoung-Jo &quot;J&quot; Kim" w:date="2002-08-14T11:35:00Z">
          <w:r>
            <w:rPr>
              <w:rFonts w:cs="Courier;Courier New" w:ascii="Courier;Courier New" w:hAnsi="Courier;Courier New"/>
              <w:sz w:val="18"/>
              <w:szCs w:val="18"/>
            </w:rPr>
            <w:delText>“</w:delText>
          </w:r>
        </w:del>
      </w:ins>
      <w:del w:id="1020" w:author="Byoung-Jo &quot;J&quot; Kim" w:date="2002-08-14T11:35:00Z">
        <w:r>
          <w:rPr>
            <w:rFonts w:cs="Courier;Courier New" w:ascii="Courier;Courier New" w:hAnsi="Courier;Courier New"/>
            <w:sz w:val="18"/>
            <w:szCs w:val="18"/>
          </w:rPr>
          <w:delText>This attribute shall indicate the number of beacon intervals that shall elapse between scans for beacons by an active QAPC-STA.  The default value of this attribute shall be 10.”</w:delText>
        </w:r>
      </w:del>
    </w:p>
    <w:p>
      <w:pPr>
        <w:pStyle w:val="Bodyclose"/>
        <w:ind w:left="720" w:hanging="0"/>
        <w:rPr>
          <w:rFonts w:ascii="Courier;Courier New" w:hAnsi="Courier;Courier New" w:cs="Courier;Courier New"/>
          <w:sz w:val="18"/>
          <w:szCs w:val="18"/>
          <w:del w:id="1023" w:author="Byoung-Jo &quot;J&quot; Kim" w:date="2002-08-14T11:35:00Z"/>
        </w:rPr>
      </w:pPr>
      <w:del w:id="1022" w:author="Byoung-Jo &quot;J&quot; Kim" w:date="2002-08-14T11:35:00Z">
        <w:r>
          <w:rPr>
            <w:rFonts w:cs="Courier;Courier New" w:ascii="Courier;Courier New" w:hAnsi="Courier;Courier New"/>
            <w:sz w:val="18"/>
            <w:szCs w:val="18"/>
          </w:rPr>
          <w:delText>::= { dot11QosStationConfigEntry 42 }</w:delText>
        </w:r>
      </w:del>
    </w:p>
    <w:p>
      <w:pPr>
        <w:pStyle w:val="Bodyclose"/>
        <w:ind w:left="720" w:hanging="0"/>
        <w:rPr>
          <w:rFonts w:ascii="Courier;Courier New" w:hAnsi="Courier;Courier New" w:cs="Courier;Courier New"/>
          <w:sz w:val="18"/>
          <w:szCs w:val="18"/>
          <w:ins w:id="1025" w:author="mjsherman" w:date="2002-06-30T12:21:00Z"/>
        </w:rPr>
      </w:pPr>
      <w:ins w:id="1024" w:author="mjsherman" w:date="2002-06-30T12:21:00Z">
        <w:r>
          <w:rPr>
            <w:rFonts w:cs="Courier;Courier New" w:ascii="Courier;Courier New" w:hAnsi="Courier;Courier New"/>
            <w:sz w:val="18"/>
            <w:szCs w:val="18"/>
          </w:rPr>
        </w:r>
      </w:ins>
    </w:p>
    <w:p>
      <w:pPr>
        <w:pStyle w:val="Editor"/>
        <w:rPr>
          <w:del w:id="1037" w:author="Byoung-Jo &quot;J&quot; Kim" w:date="2002-08-20T22:02:00Z"/>
        </w:rPr>
      </w:pPr>
      <w:ins w:id="1026" w:author="mjsherman" w:date="2002-06-30T12:21:00Z">
        <w:del w:id="1027" w:author="Byoung-Jo &quot;J&quot; Kim" w:date="2002-08-20T22:02:00Z">
          <w:r>
            <w:rPr/>
            <w:delText>In  “dot11Counters Table” of Annex D, insert  the following text to the  end  of</w:delText>
          </w:r>
        </w:del>
      </w:ins>
      <w:ins w:id="1028" w:author="mjsherman" w:date="2002-06-30T12:21:00Z">
        <w:del w:id="1029" w:author="Byoung-Jo &quot;J&quot; Kim" w:date="2002-08-20T22:02:00Z">
          <w:r>
            <w:rPr>
              <w:rFonts w:cs="Batang;바탕" w:ascii="Batang;바탕" w:hAnsi="Batang;바탕"/>
            </w:rPr>
            <w:delText xml:space="preserve"> </w:delText>
          </w:r>
        </w:del>
      </w:ins>
      <w:ins w:id="1030" w:author="mjsherman" w:date="2002-06-30T12:21:00Z">
        <w:del w:id="1031" w:author="Byoung-Jo &quot;J&quot; Kim" w:date="2002-08-20T22:02:00Z">
          <w:r>
            <w:rPr/>
            <w:delText>Dot11CountersEntry</w:delText>
          </w:r>
        </w:del>
      </w:ins>
      <w:ins w:id="1032" w:author="mjsherman" w:date="2002-06-30T12:21:00Z">
        <w:del w:id="1033" w:author="Byoung-Jo &quot;J&quot; Kim" w:date="2002-08-20T22:02:00Z">
          <w:r>
            <w:rPr>
              <w:sz w:val="24"/>
            </w:rPr>
            <w:delText xml:space="preserve"> </w:delText>
          </w:r>
        </w:del>
      </w:ins>
      <w:ins w:id="1034" w:author="mjsherman" w:date="2002-06-30T12:21:00Z">
        <w:del w:id="1035" w:author="Byoung-Jo &quot;J&quot; Kim" w:date="2002-08-20T22:02:00Z">
          <w:r>
            <w:rPr/>
            <w:delText>sequence</w:delText>
          </w:r>
        </w:del>
      </w:ins>
      <w:del w:id="1036" w:author="Byoung-Jo &quot;J&quot; Kim" w:date="2002-08-20T22:02:00Z">
        <w:r>
          <w:rPr>
            <w:sz w:val="24"/>
          </w:rPr>
          <w:delText xml:space="preserve"> list:</w:delText>
        </w:r>
      </w:del>
    </w:p>
    <w:p>
      <w:pPr>
        <w:pStyle w:val="Editor"/>
        <w:rPr>
          <w:del w:id="1039" w:author="Byoung-Jo &quot;J&quot; Kim" w:date="2002-08-20T22:02:00Z"/>
        </w:rPr>
      </w:pPr>
      <w:del w:id="1038" w:author="Byoung-Jo &quot;J&quot; Kim" w:date="2002-08-20T22:02:00Z">
        <w:r>
          <w:rPr/>
          <w:delText>dot11QosTransmittedFragmentCountTC[0..7]</w:delText>
          <w:tab/>
          <w:delText>Counter32,</w:delText>
        </w:r>
      </w:del>
    </w:p>
    <w:p>
      <w:pPr>
        <w:pStyle w:val="Bodyclose"/>
        <w:ind w:left="720" w:hanging="0"/>
        <w:rPr>
          <w:rFonts w:ascii="Courier;Courier New" w:hAnsi="Courier;Courier New" w:cs="Courier;Courier New"/>
          <w:sz w:val="18"/>
          <w:szCs w:val="18"/>
          <w:del w:id="1041" w:author="Byoung-Jo &quot;J&quot; Kim" w:date="2002-08-20T22:02:00Z"/>
        </w:rPr>
      </w:pPr>
      <w:del w:id="1040" w:author="Byoung-Jo &quot;J&quot; Kim" w:date="2002-08-20T22:02:00Z">
        <w:r>
          <w:rPr>
            <w:rFonts w:cs="Courier;Courier New" w:ascii="Courier;Courier New" w:hAnsi="Courier;Courier New"/>
            <w:sz w:val="18"/>
            <w:szCs w:val="18"/>
          </w:rPr>
          <w:delText>dot11QosFailedCountTC[0..7]</w:delText>
          <w:tab/>
          <w:tab/>
          <w:tab/>
          <w:delText>Counter32,</w:delText>
        </w:r>
      </w:del>
    </w:p>
    <w:p>
      <w:pPr>
        <w:pStyle w:val="Bodyclose"/>
        <w:ind w:left="720" w:hanging="0"/>
        <w:rPr>
          <w:rFonts w:ascii="Courier;Courier New" w:hAnsi="Courier;Courier New" w:cs="Courier;Courier New"/>
          <w:sz w:val="18"/>
          <w:szCs w:val="18"/>
          <w:del w:id="1043" w:author="Byoung-Jo &quot;J&quot; Kim" w:date="2002-08-20T22:02:00Z"/>
        </w:rPr>
      </w:pPr>
      <w:del w:id="1042" w:author="Byoung-Jo &quot;J&quot; Kim" w:date="2002-08-20T22:02:00Z">
        <w:r>
          <w:rPr>
            <w:rFonts w:cs="Courier;Courier New" w:ascii="Courier;Courier New" w:hAnsi="Courier;Courier New"/>
            <w:sz w:val="18"/>
            <w:szCs w:val="18"/>
          </w:rPr>
          <w:delText>dot11QosRetryCountTC[0..7]</w:delText>
          <w:tab/>
          <w:tab/>
          <w:tab/>
          <w:tab/>
          <w:delText>Counter32,</w:delText>
        </w:r>
      </w:del>
    </w:p>
    <w:p>
      <w:pPr>
        <w:pStyle w:val="Bodyclose"/>
        <w:ind w:left="720" w:hanging="0"/>
        <w:rPr>
          <w:rFonts w:ascii="Courier;Courier New" w:hAnsi="Courier;Courier New" w:cs="Courier;Courier New"/>
          <w:sz w:val="18"/>
          <w:szCs w:val="18"/>
          <w:del w:id="1045" w:author="Byoung-Jo &quot;J&quot; Kim" w:date="2002-08-20T22:02:00Z"/>
        </w:rPr>
      </w:pPr>
      <w:del w:id="1044" w:author="Byoung-Jo &quot;J&quot; Kim" w:date="2002-08-20T22:02:00Z">
        <w:r>
          <w:rPr>
            <w:rFonts w:cs="Courier;Courier New" w:ascii="Courier;Courier New" w:hAnsi="Courier;Courier New"/>
            <w:sz w:val="18"/>
            <w:szCs w:val="18"/>
          </w:rPr>
          <w:delText>dot11QosMutipleRetryCountTC[0..7]</w:delText>
          <w:tab/>
          <w:tab/>
          <w:tab/>
          <w:delText>Counter32,</w:delText>
        </w:r>
      </w:del>
    </w:p>
    <w:p>
      <w:pPr>
        <w:pStyle w:val="Bodyclose"/>
        <w:ind w:left="720" w:hanging="0"/>
        <w:rPr>
          <w:rFonts w:ascii="Courier;Courier New" w:hAnsi="Courier;Courier New" w:cs="Courier;Courier New"/>
          <w:sz w:val="18"/>
          <w:szCs w:val="18"/>
          <w:del w:id="1047" w:author="Byoung-Jo &quot;J&quot; Kim" w:date="2002-08-20T22:02:00Z"/>
        </w:rPr>
      </w:pPr>
      <w:del w:id="1046" w:author="Byoung-Jo &quot;J&quot; Kim" w:date="2002-08-20T22:02:00Z">
        <w:r>
          <w:rPr>
            <w:rFonts w:cs="Courier;Courier New" w:ascii="Courier;Courier New" w:hAnsi="Courier;Courier New"/>
            <w:sz w:val="18"/>
            <w:szCs w:val="18"/>
          </w:rPr>
          <w:delText>dot11QosFrameDuplicateCountTC[0..7]</w:delText>
          <w:tab/>
          <w:tab/>
          <w:delText>Counter32,</w:delText>
        </w:r>
      </w:del>
    </w:p>
    <w:p>
      <w:pPr>
        <w:pStyle w:val="Bodyclose"/>
        <w:ind w:left="720" w:hanging="0"/>
        <w:rPr>
          <w:rFonts w:ascii="Courier;Courier New" w:hAnsi="Courier;Courier New" w:cs="Courier;Courier New"/>
          <w:sz w:val="18"/>
          <w:szCs w:val="18"/>
          <w:del w:id="1049" w:author="Byoung-Jo &quot;J&quot; Kim" w:date="2002-08-20T22:02:00Z"/>
        </w:rPr>
      </w:pPr>
      <w:del w:id="1048" w:author="Byoung-Jo &quot;J&quot; Kim" w:date="2002-08-20T22:02:00Z">
        <w:r>
          <w:rPr>
            <w:rFonts w:cs="Courier;Courier New" w:ascii="Courier;Courier New" w:hAnsi="Courier;Courier New"/>
            <w:sz w:val="18"/>
            <w:szCs w:val="18"/>
          </w:rPr>
          <w:delText>dot11QosRTSSuccessCountTC[0..7]</w:delText>
          <w:tab/>
          <w:tab/>
          <w:tab/>
          <w:delText>Counter32,</w:delText>
        </w:r>
      </w:del>
    </w:p>
    <w:p>
      <w:pPr>
        <w:pStyle w:val="Bodyclose"/>
        <w:ind w:left="720" w:hanging="0"/>
        <w:rPr>
          <w:rFonts w:ascii="Courier;Courier New" w:hAnsi="Courier;Courier New" w:cs="Courier;Courier New"/>
          <w:sz w:val="18"/>
          <w:szCs w:val="18"/>
          <w:del w:id="1051" w:author="Byoung-Jo &quot;J&quot; Kim" w:date="2002-08-20T22:02:00Z"/>
        </w:rPr>
      </w:pPr>
      <w:del w:id="1050" w:author="Byoung-Jo &quot;J&quot; Kim" w:date="2002-08-20T22:02:00Z">
        <w:r>
          <w:rPr>
            <w:rFonts w:cs="Courier;Courier New" w:ascii="Courier;Courier New" w:hAnsi="Courier;Courier New"/>
            <w:sz w:val="18"/>
            <w:szCs w:val="18"/>
          </w:rPr>
          <w:delText>dot11QosRTSFailureCountTC[0..7]</w:delText>
          <w:tab/>
          <w:tab/>
          <w:tab/>
          <w:delText>Counter32,</w:delText>
        </w:r>
      </w:del>
    </w:p>
    <w:p>
      <w:pPr>
        <w:pStyle w:val="Bodyclose"/>
        <w:ind w:left="720" w:hanging="0"/>
        <w:rPr>
          <w:rFonts w:ascii="Courier;Courier New" w:hAnsi="Courier;Courier New" w:cs="Courier;Courier New"/>
          <w:sz w:val="18"/>
          <w:szCs w:val="18"/>
          <w:del w:id="1053" w:author="Byoung-Jo &quot;J&quot; Kim" w:date="2002-08-20T22:02:00Z"/>
        </w:rPr>
      </w:pPr>
      <w:del w:id="1052" w:author="Byoung-Jo &quot;J&quot; Kim" w:date="2002-08-20T22:02:00Z">
        <w:r>
          <w:rPr>
            <w:rFonts w:cs="Courier;Courier New" w:ascii="Courier;Courier New" w:hAnsi="Courier;Courier New"/>
            <w:sz w:val="18"/>
            <w:szCs w:val="18"/>
          </w:rPr>
          <w:delText>dot11QosACKFailureCountTC[0..7]</w:delText>
          <w:tab/>
          <w:tab/>
          <w:tab/>
          <w:delText>Counter32,</w:delText>
        </w:r>
      </w:del>
    </w:p>
    <w:p>
      <w:pPr>
        <w:pStyle w:val="Bodyclose"/>
        <w:ind w:left="720" w:hanging="0"/>
        <w:rPr>
          <w:rFonts w:ascii="Courier;Courier New" w:hAnsi="Courier;Courier New" w:cs="Courier;Courier New"/>
          <w:sz w:val="18"/>
          <w:szCs w:val="18"/>
          <w:del w:id="1055" w:author="Byoung-Jo &quot;J&quot; Kim" w:date="2002-08-20T22:02:00Z"/>
        </w:rPr>
      </w:pPr>
      <w:del w:id="1054" w:author="Byoung-Jo &quot;J&quot; Kim" w:date="2002-08-20T22:02:00Z">
        <w:r>
          <w:rPr>
            <w:rFonts w:cs="Courier;Courier New" w:ascii="Courier;Courier New" w:hAnsi="Courier;Courier New"/>
            <w:sz w:val="18"/>
            <w:szCs w:val="18"/>
          </w:rPr>
          <w:delText>dot11QosReceivedFragmentCountTC[0..7]</w:delText>
          <w:tab/>
          <w:tab/>
          <w:delText>Counter32,</w:delText>
        </w:r>
      </w:del>
    </w:p>
    <w:p>
      <w:pPr>
        <w:pStyle w:val="Bodyclose"/>
        <w:ind w:left="720" w:hanging="0"/>
        <w:rPr>
          <w:rFonts w:ascii="Courier;Courier New" w:hAnsi="Courier;Courier New" w:cs="Courier;Courier New"/>
          <w:sz w:val="18"/>
          <w:szCs w:val="18"/>
          <w:del w:id="1057" w:author="Byoung-Jo &quot;J&quot; Kim" w:date="2002-08-20T22:02:00Z"/>
        </w:rPr>
      </w:pPr>
      <w:del w:id="1056" w:author="Byoung-Jo &quot;J&quot; Kim" w:date="2002-08-20T22:02:00Z">
        <w:r>
          <w:rPr>
            <w:rFonts w:cs="Courier;Courier New" w:ascii="Courier;Courier New" w:hAnsi="Courier;Courier New"/>
            <w:sz w:val="18"/>
            <w:szCs w:val="18"/>
          </w:rPr>
          <w:delText>dot11QosTransmittedFrameCountTC[0..7]</w:delText>
          <w:tab/>
          <w:tab/>
          <w:delText>Counter32,</w:delText>
        </w:r>
      </w:del>
    </w:p>
    <w:p>
      <w:pPr>
        <w:pStyle w:val="Bodyclose1"/>
        <w:rPr>
          <w:rFonts w:ascii="Courier;Courier New" w:hAnsi="Courier;Courier New" w:cs="Courier;Courier New"/>
          <w:sz w:val="18"/>
          <w:szCs w:val="18"/>
          <w:del w:id="1059" w:author="Byoung-Jo &quot;J&quot; Kim" w:date="2002-08-20T22:02:00Z"/>
        </w:rPr>
      </w:pPr>
      <w:del w:id="1058" w:author="Byoung-Jo &quot;J&quot; Kim" w:date="2002-08-20T22:02:00Z">
        <w:r>
          <w:rPr>
            <w:rFonts w:cs="Courier;Courier New" w:ascii="Courier;Courier New" w:hAnsi="Courier;Courier New"/>
            <w:sz w:val="18"/>
            <w:szCs w:val="18"/>
          </w:rPr>
          <w:delText>dot11QosDiscardedFrameCountTC[0..7]</w:delText>
          <w:tab/>
          <w:tab/>
          <w:delText>Counter32,</w:delText>
        </w:r>
      </w:del>
    </w:p>
    <w:p>
      <w:pPr>
        <w:pStyle w:val="Bodyclose"/>
        <w:ind w:left="720" w:hanging="0"/>
        <w:rPr>
          <w:rFonts w:ascii="Courier;Courier New" w:hAnsi="Courier;Courier New" w:cs="Courier;Courier New"/>
          <w:sz w:val="18"/>
          <w:szCs w:val="18"/>
          <w:del w:id="1061" w:author="Byoung-Jo &quot;J&quot; Kim" w:date="2002-08-20T22:02:00Z"/>
        </w:rPr>
      </w:pPr>
      <w:del w:id="1060" w:author="Byoung-Jo &quot;J&quot; Kim" w:date="2002-08-20T22:02:00Z">
        <w:r>
          <w:rPr>
            <w:rFonts w:cs="Courier;Courier New" w:ascii="Courier;Courier New" w:hAnsi="Courier;Courier New"/>
            <w:sz w:val="18"/>
            <w:szCs w:val="18"/>
          </w:rPr>
          <w:delText>dot11QoSMPDUsReceivedCountTID[0..15]</w:delText>
          <w:tab/>
          <w:tab/>
          <w:delText>Counter32,</w:delText>
        </w:r>
      </w:del>
    </w:p>
    <w:p>
      <w:pPr>
        <w:pStyle w:val="Bodyclose"/>
        <w:ind w:left="720" w:hanging="0"/>
        <w:rPr>
          <w:rFonts w:ascii="Courier;Courier New" w:hAnsi="Courier;Courier New" w:cs="Courier;Courier New"/>
          <w:sz w:val="18"/>
          <w:szCs w:val="18"/>
          <w:del w:id="1063" w:author="Byoung-Jo &quot;J&quot; Kim" w:date="2002-08-20T22:02:00Z"/>
        </w:rPr>
      </w:pPr>
      <w:del w:id="1062" w:author="Byoung-Jo &quot;J&quot; Kim" w:date="2002-08-20T22:02:00Z">
        <w:r>
          <w:rPr>
            <w:rFonts w:cs="Courier;Courier New" w:ascii="Courier;Courier New" w:hAnsi="Courier;Courier New"/>
            <w:sz w:val="18"/>
            <w:szCs w:val="18"/>
          </w:rPr>
          <w:delText>dot11QoSRetriesReceivedCountTID[0..15]</w:delText>
          <w:tab/>
          <w:tab/>
          <w:delText>Counter32,</w:delText>
        </w:r>
      </w:del>
    </w:p>
    <w:p>
      <w:pPr>
        <w:pStyle w:val="Bodyclose"/>
        <w:ind w:left="720" w:hanging="0"/>
        <w:rPr>
          <w:rFonts w:ascii="Courier;Courier New" w:hAnsi="Courier;Courier New" w:cs="Courier;Courier New"/>
          <w:sz w:val="18"/>
          <w:szCs w:val="18"/>
          <w:del w:id="1065" w:author="Byoung-Jo &quot;J&quot; Kim" w:date="2002-08-20T22:02:00Z"/>
        </w:rPr>
      </w:pPr>
      <w:del w:id="1064" w:author="Byoung-Jo &quot;J&quot; Kim" w:date="2002-08-20T22:02:00Z">
        <w:r>
          <w:rPr>
            <w:rFonts w:cs="Courier;Courier New" w:ascii="Courier;Courier New" w:hAnsi="Courier;Courier New"/>
            <w:sz w:val="18"/>
            <w:szCs w:val="18"/>
          </w:rPr>
          <w:delText>dot11FECFragmentsCorrectedCount</w:delText>
          <w:tab/>
          <w:tab/>
          <w:tab/>
          <w:delText>Counter32,</w:delText>
        </w:r>
      </w:del>
    </w:p>
    <w:p>
      <w:pPr>
        <w:pStyle w:val="Bodyclose"/>
        <w:ind w:left="720" w:hanging="0"/>
        <w:rPr>
          <w:rFonts w:ascii="Courier;Courier New" w:hAnsi="Courier;Courier New" w:cs="Courier;Courier New"/>
          <w:sz w:val="18"/>
          <w:szCs w:val="18"/>
          <w:del w:id="1067" w:author="Byoung-Jo &quot;J&quot; Kim" w:date="2002-08-20T22:02:00Z"/>
        </w:rPr>
      </w:pPr>
      <w:del w:id="1066" w:author="Byoung-Jo &quot;J&quot; Kim" w:date="2002-08-20T22:02:00Z">
        <w:r>
          <w:rPr>
            <w:rFonts w:cs="Courier;Courier New" w:ascii="Courier;Courier New" w:hAnsi="Courier;Courier New"/>
            <w:sz w:val="18"/>
            <w:szCs w:val="18"/>
          </w:rPr>
          <w:delText>dot11FECUncorrectableCount</w:delText>
          <w:tab/>
          <w:tab/>
          <w:tab/>
          <w:tab/>
          <w:delText>Counter32,</w:delText>
        </w:r>
      </w:del>
    </w:p>
    <w:p>
      <w:pPr>
        <w:pStyle w:val="Bodyclose"/>
        <w:ind w:left="720" w:hanging="0"/>
        <w:rPr>
          <w:rFonts w:ascii="Courier;Courier New" w:hAnsi="Courier;Courier New" w:cs="Courier;Courier New"/>
          <w:sz w:val="18"/>
          <w:szCs w:val="18"/>
          <w:del w:id="1069" w:author="Byoung-Jo &quot;J&quot; Kim" w:date="2002-08-20T22:02:00Z"/>
        </w:rPr>
      </w:pPr>
      <w:del w:id="1068" w:author="Byoung-Jo &quot;J&quot; Kim" w:date="2002-08-20T22:02:00Z">
        <w:r>
          <w:rPr>
            <w:rFonts w:cs="Courier;Courier New" w:ascii="Courier;Courier New" w:hAnsi="Courier;Courier New"/>
            <w:sz w:val="18"/>
            <w:szCs w:val="18"/>
          </w:rPr>
          <w:delText>dot11QoSDiscardedFragmentCount</w:delText>
          <w:tab/>
          <w:tab/>
          <w:tab/>
          <w:delText>Counter32,</w:delText>
        </w:r>
      </w:del>
    </w:p>
    <w:p>
      <w:pPr>
        <w:pStyle w:val="Bodyclose"/>
        <w:ind w:left="720" w:hanging="0"/>
        <w:rPr>
          <w:rFonts w:ascii="Courier;Courier New" w:hAnsi="Courier;Courier New" w:cs="Courier;Courier New"/>
          <w:sz w:val="18"/>
          <w:szCs w:val="18"/>
          <w:del w:id="1071" w:author="Byoung-Jo &quot;J&quot; Kim" w:date="2002-08-20T22:02:00Z"/>
        </w:rPr>
      </w:pPr>
      <w:del w:id="1070" w:author="Byoung-Jo &quot;J&quot; Kim" w:date="2002-08-20T22:02:00Z">
        <w:r>
          <w:rPr>
            <w:rFonts w:cs="Courier;Courier New" w:ascii="Courier;Courier New" w:hAnsi="Courier;Courier New"/>
            <w:sz w:val="18"/>
            <w:szCs w:val="18"/>
          </w:rPr>
          <w:delText>dot11AssociatedStationCount</w:delText>
          <w:tab/>
          <w:tab/>
          <w:tab/>
          <w:delText>Integer,</w:delText>
        </w:r>
      </w:del>
    </w:p>
    <w:p>
      <w:pPr>
        <w:pStyle w:val="Bodyclose1"/>
        <w:rPr>
          <w:rFonts w:ascii="Courier;Courier New" w:hAnsi="Courier;Courier New" w:cs="Courier;Courier New"/>
          <w:sz w:val="18"/>
          <w:szCs w:val="18"/>
          <w:del w:id="1073" w:author="Byoung-Jo &quot;J&quot; Kim" w:date="2002-08-20T22:02:00Z"/>
        </w:rPr>
      </w:pPr>
      <w:del w:id="1072" w:author="Byoung-Jo &quot;J&quot; Kim" w:date="2002-08-20T22:02:00Z">
        <w:r>
          <w:rPr>
            <w:rFonts w:cs="Courier;Courier New" w:ascii="Courier;Courier New" w:hAnsi="Courier;Courier New"/>
            <w:sz w:val="18"/>
            <w:szCs w:val="18"/>
          </w:rPr>
          <w:delText>dot11QosCFPollsReceivedCount</w:delText>
          <w:tab/>
          <w:tab/>
          <w:tab/>
          <w:delText>Counter32,</w:delText>
        </w:r>
      </w:del>
    </w:p>
    <w:p>
      <w:pPr>
        <w:pStyle w:val="Bodyclose1"/>
        <w:rPr>
          <w:rFonts w:ascii="Courier;Courier New" w:hAnsi="Courier;Courier New" w:cs="Courier;Courier New"/>
          <w:sz w:val="18"/>
          <w:szCs w:val="18"/>
          <w:del w:id="1075" w:author="Byoung-Jo &quot;J&quot; Kim" w:date="2002-08-20T22:02:00Z"/>
        </w:rPr>
      </w:pPr>
      <w:del w:id="1074" w:author="Byoung-Jo &quot;J&quot; Kim" w:date="2002-08-20T22:02:00Z">
        <w:r>
          <w:rPr>
            <w:rFonts w:cs="Courier;Courier New" w:ascii="Courier;Courier New" w:hAnsi="Courier;Courier New"/>
            <w:sz w:val="18"/>
            <w:szCs w:val="18"/>
          </w:rPr>
          <w:delText>dot11QosCFPollsUnusedCount</w:delText>
          <w:tab/>
          <w:tab/>
          <w:tab/>
          <w:tab/>
          <w:delText>Counter32,</w:delText>
        </w:r>
      </w:del>
    </w:p>
    <w:p>
      <w:pPr>
        <w:pStyle w:val="Bodyclose1"/>
        <w:rPr>
          <w:rFonts w:ascii="Courier;Courier New" w:hAnsi="Courier;Courier New" w:cs="Courier;Courier New"/>
          <w:sz w:val="18"/>
          <w:szCs w:val="18"/>
          <w:del w:id="1077" w:author="Byoung-Jo &quot;J&quot; Kim" w:date="2002-08-20T22:02:00Z"/>
        </w:rPr>
      </w:pPr>
      <w:del w:id="1076" w:author="Byoung-Jo &quot;J&quot; Kim" w:date="2002-08-20T22:02:00Z">
        <w:r>
          <w:rPr>
            <w:rFonts w:cs="Courier;Courier New" w:ascii="Courier;Courier New" w:hAnsi="Courier;Courier New"/>
            <w:sz w:val="18"/>
            <w:szCs w:val="18"/>
          </w:rPr>
          <w:delText>dot11QosCFPollsUnusableCount</w:delText>
          <w:tab/>
          <w:tab/>
          <w:tab/>
          <w:delText>Counter32,</w:delText>
        </w:r>
      </w:del>
    </w:p>
    <w:p>
      <w:pPr>
        <w:pStyle w:val="Bodyclose1"/>
        <w:rPr>
          <w:rFonts w:ascii="Courier;Courier New" w:hAnsi="Courier;Courier New" w:cs="Courier;Courier New"/>
          <w:sz w:val="18"/>
          <w:szCs w:val="18"/>
          <w:del w:id="1079" w:author="Byoung-Jo &quot;J&quot; Kim" w:date="2002-08-20T22:02:00Z"/>
        </w:rPr>
      </w:pPr>
      <w:del w:id="1078" w:author="Byoung-Jo &quot;J&quot; Kim" w:date="2002-08-20T22:02:00Z">
        <w:r>
          <w:rPr>
            <w:rFonts w:cs="Courier;Courier New" w:ascii="Courier;Courier New" w:hAnsi="Courier;Courier New"/>
            <w:sz w:val="18"/>
            <w:szCs w:val="18"/>
          </w:rPr>
          <w:delText>dot11QosTXOPRequestCount</w:delText>
          <w:tab/>
          <w:tab/>
          <w:tab/>
          <w:tab/>
          <w:delText>Counter32,</w:delText>
        </w:r>
      </w:del>
    </w:p>
    <w:p>
      <w:pPr>
        <w:pStyle w:val="Bodyclose1"/>
        <w:rPr>
          <w:rFonts w:ascii="Courier;Courier New" w:hAnsi="Courier;Courier New" w:cs="Courier;Courier New"/>
          <w:sz w:val="18"/>
          <w:szCs w:val="18"/>
          <w:del w:id="1081" w:author="Byoung-Jo &quot;J&quot; Kim" w:date="2002-08-20T22:02:00Z"/>
        </w:rPr>
      </w:pPr>
      <w:del w:id="1080" w:author="Byoung-Jo &quot;J&quot; Kim" w:date="2002-08-20T22:02:00Z">
        <w:r>
          <w:rPr>
            <w:rFonts w:cs="Courier;Courier New" w:ascii="Courier;Courier New" w:hAnsi="Courier;Courier New"/>
            <w:sz w:val="18"/>
            <w:szCs w:val="18"/>
          </w:rPr>
          <w:delText>dot11QosTXOPRequestRetryCount</w:delText>
          <w:tab/>
          <w:tab/>
          <w:tab/>
          <w:delText>Counter32,</w:delText>
        </w:r>
      </w:del>
    </w:p>
    <w:p>
      <w:pPr>
        <w:pStyle w:val="Bodyclose1"/>
        <w:rPr>
          <w:rFonts w:ascii="Courier;Courier New" w:hAnsi="Courier;Courier New" w:cs="Courier;Courier New"/>
          <w:sz w:val="18"/>
          <w:szCs w:val="18"/>
          <w:del w:id="1083" w:author="Byoung-Jo &quot;J&quot; Kim" w:date="2002-08-20T22:02:00Z"/>
        </w:rPr>
      </w:pPr>
      <w:del w:id="1082" w:author="Byoung-Jo &quot;J&quot; Kim" w:date="2002-08-20T22:02:00Z">
        <w:r>
          <w:rPr>
            <w:rFonts w:cs="Courier;Courier New" w:ascii="Courier;Courier New" w:hAnsi="Courier;Courier New"/>
            <w:sz w:val="18"/>
            <w:szCs w:val="18"/>
          </w:rPr>
          <w:delText>dot11QosCCOPCount</w:delText>
          <w:tab/>
          <w:tab/>
          <w:tab/>
          <w:tab/>
          <w:tab/>
          <w:delText>Counter32,</w:delText>
        </w:r>
      </w:del>
    </w:p>
    <w:p>
      <w:pPr>
        <w:pStyle w:val="Bodyclose1"/>
        <w:rPr>
          <w:rFonts w:ascii="Courier;Courier New" w:hAnsi="Courier;Courier New" w:cs="Courier;Courier New"/>
          <w:sz w:val="18"/>
          <w:szCs w:val="18"/>
          <w:del w:id="1085" w:author="Byoung-Jo &quot;J&quot; Kim" w:date="2002-08-20T22:02:00Z"/>
        </w:rPr>
      </w:pPr>
      <w:del w:id="1084" w:author="Byoung-Jo &quot;J&quot; Kim" w:date="2002-08-20T22:02:00Z">
        <w:r>
          <w:rPr>
            <w:rFonts w:cs="Courier;Courier New" w:ascii="Courier;Courier New" w:hAnsi="Courier;Courier New"/>
            <w:sz w:val="18"/>
            <w:szCs w:val="18"/>
          </w:rPr>
          <w:delText>dot11QosCCOPUsedCount</w:delText>
          <w:tab/>
          <w:tab/>
          <w:tab/>
          <w:tab/>
          <w:delText>Counter32,</w:delText>
        </w:r>
      </w:del>
    </w:p>
    <w:p>
      <w:pPr>
        <w:pStyle w:val="Bodyclose1"/>
        <w:rPr>
          <w:rFonts w:ascii="Courier;Courier New" w:hAnsi="Courier;Courier New" w:cs="Courier;Courier New"/>
          <w:sz w:val="18"/>
          <w:szCs w:val="18"/>
          <w:del w:id="1087" w:author="Byoung-Jo &quot;J&quot; Kim" w:date="2002-08-20T22:02:00Z"/>
        </w:rPr>
      </w:pPr>
      <w:del w:id="1086" w:author="Byoung-Jo &quot;J&quot; Kim" w:date="2002-08-20T22:02:00Z">
        <w:r>
          <w:rPr>
            <w:rFonts w:cs="Courier;Courier New" w:ascii="Courier;Courier New" w:hAnsi="Courier;Courier New"/>
            <w:sz w:val="18"/>
            <w:szCs w:val="18"/>
          </w:rPr>
          <w:delText>dot11QosCCOPCollisionCount</w:delText>
          <w:tab/>
          <w:tab/>
          <w:tab/>
          <w:tab/>
          <w:delText>Counter32</w:delText>
        </w:r>
      </w:del>
    </w:p>
    <w:p>
      <w:pPr>
        <w:pStyle w:val="Bodyclose"/>
        <w:ind w:left="720" w:hanging="0"/>
        <w:rPr>
          <w:rFonts w:ascii="Courier;Courier New" w:hAnsi="Courier;Courier New" w:cs="Courier;Courier New"/>
          <w:sz w:val="18"/>
          <w:szCs w:val="18"/>
          <w:del w:id="1089" w:author="Byoung-Jo &quot;J&quot; Kim" w:date="2002-08-20T22:02:00Z"/>
        </w:rPr>
      </w:pPr>
      <w:del w:id="1088" w:author="Byoung-Jo &quot;J&quot; Kim" w:date="2002-08-20T22:02:00Z">
        <w:r>
          <w:rPr>
            <w:rFonts w:cs="Courier;Courier New" w:ascii="Courier;Courier New" w:hAnsi="Courier;Courier New"/>
            <w:sz w:val="18"/>
            <w:szCs w:val="18"/>
          </w:rPr>
        </w:r>
      </w:del>
    </w:p>
    <w:p>
      <w:pPr>
        <w:pStyle w:val="Editor"/>
        <w:rPr>
          <w:del w:id="1091" w:author="Byoung-Jo &quot;J&quot; Kim" w:date="2002-08-14T11:37:00Z"/>
        </w:rPr>
      </w:pPr>
      <w:del w:id="1090" w:author="Byoung-Jo &quot;J&quot; Kim" w:date="2002-08-14T11:37:00Z">
        <w:r>
          <w:rPr/>
          <w:delText>Insert  the following  elements to the end of Dot11CountersEntry element definitions behind dot11WEPUndecryptableCount:</w:delText>
        </w:r>
      </w:del>
    </w:p>
    <w:p>
      <w:pPr>
        <w:pStyle w:val="Bodyclose"/>
        <w:rPr>
          <w:rFonts w:ascii="Courier;Courier New" w:hAnsi="Courier;Courier New" w:cs="Courier;Courier New"/>
          <w:sz w:val="18"/>
          <w:szCs w:val="18"/>
          <w:del w:id="1093" w:author="Byoung-Jo &quot;J&quot; Kim" w:date="2002-08-14T11:37:00Z"/>
        </w:rPr>
      </w:pPr>
      <w:del w:id="1092" w:author="Byoung-Jo &quot;J&quot; Kim" w:date="2002-08-14T11:37:00Z">
        <w:r>
          <w:rPr>
            <w:rFonts w:cs="Courier;Courier New" w:ascii="Courier;Courier New" w:hAnsi="Courier;Courier New"/>
            <w:sz w:val="18"/>
            <w:szCs w:val="18"/>
          </w:rPr>
          <w:delText>dot11QoSTransmittedFragmentCountTC[0..7] OBJECT-TYPE</w:delText>
        </w:r>
      </w:del>
    </w:p>
    <w:p>
      <w:pPr>
        <w:pStyle w:val="Bodyclose"/>
        <w:ind w:left="720" w:hanging="0"/>
        <w:rPr>
          <w:rFonts w:ascii="Courier;Courier New" w:hAnsi="Courier;Courier New" w:cs="Courier;Courier New"/>
          <w:sz w:val="18"/>
          <w:szCs w:val="18"/>
          <w:del w:id="1095" w:author="Byoung-Jo &quot;J&quot; Kim" w:date="2002-08-14T11:37:00Z"/>
        </w:rPr>
      </w:pPr>
      <w:del w:id="109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097" w:author="Byoung-Jo &quot;J&quot; Kim" w:date="2002-08-14T11:37:00Z"/>
        </w:rPr>
      </w:pPr>
      <w:del w:id="109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099" w:author="Byoung-Jo &quot;J&quot; Kim" w:date="2002-08-14T11:37:00Z"/>
        </w:rPr>
      </w:pPr>
      <w:del w:id="109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101" w:author="Byoung-Jo &quot;J&quot; Kim" w:date="2002-08-14T11:37:00Z"/>
        </w:rPr>
      </w:pPr>
      <w:del w:id="110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103" w:author="Byoung-Jo &quot;J&quot; Kim" w:date="2002-08-14T11:37:00Z"/>
        </w:rPr>
      </w:pPr>
      <w:del w:id="110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105" w:author="Byoung-Jo &quot;J&quot; Kim" w:date="2002-08-14T11:37:00Z"/>
        </w:rPr>
      </w:pPr>
      <w:del w:id="1104" w:author="Byoung-Jo &quot;J&quot; Kim" w:date="2002-08-14T11:37:00Z">
        <w:r>
          <w:rPr>
            <w:rFonts w:cs="Courier;Courier New" w:ascii="Courier;Courier New" w:hAnsi="Courier;Courier New"/>
            <w:sz w:val="18"/>
            <w:szCs w:val="18"/>
          </w:rPr>
          <w:delText>"This counter shall be incremented for an acknowledged MPDU with an individual address in the address 1 field or an MPDU with a multicast address in the address 1 field, either belonging to a particular UP."</w:delText>
        </w:r>
      </w:del>
    </w:p>
    <w:p>
      <w:pPr>
        <w:pStyle w:val="Bodyclose"/>
        <w:ind w:left="1440" w:hanging="0"/>
        <w:rPr>
          <w:rFonts w:ascii="Courier;Courier New" w:hAnsi="Courier;Courier New" w:cs="Courier;Courier New"/>
          <w:sz w:val="18"/>
          <w:szCs w:val="18"/>
          <w:del w:id="1107" w:author="Byoung-Jo &quot;J&quot; Kim" w:date="2002-08-14T11:37:00Z"/>
        </w:rPr>
      </w:pPr>
      <w:del w:id="110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109" w:author="Byoung-Jo &quot;J&quot; Kim" w:date="2002-08-14T11:37:00Z"/>
        </w:rPr>
      </w:pPr>
      <w:del w:id="1108" w:author="Byoung-Jo &quot;J&quot; Kim" w:date="2002-08-14T11:37:00Z">
        <w:r>
          <w:rPr>
            <w:rFonts w:cs="Courier;Courier New" w:ascii="Courier;Courier New" w:hAnsi="Courier;Courier New"/>
            <w:sz w:val="18"/>
            <w:szCs w:val="18"/>
          </w:rPr>
          <w:delText>::= { dot11CountersEntry 15-22 }</w:delText>
        </w:r>
      </w:del>
    </w:p>
    <w:p>
      <w:pPr>
        <w:pStyle w:val="Bodyclose"/>
        <w:ind w:left="720" w:hanging="0"/>
        <w:rPr>
          <w:rFonts w:ascii="Courier;Courier New" w:hAnsi="Courier;Courier New" w:cs="Courier;Courier New"/>
          <w:sz w:val="18"/>
          <w:szCs w:val="18"/>
          <w:del w:id="1111" w:author="Byoung-Jo &quot;J&quot; Kim" w:date="2002-08-14T11:37:00Z"/>
        </w:rPr>
      </w:pPr>
      <w:del w:id="111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113" w:author="Byoung-Jo &quot;J&quot; Kim" w:date="2002-08-14T11:37:00Z"/>
        </w:rPr>
      </w:pPr>
      <w:del w:id="1112" w:author="Byoung-Jo &quot;J&quot; Kim" w:date="2002-08-14T11:37:00Z">
        <w:r>
          <w:rPr>
            <w:rFonts w:cs="Courier;Courier New" w:ascii="Courier;Courier New" w:hAnsi="Courier;Courier New"/>
            <w:sz w:val="18"/>
            <w:szCs w:val="18"/>
          </w:rPr>
          <w:delText>dot11QoSFailedCountTC[0..7] OBJECT-TYPE</w:delText>
        </w:r>
      </w:del>
    </w:p>
    <w:p>
      <w:pPr>
        <w:pStyle w:val="Bodyclose"/>
        <w:ind w:left="720" w:hanging="0"/>
        <w:rPr>
          <w:rFonts w:ascii="Courier;Courier New" w:hAnsi="Courier;Courier New" w:cs="Courier;Courier New"/>
          <w:sz w:val="18"/>
          <w:szCs w:val="18"/>
          <w:del w:id="1115" w:author="Byoung-Jo &quot;J&quot; Kim" w:date="2002-08-14T11:37:00Z"/>
        </w:rPr>
      </w:pPr>
      <w:del w:id="111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117" w:author="Byoung-Jo &quot;J&quot; Kim" w:date="2002-08-14T11:37:00Z"/>
        </w:rPr>
      </w:pPr>
      <w:del w:id="111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119" w:author="Byoung-Jo &quot;J&quot; Kim" w:date="2002-08-14T11:37:00Z"/>
        </w:rPr>
      </w:pPr>
      <w:del w:id="111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121" w:author="Byoung-Jo &quot;J&quot; Kim" w:date="2002-08-14T11:37:00Z"/>
        </w:rPr>
      </w:pPr>
      <w:del w:id="112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123" w:author="Byoung-Jo &quot;J&quot; Kim" w:date="2002-08-14T11:37:00Z"/>
        </w:rPr>
      </w:pPr>
      <w:del w:id="112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125" w:author="Byoung-Jo &quot;J&quot; Kim" w:date="2002-08-14T11:37:00Z"/>
        </w:rPr>
      </w:pPr>
      <w:del w:id="1124" w:author="Byoung-Jo &quot;J&quot; Kim" w:date="2002-08-14T11:37:00Z">
        <w:r>
          <w:rPr>
            <w:rFonts w:cs="Courier;Courier New" w:ascii="Courier;Courier New" w:hAnsi="Courier;Courier New"/>
            <w:sz w:val="18"/>
            <w:szCs w:val="18"/>
          </w:rPr>
          <w:delText>"This counter shall increment when an MSDU, for a particular UP, is not transmitted successfully due to the number of transmit attempts exceeding either the dot11ShortRetryLimitTC or dot11LongRetryLimitTC. "</w:delText>
        </w:r>
      </w:del>
    </w:p>
    <w:p>
      <w:pPr>
        <w:pStyle w:val="Bodyclose"/>
        <w:ind w:left="1440" w:hanging="0"/>
        <w:rPr>
          <w:rFonts w:ascii="Courier;Courier New" w:hAnsi="Courier;Courier New" w:cs="Courier;Courier New"/>
          <w:sz w:val="18"/>
          <w:szCs w:val="18"/>
          <w:del w:id="1127" w:author="Byoung-Jo &quot;J&quot; Kim" w:date="2002-08-14T11:37:00Z"/>
        </w:rPr>
      </w:pPr>
      <w:del w:id="112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129" w:author="Byoung-Jo &quot;J&quot; Kim" w:date="2002-08-14T11:37:00Z"/>
        </w:rPr>
      </w:pPr>
      <w:del w:id="1128" w:author="Byoung-Jo &quot;J&quot; Kim" w:date="2002-08-14T11:37:00Z">
        <w:r>
          <w:rPr>
            <w:rFonts w:cs="Courier;Courier New" w:ascii="Courier;Courier New" w:hAnsi="Courier;Courier New"/>
            <w:sz w:val="18"/>
            <w:szCs w:val="18"/>
          </w:rPr>
          <w:delText>::= { dot11CountersEntry 23-30 }</w:delText>
        </w:r>
      </w:del>
    </w:p>
    <w:p>
      <w:pPr>
        <w:pStyle w:val="Bodyclose"/>
        <w:ind w:left="720" w:hanging="0"/>
        <w:rPr>
          <w:rFonts w:ascii="Courier;Courier New" w:hAnsi="Courier;Courier New" w:cs="Courier;Courier New"/>
          <w:sz w:val="18"/>
          <w:szCs w:val="18"/>
          <w:del w:id="1131" w:author="Byoung-Jo &quot;J&quot; Kim" w:date="2002-08-14T11:37:00Z"/>
        </w:rPr>
      </w:pPr>
      <w:del w:id="113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133" w:author="Byoung-Jo &quot;J&quot; Kim" w:date="2002-08-14T11:37:00Z"/>
        </w:rPr>
      </w:pPr>
      <w:del w:id="1132" w:author="Byoung-Jo &quot;J&quot; Kim" w:date="2002-08-14T11:37:00Z">
        <w:r>
          <w:rPr>
            <w:rFonts w:cs="Courier;Courier New" w:ascii="Courier;Courier New" w:hAnsi="Courier;Courier New"/>
            <w:sz w:val="18"/>
            <w:szCs w:val="18"/>
          </w:rPr>
          <w:delText>dot11QoSRetryCountTC[0..7] OBJECT-TYPE</w:delText>
        </w:r>
      </w:del>
    </w:p>
    <w:p>
      <w:pPr>
        <w:pStyle w:val="Bodyclose"/>
        <w:ind w:left="720" w:hanging="0"/>
        <w:rPr>
          <w:rFonts w:ascii="Courier;Courier New" w:hAnsi="Courier;Courier New" w:cs="Courier;Courier New"/>
          <w:sz w:val="18"/>
          <w:szCs w:val="18"/>
          <w:del w:id="1135" w:author="Byoung-Jo &quot;J&quot; Kim" w:date="2002-08-14T11:37:00Z"/>
        </w:rPr>
      </w:pPr>
      <w:del w:id="113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137" w:author="Byoung-Jo &quot;J&quot; Kim" w:date="2002-08-14T11:37:00Z"/>
        </w:rPr>
      </w:pPr>
      <w:del w:id="113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139" w:author="Byoung-Jo &quot;J&quot; Kim" w:date="2002-08-14T11:37:00Z"/>
        </w:rPr>
      </w:pPr>
      <w:del w:id="113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141" w:author="Byoung-Jo &quot;J&quot; Kim" w:date="2002-08-14T11:37:00Z"/>
        </w:rPr>
      </w:pPr>
      <w:del w:id="114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143" w:author="Byoung-Jo &quot;J&quot; Kim" w:date="2002-08-14T11:37:00Z"/>
        </w:rPr>
      </w:pPr>
      <w:del w:id="114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145" w:author="Byoung-Jo &quot;J&quot; Kim" w:date="2002-08-14T11:37:00Z"/>
        </w:rPr>
      </w:pPr>
      <w:del w:id="1144" w:author="Byoung-Jo &quot;J&quot; Kim" w:date="2002-08-14T11:37:00Z">
        <w:r>
          <w:rPr>
            <w:rFonts w:cs="Courier;Courier New" w:ascii="Courier;Courier New" w:hAnsi="Courier;Courier New"/>
            <w:sz w:val="18"/>
            <w:szCs w:val="18"/>
          </w:rPr>
          <w:delText>"This counter shall increment when an MSDU, of a particular UP, is successfully transmitted after one or more retransmissions."</w:delText>
        </w:r>
      </w:del>
    </w:p>
    <w:p>
      <w:pPr>
        <w:pStyle w:val="Bodyclose"/>
        <w:ind w:left="1440" w:hanging="0"/>
        <w:rPr>
          <w:rFonts w:ascii="Courier;Courier New" w:hAnsi="Courier;Courier New" w:cs="Courier;Courier New"/>
          <w:sz w:val="18"/>
          <w:szCs w:val="18"/>
          <w:del w:id="1147" w:author="Byoung-Jo &quot;J&quot; Kim" w:date="2002-08-14T11:37:00Z"/>
        </w:rPr>
      </w:pPr>
      <w:del w:id="114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149" w:author="Byoung-Jo &quot;J&quot; Kim" w:date="2002-08-14T11:37:00Z"/>
        </w:rPr>
      </w:pPr>
      <w:del w:id="1148" w:author="Byoung-Jo &quot;J&quot; Kim" w:date="2002-08-14T11:37:00Z">
        <w:r>
          <w:rPr>
            <w:rFonts w:cs="Courier;Courier New" w:ascii="Courier;Courier New" w:hAnsi="Courier;Courier New"/>
            <w:sz w:val="18"/>
            <w:szCs w:val="18"/>
          </w:rPr>
          <w:delText>::= { dot11CountersEntry 31-38 }</w:delText>
        </w:r>
      </w:del>
    </w:p>
    <w:p>
      <w:pPr>
        <w:pStyle w:val="Bodyclose"/>
        <w:ind w:left="720" w:hanging="0"/>
        <w:rPr>
          <w:rFonts w:ascii="Courier;Courier New" w:hAnsi="Courier;Courier New" w:cs="Courier;Courier New"/>
          <w:sz w:val="18"/>
          <w:szCs w:val="18"/>
          <w:del w:id="1151" w:author="Byoung-Jo &quot;J&quot; Kim" w:date="2002-08-14T11:37:00Z"/>
        </w:rPr>
      </w:pPr>
      <w:del w:id="115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153" w:author="Byoung-Jo &quot;J&quot; Kim" w:date="2002-08-14T11:37:00Z"/>
        </w:rPr>
      </w:pPr>
      <w:del w:id="1152" w:author="Byoung-Jo &quot;J&quot; Kim" w:date="2002-08-14T11:37:00Z">
        <w:r>
          <w:rPr>
            <w:rFonts w:cs="Courier;Courier New" w:ascii="Courier;Courier New" w:hAnsi="Courier;Courier New"/>
            <w:sz w:val="18"/>
            <w:szCs w:val="18"/>
          </w:rPr>
          <w:delText>dot11QoSMultipleRetryCount OBJECT-TYPE</w:delText>
        </w:r>
      </w:del>
    </w:p>
    <w:p>
      <w:pPr>
        <w:pStyle w:val="Bodyclose"/>
        <w:ind w:left="720" w:hanging="0"/>
        <w:rPr>
          <w:rFonts w:ascii="Courier;Courier New" w:hAnsi="Courier;Courier New" w:cs="Courier;Courier New"/>
          <w:sz w:val="18"/>
          <w:szCs w:val="18"/>
          <w:del w:id="1155" w:author="Byoung-Jo &quot;J&quot; Kim" w:date="2002-08-14T11:37:00Z"/>
        </w:rPr>
      </w:pPr>
      <w:del w:id="115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157" w:author="Byoung-Jo &quot;J&quot; Kim" w:date="2002-08-14T11:37:00Z"/>
        </w:rPr>
      </w:pPr>
      <w:del w:id="115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159" w:author="Byoung-Jo &quot;J&quot; Kim" w:date="2002-08-14T11:37:00Z"/>
        </w:rPr>
      </w:pPr>
      <w:del w:id="115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161" w:author="Byoung-Jo &quot;J&quot; Kim" w:date="2002-08-14T11:37:00Z"/>
        </w:rPr>
      </w:pPr>
      <w:del w:id="116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163" w:author="Byoung-Jo &quot;J&quot; Kim" w:date="2002-08-14T11:37:00Z"/>
        </w:rPr>
      </w:pPr>
      <w:del w:id="116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165" w:author="Byoung-Jo &quot;J&quot; Kim" w:date="2002-08-14T11:37:00Z"/>
        </w:rPr>
      </w:pPr>
      <w:del w:id="1164" w:author="Byoung-Jo &quot;J&quot; Kim" w:date="2002-08-14T11:37:00Z">
        <w:r>
          <w:rPr>
            <w:rFonts w:cs="Courier;Courier New" w:ascii="Courier;Courier New" w:hAnsi="Courier;Courier New"/>
            <w:sz w:val="18"/>
            <w:szCs w:val="18"/>
          </w:rPr>
          <w:delText>"This counter shall increment when an MSDU, of a particular UP, is successfully transmitted after more than one retransmission."</w:delText>
        </w:r>
      </w:del>
    </w:p>
    <w:p>
      <w:pPr>
        <w:pStyle w:val="Bodyclose"/>
        <w:ind w:left="1440" w:hanging="0"/>
        <w:rPr>
          <w:rFonts w:ascii="Courier;Courier New" w:hAnsi="Courier;Courier New" w:cs="Courier;Courier New"/>
          <w:sz w:val="18"/>
          <w:szCs w:val="18"/>
          <w:del w:id="1167" w:author="Byoung-Jo &quot;J&quot; Kim" w:date="2002-08-14T11:37:00Z"/>
        </w:rPr>
      </w:pPr>
      <w:del w:id="116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169" w:author="Byoung-Jo &quot;J&quot; Kim" w:date="2002-08-14T11:37:00Z"/>
        </w:rPr>
      </w:pPr>
      <w:del w:id="1168" w:author="Byoung-Jo &quot;J&quot; Kim" w:date="2002-08-14T11:37:00Z">
        <w:r>
          <w:rPr>
            <w:rFonts w:cs="Courier;Courier New" w:ascii="Courier;Courier New" w:hAnsi="Courier;Courier New"/>
            <w:sz w:val="18"/>
            <w:szCs w:val="18"/>
          </w:rPr>
          <w:delText>::= { dot11CountersEntry 39-46 }</w:delText>
        </w:r>
      </w:del>
    </w:p>
    <w:p>
      <w:pPr>
        <w:pStyle w:val="Bodyclose"/>
        <w:ind w:left="720" w:hanging="0"/>
        <w:rPr>
          <w:rFonts w:ascii="Courier;Courier New" w:hAnsi="Courier;Courier New" w:cs="Courier;Courier New"/>
          <w:sz w:val="18"/>
          <w:szCs w:val="18"/>
          <w:del w:id="1171" w:author="Byoung-Jo &quot;J&quot; Kim" w:date="2002-08-14T11:37:00Z"/>
        </w:rPr>
      </w:pPr>
      <w:del w:id="117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173" w:author="Byoung-Jo &quot;J&quot; Kim" w:date="2002-08-14T11:37:00Z"/>
        </w:rPr>
      </w:pPr>
      <w:del w:id="1172" w:author="Byoung-Jo &quot;J&quot; Kim" w:date="2002-08-14T11:37:00Z">
        <w:r>
          <w:rPr>
            <w:rFonts w:cs="Courier;Courier New" w:ascii="Courier;Courier New" w:hAnsi="Courier;Courier New"/>
            <w:sz w:val="18"/>
            <w:szCs w:val="18"/>
          </w:rPr>
          <w:delText>dot11QoSFrameDuplicateCountTC[0..7] OBJECT-TYPE</w:delText>
        </w:r>
      </w:del>
    </w:p>
    <w:p>
      <w:pPr>
        <w:pStyle w:val="Bodyclose"/>
        <w:ind w:left="720" w:hanging="0"/>
        <w:rPr>
          <w:rFonts w:ascii="Courier;Courier New" w:hAnsi="Courier;Courier New" w:cs="Courier;Courier New"/>
          <w:sz w:val="18"/>
          <w:szCs w:val="18"/>
          <w:del w:id="1175" w:author="Byoung-Jo &quot;J&quot; Kim" w:date="2002-08-14T11:37:00Z"/>
        </w:rPr>
      </w:pPr>
      <w:del w:id="117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177" w:author="Byoung-Jo &quot;J&quot; Kim" w:date="2002-08-14T11:37:00Z"/>
        </w:rPr>
      </w:pPr>
      <w:del w:id="117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179" w:author="Byoung-Jo &quot;J&quot; Kim" w:date="2002-08-14T11:37:00Z"/>
        </w:rPr>
      </w:pPr>
      <w:del w:id="117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181" w:author="Byoung-Jo &quot;J&quot; Kim" w:date="2002-08-14T11:37:00Z"/>
        </w:rPr>
      </w:pPr>
      <w:del w:id="118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183" w:author="Byoung-Jo &quot;J&quot; Kim" w:date="2002-08-14T11:37:00Z"/>
        </w:rPr>
      </w:pPr>
      <w:del w:id="118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185" w:author="Byoung-Jo &quot;J&quot; Kim" w:date="2002-08-14T11:37:00Z"/>
        </w:rPr>
      </w:pPr>
      <w:del w:id="1184" w:author="Byoung-Jo &quot;J&quot; Kim" w:date="2002-08-14T11:37:00Z">
        <w:r>
          <w:rPr>
            <w:rFonts w:cs="Courier;Courier New" w:ascii="Courier;Courier New" w:hAnsi="Courier;Courier New"/>
            <w:sz w:val="18"/>
            <w:szCs w:val="18"/>
          </w:rPr>
          <w:delText>"This counter shall increment when a frame, of a particular UP, is received that the Sequence Control field indicates is a duplicate."</w:delText>
        </w:r>
      </w:del>
    </w:p>
    <w:p>
      <w:pPr>
        <w:pStyle w:val="Bodyclose"/>
        <w:ind w:left="1440" w:hanging="0"/>
        <w:rPr>
          <w:rFonts w:ascii="Courier;Courier New" w:hAnsi="Courier;Courier New" w:cs="Courier;Courier New"/>
          <w:sz w:val="18"/>
          <w:szCs w:val="18"/>
          <w:del w:id="1187" w:author="Byoung-Jo &quot;J&quot; Kim" w:date="2002-08-14T11:37:00Z"/>
        </w:rPr>
      </w:pPr>
      <w:del w:id="118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189" w:author="Byoung-Jo &quot;J&quot; Kim" w:date="2002-08-14T11:37:00Z"/>
        </w:rPr>
      </w:pPr>
      <w:del w:id="1188" w:author="Byoung-Jo &quot;J&quot; Kim" w:date="2002-08-14T11:37:00Z">
        <w:r>
          <w:rPr>
            <w:rFonts w:cs="Courier;Courier New" w:ascii="Courier;Courier New" w:hAnsi="Courier;Courier New"/>
            <w:sz w:val="18"/>
            <w:szCs w:val="18"/>
          </w:rPr>
          <w:delText>::= { dot11CountersEntry 47-54 }</w:delText>
        </w:r>
      </w:del>
    </w:p>
    <w:p>
      <w:pPr>
        <w:pStyle w:val="Bodyclose"/>
        <w:ind w:left="720" w:hanging="0"/>
        <w:rPr>
          <w:rFonts w:ascii="Courier;Courier New" w:hAnsi="Courier;Courier New" w:cs="Courier;Courier New"/>
          <w:sz w:val="18"/>
          <w:szCs w:val="18"/>
          <w:del w:id="1191" w:author="Byoung-Jo &quot;J&quot; Kim" w:date="2002-08-14T11:37:00Z"/>
        </w:rPr>
      </w:pPr>
      <w:del w:id="119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193" w:author="Byoung-Jo &quot;J&quot; Kim" w:date="2002-08-14T11:37:00Z"/>
        </w:rPr>
      </w:pPr>
      <w:del w:id="1192" w:author="Byoung-Jo &quot;J&quot; Kim" w:date="2002-08-14T11:37:00Z">
        <w:r>
          <w:rPr>
            <w:rFonts w:cs="Courier;Courier New" w:ascii="Courier;Courier New" w:hAnsi="Courier;Courier New"/>
            <w:sz w:val="18"/>
            <w:szCs w:val="18"/>
          </w:rPr>
          <w:delText>dot11QoSRTSSuccessCountTC[0..7] OBJECT-TYPE</w:delText>
        </w:r>
      </w:del>
    </w:p>
    <w:p>
      <w:pPr>
        <w:pStyle w:val="Bodyclose"/>
        <w:ind w:left="720" w:hanging="0"/>
        <w:rPr>
          <w:rFonts w:ascii="Courier;Courier New" w:hAnsi="Courier;Courier New" w:cs="Courier;Courier New"/>
          <w:sz w:val="18"/>
          <w:szCs w:val="18"/>
          <w:del w:id="1195" w:author="Byoung-Jo &quot;J&quot; Kim" w:date="2002-08-14T11:37:00Z"/>
        </w:rPr>
      </w:pPr>
      <w:del w:id="119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197" w:author="Byoung-Jo &quot;J&quot; Kim" w:date="2002-08-14T11:37:00Z"/>
        </w:rPr>
      </w:pPr>
      <w:del w:id="119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199" w:author="Byoung-Jo &quot;J&quot; Kim" w:date="2002-08-14T11:37:00Z"/>
        </w:rPr>
      </w:pPr>
      <w:del w:id="119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201" w:author="Byoung-Jo &quot;J&quot; Kim" w:date="2002-08-14T11:37:00Z"/>
        </w:rPr>
      </w:pPr>
      <w:del w:id="120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203" w:author="Byoung-Jo &quot;J&quot; Kim" w:date="2002-08-14T11:37:00Z"/>
        </w:rPr>
      </w:pPr>
      <w:del w:id="120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205" w:author="Byoung-Jo &quot;J&quot; Kim" w:date="2002-08-14T11:37:00Z"/>
        </w:rPr>
      </w:pPr>
      <w:del w:id="1204" w:author="Byoung-Jo &quot;J&quot; Kim" w:date="2002-08-14T11:37:00Z">
        <w:r>
          <w:rPr>
            <w:rFonts w:cs="Courier;Courier New" w:ascii="Courier;Courier New" w:hAnsi="Courier;Courier New"/>
            <w:sz w:val="18"/>
            <w:szCs w:val="18"/>
          </w:rPr>
          <w:delText>"This counter shall increment when a CTS is received in response to an RTS that has been sent for the transmission of MPDU of a particular UP."</w:delText>
        </w:r>
      </w:del>
    </w:p>
    <w:p>
      <w:pPr>
        <w:pStyle w:val="Bodyclose"/>
        <w:ind w:left="1440" w:hanging="0"/>
        <w:rPr>
          <w:rFonts w:ascii="Courier;Courier New" w:hAnsi="Courier;Courier New" w:cs="Courier;Courier New"/>
          <w:sz w:val="18"/>
          <w:szCs w:val="18"/>
          <w:del w:id="1207" w:author="Byoung-Jo &quot;J&quot; Kim" w:date="2002-08-14T11:37:00Z"/>
        </w:rPr>
      </w:pPr>
      <w:del w:id="120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209" w:author="Byoung-Jo &quot;J&quot; Kim" w:date="2002-08-14T11:37:00Z"/>
        </w:rPr>
      </w:pPr>
      <w:del w:id="1208" w:author="Byoung-Jo &quot;J&quot; Kim" w:date="2002-08-14T11:37:00Z">
        <w:r>
          <w:rPr>
            <w:rFonts w:cs="Courier;Courier New" w:ascii="Courier;Courier New" w:hAnsi="Courier;Courier New"/>
            <w:sz w:val="18"/>
            <w:szCs w:val="18"/>
          </w:rPr>
          <w:delText>::= { dot11CountersEntry 55-62 }</w:delText>
        </w:r>
      </w:del>
    </w:p>
    <w:p>
      <w:pPr>
        <w:pStyle w:val="Bodyclose"/>
        <w:ind w:left="720" w:hanging="0"/>
        <w:rPr>
          <w:rFonts w:ascii="Courier;Courier New" w:hAnsi="Courier;Courier New" w:cs="Courier;Courier New"/>
          <w:sz w:val="18"/>
          <w:szCs w:val="18"/>
          <w:del w:id="1211" w:author="Byoung-Jo &quot;J&quot; Kim" w:date="2002-08-14T11:37:00Z"/>
        </w:rPr>
      </w:pPr>
      <w:del w:id="121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213" w:author="Byoung-Jo &quot;J&quot; Kim" w:date="2002-08-14T11:37:00Z"/>
        </w:rPr>
      </w:pPr>
      <w:del w:id="1212" w:author="Byoung-Jo &quot;J&quot; Kim" w:date="2002-08-14T11:37:00Z">
        <w:r>
          <w:rPr>
            <w:rFonts w:cs="Courier;Courier New" w:ascii="Courier;Courier New" w:hAnsi="Courier;Courier New"/>
            <w:sz w:val="18"/>
            <w:szCs w:val="18"/>
          </w:rPr>
          <w:delText>dot11QoSRTSFailureCountTC[0..7] OBJECT-TYPE</w:delText>
        </w:r>
      </w:del>
    </w:p>
    <w:p>
      <w:pPr>
        <w:pStyle w:val="Bodyclose"/>
        <w:ind w:left="720" w:hanging="0"/>
        <w:rPr>
          <w:rFonts w:ascii="Courier;Courier New" w:hAnsi="Courier;Courier New" w:cs="Courier;Courier New"/>
          <w:sz w:val="18"/>
          <w:szCs w:val="18"/>
          <w:del w:id="1215" w:author="Byoung-Jo &quot;J&quot; Kim" w:date="2002-08-14T11:37:00Z"/>
        </w:rPr>
      </w:pPr>
      <w:del w:id="121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217" w:author="Byoung-Jo &quot;J&quot; Kim" w:date="2002-08-14T11:37:00Z"/>
        </w:rPr>
      </w:pPr>
      <w:del w:id="121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219" w:author="Byoung-Jo &quot;J&quot; Kim" w:date="2002-08-14T11:37:00Z"/>
        </w:rPr>
      </w:pPr>
      <w:del w:id="121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221" w:author="Byoung-Jo &quot;J&quot; Kim" w:date="2002-08-14T11:37:00Z"/>
        </w:rPr>
      </w:pPr>
      <w:del w:id="122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223" w:author="Byoung-Jo &quot;J&quot; Kim" w:date="2002-08-14T11:37:00Z"/>
        </w:rPr>
      </w:pPr>
      <w:del w:id="122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225" w:author="Byoung-Jo &quot;J&quot; Kim" w:date="2002-08-14T11:37:00Z"/>
        </w:rPr>
      </w:pPr>
      <w:del w:id="1224" w:author="Byoung-Jo &quot;J&quot; Kim" w:date="2002-08-14T11:37:00Z">
        <w:r>
          <w:rPr>
            <w:rFonts w:cs="Courier;Courier New" w:ascii="Courier;Courier New" w:hAnsi="Courier;Courier New"/>
            <w:sz w:val="18"/>
            <w:szCs w:val="18"/>
          </w:rPr>
          <w:delText>"This counter shall increment when a CTS is not received in response to an RTS that has been sent for the transmission of an MPDU of a particular UP."</w:delText>
        </w:r>
      </w:del>
    </w:p>
    <w:p>
      <w:pPr>
        <w:pStyle w:val="Bodyclose"/>
        <w:ind w:left="1440" w:hanging="0"/>
        <w:rPr>
          <w:rFonts w:ascii="Courier;Courier New" w:hAnsi="Courier;Courier New" w:cs="Courier;Courier New"/>
          <w:sz w:val="18"/>
          <w:szCs w:val="18"/>
          <w:del w:id="1227" w:author="Byoung-Jo &quot;J&quot; Kim" w:date="2002-08-14T11:37:00Z"/>
        </w:rPr>
      </w:pPr>
      <w:del w:id="122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229" w:author="Byoung-Jo &quot;J&quot; Kim" w:date="2002-08-14T11:37:00Z"/>
        </w:rPr>
      </w:pPr>
      <w:del w:id="1228" w:author="Byoung-Jo &quot;J&quot; Kim" w:date="2002-08-14T11:37:00Z">
        <w:r>
          <w:rPr>
            <w:rFonts w:cs="Courier;Courier New" w:ascii="Courier;Courier New" w:hAnsi="Courier;Courier New"/>
            <w:sz w:val="18"/>
            <w:szCs w:val="18"/>
          </w:rPr>
          <w:delText>::= { dot11CountersEntry 63-70 }</w:delText>
        </w:r>
      </w:del>
    </w:p>
    <w:p>
      <w:pPr>
        <w:pStyle w:val="Bodyclose"/>
        <w:ind w:left="720" w:hanging="0"/>
        <w:rPr>
          <w:rFonts w:ascii="Courier;Courier New" w:hAnsi="Courier;Courier New" w:cs="Courier;Courier New"/>
          <w:sz w:val="18"/>
          <w:szCs w:val="18"/>
          <w:del w:id="1231" w:author="Byoung-Jo &quot;J&quot; Kim" w:date="2002-08-14T11:37:00Z"/>
        </w:rPr>
      </w:pPr>
      <w:del w:id="123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233" w:author="Byoung-Jo &quot;J&quot; Kim" w:date="2002-08-14T11:37:00Z"/>
        </w:rPr>
      </w:pPr>
      <w:del w:id="1232" w:author="Byoung-Jo &quot;J&quot; Kim" w:date="2002-08-14T11:37:00Z">
        <w:r>
          <w:rPr>
            <w:rFonts w:cs="Courier;Courier New" w:ascii="Courier;Courier New" w:hAnsi="Courier;Courier New"/>
            <w:sz w:val="18"/>
            <w:szCs w:val="18"/>
          </w:rPr>
          <w:delText>dot11QoSACKFailureCountTC[0..7] OBJECT-TYPE</w:delText>
        </w:r>
      </w:del>
    </w:p>
    <w:p>
      <w:pPr>
        <w:pStyle w:val="Bodyclose"/>
        <w:ind w:left="720" w:hanging="0"/>
        <w:rPr>
          <w:rFonts w:ascii="Courier;Courier New" w:hAnsi="Courier;Courier New" w:cs="Courier;Courier New"/>
          <w:sz w:val="18"/>
          <w:szCs w:val="18"/>
          <w:del w:id="1235" w:author="Byoung-Jo &quot;J&quot; Kim" w:date="2002-08-14T11:37:00Z"/>
        </w:rPr>
      </w:pPr>
      <w:del w:id="123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237" w:author="Byoung-Jo &quot;J&quot; Kim" w:date="2002-08-14T11:37:00Z"/>
        </w:rPr>
      </w:pPr>
      <w:del w:id="123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239" w:author="Byoung-Jo &quot;J&quot; Kim" w:date="2002-08-14T11:37:00Z"/>
        </w:rPr>
      </w:pPr>
      <w:del w:id="123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241" w:author="Byoung-Jo &quot;J&quot; Kim" w:date="2002-08-14T11:37:00Z"/>
        </w:rPr>
      </w:pPr>
      <w:del w:id="124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243" w:author="Byoung-Jo &quot;J&quot; Kim" w:date="2002-08-14T11:37:00Z"/>
        </w:rPr>
      </w:pPr>
      <w:del w:id="124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245" w:author="Byoung-Jo &quot;J&quot; Kim" w:date="2002-08-14T11:37:00Z"/>
        </w:rPr>
      </w:pPr>
      <w:del w:id="1244" w:author="Byoung-Jo &quot;J&quot; Kim" w:date="2002-08-14T11:37:00Z">
        <w:r>
          <w:rPr>
            <w:rFonts w:cs="Courier;Courier New" w:ascii="Courier;Courier New" w:hAnsi="Courier;Courier New"/>
            <w:sz w:val="18"/>
            <w:szCs w:val="18"/>
          </w:rPr>
          <w:delText>"This counter shall increment when an ACK is not received in response to an MPDU of a particular UP."</w:delText>
        </w:r>
      </w:del>
    </w:p>
    <w:p>
      <w:pPr>
        <w:pStyle w:val="Bodyclose"/>
        <w:ind w:left="1440" w:hanging="0"/>
        <w:rPr>
          <w:rFonts w:ascii="Courier;Courier New" w:hAnsi="Courier;Courier New" w:cs="Courier;Courier New"/>
          <w:sz w:val="18"/>
          <w:szCs w:val="18"/>
          <w:del w:id="1247" w:author="Byoung-Jo &quot;J&quot; Kim" w:date="2002-08-14T11:37:00Z"/>
        </w:rPr>
      </w:pPr>
      <w:del w:id="124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249" w:author="Byoung-Jo &quot;J&quot; Kim" w:date="2002-08-14T11:37:00Z"/>
        </w:rPr>
      </w:pPr>
      <w:del w:id="1248" w:author="Byoung-Jo &quot;J&quot; Kim" w:date="2002-08-14T11:37:00Z">
        <w:r>
          <w:rPr>
            <w:rFonts w:cs="Courier;Courier New" w:ascii="Courier;Courier New" w:hAnsi="Courier;Courier New"/>
            <w:sz w:val="18"/>
            <w:szCs w:val="18"/>
          </w:rPr>
          <w:delText>::= { dot11CountersEntry 71-78 }</w:delText>
        </w:r>
      </w:del>
    </w:p>
    <w:p>
      <w:pPr>
        <w:pStyle w:val="Bodyclose"/>
        <w:ind w:left="720" w:hanging="0"/>
        <w:rPr>
          <w:rFonts w:ascii="Courier;Courier New" w:hAnsi="Courier;Courier New" w:cs="Courier;Courier New"/>
          <w:sz w:val="18"/>
          <w:szCs w:val="18"/>
          <w:del w:id="1251" w:author="Byoung-Jo &quot;J&quot; Kim" w:date="2002-08-14T11:37:00Z"/>
        </w:rPr>
      </w:pPr>
      <w:del w:id="1250" w:author="Byoung-Jo &quot;J&quot; Kim" w:date="2002-08-14T11:37: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253" w:author="Byoung-Jo &quot;J&quot; Kim" w:date="2002-08-14T11:37:00Z"/>
        </w:rPr>
      </w:pPr>
      <w:del w:id="1252" w:author="Byoung-Jo &quot;J&quot; Kim" w:date="2002-08-14T11:37:00Z">
        <w:r>
          <w:rPr>
            <w:rFonts w:cs="Courier;Courier New" w:ascii="Courier;Courier New" w:hAnsi="Courier;Courier New"/>
            <w:sz w:val="18"/>
            <w:szCs w:val="18"/>
          </w:rPr>
          <w:delText>dot11QoSReceivedFragmentCountTC[0..7] OBJECT-TYPE</w:delText>
        </w:r>
      </w:del>
    </w:p>
    <w:p>
      <w:pPr>
        <w:pStyle w:val="Bodyclose"/>
        <w:ind w:left="720" w:hanging="0"/>
        <w:rPr>
          <w:rFonts w:ascii="Courier;Courier New" w:hAnsi="Courier;Courier New" w:cs="Courier;Courier New"/>
          <w:sz w:val="18"/>
          <w:szCs w:val="18"/>
          <w:del w:id="1255" w:author="Byoung-Jo &quot;J&quot; Kim" w:date="2002-08-14T11:37:00Z"/>
        </w:rPr>
      </w:pPr>
      <w:del w:id="1254" w:author="Byoung-Jo &quot;J&quot; Kim" w:date="2002-08-14T11:37:00Z">
        <w:r>
          <w:rPr>
            <w:rFonts w:cs="Courier;Courier New" w:ascii="Courier;Courier New" w:hAnsi="Courier;Courier New"/>
            <w:sz w:val="18"/>
            <w:szCs w:val="18"/>
          </w:rPr>
          <w:delText>SYNTAX Counter32</w:delText>
        </w:r>
      </w:del>
    </w:p>
    <w:p>
      <w:pPr>
        <w:pStyle w:val="Bodyclose"/>
        <w:ind w:left="720" w:hanging="0"/>
        <w:rPr>
          <w:rFonts w:ascii="Courier;Courier New" w:hAnsi="Courier;Courier New" w:cs="Courier;Courier New"/>
          <w:sz w:val="18"/>
          <w:szCs w:val="18"/>
          <w:del w:id="1257" w:author="Byoung-Jo &quot;J&quot; Kim" w:date="2002-08-14T11:37:00Z"/>
        </w:rPr>
      </w:pPr>
      <w:del w:id="1256" w:author="Byoung-Jo &quot;J&quot; Kim" w:date="2002-08-14T11:37:00Z">
        <w:r>
          <w:rPr>
            <w:rFonts w:cs="Courier;Courier New" w:ascii="Courier;Courier New" w:hAnsi="Courier;Courier New"/>
            <w:sz w:val="18"/>
            <w:szCs w:val="18"/>
          </w:rPr>
          <w:delText>MAX-ACCESS read-only</w:delText>
        </w:r>
      </w:del>
    </w:p>
    <w:p>
      <w:pPr>
        <w:pStyle w:val="Bodyclose"/>
        <w:ind w:left="720" w:hanging="0"/>
        <w:rPr>
          <w:rFonts w:ascii="Courier;Courier New" w:hAnsi="Courier;Courier New" w:cs="Courier;Courier New"/>
          <w:sz w:val="18"/>
          <w:szCs w:val="18"/>
          <w:del w:id="1259" w:author="Byoung-Jo &quot;J&quot; Kim" w:date="2002-08-14T11:37:00Z"/>
        </w:rPr>
      </w:pPr>
      <w:del w:id="1258" w:author="Byoung-Jo &quot;J&quot; Kim" w:date="2002-08-14T11:3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261" w:author="Byoung-Jo &quot;J&quot; Kim" w:date="2002-08-14T11:37:00Z"/>
        </w:rPr>
      </w:pPr>
      <w:del w:id="1260" w:author="Byoung-Jo &quot;J&quot; Kim" w:date="2002-08-14T11:37:00Z">
        <w:r>
          <w:rPr>
            <w:rFonts w:cs="Courier;Courier New" w:ascii="Courier;Courier New" w:hAnsi="Courier;Courier New"/>
            <w:sz w:val="18"/>
            <w:szCs w:val="18"/>
          </w:rPr>
          <w:delText>DESCRIPTION</w:delText>
        </w:r>
      </w:del>
    </w:p>
    <w:p>
      <w:pPr>
        <w:pStyle w:val="Bodyclose"/>
        <w:ind w:left="720" w:hanging="0"/>
        <w:rPr>
          <w:rFonts w:ascii="Courier;Courier New" w:hAnsi="Courier;Courier New" w:cs="Courier;Courier New"/>
          <w:sz w:val="18"/>
          <w:szCs w:val="18"/>
          <w:del w:id="1263" w:author="Byoung-Jo &quot;J&quot; Kim" w:date="2002-08-14T11:37:00Z"/>
        </w:rPr>
      </w:pPr>
      <w:del w:id="1262" w:author="Byoung-Jo &quot;J&quot; Kim" w:date="2002-08-14T11:37:00Z">
        <w:r>
          <w:rPr>
            <w:rFonts w:cs="Courier;Courier New" w:ascii="Courier;Courier New" w:hAnsi="Courier;Courier New"/>
            <w:sz w:val="18"/>
            <w:szCs w:val="18"/>
          </w:rPr>
        </w:r>
      </w:del>
    </w:p>
    <w:p>
      <w:pPr>
        <w:pStyle w:val="Bodyclose"/>
        <w:ind w:left="1440" w:hanging="0"/>
        <w:rPr>
          <w:rFonts w:ascii="Courier;Courier New" w:hAnsi="Courier;Courier New" w:cs="Courier;Courier New"/>
          <w:sz w:val="18"/>
          <w:szCs w:val="18"/>
          <w:del w:id="1265" w:author="Byoung-Jo &quot;J&quot; Kim" w:date="2002-08-14T11:37:00Z"/>
        </w:rPr>
      </w:pPr>
      <w:del w:id="1264" w:author="Byoung-Jo &quot;J&quot; Kim" w:date="2002-08-14T11:37:00Z">
        <w:r>
          <w:rPr>
            <w:rFonts w:cs="Courier;Courier New" w:ascii="Courier;Courier New" w:hAnsi="Courier;Courier New"/>
            <w:sz w:val="18"/>
            <w:szCs w:val="18"/>
          </w:rPr>
          <w:delText>"This counter shall be incremented for each successfully received MPDU of type Data of a particular UP."</w:delText>
        </w:r>
      </w:del>
    </w:p>
    <w:p>
      <w:pPr>
        <w:pStyle w:val="Bodyclose"/>
        <w:ind w:left="1440" w:hanging="0"/>
        <w:rPr>
          <w:rFonts w:ascii="Courier;Courier New" w:hAnsi="Courier;Courier New" w:cs="Courier;Courier New"/>
          <w:sz w:val="18"/>
          <w:szCs w:val="18"/>
          <w:del w:id="1267" w:author="Byoung-Jo &quot;J&quot; Kim" w:date="2002-08-14T11:37:00Z"/>
        </w:rPr>
      </w:pPr>
      <w:del w:id="1266" w:author="Byoung-Jo &quot;J&quot; Kim" w:date="2002-08-14T11:3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1269" w:author="Byoung-Jo &quot;J&quot; Kim" w:date="2002-08-14T11:37:00Z"/>
        </w:rPr>
      </w:pPr>
      <w:del w:id="1268" w:author="Byoung-Jo &quot;J&quot; Kim" w:date="2002-08-14T11:37:00Z">
        <w:r>
          <w:rPr>
            <w:rFonts w:cs="Courier;Courier New" w:ascii="Courier;Courier New" w:hAnsi="Courier;Courier New"/>
            <w:sz w:val="18"/>
            <w:szCs w:val="18"/>
          </w:rPr>
          <w:delText>::= { dot11CountersEntry 79-86 }</w:delText>
        </w:r>
      </w:del>
    </w:p>
    <w:p>
      <w:pPr>
        <w:pStyle w:val="Bodyclose"/>
        <w:ind w:left="720" w:hanging="0"/>
        <w:rPr>
          <w:rFonts w:ascii="Courier;Courier New" w:hAnsi="Courier;Courier New" w:cs="Courier;Courier New"/>
          <w:sz w:val="18"/>
          <w:szCs w:val="18"/>
          <w:del w:id="1271" w:author="Byoung-Jo &quot;J&quot; Kim" w:date="2002-08-14T11:37:00Z"/>
        </w:rPr>
      </w:pPr>
      <w:del w:id="1270" w:author="Byoung-Jo &quot;J&quot; Kim" w:date="2002-08-14T11:37:00Z">
        <w:r>
          <w:rPr>
            <w:rFonts w:cs="Courier;Courier New" w:ascii="Courier;Courier New" w:hAnsi="Courier;Courier New"/>
            <w:sz w:val="18"/>
            <w:szCs w:val="18"/>
          </w:rPr>
        </w:r>
      </w:del>
    </w:p>
    <w:p>
      <w:pPr>
        <w:pStyle w:val="Normal"/>
        <w:autoSpaceDE w:val="false"/>
        <w:rPr>
          <w:rFonts w:ascii="Courier;Courier New" w:hAnsi="Courier;Courier New" w:eastAsia="MS Mincho;ＭＳ 明朝" w:cs="Courier;Courier New"/>
          <w:sz w:val="18"/>
          <w:szCs w:val="18"/>
          <w:lang w:eastAsia="ja-JP"/>
          <w:del w:id="1273" w:author="Byoung-Jo &quot;J&quot; Kim" w:date="2002-08-14T11:37:00Z"/>
        </w:rPr>
      </w:pPr>
      <w:del w:id="1272" w:author="Byoung-Jo &quot;J&quot; Kim" w:date="2002-08-14T11:37:00Z">
        <w:r>
          <w:rPr>
            <w:rFonts w:eastAsia="MS Mincho;ＭＳ 明朝" w:cs="Courier;Courier New" w:ascii="Courier;Courier New" w:hAnsi="Courier;Courier New"/>
            <w:sz w:val="18"/>
            <w:szCs w:val="18"/>
            <w:lang w:eastAsia="ja-JP"/>
          </w:rPr>
          <w:delText>dot11QoSTransmittedFrameCountTC[0..7] OBJECT-TYPE</w:delText>
        </w:r>
      </w:del>
    </w:p>
    <w:p>
      <w:pPr>
        <w:pStyle w:val="Normal"/>
        <w:autoSpaceDE w:val="false"/>
        <w:ind w:left="720" w:hanging="0"/>
        <w:rPr>
          <w:rFonts w:ascii="Courier;Courier New" w:hAnsi="Courier;Courier New" w:eastAsia="MS Mincho;ＭＳ 明朝" w:cs="Courier;Courier New"/>
          <w:sz w:val="18"/>
          <w:szCs w:val="18"/>
          <w:lang w:eastAsia="ja-JP"/>
          <w:del w:id="1275" w:author="Byoung-Jo &quot;J&quot; Kim" w:date="2002-08-14T11:37:00Z"/>
        </w:rPr>
      </w:pPr>
      <w:del w:id="1274"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277" w:author="Byoung-Jo &quot;J&quot; Kim" w:date="2002-08-14T11:37:00Z"/>
        </w:rPr>
      </w:pPr>
      <w:del w:id="1276"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279" w:author="Byoung-Jo &quot;J&quot; Kim" w:date="2002-08-14T11:37:00Z"/>
        </w:rPr>
      </w:pPr>
      <w:del w:id="1278"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281" w:author="Byoung-Jo &quot;J&quot; Kim" w:date="2002-08-14T11:37:00Z"/>
        </w:rPr>
      </w:pPr>
      <w:del w:id="1280"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283" w:author="Byoung-Jo &quot;J&quot; Kim" w:date="2002-08-14T11:37:00Z"/>
        </w:rPr>
      </w:pPr>
      <w:del w:id="128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1440" w:hanging="0"/>
        <w:rPr>
          <w:rFonts w:ascii="Courier;Courier New" w:hAnsi="Courier;Courier New" w:eastAsia="MS Mincho;ＭＳ 明朝" w:cs="Courier;Courier New"/>
          <w:sz w:val="18"/>
          <w:szCs w:val="18"/>
          <w:lang w:eastAsia="ja-JP"/>
          <w:del w:id="1285" w:author="Byoung-Jo &quot;J&quot; Kim" w:date="2002-08-14T11:37:00Z"/>
        </w:rPr>
      </w:pPr>
      <w:del w:id="1284" w:author="Byoung-Jo &quot;J&quot; Kim" w:date="2002-08-14T11:37:00Z">
        <w:r>
          <w:rPr>
            <w:rFonts w:eastAsia="MS Mincho;ＭＳ 明朝" w:cs="Courier;Courier New" w:ascii="Courier;Courier New" w:hAnsi="Courier;Courier New"/>
            <w:sz w:val="18"/>
            <w:szCs w:val="18"/>
            <w:lang w:eastAsia="ja-JP"/>
          </w:rPr>
          <w:delText>"This counter shall increment for each successfully transmitted MSDU of a particular UP."</w:delText>
        </w:r>
      </w:del>
    </w:p>
    <w:p>
      <w:pPr>
        <w:pStyle w:val="Normal"/>
        <w:autoSpaceDE w:val="false"/>
        <w:ind w:left="1440" w:hanging="0"/>
        <w:rPr>
          <w:rFonts w:ascii="Courier;Courier New" w:hAnsi="Courier;Courier New" w:eastAsia="MS Mincho;ＭＳ 明朝" w:cs="Courier;Courier New"/>
          <w:sz w:val="18"/>
          <w:szCs w:val="18"/>
          <w:lang w:eastAsia="ja-JP"/>
          <w:del w:id="1287" w:author="Byoung-Jo &quot;J&quot; Kim" w:date="2002-08-14T11:37:00Z"/>
        </w:rPr>
      </w:pPr>
      <w:del w:id="1286"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289" w:author="Byoung-Jo &quot;J&quot; Kim" w:date="2002-08-14T11:37:00Z"/>
        </w:rPr>
      </w:pPr>
      <w:del w:id="1288" w:author="Byoung-Jo &quot;J&quot; Kim" w:date="2002-08-14T11:37:00Z">
        <w:r>
          <w:rPr>
            <w:rFonts w:eastAsia="MS Mincho;ＭＳ 明朝" w:cs="Courier;Courier New" w:ascii="Courier;Courier New" w:hAnsi="Courier;Courier New"/>
            <w:sz w:val="18"/>
            <w:szCs w:val="18"/>
            <w:lang w:eastAsia="ja-JP"/>
          </w:rPr>
          <w:delText>::= { dot11CountersEntry 87-94 }</w:delText>
        </w:r>
      </w:del>
    </w:p>
    <w:p>
      <w:pPr>
        <w:pStyle w:val="Normal"/>
        <w:autoSpaceDE w:val="false"/>
        <w:ind w:left="720" w:hanging="0"/>
        <w:rPr>
          <w:rFonts w:ascii="Courier;Courier New" w:hAnsi="Courier;Courier New" w:eastAsia="MS Mincho;ＭＳ 明朝" w:cs="Courier;Courier New"/>
          <w:sz w:val="18"/>
          <w:szCs w:val="18"/>
          <w:lang w:eastAsia="ja-JP"/>
          <w:del w:id="1291" w:author="Byoung-Jo &quot;J&quot; Kim" w:date="2002-08-14T11:37:00Z"/>
        </w:rPr>
      </w:pPr>
      <w:del w:id="1290"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rFonts w:ascii="Courier;Courier New" w:hAnsi="Courier;Courier New" w:eastAsia="MS Mincho;ＭＳ 明朝" w:cs="Courier;Courier New"/>
          <w:sz w:val="18"/>
          <w:szCs w:val="18"/>
          <w:lang w:eastAsia="ja-JP"/>
          <w:del w:id="1293" w:author="Byoung-Jo &quot;J&quot; Kim" w:date="2002-08-14T11:37:00Z"/>
        </w:rPr>
      </w:pPr>
      <w:del w:id="1292" w:author="Byoung-Jo &quot;J&quot; Kim" w:date="2002-08-14T11:37:00Z">
        <w:r>
          <w:rPr>
            <w:rFonts w:eastAsia="MS Mincho;ＭＳ 明朝" w:cs="Courier;Courier New" w:ascii="Courier;Courier New" w:hAnsi="Courier;Courier New"/>
            <w:sz w:val="18"/>
            <w:szCs w:val="18"/>
            <w:lang w:eastAsia="ja-JP"/>
          </w:rPr>
          <w:delText>dot11QoSDiscardedFrameCountTC[0..7] OBJECT-TYPE</w:delText>
        </w:r>
      </w:del>
    </w:p>
    <w:p>
      <w:pPr>
        <w:pStyle w:val="Normal"/>
        <w:autoSpaceDE w:val="false"/>
        <w:ind w:left="720" w:hanging="0"/>
        <w:rPr>
          <w:rFonts w:ascii="Courier;Courier New" w:hAnsi="Courier;Courier New" w:eastAsia="MS Mincho;ＭＳ 明朝" w:cs="Courier;Courier New"/>
          <w:sz w:val="18"/>
          <w:szCs w:val="18"/>
          <w:lang w:eastAsia="ja-JP"/>
          <w:del w:id="1295" w:author="Byoung-Jo &quot;J&quot; Kim" w:date="2002-08-14T11:37:00Z"/>
        </w:rPr>
      </w:pPr>
      <w:del w:id="1294"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297" w:author="Byoung-Jo &quot;J&quot; Kim" w:date="2002-08-14T11:37:00Z"/>
        </w:rPr>
      </w:pPr>
      <w:del w:id="1296"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299" w:author="Byoung-Jo &quot;J&quot; Kim" w:date="2002-08-14T11:37:00Z"/>
        </w:rPr>
      </w:pPr>
      <w:del w:id="1298"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301" w:author="Byoung-Jo &quot;J&quot; Kim" w:date="2002-08-14T11:37:00Z"/>
        </w:rPr>
      </w:pPr>
      <w:del w:id="1300"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303" w:author="Byoung-Jo &quot;J&quot; Kim" w:date="2002-08-14T11:37:00Z"/>
        </w:rPr>
      </w:pPr>
      <w:del w:id="130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307" w:author="Byoung-Jo &quot;J&quot; Kim" w:date="2002-08-14T11:37:00Z"/>
        </w:rPr>
      </w:pPr>
      <w:ins w:id="1304" w:author="mjsherman" w:date="2002-06-30T12:21:00Z">
        <w:del w:id="1305" w:author="Byoung-Jo &quot;J&quot; Kim" w:date="2002-08-14T11:37:00Z">
          <w:r>
            <w:rPr>
              <w:rFonts w:eastAsia="MS Mincho;ＭＳ 明朝" w:cs="Courier;Courier New" w:ascii="Courier;Courier New" w:hAnsi="Courier;Courier New"/>
              <w:sz w:val="18"/>
              <w:szCs w:val="18"/>
              <w:lang w:eastAsia="ja-JP"/>
            </w:rPr>
            <w:delText>“</w:delText>
          </w:r>
        </w:del>
      </w:ins>
      <w:del w:id="1306" w:author="Byoung-Jo &quot;J&quot; Kim" w:date="2002-08-14T11:37:00Z">
        <w:r>
          <w:rPr>
            <w:rFonts w:eastAsia="MS Mincho;ＭＳ 明朝" w:cs="Courier;Courier New" w:ascii="Courier;Courier New" w:hAnsi="Courier;Courier New"/>
            <w:sz w:val="18"/>
            <w:szCs w:val="18"/>
            <w:lang w:eastAsia="ja-JP"/>
          </w:rPr>
          <w:delText>This counter shall increment for each Discarded MSDU of a particular UP.”</w:delText>
        </w:r>
      </w:del>
    </w:p>
    <w:p>
      <w:pPr>
        <w:pStyle w:val="Normal"/>
        <w:autoSpaceDE w:val="false"/>
        <w:ind w:left="1440" w:hanging="0"/>
        <w:rPr>
          <w:rFonts w:ascii="Courier;Courier New" w:hAnsi="Courier;Courier New" w:eastAsia="MS Mincho;ＭＳ 明朝" w:cs="Courier;Courier New"/>
          <w:sz w:val="18"/>
          <w:szCs w:val="18"/>
          <w:lang w:eastAsia="ja-JP"/>
          <w:del w:id="1309" w:author="Byoung-Jo &quot;J&quot; Kim" w:date="2002-08-14T11:37:00Z"/>
        </w:rPr>
      </w:pPr>
      <w:del w:id="1308"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311" w:author="Byoung-Jo &quot;J&quot; Kim" w:date="2002-08-14T11:37:00Z"/>
        </w:rPr>
      </w:pPr>
      <w:del w:id="1310" w:author="Byoung-Jo &quot;J&quot; Kim" w:date="2002-08-14T11:37:00Z">
        <w:r>
          <w:rPr>
            <w:rFonts w:eastAsia="MS Mincho;ＭＳ 明朝" w:cs="Courier;Courier New" w:ascii="Courier;Courier New" w:hAnsi="Courier;Courier New"/>
            <w:sz w:val="18"/>
            <w:szCs w:val="18"/>
            <w:lang w:eastAsia="ja-JP"/>
          </w:rPr>
          <w:delText>::== { dot11CountersEntry 95-102 }</w:delText>
        </w:r>
      </w:del>
    </w:p>
    <w:p>
      <w:pPr>
        <w:pStyle w:val="Normal"/>
        <w:autoSpaceDE w:val="false"/>
        <w:ind w:left="720" w:hanging="0"/>
        <w:rPr>
          <w:rFonts w:ascii="Courier;Courier New" w:hAnsi="Courier;Courier New" w:eastAsia="MS Mincho;ＭＳ 明朝" w:cs="Courier;Courier New"/>
          <w:sz w:val="18"/>
          <w:szCs w:val="18"/>
          <w:lang w:eastAsia="ja-JP"/>
          <w:del w:id="1313" w:author="Byoung-Jo &quot;J&quot; Kim" w:date="2002-08-14T11:37:00Z"/>
        </w:rPr>
      </w:pPr>
      <w:del w:id="131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rFonts w:ascii="Courier;Courier New" w:hAnsi="Courier;Courier New" w:eastAsia="MS Mincho;ＭＳ 明朝" w:cs="Courier;Courier New"/>
          <w:sz w:val="18"/>
          <w:szCs w:val="18"/>
          <w:lang w:eastAsia="ja-JP"/>
          <w:del w:id="1315" w:author="Byoung-Jo &quot;J&quot; Kim" w:date="2002-08-14T11:37:00Z"/>
        </w:rPr>
      </w:pPr>
      <w:del w:id="1314" w:author="Byoung-Jo &quot;J&quot; Kim" w:date="2002-08-14T11:37:00Z">
        <w:r>
          <w:rPr>
            <w:rFonts w:eastAsia="MS Mincho;ＭＳ 明朝" w:cs="Courier;Courier New" w:ascii="Courier;Courier New" w:hAnsi="Courier;Courier New"/>
            <w:sz w:val="18"/>
            <w:szCs w:val="18"/>
            <w:lang w:eastAsia="ja-JP"/>
          </w:rPr>
          <w:delText>dot11QoSMPDUsReceivedCountTID[0..15] OBJECT-TYPE</w:delText>
        </w:r>
      </w:del>
    </w:p>
    <w:p>
      <w:pPr>
        <w:pStyle w:val="Normal"/>
        <w:autoSpaceDE w:val="false"/>
        <w:ind w:left="720" w:hanging="0"/>
        <w:rPr>
          <w:rFonts w:ascii="Courier;Courier New" w:hAnsi="Courier;Courier New" w:eastAsia="MS Mincho;ＭＳ 明朝" w:cs="Courier;Courier New"/>
          <w:sz w:val="18"/>
          <w:szCs w:val="18"/>
          <w:lang w:eastAsia="ja-JP"/>
          <w:del w:id="1317" w:author="Byoung-Jo &quot;J&quot; Kim" w:date="2002-08-14T11:37:00Z"/>
        </w:rPr>
      </w:pPr>
      <w:del w:id="1316"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319" w:author="Byoung-Jo &quot;J&quot; Kim" w:date="2002-08-14T11:37:00Z"/>
        </w:rPr>
      </w:pPr>
      <w:del w:id="1318"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321" w:author="Byoung-Jo &quot;J&quot; Kim" w:date="2002-08-14T11:37:00Z"/>
        </w:rPr>
      </w:pPr>
      <w:del w:id="1320"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323" w:author="Byoung-Jo &quot;J&quot; Kim" w:date="2002-08-14T11:37:00Z"/>
        </w:rPr>
      </w:pPr>
      <w:del w:id="1322"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325" w:author="Byoung-Jo &quot;J&quot; Kim" w:date="2002-08-14T11:37:00Z"/>
        </w:rPr>
      </w:pPr>
      <w:del w:id="1324"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329" w:author="Byoung-Jo &quot;J&quot; Kim" w:date="2002-08-14T11:37:00Z"/>
        </w:rPr>
      </w:pPr>
      <w:ins w:id="1326" w:author="mjsherman" w:date="2002-06-30T12:21:00Z">
        <w:del w:id="1327" w:author="Byoung-Jo &quot;J&quot; Kim" w:date="2002-08-14T11:37:00Z">
          <w:r>
            <w:rPr>
              <w:rFonts w:eastAsia="MS Mincho;ＭＳ 明朝" w:cs="Courier;Courier New" w:ascii="Courier;Courier New" w:hAnsi="Courier;Courier New"/>
              <w:sz w:val="18"/>
              <w:szCs w:val="18"/>
              <w:lang w:eastAsia="ja-JP"/>
            </w:rPr>
            <w:delText>“</w:delText>
          </w:r>
        </w:del>
      </w:ins>
      <w:del w:id="1328" w:author="Byoung-Jo &quot;J&quot; Kim" w:date="2002-08-14T11:37:00Z">
        <w:r>
          <w:rPr>
            <w:rFonts w:eastAsia="MS Mincho;ＭＳ 明朝" w:cs="Courier;Courier New" w:ascii="Courier;Courier New" w:hAnsi="Courier;Courier New"/>
            <w:sz w:val="18"/>
            <w:szCs w:val="18"/>
            <w:lang w:eastAsia="ja-JP"/>
          </w:rPr>
          <w:delText>This counter shall increment for each received MSDU of a particular TID.”</w:delText>
        </w:r>
      </w:del>
    </w:p>
    <w:p>
      <w:pPr>
        <w:pStyle w:val="Normal"/>
        <w:autoSpaceDE w:val="false"/>
        <w:ind w:left="1440" w:hanging="0"/>
        <w:rPr>
          <w:rFonts w:ascii="Courier;Courier New" w:hAnsi="Courier;Courier New" w:eastAsia="MS Mincho;ＭＳ 明朝" w:cs="Courier;Courier New"/>
          <w:sz w:val="18"/>
          <w:szCs w:val="18"/>
          <w:lang w:eastAsia="ja-JP"/>
          <w:del w:id="1331" w:author="Byoung-Jo &quot;J&quot; Kim" w:date="2002-08-14T11:37:00Z"/>
        </w:rPr>
      </w:pPr>
      <w:del w:id="1330"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333" w:author="Byoung-Jo &quot;J&quot; Kim" w:date="2002-08-14T11:37:00Z"/>
        </w:rPr>
      </w:pPr>
      <w:del w:id="1332" w:author="Byoung-Jo &quot;J&quot; Kim" w:date="2002-08-14T11:37:00Z">
        <w:r>
          <w:rPr>
            <w:rFonts w:eastAsia="MS Mincho;ＭＳ 明朝" w:cs="Courier;Courier New" w:ascii="Courier;Courier New" w:hAnsi="Courier;Courier New"/>
            <w:sz w:val="18"/>
            <w:szCs w:val="18"/>
            <w:lang w:eastAsia="ja-JP"/>
          </w:rPr>
          <w:delText>::== { dot11CountersEntry 103-118 }</w:delText>
        </w:r>
      </w:del>
    </w:p>
    <w:p>
      <w:pPr>
        <w:pStyle w:val="Normal"/>
        <w:autoSpaceDE w:val="false"/>
        <w:ind w:left="720" w:hanging="0"/>
        <w:rPr>
          <w:rFonts w:ascii="Courier;Courier New" w:hAnsi="Courier;Courier New" w:eastAsia="MS Mincho;ＭＳ 明朝" w:cs="Courier;Courier New"/>
          <w:sz w:val="18"/>
          <w:szCs w:val="18"/>
          <w:lang w:eastAsia="ja-JP"/>
          <w:del w:id="1335" w:author="Byoung-Jo &quot;J&quot; Kim" w:date="2002-08-14T11:37:00Z"/>
        </w:rPr>
      </w:pPr>
      <w:del w:id="1334"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rFonts w:ascii="Courier;Courier New" w:hAnsi="Courier;Courier New" w:eastAsia="MS Mincho;ＭＳ 明朝" w:cs="Courier;Courier New"/>
          <w:sz w:val="18"/>
          <w:szCs w:val="18"/>
          <w:lang w:eastAsia="ja-JP"/>
          <w:del w:id="1337" w:author="Byoung-Jo &quot;J&quot; Kim" w:date="2002-08-14T11:37:00Z"/>
        </w:rPr>
      </w:pPr>
      <w:del w:id="1336" w:author="Byoung-Jo &quot;J&quot; Kim" w:date="2002-08-14T11:37:00Z">
        <w:r>
          <w:rPr>
            <w:rFonts w:eastAsia="MS Mincho;ＭＳ 明朝" w:cs="Courier;Courier New" w:ascii="Courier;Courier New" w:hAnsi="Courier;Courier New"/>
            <w:sz w:val="18"/>
            <w:szCs w:val="18"/>
            <w:lang w:eastAsia="ja-JP"/>
          </w:rPr>
          <w:delText>dot11QoSRetriesReceivedCountTID[0..15] OBJECT-TYPE</w:delText>
        </w:r>
      </w:del>
    </w:p>
    <w:p>
      <w:pPr>
        <w:pStyle w:val="Normal"/>
        <w:autoSpaceDE w:val="false"/>
        <w:ind w:left="720" w:hanging="0"/>
        <w:rPr>
          <w:rFonts w:ascii="Courier;Courier New" w:hAnsi="Courier;Courier New" w:eastAsia="MS Mincho;ＭＳ 明朝" w:cs="Courier;Courier New"/>
          <w:sz w:val="18"/>
          <w:szCs w:val="18"/>
          <w:lang w:eastAsia="ja-JP"/>
          <w:del w:id="1339" w:author="Byoung-Jo &quot;J&quot; Kim" w:date="2002-08-14T11:37:00Z"/>
        </w:rPr>
      </w:pPr>
      <w:del w:id="1338"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341" w:author="Byoung-Jo &quot;J&quot; Kim" w:date="2002-08-14T11:37:00Z"/>
        </w:rPr>
      </w:pPr>
      <w:del w:id="1340"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343" w:author="Byoung-Jo &quot;J&quot; Kim" w:date="2002-08-14T11:37:00Z"/>
        </w:rPr>
      </w:pPr>
      <w:del w:id="1342"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345" w:author="Byoung-Jo &quot;J&quot; Kim" w:date="2002-08-14T11:37:00Z"/>
        </w:rPr>
      </w:pPr>
      <w:del w:id="1344"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347" w:author="Byoung-Jo &quot;J&quot; Kim" w:date="2002-08-14T11:37:00Z"/>
        </w:rPr>
      </w:pPr>
      <w:del w:id="1346"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351" w:author="Byoung-Jo &quot;J&quot; Kim" w:date="2002-08-14T11:37:00Z"/>
        </w:rPr>
      </w:pPr>
      <w:ins w:id="1348" w:author="mjsherman" w:date="2002-06-30T12:21:00Z">
        <w:del w:id="1349" w:author="Byoung-Jo &quot;J&quot; Kim" w:date="2002-08-14T11:37:00Z">
          <w:r>
            <w:rPr>
              <w:rFonts w:eastAsia="MS Mincho;ＭＳ 明朝" w:cs="Courier;Courier New" w:ascii="Courier;Courier New" w:hAnsi="Courier;Courier New"/>
              <w:sz w:val="18"/>
              <w:szCs w:val="18"/>
              <w:lang w:eastAsia="ja-JP"/>
            </w:rPr>
            <w:delText>“</w:delText>
          </w:r>
        </w:del>
      </w:ins>
      <w:del w:id="1350" w:author="Byoung-Jo &quot;J&quot; Kim" w:date="2002-08-14T11:37:00Z">
        <w:r>
          <w:rPr>
            <w:rFonts w:eastAsia="MS Mincho;ＭＳ 明朝" w:cs="Courier;Courier New" w:ascii="Courier;Courier New" w:hAnsi="Courier;Courier New"/>
            <w:sz w:val="18"/>
            <w:szCs w:val="18"/>
            <w:lang w:eastAsia="ja-JP"/>
          </w:rPr>
          <w:delText>This counter shall increment for each received MPDU of a particular TID with the retry bit set to 1.”</w:delText>
        </w:r>
      </w:del>
    </w:p>
    <w:p>
      <w:pPr>
        <w:pStyle w:val="Normal"/>
        <w:autoSpaceDE w:val="false"/>
        <w:ind w:left="1440" w:hanging="0"/>
        <w:rPr>
          <w:rFonts w:ascii="Courier;Courier New" w:hAnsi="Courier;Courier New" w:eastAsia="MS Mincho;ＭＳ 明朝" w:cs="Courier;Courier New"/>
          <w:sz w:val="18"/>
          <w:szCs w:val="18"/>
          <w:lang w:eastAsia="ja-JP"/>
          <w:del w:id="1353" w:author="Byoung-Jo &quot;J&quot; Kim" w:date="2002-08-14T11:37:00Z"/>
        </w:rPr>
      </w:pPr>
      <w:del w:id="135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355" w:author="Byoung-Jo &quot;J&quot; Kim" w:date="2002-08-14T11:37:00Z"/>
        </w:rPr>
      </w:pPr>
      <w:del w:id="1354" w:author="Byoung-Jo &quot;J&quot; Kim" w:date="2002-08-14T11:37:00Z">
        <w:r>
          <w:rPr>
            <w:rFonts w:eastAsia="MS Mincho;ＭＳ 明朝" w:cs="Courier;Courier New" w:ascii="Courier;Courier New" w:hAnsi="Courier;Courier New"/>
            <w:sz w:val="18"/>
            <w:szCs w:val="18"/>
            <w:lang w:eastAsia="ja-JP"/>
          </w:rPr>
          <w:delText>::== { dot11CountersEntry 119-134 }</w:delText>
        </w:r>
      </w:del>
    </w:p>
    <w:p>
      <w:pPr>
        <w:pStyle w:val="Normal"/>
        <w:autoSpaceDE w:val="false"/>
        <w:rPr>
          <w:rFonts w:ascii="Courier;Courier New" w:hAnsi="Courier;Courier New" w:eastAsia="MS Mincho;ＭＳ 明朝" w:cs="Courier;Courier New"/>
          <w:sz w:val="18"/>
          <w:szCs w:val="18"/>
          <w:lang w:eastAsia="ja-JP"/>
          <w:del w:id="1357" w:author="Byoung-Jo &quot;J&quot; Kim" w:date="2002-08-14T11:37:00Z"/>
        </w:rPr>
      </w:pPr>
      <w:del w:id="1356"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363" w:author="Byoung-Jo &quot;J&quot; Kim" w:date="2002-08-14T11:37:00Z"/>
        </w:rPr>
      </w:pPr>
      <w:ins w:id="1358" w:author="mjsherman" w:date="2002-06-30T12:21:00Z">
        <w:del w:id="1359" w:author="Byoung-Jo &quot;J&quot; Kim" w:date="2002-08-14T11:37:00Z">
          <w:r>
            <w:rPr>
              <w:rFonts w:eastAsia="MS Mincho;ＭＳ 明朝" w:cs="Courier;Courier New" w:ascii="Courier;Courier New" w:hAnsi="Courier;Courier New"/>
              <w:sz w:val="18"/>
              <w:szCs w:val="18"/>
              <w:lang w:eastAsia="ja-JP"/>
            </w:rPr>
            <w:delText>dot11FECFragmentsCorrectedCount</w:delText>
          </w:r>
        </w:del>
      </w:ins>
      <w:ins w:id="1360" w:author="mjsherman" w:date="2002-06-30T12:21:00Z">
        <w:del w:id="1361" w:author="Byoung-Jo &quot;J&quot; Kim" w:date="2002-08-14T11:37:00Z">
          <w:r>
            <w:rPr>
              <w:rFonts w:eastAsia="MS Mincho;ＭＳ 明朝" w:cs="Courier;Courier New" w:ascii="Courier;Courier New" w:hAnsi="Courier;Courier New"/>
              <w:lang w:eastAsia="ja-JP"/>
            </w:rPr>
            <w:delText xml:space="preserve"> </w:delText>
          </w:r>
        </w:del>
      </w:ins>
      <w:del w:id="1362"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65" w:author="Byoung-Jo &quot;J&quot; Kim" w:date="2002-08-14T11:37:00Z"/>
        </w:rPr>
      </w:pPr>
      <w:del w:id="1364"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67" w:author="Byoung-Jo &quot;J&quot; Kim" w:date="2002-08-14T11:37:00Z"/>
        </w:rPr>
      </w:pPr>
      <w:del w:id="1366"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69" w:author="Byoung-Jo &quot;J&quot; Kim" w:date="2002-08-14T11:37:00Z"/>
        </w:rPr>
      </w:pPr>
      <w:del w:id="1368"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71" w:author="Byoung-Jo &quot;J&quot; Kim" w:date="2002-08-14T11:37:00Z"/>
        </w:rPr>
      </w:pPr>
      <w:del w:id="1370"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73" w:author="Byoung-Jo &quot;J&quot; Kim" w:date="2002-08-14T11:37:00Z"/>
        </w:rPr>
      </w:pPr>
      <w:del w:id="1372"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377" w:author="Byoung-Jo &quot;J&quot; Kim" w:date="2002-08-14T11:37:00Z"/>
        </w:rPr>
      </w:pPr>
      <w:ins w:id="1374" w:author="mjsherman" w:date="2002-06-30T12:21:00Z">
        <w:del w:id="1375" w:author="Byoung-Jo &quot;J&quot; Kim" w:date="2002-08-14T11:37:00Z">
          <w:r>
            <w:rPr>
              <w:rFonts w:eastAsia="MS Mincho;ＭＳ 明朝" w:cs="Courier;Courier New" w:ascii="Courier;Courier New" w:hAnsi="Courier;Courier New"/>
              <w:sz w:val="18"/>
              <w:szCs w:val="18"/>
              <w:lang w:eastAsia="ja-JP"/>
            </w:rPr>
            <w:delText>“</w:delText>
          </w:r>
        </w:del>
      </w:ins>
      <w:del w:id="1376" w:author="Byoung-Jo &quot;J&quot; Kim" w:date="2002-08-14T11:37:00Z">
        <w:r>
          <w:rPr>
            <w:rFonts w:eastAsia="MS Mincho;ＭＳ 明朝" w:cs="Courier;Courier New" w:ascii="Courier;Courier New" w:hAnsi="Courier;Courier New"/>
            <w:sz w:val="18"/>
            <w:szCs w:val="18"/>
            <w:lang w:eastAsia="ja-JP"/>
          </w:rPr>
          <w:delText>This counter shall increment for each received FEC-encoded MPDU that has been correct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79" w:author="Byoung-Jo &quot;J&quot; Kim" w:date="2002-08-14T11:37:00Z"/>
        </w:rPr>
      </w:pPr>
      <w:del w:id="137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381" w:author="Byoung-Jo &quot;J&quot; Kim" w:date="2002-08-14T11:37:00Z"/>
        </w:rPr>
      </w:pPr>
      <w:del w:id="1380" w:author="Byoung-Jo &quot;J&quot; Kim" w:date="2002-08-14T11:37:00Z">
        <w:r>
          <w:rPr>
            <w:rFonts w:eastAsia="MS Mincho;ＭＳ 明朝" w:cs="Courier;Courier New" w:ascii="Courier;Courier New" w:hAnsi="Courier;Courier New"/>
            <w:sz w:val="18"/>
            <w:szCs w:val="18"/>
            <w:lang w:eastAsia="ja-JP"/>
          </w:rPr>
          <w:delText>::== { dot11CountersEntry 135 }</w:delText>
        </w:r>
      </w:del>
    </w:p>
    <w:p>
      <w:pPr>
        <w:pStyle w:val="Normal"/>
        <w:autoSpaceDE w:val="false"/>
        <w:rPr>
          <w:rFonts w:ascii="Courier;Courier New" w:hAnsi="Courier;Courier New" w:eastAsia="MS Mincho;ＭＳ 明朝" w:cs="Courier;Courier New"/>
          <w:sz w:val="18"/>
          <w:szCs w:val="18"/>
          <w:lang w:eastAsia="ja-JP"/>
          <w:del w:id="1383" w:author="Byoung-Jo &quot;J&quot; Kim" w:date="2002-08-14T11:37:00Z"/>
        </w:rPr>
      </w:pPr>
      <w:del w:id="138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389" w:author="Byoung-Jo &quot;J&quot; Kim" w:date="2002-08-14T11:37:00Z"/>
        </w:rPr>
      </w:pPr>
      <w:ins w:id="1384" w:author="mjsherman" w:date="2002-06-30T12:21:00Z">
        <w:del w:id="1385" w:author="Byoung-Jo &quot;J&quot; Kim" w:date="2002-08-14T11:37:00Z">
          <w:r>
            <w:rPr>
              <w:rFonts w:eastAsia="MS Mincho;ＭＳ 明朝" w:cs="Courier;Courier New" w:ascii="Courier;Courier New" w:hAnsi="Courier;Courier New"/>
              <w:sz w:val="18"/>
              <w:szCs w:val="18"/>
              <w:lang w:eastAsia="ja-JP"/>
            </w:rPr>
            <w:delText>dot11FECUncorrectableCount</w:delText>
          </w:r>
        </w:del>
      </w:ins>
      <w:ins w:id="1386" w:author="mjsherman" w:date="2002-06-30T12:21:00Z">
        <w:del w:id="1387" w:author="Byoung-Jo &quot;J&quot; Kim" w:date="2002-08-14T11:37:00Z">
          <w:r>
            <w:rPr>
              <w:rFonts w:eastAsia="MS Mincho;ＭＳ 明朝" w:cs="Courier;Courier New" w:ascii="Courier;Courier New" w:hAnsi="Courier;Courier New"/>
              <w:lang w:eastAsia="ja-JP"/>
            </w:rPr>
            <w:delText xml:space="preserve"> </w:delText>
          </w:r>
        </w:del>
      </w:ins>
      <w:del w:id="1388"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91" w:author="Byoung-Jo &quot;J&quot; Kim" w:date="2002-08-14T11:37:00Z"/>
        </w:rPr>
      </w:pPr>
      <w:del w:id="1390"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93" w:author="Byoung-Jo &quot;J&quot; Kim" w:date="2002-08-14T11:37:00Z"/>
        </w:rPr>
      </w:pPr>
      <w:del w:id="1392"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95" w:author="Byoung-Jo &quot;J&quot; Kim" w:date="2002-08-14T11:37:00Z"/>
        </w:rPr>
      </w:pPr>
      <w:del w:id="1394"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97" w:author="Byoung-Jo &quot;J&quot; Kim" w:date="2002-08-14T11:37:00Z"/>
        </w:rPr>
      </w:pPr>
      <w:del w:id="1396"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399" w:author="Byoung-Jo &quot;J&quot; Kim" w:date="2002-08-14T11:37:00Z"/>
        </w:rPr>
      </w:pPr>
      <w:del w:id="139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403" w:author="Byoung-Jo &quot;J&quot; Kim" w:date="2002-08-14T11:37:00Z"/>
        </w:rPr>
      </w:pPr>
      <w:ins w:id="1400" w:author="mjsherman" w:date="2002-06-30T12:21:00Z">
        <w:del w:id="1401" w:author="Byoung-Jo &quot;J&quot; Kim" w:date="2002-08-14T11:37:00Z">
          <w:r>
            <w:rPr>
              <w:rFonts w:eastAsia="MS Mincho;ＭＳ 明朝" w:cs="Courier;Courier New" w:ascii="Courier;Courier New" w:hAnsi="Courier;Courier New"/>
              <w:sz w:val="18"/>
              <w:szCs w:val="18"/>
              <w:lang w:eastAsia="ja-JP"/>
            </w:rPr>
            <w:delText>“</w:delText>
          </w:r>
        </w:del>
      </w:ins>
      <w:del w:id="1402" w:author="Byoung-Jo &quot;J&quot; Kim" w:date="2002-08-14T11:37:00Z">
        <w:r>
          <w:rPr>
            <w:rFonts w:eastAsia="MS Mincho;ＭＳ 明朝" w:cs="Courier;Courier New" w:ascii="Courier;Courier New" w:hAnsi="Courier;Courier New"/>
            <w:sz w:val="18"/>
            <w:szCs w:val="18"/>
            <w:lang w:eastAsia="ja-JP"/>
          </w:rPr>
          <w:delText>This counter shall increment for each received FEC-encoded MPDU that could not be correct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05" w:author="Byoung-Jo &quot;J&quot; Kim" w:date="2002-08-14T11:37:00Z"/>
        </w:rPr>
      </w:pPr>
      <w:del w:id="1404"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407" w:author="Byoung-Jo &quot;J&quot; Kim" w:date="2002-08-14T11:37:00Z"/>
        </w:rPr>
      </w:pPr>
      <w:del w:id="1406" w:author="Byoung-Jo &quot;J&quot; Kim" w:date="2002-08-14T11:37:00Z">
        <w:r>
          <w:rPr>
            <w:rFonts w:eastAsia="MS Mincho;ＭＳ 明朝" w:cs="Courier;Courier New" w:ascii="Courier;Courier New" w:hAnsi="Courier;Courier New"/>
            <w:sz w:val="18"/>
            <w:szCs w:val="18"/>
            <w:lang w:eastAsia="ja-JP"/>
          </w:rPr>
          <w:delText>::== { dot11CountersEntry 136 }</w:delText>
        </w:r>
      </w:del>
    </w:p>
    <w:p>
      <w:pPr>
        <w:pStyle w:val="Normal"/>
        <w:autoSpaceDE w:val="false"/>
        <w:rPr>
          <w:rFonts w:ascii="Courier;Courier New" w:hAnsi="Courier;Courier New" w:eastAsia="MS Mincho;ＭＳ 明朝" w:cs="Courier;Courier New"/>
          <w:sz w:val="18"/>
          <w:szCs w:val="18"/>
          <w:lang w:eastAsia="ja-JP"/>
          <w:del w:id="1409" w:author="Byoung-Jo &quot;J&quot; Kim" w:date="2002-08-14T11:37:00Z"/>
        </w:rPr>
      </w:pPr>
      <w:del w:id="1408"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415" w:author="Byoung-Jo &quot;J&quot; Kim" w:date="2002-08-14T11:37:00Z"/>
        </w:rPr>
      </w:pPr>
      <w:ins w:id="1410" w:author="mjsherman" w:date="2002-06-30T12:21:00Z">
        <w:del w:id="1411" w:author="Byoung-Jo &quot;J&quot; Kim" w:date="2002-08-14T11:37:00Z">
          <w:r>
            <w:rPr>
              <w:rFonts w:eastAsia="MS Mincho;ＭＳ 明朝" w:cs="Courier;Courier New" w:ascii="Courier;Courier New" w:hAnsi="Courier;Courier New"/>
              <w:sz w:val="18"/>
              <w:szCs w:val="18"/>
              <w:lang w:eastAsia="ja-JP"/>
            </w:rPr>
            <w:delText>dot11QoSDiscardedFragmentCount</w:delText>
          </w:r>
        </w:del>
      </w:ins>
      <w:ins w:id="1412" w:author="mjsherman" w:date="2002-06-30T12:21:00Z">
        <w:del w:id="1413" w:author="Byoung-Jo &quot;J&quot; Kim" w:date="2002-08-14T11:37:00Z">
          <w:r>
            <w:rPr>
              <w:rFonts w:eastAsia="MS Mincho;ＭＳ 明朝" w:cs="Courier;Courier New" w:ascii="Courier;Courier New" w:hAnsi="Courier;Courier New"/>
              <w:lang w:eastAsia="ja-JP"/>
            </w:rPr>
            <w:delText xml:space="preserve"> </w:delText>
          </w:r>
        </w:del>
      </w:ins>
      <w:del w:id="1414"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17" w:author="Byoung-Jo &quot;J&quot; Kim" w:date="2002-08-14T11:37:00Z"/>
        </w:rPr>
      </w:pPr>
      <w:del w:id="1416"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19" w:author="Byoung-Jo &quot;J&quot; Kim" w:date="2002-08-14T11:37:00Z"/>
        </w:rPr>
      </w:pPr>
      <w:del w:id="1418"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21" w:author="Byoung-Jo &quot;J&quot; Kim" w:date="2002-08-14T11:37:00Z"/>
        </w:rPr>
      </w:pPr>
      <w:del w:id="1420"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23" w:author="Byoung-Jo &quot;J&quot; Kim" w:date="2002-08-14T11:37:00Z"/>
        </w:rPr>
      </w:pPr>
      <w:del w:id="1422"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25" w:author="Byoung-Jo &quot;J&quot; Kim" w:date="2002-08-14T11:37:00Z"/>
        </w:rPr>
      </w:pPr>
      <w:del w:id="1424"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429" w:author="Byoung-Jo &quot;J&quot; Kim" w:date="2002-08-14T11:37:00Z"/>
        </w:rPr>
      </w:pPr>
      <w:ins w:id="1426" w:author="mjsherman" w:date="2002-06-30T12:21:00Z">
        <w:del w:id="1427" w:author="Byoung-Jo &quot;J&quot; Kim" w:date="2002-08-14T11:37:00Z">
          <w:r>
            <w:rPr>
              <w:rFonts w:eastAsia="MS Mincho;ＭＳ 明朝" w:cs="Courier;Courier New" w:ascii="Courier;Courier New" w:hAnsi="Courier;Courier New"/>
              <w:sz w:val="18"/>
              <w:szCs w:val="18"/>
              <w:lang w:eastAsia="ja-JP"/>
            </w:rPr>
            <w:delText>“</w:delText>
          </w:r>
        </w:del>
      </w:ins>
      <w:del w:id="1428" w:author="Byoung-Jo &quot;J&quot; Kim" w:date="2002-08-14T11:37:00Z">
        <w:r>
          <w:rPr>
            <w:rFonts w:eastAsia="MS Mincho;ＭＳ 明朝" w:cs="Courier;Courier New" w:ascii="Courier;Courier New" w:hAnsi="Courier;Courier New"/>
            <w:sz w:val="18"/>
            <w:szCs w:val="18"/>
            <w:lang w:eastAsia="ja-JP"/>
          </w:rPr>
          <w:delText>This counter shall increment for each QoS Data MPDU that has been discard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31" w:author="Byoung-Jo &quot;J&quot; Kim" w:date="2002-08-14T11:37:00Z"/>
        </w:rPr>
      </w:pPr>
      <w:del w:id="1430"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433" w:author="Byoung-Jo &quot;J&quot; Kim" w:date="2002-08-14T11:37:00Z"/>
        </w:rPr>
      </w:pPr>
      <w:del w:id="1432" w:author="Byoung-Jo &quot;J&quot; Kim" w:date="2002-08-14T11:37:00Z">
        <w:r>
          <w:rPr>
            <w:rFonts w:eastAsia="MS Mincho;ＭＳ 明朝" w:cs="Courier;Courier New" w:ascii="Courier;Courier New" w:hAnsi="Courier;Courier New"/>
            <w:sz w:val="18"/>
            <w:szCs w:val="18"/>
            <w:lang w:eastAsia="ja-JP"/>
          </w:rPr>
          <w:delText>::== { dot11CountersEntry 137 }</w:delText>
        </w:r>
      </w:del>
    </w:p>
    <w:p>
      <w:pPr>
        <w:pStyle w:val="Normal"/>
        <w:autoSpaceDE w:val="false"/>
        <w:rPr>
          <w:rFonts w:ascii="Courier;Courier New" w:hAnsi="Courier;Courier New" w:eastAsia="MS Mincho;ＭＳ 明朝" w:cs="Courier;Courier New"/>
          <w:sz w:val="18"/>
          <w:szCs w:val="18"/>
          <w:lang w:eastAsia="ja-JP"/>
          <w:del w:id="1435" w:author="Byoung-Jo &quot;J&quot; Kim" w:date="2002-08-14T11:37:00Z"/>
        </w:rPr>
      </w:pPr>
      <w:del w:id="1434"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441" w:author="Byoung-Jo &quot;J&quot; Kim" w:date="2002-08-14T11:37:00Z"/>
        </w:rPr>
      </w:pPr>
      <w:ins w:id="1436" w:author="mjsherman" w:date="2002-06-30T12:21:00Z">
        <w:del w:id="1437" w:author="Byoung-Jo &quot;J&quot; Kim" w:date="2002-08-14T11:37:00Z">
          <w:r>
            <w:rPr>
              <w:rFonts w:eastAsia="MS Mincho;ＭＳ 明朝" w:cs="Courier;Courier New" w:ascii="Courier;Courier New" w:hAnsi="Courier;Courier New"/>
              <w:sz w:val="18"/>
              <w:szCs w:val="18"/>
              <w:lang w:eastAsia="ja-JP"/>
            </w:rPr>
            <w:delText>dot11AssociatedStationCount</w:delText>
          </w:r>
        </w:del>
      </w:ins>
      <w:ins w:id="1438" w:author="mjsherman" w:date="2002-06-30T12:21:00Z">
        <w:del w:id="1439" w:author="Byoung-Jo &quot;J&quot; Kim" w:date="2002-08-14T11:37:00Z">
          <w:r>
            <w:rPr>
              <w:rFonts w:eastAsia="MS Mincho;ＭＳ 明朝" w:cs="Courier;Courier New" w:ascii="Courier;Courier New" w:hAnsi="Courier;Courier New"/>
              <w:lang w:eastAsia="ja-JP"/>
            </w:rPr>
            <w:delText xml:space="preserve"> </w:delText>
          </w:r>
        </w:del>
      </w:ins>
      <w:del w:id="1440"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43" w:author="Byoung-Jo &quot;J&quot; Kim" w:date="2002-08-14T11:37:00Z"/>
        </w:rPr>
      </w:pPr>
      <w:del w:id="1442" w:author="Byoung-Jo &quot;J&quot; Kim" w:date="2002-08-14T11:37:00Z">
        <w:r>
          <w:rPr>
            <w:rFonts w:eastAsia="MS Mincho;ＭＳ 明朝" w:cs="Courier;Courier New" w:ascii="Courier;Courier New" w:hAnsi="Courier;Courier New"/>
            <w:sz w:val="18"/>
            <w:szCs w:val="18"/>
            <w:lang w:eastAsia="ja-JP"/>
          </w:rPr>
          <w:delText>SYNTAX Integer (0..2047)</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45" w:author="Byoung-Jo &quot;J&quot; Kim" w:date="2002-08-14T11:37:00Z"/>
        </w:rPr>
      </w:pPr>
      <w:del w:id="1444"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47" w:author="Byoung-Jo &quot;J&quot; Kim" w:date="2002-08-14T11:37:00Z"/>
        </w:rPr>
      </w:pPr>
      <w:del w:id="1446"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49" w:author="Byoung-Jo &quot;J&quot; Kim" w:date="2002-08-14T11:37:00Z"/>
        </w:rPr>
      </w:pPr>
      <w:del w:id="1448"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51" w:author="Byoung-Jo &quot;J&quot; Kim" w:date="2002-08-14T11:37:00Z"/>
        </w:rPr>
      </w:pPr>
      <w:del w:id="1450"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455" w:author="Byoung-Jo &quot;J&quot; Kim" w:date="2002-08-14T11:37:00Z"/>
        </w:rPr>
      </w:pPr>
      <w:ins w:id="1452" w:author="mjsherman" w:date="2002-06-30T12:21:00Z">
        <w:del w:id="1453" w:author="Byoung-Jo &quot;J&quot; Kim" w:date="2002-08-14T11:37:00Z">
          <w:r>
            <w:rPr>
              <w:rFonts w:eastAsia="MS Mincho;ＭＳ 明朝" w:cs="Courier;Courier New" w:ascii="Courier;Courier New" w:hAnsi="Courier;Courier New"/>
              <w:sz w:val="18"/>
              <w:szCs w:val="18"/>
              <w:lang w:eastAsia="ja-JP"/>
            </w:rPr>
            <w:delText>“</w:delText>
          </w:r>
        </w:del>
      </w:ins>
      <w:del w:id="1454" w:author="Byoung-Jo &quot;J&quot; Kim" w:date="2002-08-14T11:37:00Z">
        <w:r>
          <w:rPr>
            <w:rFonts w:eastAsia="MS Mincho;ＭＳ 明朝" w:cs="Courier;Courier New" w:ascii="Courier;Courier New" w:hAnsi="Courier;Courier New"/>
            <w:sz w:val="18"/>
            <w:szCs w:val="18"/>
            <w:lang w:eastAsia="ja-JP"/>
          </w:rPr>
          <w:delText>This counter, only available at QAP, shall increment when a station associates or reassociates. This counter shall decrement when a station disassociates.”</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57" w:author="Byoung-Jo &quot;J&quot; Kim" w:date="2002-08-14T11:37:00Z"/>
        </w:rPr>
      </w:pPr>
      <w:del w:id="1456"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459" w:author="Byoung-Jo &quot;J&quot; Kim" w:date="2002-08-14T11:37:00Z"/>
        </w:rPr>
      </w:pPr>
      <w:del w:id="1458" w:author="Byoung-Jo &quot;J&quot; Kim" w:date="2002-08-14T11:37:00Z">
        <w:r>
          <w:rPr>
            <w:rFonts w:eastAsia="MS Mincho;ＭＳ 明朝" w:cs="Courier;Courier New" w:ascii="Courier;Courier New" w:hAnsi="Courier;Courier New"/>
            <w:sz w:val="18"/>
            <w:szCs w:val="18"/>
            <w:lang w:eastAsia="ja-JP"/>
          </w:rPr>
          <w:delText>::== { dot11CountersEntry 138 }</w:delText>
        </w:r>
      </w:del>
    </w:p>
    <w:p>
      <w:pPr>
        <w:pStyle w:val="Normal"/>
        <w:autoSpaceDE w:val="false"/>
        <w:rPr>
          <w:rFonts w:ascii="Courier;Courier New" w:hAnsi="Courier;Courier New" w:eastAsia="MS Mincho;ＭＳ 明朝" w:cs="Courier;Courier New"/>
          <w:sz w:val="18"/>
          <w:szCs w:val="18"/>
          <w:lang w:eastAsia="ja-JP"/>
          <w:del w:id="1461" w:author="Byoung-Jo &quot;J&quot; Kim" w:date="2002-08-14T11:37:00Z"/>
        </w:rPr>
      </w:pPr>
      <w:del w:id="1460"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467" w:author="Byoung-Jo &quot;J&quot; Kim" w:date="2002-08-14T11:37:00Z"/>
        </w:rPr>
      </w:pPr>
      <w:ins w:id="1462" w:author="mjsherman" w:date="2002-06-30T12:21:00Z">
        <w:del w:id="1463" w:author="Byoung-Jo &quot;J&quot; Kim" w:date="2002-08-14T11:37:00Z">
          <w:r>
            <w:rPr>
              <w:rFonts w:eastAsia="MS Mincho;ＭＳ 明朝" w:cs="Courier;Courier New" w:ascii="Courier;Courier New" w:hAnsi="Courier;Courier New"/>
              <w:sz w:val="18"/>
              <w:szCs w:val="18"/>
              <w:lang w:eastAsia="ja-JP"/>
            </w:rPr>
            <w:delText>dot11QoSCFPollsReceivedCount</w:delText>
          </w:r>
        </w:del>
      </w:ins>
      <w:ins w:id="1464" w:author="mjsherman" w:date="2002-06-30T12:21:00Z">
        <w:del w:id="1465" w:author="Byoung-Jo &quot;J&quot; Kim" w:date="2002-08-14T11:37:00Z">
          <w:r>
            <w:rPr>
              <w:rFonts w:eastAsia="MS Mincho;ＭＳ 明朝" w:cs="Courier;Courier New" w:ascii="Courier;Courier New" w:hAnsi="Courier;Courier New"/>
              <w:lang w:eastAsia="ja-JP"/>
            </w:rPr>
            <w:delText xml:space="preserve"> </w:delText>
          </w:r>
        </w:del>
      </w:ins>
      <w:del w:id="1466"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69" w:author="Byoung-Jo &quot;J&quot; Kim" w:date="2002-08-14T11:37:00Z"/>
        </w:rPr>
      </w:pPr>
      <w:del w:id="1468"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71" w:author="Byoung-Jo &quot;J&quot; Kim" w:date="2002-08-14T11:37:00Z"/>
        </w:rPr>
      </w:pPr>
      <w:del w:id="1470"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73" w:author="Byoung-Jo &quot;J&quot; Kim" w:date="2002-08-14T11:37:00Z"/>
        </w:rPr>
      </w:pPr>
      <w:del w:id="1472"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75" w:author="Byoung-Jo &quot;J&quot; Kim" w:date="2002-08-14T11:37:00Z"/>
        </w:rPr>
      </w:pPr>
      <w:del w:id="1474"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77" w:author="Byoung-Jo &quot;J&quot; Kim" w:date="2002-08-14T11:37:00Z"/>
        </w:rPr>
      </w:pPr>
      <w:del w:id="1476"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481" w:author="Byoung-Jo &quot;J&quot; Kim" w:date="2002-08-14T11:37:00Z"/>
        </w:rPr>
      </w:pPr>
      <w:ins w:id="1478" w:author="mjsherman" w:date="2002-06-30T12:21:00Z">
        <w:del w:id="1479" w:author="Byoung-Jo &quot;J&quot; Kim" w:date="2002-08-14T11:37:00Z">
          <w:r>
            <w:rPr>
              <w:rFonts w:eastAsia="MS Mincho;ＭＳ 明朝" w:cs="Courier;Courier New" w:ascii="Courier;Courier New" w:hAnsi="Courier;Courier New"/>
              <w:sz w:val="18"/>
              <w:szCs w:val="18"/>
              <w:lang w:eastAsia="ja-JP"/>
            </w:rPr>
            <w:delText>“</w:delText>
          </w:r>
        </w:del>
      </w:ins>
      <w:del w:id="1480" w:author="Byoung-Jo &quot;J&quot; Kim" w:date="2002-08-14T11:37:00Z">
        <w:r>
          <w:rPr>
            <w:rFonts w:eastAsia="MS Mincho;ＭＳ 明朝" w:cs="Courier;Courier New" w:ascii="Courier;Courier New" w:hAnsi="Courier;Courier New"/>
            <w:sz w:val="18"/>
            <w:szCs w:val="18"/>
            <w:lang w:eastAsia="ja-JP"/>
          </w:rPr>
          <w:delText>This counter shall increment for each QoS (+)CF-Poll that has been receiv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83" w:author="Byoung-Jo &quot;J&quot; Kim" w:date="2002-08-14T11:37:00Z"/>
        </w:rPr>
      </w:pPr>
      <w:del w:id="1482"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485" w:author="Byoung-Jo &quot;J&quot; Kim" w:date="2002-08-14T11:37:00Z"/>
        </w:rPr>
      </w:pPr>
      <w:del w:id="1484" w:author="Byoung-Jo &quot;J&quot; Kim" w:date="2002-08-14T11:37:00Z">
        <w:r>
          <w:rPr>
            <w:rFonts w:eastAsia="MS Mincho;ＭＳ 明朝" w:cs="Courier;Courier New" w:ascii="Courier;Courier New" w:hAnsi="Courier;Courier New"/>
            <w:sz w:val="18"/>
            <w:szCs w:val="18"/>
            <w:lang w:eastAsia="ja-JP"/>
          </w:rPr>
          <w:delText>::== { dot11CountersEntry 139 }</w:delText>
        </w:r>
      </w:del>
    </w:p>
    <w:p>
      <w:pPr>
        <w:pStyle w:val="Normal"/>
        <w:autoSpaceDE w:val="false"/>
        <w:rPr>
          <w:rFonts w:ascii="Courier;Courier New" w:hAnsi="Courier;Courier New" w:eastAsia="MS Mincho;ＭＳ 明朝" w:cs="Courier;Courier New"/>
          <w:sz w:val="18"/>
          <w:szCs w:val="18"/>
          <w:lang w:eastAsia="ja-JP"/>
          <w:del w:id="1487" w:author="Byoung-Jo &quot;J&quot; Kim" w:date="2002-08-14T11:37:00Z"/>
        </w:rPr>
      </w:pPr>
      <w:del w:id="1486"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493" w:author="Byoung-Jo &quot;J&quot; Kim" w:date="2002-08-14T11:37:00Z"/>
        </w:rPr>
      </w:pPr>
      <w:ins w:id="1488" w:author="mjsherman" w:date="2002-06-30T12:21:00Z">
        <w:del w:id="1489" w:author="Byoung-Jo &quot;J&quot; Kim" w:date="2002-08-14T11:37:00Z">
          <w:r>
            <w:rPr>
              <w:rFonts w:eastAsia="MS Mincho;ＭＳ 明朝" w:cs="Courier;Courier New" w:ascii="Courier;Courier New" w:hAnsi="Courier;Courier New"/>
              <w:sz w:val="18"/>
              <w:szCs w:val="18"/>
              <w:lang w:eastAsia="ja-JP"/>
            </w:rPr>
            <w:delText>dot11QoSCFPollsUnusedCount</w:delText>
          </w:r>
        </w:del>
      </w:ins>
      <w:ins w:id="1490" w:author="mjsherman" w:date="2002-06-30T12:21:00Z">
        <w:del w:id="1491" w:author="Byoung-Jo &quot;J&quot; Kim" w:date="2002-08-14T11:37:00Z">
          <w:r>
            <w:rPr>
              <w:rFonts w:eastAsia="MS Mincho;ＭＳ 明朝" w:cs="Courier;Courier New" w:ascii="Courier;Courier New" w:hAnsi="Courier;Courier New"/>
              <w:lang w:eastAsia="ja-JP"/>
            </w:rPr>
            <w:delText xml:space="preserve"> </w:delText>
          </w:r>
        </w:del>
      </w:ins>
      <w:del w:id="1492"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95" w:author="Byoung-Jo &quot;J&quot; Kim" w:date="2002-08-14T11:37:00Z"/>
        </w:rPr>
      </w:pPr>
      <w:del w:id="1494"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97" w:author="Byoung-Jo &quot;J&quot; Kim" w:date="2002-08-14T11:37:00Z"/>
        </w:rPr>
      </w:pPr>
      <w:del w:id="1496"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499" w:author="Byoung-Jo &quot;J&quot; Kim" w:date="2002-08-14T11:37:00Z"/>
        </w:rPr>
      </w:pPr>
      <w:del w:id="1498"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01" w:author="Byoung-Jo &quot;J&quot; Kim" w:date="2002-08-14T11:37:00Z"/>
        </w:rPr>
      </w:pPr>
      <w:del w:id="1500"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03" w:author="Byoung-Jo &quot;J&quot; Kim" w:date="2002-08-14T11:37:00Z"/>
        </w:rPr>
      </w:pPr>
      <w:del w:id="1502"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507" w:author="Byoung-Jo &quot;J&quot; Kim" w:date="2002-08-14T11:37:00Z"/>
        </w:rPr>
      </w:pPr>
      <w:ins w:id="1504" w:author="mjsherman" w:date="2002-06-30T12:21:00Z">
        <w:del w:id="1505" w:author="Byoung-Jo &quot;J&quot; Kim" w:date="2002-08-14T11:37:00Z">
          <w:r>
            <w:rPr>
              <w:rFonts w:eastAsia="MS Mincho;ＭＳ 明朝" w:cs="Courier;Courier New" w:ascii="Courier;Courier New" w:hAnsi="Courier;Courier New"/>
              <w:sz w:val="18"/>
              <w:szCs w:val="18"/>
              <w:lang w:eastAsia="ja-JP"/>
            </w:rPr>
            <w:delText>“</w:delText>
          </w:r>
        </w:del>
      </w:ins>
      <w:del w:id="1506" w:author="Byoung-Jo &quot;J&quot; Kim" w:date="2002-08-14T11:37:00Z">
        <w:r>
          <w:rPr>
            <w:rFonts w:eastAsia="MS Mincho;ＭＳ 明朝" w:cs="Courier;Courier New" w:ascii="Courier;Courier New" w:hAnsi="Courier;Courier New"/>
            <w:sz w:val="18"/>
            <w:szCs w:val="18"/>
            <w:lang w:eastAsia="ja-JP"/>
          </w:rPr>
          <w:delText>This counter shall increment for each QoS (+)CF-Poll that has been received but not us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09" w:author="Byoung-Jo &quot;J&quot; Kim" w:date="2002-08-14T11:37:00Z"/>
        </w:rPr>
      </w:pPr>
      <w:del w:id="150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511" w:author="Byoung-Jo &quot;J&quot; Kim" w:date="2002-08-14T11:37:00Z"/>
        </w:rPr>
      </w:pPr>
      <w:del w:id="1510" w:author="Byoung-Jo &quot;J&quot; Kim" w:date="2002-08-14T11:37:00Z">
        <w:r>
          <w:rPr>
            <w:rFonts w:eastAsia="MS Mincho;ＭＳ 明朝" w:cs="Courier;Courier New" w:ascii="Courier;Courier New" w:hAnsi="Courier;Courier New"/>
            <w:sz w:val="18"/>
            <w:szCs w:val="18"/>
            <w:lang w:eastAsia="ja-JP"/>
          </w:rPr>
          <w:delText>::== { dot11CountersEntry 140 }</w:delText>
        </w:r>
      </w:del>
    </w:p>
    <w:p>
      <w:pPr>
        <w:pStyle w:val="Normal"/>
        <w:autoSpaceDE w:val="false"/>
        <w:rPr>
          <w:rFonts w:ascii="Courier;Courier New" w:hAnsi="Courier;Courier New" w:eastAsia="MS Mincho;ＭＳ 明朝" w:cs="Courier;Courier New"/>
          <w:sz w:val="18"/>
          <w:szCs w:val="18"/>
          <w:lang w:eastAsia="ja-JP"/>
          <w:del w:id="1513" w:author="Byoung-Jo &quot;J&quot; Kim" w:date="2002-08-14T11:37:00Z"/>
        </w:rPr>
      </w:pPr>
      <w:del w:id="151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519" w:author="Byoung-Jo &quot;J&quot; Kim" w:date="2002-08-14T11:37:00Z"/>
        </w:rPr>
      </w:pPr>
      <w:ins w:id="1514" w:author="mjsherman" w:date="2002-06-30T12:21:00Z">
        <w:del w:id="1515" w:author="Byoung-Jo &quot;J&quot; Kim" w:date="2002-08-14T11:37:00Z">
          <w:r>
            <w:rPr>
              <w:rFonts w:eastAsia="MS Mincho;ＭＳ 明朝" w:cs="Courier;Courier New" w:ascii="Courier;Courier New" w:hAnsi="Courier;Courier New"/>
              <w:sz w:val="18"/>
              <w:szCs w:val="18"/>
              <w:lang w:eastAsia="ja-JP"/>
            </w:rPr>
            <w:delText>dot11QoSCFPollsUnusableCount</w:delText>
          </w:r>
        </w:del>
      </w:ins>
      <w:ins w:id="1516" w:author="mjsherman" w:date="2002-06-30T12:21:00Z">
        <w:del w:id="1517" w:author="Byoung-Jo &quot;J&quot; Kim" w:date="2002-08-14T11:37:00Z">
          <w:r>
            <w:rPr>
              <w:rFonts w:eastAsia="MS Mincho;ＭＳ 明朝" w:cs="Courier;Courier New" w:ascii="Courier;Courier New" w:hAnsi="Courier;Courier New"/>
              <w:lang w:eastAsia="ja-JP"/>
            </w:rPr>
            <w:delText xml:space="preserve"> </w:delText>
          </w:r>
        </w:del>
      </w:ins>
      <w:del w:id="1518"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21" w:author="Byoung-Jo &quot;J&quot; Kim" w:date="2002-08-14T11:37:00Z"/>
        </w:rPr>
      </w:pPr>
      <w:del w:id="1520"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23" w:author="Byoung-Jo &quot;J&quot; Kim" w:date="2002-08-14T11:37:00Z"/>
        </w:rPr>
      </w:pPr>
      <w:del w:id="1522"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25" w:author="Byoung-Jo &quot;J&quot; Kim" w:date="2002-08-14T11:37:00Z"/>
        </w:rPr>
      </w:pPr>
      <w:del w:id="1524"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27" w:author="Byoung-Jo &quot;J&quot; Kim" w:date="2002-08-14T11:37:00Z"/>
        </w:rPr>
      </w:pPr>
      <w:del w:id="1526"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29" w:author="Byoung-Jo &quot;J&quot; Kim" w:date="2002-08-14T11:37:00Z"/>
        </w:rPr>
      </w:pPr>
      <w:del w:id="152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533" w:author="Byoung-Jo &quot;J&quot; Kim" w:date="2002-08-14T11:37:00Z"/>
        </w:rPr>
      </w:pPr>
      <w:ins w:id="1530" w:author="mjsherman" w:date="2002-06-30T12:21:00Z">
        <w:del w:id="1531" w:author="Byoung-Jo &quot;J&quot; Kim" w:date="2002-08-14T11:37:00Z">
          <w:r>
            <w:rPr>
              <w:rFonts w:eastAsia="MS Mincho;ＭＳ 明朝" w:cs="Courier;Courier New" w:ascii="Courier;Courier New" w:hAnsi="Courier;Courier New"/>
              <w:sz w:val="18"/>
              <w:szCs w:val="18"/>
              <w:lang w:eastAsia="ja-JP"/>
            </w:rPr>
            <w:delText>“</w:delText>
          </w:r>
        </w:del>
      </w:ins>
      <w:del w:id="1532" w:author="Byoung-Jo &quot;J&quot; Kim" w:date="2002-08-14T11:37:00Z">
        <w:r>
          <w:rPr>
            <w:rFonts w:eastAsia="MS Mincho;ＭＳ 明朝" w:cs="Courier;Courier New" w:ascii="Courier;Courier New" w:hAnsi="Courier;Courier New"/>
            <w:sz w:val="18"/>
            <w:szCs w:val="18"/>
            <w:lang w:eastAsia="ja-JP"/>
          </w:rPr>
          <w:delText>This counter shall increment for each QoS (+)CF-Poll that has been received but could not be used due to the TXOP size being smaller than the time that is required for one frame exchange sequenc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35" w:author="Byoung-Jo &quot;J&quot; Kim" w:date="2002-08-14T11:37:00Z"/>
        </w:rPr>
      </w:pPr>
      <w:del w:id="1534"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537" w:author="Byoung-Jo &quot;J&quot; Kim" w:date="2002-08-14T11:37:00Z"/>
        </w:rPr>
      </w:pPr>
      <w:del w:id="1536" w:author="Byoung-Jo &quot;J&quot; Kim" w:date="2002-08-14T11:37:00Z">
        <w:r>
          <w:rPr>
            <w:rFonts w:eastAsia="MS Mincho;ＭＳ 明朝" w:cs="Courier;Courier New" w:ascii="Courier;Courier New" w:hAnsi="Courier;Courier New"/>
            <w:sz w:val="18"/>
            <w:szCs w:val="18"/>
            <w:lang w:eastAsia="ja-JP"/>
          </w:rPr>
          <w:delText>::== { dot11CountersEntry 141 }</w:delText>
        </w:r>
      </w:del>
    </w:p>
    <w:p>
      <w:pPr>
        <w:pStyle w:val="Normal"/>
        <w:autoSpaceDE w:val="false"/>
        <w:rPr>
          <w:rFonts w:ascii="Courier;Courier New" w:hAnsi="Courier;Courier New" w:eastAsia="MS Mincho;ＭＳ 明朝" w:cs="Courier;Courier New"/>
          <w:sz w:val="18"/>
          <w:szCs w:val="18"/>
          <w:lang w:eastAsia="ja-JP"/>
          <w:del w:id="1539" w:author="Byoung-Jo &quot;J&quot; Kim" w:date="2002-08-14T11:37:00Z"/>
        </w:rPr>
      </w:pPr>
      <w:del w:id="1538"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545" w:author="Byoung-Jo &quot;J&quot; Kim" w:date="2002-08-14T11:37:00Z"/>
        </w:rPr>
      </w:pPr>
      <w:ins w:id="1540" w:author="mjsherman" w:date="2002-06-30T12:21:00Z">
        <w:del w:id="1541" w:author="Byoung-Jo &quot;J&quot; Kim" w:date="2002-08-14T11:37:00Z">
          <w:r>
            <w:rPr>
              <w:rFonts w:eastAsia="MS Mincho;ＭＳ 明朝" w:cs="Courier;Courier New" w:ascii="Courier;Courier New" w:hAnsi="Courier;Courier New"/>
              <w:sz w:val="18"/>
              <w:szCs w:val="18"/>
              <w:lang w:eastAsia="ja-JP"/>
            </w:rPr>
            <w:delText>dot11QoSTXOPRequestCount</w:delText>
          </w:r>
        </w:del>
      </w:ins>
      <w:ins w:id="1542" w:author="mjsherman" w:date="2002-06-30T12:21:00Z">
        <w:del w:id="1543" w:author="Byoung-Jo &quot;J&quot; Kim" w:date="2002-08-14T11:37:00Z">
          <w:r>
            <w:rPr>
              <w:rFonts w:eastAsia="MS Mincho;ＭＳ 明朝" w:cs="Courier;Courier New" w:ascii="Courier;Courier New" w:hAnsi="Courier;Courier New"/>
              <w:lang w:eastAsia="ja-JP"/>
            </w:rPr>
            <w:delText xml:space="preserve"> </w:delText>
          </w:r>
        </w:del>
      </w:ins>
      <w:del w:id="1544"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47" w:author="Byoung-Jo &quot;J&quot; Kim" w:date="2002-08-14T11:37:00Z"/>
        </w:rPr>
      </w:pPr>
      <w:del w:id="1546"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49" w:author="Byoung-Jo &quot;J&quot; Kim" w:date="2002-08-14T11:37:00Z"/>
        </w:rPr>
      </w:pPr>
      <w:del w:id="1548"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51" w:author="Byoung-Jo &quot;J&quot; Kim" w:date="2002-08-14T11:37:00Z"/>
        </w:rPr>
      </w:pPr>
      <w:del w:id="1550"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53" w:author="Byoung-Jo &quot;J&quot; Kim" w:date="2002-08-14T11:37:00Z"/>
        </w:rPr>
      </w:pPr>
      <w:del w:id="1552"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55" w:author="Byoung-Jo &quot;J&quot; Kim" w:date="2002-08-14T11:37:00Z"/>
        </w:rPr>
      </w:pPr>
      <w:del w:id="1554"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559" w:author="Byoung-Jo &quot;J&quot; Kim" w:date="2002-08-14T11:37:00Z"/>
        </w:rPr>
      </w:pPr>
      <w:ins w:id="1556" w:author="mjsherman" w:date="2002-06-30T12:21:00Z">
        <w:del w:id="1557" w:author="Byoung-Jo &quot;J&quot; Kim" w:date="2002-08-14T11:37:00Z">
          <w:r>
            <w:rPr>
              <w:rFonts w:eastAsia="MS Mincho;ＭＳ 明朝" w:cs="Courier;Courier New" w:ascii="Courier;Courier New" w:hAnsi="Courier;Courier New"/>
              <w:sz w:val="18"/>
              <w:szCs w:val="18"/>
              <w:lang w:eastAsia="ja-JP"/>
            </w:rPr>
            <w:delText>“</w:delText>
          </w:r>
        </w:del>
      </w:ins>
      <w:del w:id="1558" w:author="Byoung-Jo &quot;J&quot; Kim" w:date="2002-08-14T11:37:00Z">
        <w:r>
          <w:rPr>
            <w:rFonts w:eastAsia="MS Mincho;ＭＳ 明朝" w:cs="Courier;Courier New" w:ascii="Courier;Courier New" w:hAnsi="Courier;Courier New"/>
            <w:sz w:val="18"/>
            <w:szCs w:val="18"/>
            <w:lang w:eastAsia="ja-JP"/>
          </w:rPr>
          <w:delText>This counter shall increment for each RR frame or a QoS Data Subtype frame with non-zero TXOP duration requested in the QoS Control subfield has been s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61" w:author="Byoung-Jo &quot;J&quot; Kim" w:date="2002-08-14T11:37:00Z"/>
        </w:rPr>
      </w:pPr>
      <w:del w:id="1560"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563" w:author="Byoung-Jo &quot;J&quot; Kim" w:date="2002-08-14T11:37:00Z"/>
        </w:rPr>
      </w:pPr>
      <w:del w:id="1562" w:author="Byoung-Jo &quot;J&quot; Kim" w:date="2002-08-14T11:37:00Z">
        <w:r>
          <w:rPr>
            <w:rFonts w:eastAsia="MS Mincho;ＭＳ 明朝" w:cs="Courier;Courier New" w:ascii="Courier;Courier New" w:hAnsi="Courier;Courier New"/>
            <w:sz w:val="18"/>
            <w:szCs w:val="18"/>
            <w:lang w:eastAsia="ja-JP"/>
          </w:rPr>
          <w:delText>::== { dot11CountersEntry 142 }</w:delText>
        </w:r>
      </w:del>
    </w:p>
    <w:p>
      <w:pPr>
        <w:pStyle w:val="Normal"/>
        <w:autoSpaceDE w:val="false"/>
        <w:rPr>
          <w:rFonts w:ascii="Courier;Courier New" w:hAnsi="Courier;Courier New" w:eastAsia="MS Mincho;ＭＳ 明朝" w:cs="Courier;Courier New"/>
          <w:sz w:val="18"/>
          <w:szCs w:val="18"/>
          <w:lang w:eastAsia="ja-JP"/>
          <w:del w:id="1565" w:author="Byoung-Jo &quot;J&quot; Kim" w:date="2002-08-14T11:37:00Z"/>
        </w:rPr>
      </w:pPr>
      <w:del w:id="1564"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571" w:author="Byoung-Jo &quot;J&quot; Kim" w:date="2002-08-14T11:37:00Z"/>
        </w:rPr>
      </w:pPr>
      <w:ins w:id="1566" w:author="mjsherman" w:date="2002-06-30T12:21:00Z">
        <w:del w:id="1567" w:author="Byoung-Jo &quot;J&quot; Kim" w:date="2002-08-14T11:37:00Z">
          <w:r>
            <w:rPr>
              <w:rFonts w:eastAsia="MS Mincho;ＭＳ 明朝" w:cs="Courier;Courier New" w:ascii="Courier;Courier New" w:hAnsi="Courier;Courier New"/>
              <w:sz w:val="18"/>
              <w:szCs w:val="18"/>
              <w:lang w:eastAsia="ja-JP"/>
            </w:rPr>
            <w:delText>dot11QoSTXOPRequestRetryCount</w:delText>
          </w:r>
        </w:del>
      </w:ins>
      <w:ins w:id="1568" w:author="mjsherman" w:date="2002-06-30T12:21:00Z">
        <w:del w:id="1569" w:author="Byoung-Jo &quot;J&quot; Kim" w:date="2002-08-14T11:37:00Z">
          <w:r>
            <w:rPr>
              <w:rFonts w:eastAsia="MS Mincho;ＭＳ 明朝" w:cs="Courier;Courier New" w:ascii="Courier;Courier New" w:hAnsi="Courier;Courier New"/>
              <w:lang w:eastAsia="ja-JP"/>
            </w:rPr>
            <w:delText xml:space="preserve"> </w:delText>
          </w:r>
        </w:del>
      </w:ins>
      <w:del w:id="1570"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73" w:author="Byoung-Jo &quot;J&quot; Kim" w:date="2002-08-14T11:37:00Z"/>
        </w:rPr>
      </w:pPr>
      <w:del w:id="1572"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75" w:author="Byoung-Jo &quot;J&quot; Kim" w:date="2002-08-14T11:37:00Z"/>
        </w:rPr>
      </w:pPr>
      <w:del w:id="1574"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77" w:author="Byoung-Jo &quot;J&quot; Kim" w:date="2002-08-14T11:37:00Z"/>
        </w:rPr>
      </w:pPr>
      <w:del w:id="1576"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79" w:author="Byoung-Jo &quot;J&quot; Kim" w:date="2002-08-14T11:37:00Z"/>
        </w:rPr>
      </w:pPr>
      <w:del w:id="1578"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81" w:author="Byoung-Jo &quot;J&quot; Kim" w:date="2002-08-14T11:37:00Z"/>
        </w:rPr>
      </w:pPr>
      <w:del w:id="1580"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585" w:author="Byoung-Jo &quot;J&quot; Kim" w:date="2002-08-14T11:37:00Z"/>
        </w:rPr>
      </w:pPr>
      <w:ins w:id="1582" w:author="mjsherman" w:date="2002-06-30T12:21:00Z">
        <w:del w:id="1583" w:author="Byoung-Jo &quot;J&quot; Kim" w:date="2002-08-14T11:37:00Z">
          <w:r>
            <w:rPr>
              <w:rFonts w:eastAsia="MS Mincho;ＭＳ 明朝" w:cs="Courier;Courier New" w:ascii="Courier;Courier New" w:hAnsi="Courier;Courier New"/>
              <w:sz w:val="18"/>
              <w:szCs w:val="18"/>
              <w:lang w:eastAsia="ja-JP"/>
            </w:rPr>
            <w:delText>“</w:delText>
          </w:r>
        </w:del>
      </w:ins>
      <w:del w:id="1584" w:author="Byoung-Jo &quot;J&quot; Kim" w:date="2002-08-14T11:37:00Z">
        <w:r>
          <w:rPr>
            <w:rFonts w:eastAsia="MS Mincho;ＭＳ 明朝" w:cs="Courier;Courier New" w:ascii="Courier;Courier New" w:hAnsi="Courier;Courier New"/>
            <w:sz w:val="18"/>
            <w:szCs w:val="18"/>
            <w:lang w:eastAsia="ja-JP"/>
          </w:rPr>
          <w:delText>This counter shall increment for each RR frame that has been retri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87" w:author="Byoung-Jo &quot;J&quot; Kim" w:date="2002-08-14T11:37:00Z"/>
        </w:rPr>
      </w:pPr>
      <w:del w:id="1586"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589" w:author="Byoung-Jo &quot;J&quot; Kim" w:date="2002-08-14T11:37:00Z"/>
        </w:rPr>
      </w:pPr>
      <w:del w:id="1588" w:author="Byoung-Jo &quot;J&quot; Kim" w:date="2002-08-14T11:37:00Z">
        <w:r>
          <w:rPr>
            <w:rFonts w:eastAsia="MS Mincho;ＭＳ 明朝" w:cs="Courier;Courier New" w:ascii="Courier;Courier New" w:hAnsi="Courier;Courier New"/>
            <w:sz w:val="18"/>
            <w:szCs w:val="18"/>
            <w:lang w:eastAsia="ja-JP"/>
          </w:rPr>
          <w:delText>::== { dot11CountersEntry 143 }</w:delText>
        </w:r>
      </w:del>
    </w:p>
    <w:p>
      <w:pPr>
        <w:pStyle w:val="Normal"/>
        <w:autoSpaceDE w:val="false"/>
        <w:rPr>
          <w:rFonts w:ascii="Courier;Courier New" w:hAnsi="Courier;Courier New" w:eastAsia="MS Mincho;ＭＳ 明朝" w:cs="Courier;Courier New"/>
          <w:sz w:val="18"/>
          <w:szCs w:val="18"/>
          <w:lang w:eastAsia="ja-JP"/>
          <w:del w:id="1591" w:author="Byoung-Jo &quot;J&quot; Kim" w:date="2002-08-14T11:37:00Z"/>
        </w:rPr>
      </w:pPr>
      <w:del w:id="1590"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597" w:author="Byoung-Jo &quot;J&quot; Kim" w:date="2002-08-14T11:37:00Z"/>
        </w:rPr>
      </w:pPr>
      <w:ins w:id="1592" w:author="mjsherman" w:date="2002-06-30T12:21:00Z">
        <w:del w:id="1593" w:author="Byoung-Jo &quot;J&quot; Kim" w:date="2002-08-14T11:37:00Z">
          <w:r>
            <w:rPr>
              <w:rFonts w:eastAsia="MS Mincho;ＭＳ 明朝" w:cs="Courier;Courier New" w:ascii="Courier;Courier New" w:hAnsi="Courier;Courier New"/>
              <w:sz w:val="18"/>
              <w:szCs w:val="18"/>
              <w:lang w:eastAsia="ja-JP"/>
            </w:rPr>
            <w:delText>dot11QoSCCOPCount</w:delText>
          </w:r>
        </w:del>
      </w:ins>
      <w:ins w:id="1594" w:author="mjsherman" w:date="2002-06-30T12:21:00Z">
        <w:del w:id="1595" w:author="Byoung-Jo &quot;J&quot; Kim" w:date="2002-08-14T11:37:00Z">
          <w:r>
            <w:rPr>
              <w:rFonts w:eastAsia="MS Mincho;ＭＳ 明朝" w:cs="Courier;Courier New" w:ascii="Courier;Courier New" w:hAnsi="Courier;Courier New"/>
              <w:lang w:eastAsia="ja-JP"/>
            </w:rPr>
            <w:delText xml:space="preserve"> </w:delText>
          </w:r>
        </w:del>
      </w:ins>
      <w:del w:id="1596"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599" w:author="Byoung-Jo &quot;J&quot; Kim" w:date="2002-08-14T11:37:00Z"/>
        </w:rPr>
      </w:pPr>
      <w:del w:id="1598"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01" w:author="Byoung-Jo &quot;J&quot; Kim" w:date="2002-08-14T11:37:00Z"/>
        </w:rPr>
      </w:pPr>
      <w:del w:id="1600"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03" w:author="Byoung-Jo &quot;J&quot; Kim" w:date="2002-08-14T11:37:00Z"/>
        </w:rPr>
      </w:pPr>
      <w:del w:id="1602"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05" w:author="Byoung-Jo &quot;J&quot; Kim" w:date="2002-08-14T11:37:00Z"/>
        </w:rPr>
      </w:pPr>
      <w:del w:id="1604"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07" w:author="Byoung-Jo &quot;J&quot; Kim" w:date="2002-08-14T11:37:00Z"/>
        </w:rPr>
      </w:pPr>
      <w:del w:id="1606"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611" w:author="Byoung-Jo &quot;J&quot; Kim" w:date="2002-08-14T11:37:00Z"/>
        </w:rPr>
      </w:pPr>
      <w:ins w:id="1608" w:author="mjsherman" w:date="2002-06-30T12:21:00Z">
        <w:del w:id="1609" w:author="Byoung-Jo &quot;J&quot; Kim" w:date="2002-08-14T11:37:00Z">
          <w:r>
            <w:rPr>
              <w:rFonts w:eastAsia="MS Mincho;ＭＳ 明朝" w:cs="Courier;Courier New" w:ascii="Courier;Courier New" w:hAnsi="Courier;Courier New"/>
              <w:sz w:val="18"/>
              <w:szCs w:val="18"/>
              <w:lang w:eastAsia="ja-JP"/>
            </w:rPr>
            <w:delText>“</w:delText>
          </w:r>
        </w:del>
      </w:ins>
      <w:del w:id="1610" w:author="Byoung-Jo &quot;J&quot; Kim" w:date="2002-08-14T11:37:00Z">
        <w:r>
          <w:rPr>
            <w:rFonts w:eastAsia="MS Mincho;ＭＳ 明朝" w:cs="Courier;Courier New" w:ascii="Courier;Courier New" w:hAnsi="Courier;Courier New"/>
            <w:sz w:val="18"/>
            <w:szCs w:val="18"/>
            <w:lang w:eastAsia="ja-JP"/>
          </w:rPr>
          <w:delText>This counter shall increment for each CCOP.”</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13" w:author="Byoung-Jo &quot;J&quot; Kim" w:date="2002-08-14T11:37:00Z"/>
        </w:rPr>
      </w:pPr>
      <w:del w:id="1612"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615" w:author="Byoung-Jo &quot;J&quot; Kim" w:date="2002-08-14T11:37:00Z"/>
        </w:rPr>
      </w:pPr>
      <w:del w:id="1614" w:author="Byoung-Jo &quot;J&quot; Kim" w:date="2002-08-14T11:37:00Z">
        <w:r>
          <w:rPr>
            <w:rFonts w:eastAsia="MS Mincho;ＭＳ 明朝" w:cs="Courier;Courier New" w:ascii="Courier;Courier New" w:hAnsi="Courier;Courier New"/>
            <w:sz w:val="18"/>
            <w:szCs w:val="18"/>
            <w:lang w:eastAsia="ja-JP"/>
          </w:rPr>
          <w:delText>::== { dot11CountersEntry 144 }</w:delText>
        </w:r>
      </w:del>
    </w:p>
    <w:p>
      <w:pPr>
        <w:pStyle w:val="Normal"/>
        <w:autoSpaceDE w:val="false"/>
        <w:rPr>
          <w:rFonts w:ascii="Courier;Courier New" w:hAnsi="Courier;Courier New" w:eastAsia="MS Mincho;ＭＳ 明朝" w:cs="Courier;Courier New"/>
          <w:sz w:val="18"/>
          <w:szCs w:val="18"/>
          <w:lang w:eastAsia="ja-JP"/>
          <w:del w:id="1617" w:author="Byoung-Jo &quot;J&quot; Kim" w:date="2002-08-14T11:37:00Z"/>
        </w:rPr>
      </w:pPr>
      <w:del w:id="1616"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623" w:author="Byoung-Jo &quot;J&quot; Kim" w:date="2002-08-14T11:37:00Z"/>
        </w:rPr>
      </w:pPr>
      <w:ins w:id="1618" w:author="mjsherman" w:date="2002-06-30T12:21:00Z">
        <w:del w:id="1619" w:author="Byoung-Jo &quot;J&quot; Kim" w:date="2002-08-14T11:37:00Z">
          <w:r>
            <w:rPr>
              <w:rFonts w:eastAsia="MS Mincho;ＭＳ 明朝" w:cs="Courier;Courier New" w:ascii="Courier;Courier New" w:hAnsi="Courier;Courier New"/>
              <w:sz w:val="18"/>
              <w:szCs w:val="18"/>
              <w:lang w:eastAsia="ja-JP"/>
            </w:rPr>
            <w:delText>dot11QoSCCOPUsedCount</w:delText>
          </w:r>
        </w:del>
      </w:ins>
      <w:ins w:id="1620" w:author="mjsherman" w:date="2002-06-30T12:21:00Z">
        <w:del w:id="1621" w:author="Byoung-Jo &quot;J&quot; Kim" w:date="2002-08-14T11:37:00Z">
          <w:r>
            <w:rPr>
              <w:rFonts w:eastAsia="MS Mincho;ＭＳ 明朝" w:cs="Courier;Courier New" w:ascii="Courier;Courier New" w:hAnsi="Courier;Courier New"/>
              <w:lang w:eastAsia="ja-JP"/>
            </w:rPr>
            <w:delText xml:space="preserve"> </w:delText>
          </w:r>
        </w:del>
      </w:ins>
      <w:del w:id="1622"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25" w:author="Byoung-Jo &quot;J&quot; Kim" w:date="2002-08-14T11:37:00Z"/>
        </w:rPr>
      </w:pPr>
      <w:del w:id="1624"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27" w:author="Byoung-Jo &quot;J&quot; Kim" w:date="2002-08-14T11:37:00Z"/>
        </w:rPr>
      </w:pPr>
      <w:del w:id="1626"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29" w:author="Byoung-Jo &quot;J&quot; Kim" w:date="2002-08-14T11:37:00Z"/>
        </w:rPr>
      </w:pPr>
      <w:del w:id="1628"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31" w:author="Byoung-Jo &quot;J&quot; Kim" w:date="2002-08-14T11:37:00Z"/>
        </w:rPr>
      </w:pPr>
      <w:del w:id="1630"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33" w:author="Byoung-Jo &quot;J&quot; Kim" w:date="2002-08-14T11:37:00Z"/>
        </w:rPr>
      </w:pPr>
      <w:del w:id="1632"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637" w:author="Byoung-Jo &quot;J&quot; Kim" w:date="2002-08-14T11:37:00Z"/>
        </w:rPr>
      </w:pPr>
      <w:ins w:id="1634" w:author="mjsherman" w:date="2002-06-30T12:21:00Z">
        <w:del w:id="1635" w:author="Byoung-Jo &quot;J&quot; Kim" w:date="2002-08-14T11:37:00Z">
          <w:r>
            <w:rPr>
              <w:rFonts w:eastAsia="MS Mincho;ＭＳ 明朝" w:cs="Courier;Courier New" w:ascii="Courier;Courier New" w:hAnsi="Courier;Courier New"/>
              <w:sz w:val="18"/>
              <w:szCs w:val="18"/>
              <w:lang w:eastAsia="ja-JP"/>
            </w:rPr>
            <w:delText>“</w:delText>
          </w:r>
        </w:del>
      </w:ins>
      <w:del w:id="1636" w:author="Byoung-Jo &quot;J&quot; Kim" w:date="2002-08-14T11:37:00Z">
        <w:r>
          <w:rPr>
            <w:rFonts w:eastAsia="MS Mincho;ＭＳ 明朝" w:cs="Courier;Courier New" w:ascii="Courier;Courier New" w:hAnsi="Courier;Courier New"/>
            <w:sz w:val="18"/>
            <w:szCs w:val="18"/>
            <w:lang w:eastAsia="ja-JP"/>
          </w:rPr>
          <w:delText>This counter shall increment for each CCOP that has been used.”</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39" w:author="Byoung-Jo &quot;J&quot; Kim" w:date="2002-08-14T11:37:00Z"/>
        </w:rPr>
      </w:pPr>
      <w:del w:id="163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641" w:author="Byoung-Jo &quot;J&quot; Kim" w:date="2002-08-14T11:37:00Z"/>
        </w:rPr>
      </w:pPr>
      <w:del w:id="1640" w:author="Byoung-Jo &quot;J&quot; Kim" w:date="2002-08-14T11:37:00Z">
        <w:r>
          <w:rPr>
            <w:rFonts w:eastAsia="MS Mincho;ＭＳ 明朝" w:cs="Courier;Courier New" w:ascii="Courier;Courier New" w:hAnsi="Courier;Courier New"/>
            <w:sz w:val="18"/>
            <w:szCs w:val="18"/>
            <w:lang w:eastAsia="ja-JP"/>
          </w:rPr>
          <w:delText>::== { dot11CountersEntry 145 }</w:delText>
        </w:r>
      </w:del>
    </w:p>
    <w:p>
      <w:pPr>
        <w:pStyle w:val="Normal"/>
        <w:autoSpaceDE w:val="false"/>
        <w:rPr>
          <w:rFonts w:ascii="Courier;Courier New" w:hAnsi="Courier;Courier New" w:eastAsia="MS Mincho;ＭＳ 明朝" w:cs="Courier;Courier New"/>
          <w:sz w:val="18"/>
          <w:szCs w:val="18"/>
          <w:lang w:eastAsia="ja-JP"/>
          <w:del w:id="1643" w:author="Byoung-Jo &quot;J&quot; Kim" w:date="2002-08-14T11:37:00Z"/>
        </w:rPr>
      </w:pPr>
      <w:del w:id="1642" w:author="Byoung-Jo &quot;J&quot; Kim" w:date="2002-08-14T11:37:00Z">
        <w:r>
          <w:rPr>
            <w:rFonts w:eastAsia="MS Mincho;ＭＳ 明朝" w:cs="Courier;Courier New" w:ascii="Courier;Courier New" w:hAnsi="Courier;Courier New"/>
            <w:sz w:val="18"/>
            <w:szCs w:val="18"/>
            <w:lang w:eastAsia="ja-JP"/>
          </w:rPr>
        </w:r>
      </w:del>
    </w:p>
    <w:p>
      <w:pPr>
        <w:pStyle w:val="Normal"/>
        <w:autoSpaceDE w:val="false"/>
        <w:rPr>
          <w:del w:id="1649" w:author="Byoung-Jo &quot;J&quot; Kim" w:date="2002-08-14T11:37:00Z"/>
        </w:rPr>
      </w:pPr>
      <w:ins w:id="1644" w:author="mjsherman" w:date="2002-06-30T12:21:00Z">
        <w:del w:id="1645" w:author="Byoung-Jo &quot;J&quot; Kim" w:date="2002-08-14T11:37:00Z">
          <w:r>
            <w:rPr>
              <w:rFonts w:eastAsia="MS Mincho;ＭＳ 明朝" w:cs="Courier;Courier New" w:ascii="Courier;Courier New" w:hAnsi="Courier;Courier New"/>
              <w:sz w:val="18"/>
              <w:szCs w:val="18"/>
              <w:lang w:eastAsia="ja-JP"/>
            </w:rPr>
            <w:delText>dot11QoSCCOPCollisionCount</w:delText>
          </w:r>
        </w:del>
      </w:ins>
      <w:ins w:id="1646" w:author="mjsherman" w:date="2002-06-30T12:21:00Z">
        <w:del w:id="1647" w:author="Byoung-Jo &quot;J&quot; Kim" w:date="2002-08-14T11:37:00Z">
          <w:r>
            <w:rPr>
              <w:rFonts w:eastAsia="MS Mincho;ＭＳ 明朝" w:cs="Courier;Courier New" w:ascii="Courier;Courier New" w:hAnsi="Courier;Courier New"/>
              <w:lang w:eastAsia="ja-JP"/>
            </w:rPr>
            <w:delText xml:space="preserve"> </w:delText>
          </w:r>
        </w:del>
      </w:ins>
      <w:del w:id="1648" w:author="Byoung-Jo &quot;J&quot; Kim" w:date="2002-08-14T11:37:00Z">
        <w:r>
          <w:rPr>
            <w:rFonts w:eastAsia="MS Mincho;ＭＳ 明朝" w:cs="Courier;Courier New" w:ascii="Courier;Courier New" w:hAnsi="Courier;Courier New"/>
            <w:sz w:val="18"/>
            <w:szCs w:val="18"/>
            <w:lang w:eastAsia="ja-JP"/>
          </w:rPr>
          <w:delText>OBJECT-TYPE</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51" w:author="Byoung-Jo &quot;J&quot; Kim" w:date="2002-08-14T11:37:00Z"/>
        </w:rPr>
      </w:pPr>
      <w:del w:id="1650" w:author="Byoung-Jo &quot;J&quot; Kim" w:date="2002-08-14T11:37:00Z">
        <w:r>
          <w:rPr>
            <w:rFonts w:eastAsia="MS Mincho;ＭＳ 明朝" w:cs="Courier;Courier New" w:ascii="Courier;Courier New" w:hAnsi="Courier;Courier New"/>
            <w:sz w:val="18"/>
            <w:szCs w:val="18"/>
            <w:lang w:eastAsia="ja-JP"/>
          </w:rPr>
          <w:delText>SYNTAX Counter32</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53" w:author="Byoung-Jo &quot;J&quot; Kim" w:date="2002-08-14T11:37:00Z"/>
        </w:rPr>
      </w:pPr>
      <w:del w:id="1652" w:author="Byoung-Jo &quot;J&quot; Kim" w:date="2002-08-14T11:37:00Z">
        <w:r>
          <w:rPr>
            <w:rFonts w:eastAsia="MS Mincho;ＭＳ 明朝" w:cs="Courier;Courier New" w:ascii="Courier;Courier New" w:hAnsi="Courier;Courier New"/>
            <w:sz w:val="18"/>
            <w:szCs w:val="18"/>
            <w:lang w:eastAsia="ja-JP"/>
          </w:rPr>
          <w:delText>MAX-ACCESS read-only</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55" w:author="Byoung-Jo &quot;J&quot; Kim" w:date="2002-08-14T11:37:00Z"/>
        </w:rPr>
      </w:pPr>
      <w:del w:id="1654" w:author="Byoung-Jo &quot;J&quot; Kim" w:date="2002-08-14T11:37:00Z">
        <w:r>
          <w:rPr>
            <w:rFonts w:eastAsia="MS Mincho;ＭＳ 明朝" w:cs="Courier;Courier New" w:ascii="Courier;Courier New" w:hAnsi="Courier;Courier New"/>
            <w:sz w:val="18"/>
            <w:szCs w:val="18"/>
            <w:lang w:eastAsia="ja-JP"/>
          </w:rPr>
          <w:delText>STATUS current</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57" w:author="Byoung-Jo &quot;J&quot; Kim" w:date="2002-08-14T11:37:00Z"/>
        </w:rPr>
      </w:pPr>
      <w:del w:id="1656" w:author="Byoung-Jo &quot;J&quot; Kim" w:date="2002-08-14T11:37:00Z">
        <w:r>
          <w:rPr>
            <w:rFonts w:eastAsia="MS Mincho;ＭＳ 明朝" w:cs="Courier;Courier New" w:ascii="Courier;Courier New" w:hAnsi="Courier;Courier New"/>
            <w:sz w:val="18"/>
            <w:szCs w:val="18"/>
            <w:lang w:eastAsia="ja-JP"/>
          </w:rPr>
          <w:delText>DESCRIPTION</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59" w:author="Byoung-Jo &quot;J&quot; Kim" w:date="2002-08-14T11:37:00Z"/>
        </w:rPr>
      </w:pPr>
      <w:del w:id="1658"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jc w:val="left"/>
        <w:rPr>
          <w:rFonts w:ascii="Courier;Courier New" w:hAnsi="Courier;Courier New" w:eastAsia="MS Mincho;ＭＳ 明朝" w:cs="Courier;Courier New"/>
          <w:sz w:val="18"/>
          <w:szCs w:val="18"/>
          <w:lang w:eastAsia="ja-JP"/>
          <w:del w:id="1663" w:author="Byoung-Jo &quot;J&quot; Kim" w:date="2002-08-14T11:37:00Z"/>
        </w:rPr>
      </w:pPr>
      <w:ins w:id="1660" w:author="mjsherman" w:date="2002-06-30T12:21:00Z">
        <w:del w:id="1661" w:author="Byoung-Jo &quot;J&quot; Kim" w:date="2002-08-14T11:37:00Z">
          <w:r>
            <w:rPr>
              <w:rFonts w:eastAsia="MS Mincho;ＭＳ 明朝" w:cs="Courier;Courier New" w:ascii="Courier;Courier New" w:hAnsi="Courier;Courier New"/>
              <w:sz w:val="18"/>
              <w:szCs w:val="18"/>
              <w:lang w:eastAsia="ja-JP"/>
            </w:rPr>
            <w:delText>“</w:delText>
          </w:r>
        </w:del>
      </w:ins>
      <w:del w:id="1662" w:author="Byoung-Jo &quot;J&quot; Kim" w:date="2002-08-14T11:37:00Z">
        <w:r>
          <w:rPr>
            <w:rFonts w:eastAsia="MS Mincho;ＭＳ 明朝" w:cs="Courier;Courier New" w:ascii="Courier;Courier New" w:hAnsi="Courier;Courier New"/>
            <w:sz w:val="18"/>
            <w:szCs w:val="18"/>
            <w:lang w:eastAsia="ja-JP"/>
          </w:rPr>
          <w:delText>This counter shall increment for each collision in a CCOP.”</w:delText>
        </w:r>
      </w:del>
    </w:p>
    <w:p>
      <w:pPr>
        <w:pStyle w:val="Normal"/>
        <w:widowControl/>
        <w:autoSpaceDE w:val="false"/>
        <w:bidi w:val="0"/>
        <w:ind w:hanging="0"/>
        <w:rPr>
          <w:rFonts w:ascii="Courier;Courier New" w:hAnsi="Courier;Courier New" w:eastAsia="MS Mincho;ＭＳ 明朝" w:cs="Courier;Courier New"/>
          <w:sz w:val="18"/>
          <w:szCs w:val="18"/>
          <w:lang w:eastAsia="ja-JP"/>
          <w:del w:id="1665" w:author="Byoung-Jo &quot;J&quot; Kim" w:date="2002-08-14T11:37:00Z"/>
        </w:rPr>
      </w:pPr>
      <w:del w:id="1664" w:author="Byoung-Jo &quot;J&quot; Kim" w:date="2002-08-14T11:37:00Z">
        <w:r>
          <w:rPr>
            <w:rFonts w:eastAsia="MS Mincho;ＭＳ 明朝" w:cs="Courier;Courier New" w:ascii="Courier;Courier New" w:hAnsi="Courier;Courier New"/>
            <w:sz w:val="18"/>
            <w:szCs w:val="18"/>
            <w:lang w:eastAsia="ja-JP"/>
          </w:rPr>
        </w:r>
      </w:del>
    </w:p>
    <w:p>
      <w:pPr>
        <w:pStyle w:val="Normal"/>
        <w:widowControl/>
        <w:autoSpaceDE w:val="false"/>
        <w:bidi w:val="0"/>
        <w:ind w:hanging="0"/>
        <w:rPr>
          <w:rFonts w:ascii="Courier;Courier New" w:hAnsi="Courier;Courier New" w:eastAsia="MS Mincho;ＭＳ 明朝" w:cs="Courier;Courier New"/>
          <w:sz w:val="18"/>
          <w:szCs w:val="18"/>
          <w:lang w:eastAsia="ja-JP"/>
          <w:del w:id="1667" w:author="Byoung-Jo &quot;J&quot; Kim" w:date="2002-08-14T11:37:00Z"/>
        </w:rPr>
      </w:pPr>
      <w:del w:id="1666" w:author="Byoung-Jo &quot;J&quot; Kim" w:date="2002-08-14T11:37:00Z">
        <w:r>
          <w:rPr>
            <w:rFonts w:eastAsia="MS Mincho;ＭＳ 明朝" w:cs="Courier;Courier New" w:ascii="Courier;Courier New" w:hAnsi="Courier;Courier New"/>
            <w:sz w:val="18"/>
            <w:szCs w:val="18"/>
            <w:lang w:eastAsia="ja-JP"/>
          </w:rPr>
          <w:delText>::== { dot11CountersEntry 146 }</w:delText>
        </w:r>
      </w:del>
    </w:p>
    <w:p>
      <w:pPr>
        <w:pStyle w:val="Normal"/>
        <w:autoSpaceDE w:val="false"/>
        <w:rPr>
          <w:rFonts w:ascii="Courier;Courier New" w:hAnsi="Courier;Courier New" w:eastAsia="MS Mincho;ＭＳ 明朝" w:cs="Courier;Courier New"/>
          <w:sz w:val="18"/>
          <w:szCs w:val="18"/>
          <w:lang w:eastAsia="ja-JP"/>
          <w:del w:id="1669" w:author="Byoung-Jo &quot;J&quot; Kim" w:date="2002-08-14T11:37:00Z"/>
        </w:rPr>
      </w:pPr>
      <w:del w:id="1668" w:author="Byoung-Jo &quot;J&quot; Kim" w:date="2002-08-14T11:37:00Z">
        <w:r>
          <w:rPr>
            <w:rFonts w:eastAsia="MS Mincho;ＭＳ 明朝" w:cs="Courier;Courier New" w:ascii="Courier;Courier New" w:hAnsi="Courier;Courier New"/>
            <w:sz w:val="18"/>
            <w:szCs w:val="18"/>
            <w:lang w:eastAsia="ja-JP"/>
          </w:rPr>
        </w:r>
      </w:del>
    </w:p>
    <w:p>
      <w:pPr>
        <w:pStyle w:val="Bodyclose"/>
        <w:rPr>
          <w:rFonts w:ascii="Courier;Courier New" w:hAnsi="Courier;Courier New" w:eastAsia="MS Mincho;ＭＳ 明朝" w:cs="Courier;Courier New"/>
          <w:lang w:eastAsia="ja-JP"/>
          <w:del w:id="1671" w:author="Byoung-Jo &quot;J&quot; Kim" w:date="2002-08-14T11:37:00Z"/>
        </w:rPr>
      </w:pPr>
      <w:del w:id="1670" w:author="Byoung-Jo &quot;J&quot; Kim" w:date="2002-08-14T11:37:00Z">
        <w:r>
          <w:rPr>
            <w:rFonts w:eastAsia="MS Mincho;ＭＳ 明朝" w:cs="Courier;Courier New" w:ascii="Courier;Courier New" w:hAnsi="Courier;Courier New"/>
            <w:lang w:eastAsia="ja-JP"/>
          </w:rPr>
        </w:r>
      </w:del>
    </w:p>
    <w:p>
      <w:pPr>
        <w:pStyle w:val="BodyCharCharChar"/>
        <w:rPr>
          <w:del w:id="1673" w:author="Byoung-Jo &quot;J&quot; Kim" w:date="2002-08-14T11:37:00Z"/>
        </w:rPr>
      </w:pPr>
      <w:del w:id="1672" w:author="Byoung-Jo &quot;J&quot; Kim" w:date="2002-08-14T11:37:00Z">
        <w:r>
          <w:rPr/>
          <w:delText>dot11ChannelUtilization   (QAP only)</w:delText>
          <w:tab/>
          <w:tab/>
          <w:delText>Integer</w:delText>
          <w:tab/>
          <w:tab/>
          <w:tab/>
          <w:delText>read-only</w:delText>
        </w:r>
      </w:del>
    </w:p>
    <w:p>
      <w:pPr>
        <w:pStyle w:val="BodyCharCharChar"/>
        <w:rPr>
          <w:del w:id="1675" w:author="Byoung-Jo &quot;J&quot; Kim" w:date="2002-08-14T11:37:00Z"/>
        </w:rPr>
      </w:pPr>
      <w:del w:id="1674" w:author="Byoung-Jo &quot;J&quot; Kim" w:date="2002-08-14T11:37:00Z">
        <w:r>
          <w:rPr/>
          <w:delText>dot11FrameLossRate   (QAP only)</w:delText>
          <w:tab/>
          <w:tab/>
          <w:tab/>
          <w:delText>Integer</w:delText>
          <w:tab/>
          <w:tab/>
          <w:tab/>
          <w:delText>read-only</w:delText>
        </w:r>
      </w:del>
    </w:p>
    <w:p>
      <w:pPr>
        <w:pStyle w:val="Editor"/>
        <w:rPr>
          <w:sz w:val="24"/>
          <w:del w:id="1677" w:author="Byoung-Jo &quot;J&quot; Kim" w:date="2002-08-14T11:37:00Z"/>
        </w:rPr>
      </w:pPr>
      <w:del w:id="1676" w:author="Byoung-Jo &quot;J&quot; Kim" w:date="2002-08-14T11:37:00Z">
        <w:r>
          <w:rPr>
            <w:sz w:val="24"/>
          </w:rPr>
          <w:delText>Other QoS MIB attributes that editor believes might be useful</w:delText>
        </w:r>
      </w:del>
    </w:p>
    <w:p>
      <w:pPr>
        <w:pStyle w:val="Editor"/>
        <w:rPr>
          <w:del w:id="1679" w:author="Byoung-Jo &quot;J&quot; Kim" w:date="2002-08-14T11:37:00Z"/>
        </w:rPr>
      </w:pPr>
      <w:del w:id="1678" w:author="Byoung-Jo &quot;J&quot; Kim" w:date="2002-08-14T11:37:00Z">
        <w:r>
          <w:rPr/>
          <w:delText>Editor's remark:  Attribute names are suggestions by the editor.</w:delText>
        </w:r>
      </w:del>
    </w:p>
    <w:p>
      <w:pPr>
        <w:pStyle w:val="BodyCharCharChar"/>
        <w:rPr>
          <w:del w:id="1681" w:author="Byoung-Jo &quot;J&quot; Kim" w:date="2002-08-14T11:37:00Z"/>
        </w:rPr>
      </w:pPr>
      <w:del w:id="1680" w:author="Byoung-Jo &quot;J&quot; Kim" w:date="2002-08-14T11:37:00Z">
        <w:r>
          <w:rPr/>
          <w:delText>dot11QueueSizeTC[0..7]</w:delText>
          <w:tab/>
          <w:tab/>
          <w:tab/>
          <w:tab/>
          <w:delText>Integer (0..511)</w:delText>
          <w:tab/>
          <w:tab/>
          <w:delText>read-only</w:delText>
        </w:r>
      </w:del>
    </w:p>
    <w:p>
      <w:pPr>
        <w:pStyle w:val="BodyCharCharChar"/>
        <w:rPr>
          <w:del w:id="1683" w:author="Byoung-Jo &quot;J&quot; Kim" w:date="2002-08-14T11:37:00Z"/>
        </w:rPr>
      </w:pPr>
      <w:del w:id="1682" w:author="Byoung-Jo &quot;J&quot; Kim" w:date="2002-08-14T11:37:00Z">
        <w:r>
          <w:rPr/>
          <w:delText>dot11QueuePeakSizeTC[0..7]</w:delText>
          <w:tab/>
          <w:tab/>
          <w:tab/>
          <w:delText>Counter32</w:delText>
          <w:tab/>
          <w:tab/>
          <w:delText>read-only</w:delText>
        </w:r>
      </w:del>
    </w:p>
    <w:p>
      <w:pPr>
        <w:pStyle w:val="Editor"/>
        <w:ind w:left="360" w:hanging="0"/>
        <w:rPr/>
      </w:pPr>
      <w:r>
        <w:rPr/>
      </w:r>
    </w:p>
    <w:p>
      <w:pPr>
        <w:pStyle w:val="Normal"/>
        <w:numPr>
          <w:ilvl w:val="0"/>
          <w:numId w:val="3"/>
        </w:numPr>
        <w:rPr/>
      </w:pPr>
      <w:r>
        <w:rPr/>
        <w:t>802.11f</w:t>
      </w:r>
    </w:p>
    <w:p>
      <w:pPr>
        <w:pStyle w:val="Computercode"/>
        <w:rPr>
          <w:del w:id="1685" w:author="Byoung-Jo &quot;J&quot; Kim" w:date="2002-08-14T11:39:00Z"/>
        </w:rPr>
      </w:pPr>
      <w:del w:id="1684" w:author="Byoung-Jo &quot;J&quot; Kim" w:date="2002-08-14T11:39:00Z">
        <w:r>
          <w:rPr/>
          <w:delText>**********************************************************************</w:delText>
        </w:r>
      </w:del>
    </w:p>
    <w:p>
      <w:pPr>
        <w:pStyle w:val="Computercode"/>
        <w:rPr>
          <w:del w:id="1687" w:author="Byoung-Jo &quot;J&quot; Kim" w:date="2002-08-14T11:39:00Z"/>
        </w:rPr>
      </w:pPr>
      <w:del w:id="1686" w:author="Byoung-Jo &quot;J&quot; Kim" w:date="2002-08-14T11:39:00Z">
        <w:r>
          <w:rPr/>
          <w:delText>-- *  Major sections</w:delText>
        </w:r>
      </w:del>
    </w:p>
    <w:p>
      <w:pPr>
        <w:pStyle w:val="Computercode"/>
        <w:rPr>
          <w:del w:id="1689" w:author="Byoung-Jo &quot;J&quot; Kim" w:date="2002-08-14T11:39:00Z"/>
        </w:rPr>
      </w:pPr>
      <w:del w:id="1688" w:author="Byoung-Jo &quot;J&quot; Kim" w:date="2002-08-14T11:39:00Z">
        <w:r>
          <w:rPr/>
          <w:delText>-- **********************************************************************</w:delText>
        </w:r>
      </w:del>
    </w:p>
    <w:p>
      <w:pPr>
        <w:pStyle w:val="Computercode"/>
        <w:rPr>
          <w:del w:id="1691" w:author="Byoung-Jo &quot;J&quot; Kim" w:date="2002-08-14T11:39:00Z"/>
        </w:rPr>
      </w:pPr>
      <w:del w:id="1690" w:author="Byoung-Jo &quot;J&quot; Kim" w:date="2002-08-14T11:39:00Z">
        <w:r>
          <w:rPr/>
          <w:delText>--  IAPP parameter attributes</w:delText>
        </w:r>
      </w:del>
    </w:p>
    <w:p>
      <w:pPr>
        <w:pStyle w:val="Computercode"/>
        <w:rPr>
          <w:del w:id="1694" w:author="Byoung-Jo &quot;J&quot; Kim" w:date="2002-08-14T11:39:00Z"/>
        </w:rPr>
      </w:pPr>
      <w:del w:id="1692" w:author="Byoung-Jo &quot;J&quot; Kim" w:date="2002-08-14T11:39:00Z">
        <w:r>
          <w:rPr>
            <w:rFonts w:eastAsia="Courier;Courier New"/>
          </w:rPr>
          <w:delText xml:space="preserve">    </w:delText>
        </w:r>
      </w:del>
      <w:del w:id="1693" w:author="Byoung-Jo &quot;J&quot; Kim" w:date="2002-08-14T11:39:00Z">
        <w:r>
          <w:rPr/>
          <w:delText xml:space="preserve">--  DEFINED AS "The iappparameters object class provides the necessary </w:delText>
        </w:r>
      </w:del>
    </w:p>
    <w:p>
      <w:pPr>
        <w:pStyle w:val="Computercode"/>
        <w:rPr>
          <w:del w:id="1697" w:author="Byoung-Jo &quot;J&quot; Kim" w:date="2002-08-14T11:39:00Z"/>
        </w:rPr>
      </w:pPr>
      <w:del w:id="1695" w:author="Byoung-Jo &quot;J&quot; Kim" w:date="2002-08-14T11:39:00Z">
        <w:r>
          <w:rPr>
            <w:rFonts w:eastAsia="Courier;Courier New"/>
          </w:rPr>
          <w:delText xml:space="preserve">    </w:delText>
        </w:r>
      </w:del>
      <w:del w:id="1696" w:author="Byoung-Jo &quot;J&quot; Kim" w:date="2002-08-14T11:39:00Z">
        <w:r>
          <w:rPr/>
          <w:delText xml:space="preserve">--  support at an 802.11 AP to manage the IAPP processes in the AP such </w:delText>
        </w:r>
      </w:del>
    </w:p>
    <w:p>
      <w:pPr>
        <w:pStyle w:val="Computercode"/>
        <w:rPr>
          <w:del w:id="1700" w:author="Byoung-Jo &quot;J&quot; Kim" w:date="2002-08-14T11:39:00Z"/>
        </w:rPr>
      </w:pPr>
      <w:del w:id="1698" w:author="Byoung-Jo &quot;J&quot; Kim" w:date="2002-08-14T11:39:00Z">
        <w:r>
          <w:rPr>
            <w:rFonts w:eastAsia="Courier;Courier New"/>
          </w:rPr>
          <w:delText xml:space="preserve">    </w:delText>
        </w:r>
      </w:del>
      <w:del w:id="1699" w:author="Byoung-Jo &quot;J&quot; Kim" w:date="2002-08-14T11:39:00Z">
        <w:r>
          <w:rPr/>
          <w:delText>--  that the AP may work cooperatively as a part of an IEEE 802.11</w:delText>
        </w:r>
      </w:del>
    </w:p>
    <w:p>
      <w:pPr>
        <w:pStyle w:val="Computercode"/>
        <w:rPr>
          <w:del w:id="1703" w:author="Byoung-Jo &quot;J&quot; Kim" w:date="2002-08-14T11:39:00Z"/>
        </w:rPr>
      </w:pPr>
      <w:del w:id="1701" w:author="Byoung-Jo &quot;J&quot; Kim" w:date="2002-08-14T11:39:00Z">
        <w:r>
          <w:rPr>
            <w:rFonts w:eastAsia="Courier;Courier New"/>
          </w:rPr>
          <w:delText xml:space="preserve">    </w:delText>
        </w:r>
      </w:del>
      <w:del w:id="1702" w:author="Byoung-Jo &quot;J&quot; Kim" w:date="2002-08-14T11:39:00Z">
        <w:r>
          <w:rPr/>
          <w:delText>--  infrastructure network.";</w:delText>
        </w:r>
      </w:del>
    </w:p>
    <w:p>
      <w:pPr>
        <w:pStyle w:val="Computercode"/>
        <w:rPr>
          <w:del w:id="1705" w:author="Byoung-Jo &quot;J&quot; Kim" w:date="2002-08-14T11:39:00Z"/>
        </w:rPr>
      </w:pPr>
      <w:del w:id="1704" w:author="Byoung-Jo &quot;J&quot; Kim" w:date="2002-08-14T11:39:00Z">
        <w:r>
          <w:rPr/>
        </w:r>
      </w:del>
    </w:p>
    <w:p>
      <w:pPr>
        <w:pStyle w:val="Computercode"/>
        <w:rPr>
          <w:del w:id="1708" w:author="Byoung-Jo &quot;J&quot; Kim" w:date="2002-08-14T11:39:00Z"/>
        </w:rPr>
      </w:pPr>
      <w:del w:id="1706" w:author="Byoung-Jo &quot;J&quot; Kim" w:date="2002-08-14T11:39:00Z">
        <w:r>
          <w:rPr>
            <w:rFonts w:eastAsia="Courier;Courier New"/>
          </w:rPr>
          <w:delText xml:space="preserve">    </w:delText>
        </w:r>
      </w:del>
      <w:del w:id="1707" w:author="Byoung-Jo &quot;J&quot; Kim" w:date="2002-08-14T11:39:00Z">
        <w:r>
          <w:rPr/>
          <w:delText>iappparameters OBJECT IDENTIFIER ::=   {ieee802dot11f 1}</w:delText>
        </w:r>
      </w:del>
    </w:p>
    <w:p>
      <w:pPr>
        <w:pStyle w:val="Computercode"/>
        <w:rPr>
          <w:del w:id="1710" w:author="Byoung-Jo &quot;J&quot; Kim" w:date="2002-08-14T11:39:00Z"/>
        </w:rPr>
      </w:pPr>
      <w:del w:id="1709" w:author="Byoung-Jo &quot;J&quot; Kim" w:date="2002-08-14T11:39:00Z">
        <w:r>
          <w:rPr/>
        </w:r>
      </w:del>
    </w:p>
    <w:p>
      <w:pPr>
        <w:pStyle w:val="Computercode"/>
        <w:rPr>
          <w:del w:id="1713" w:author="Byoung-Jo &quot;J&quot; Kim" w:date="2002-08-14T11:39:00Z"/>
        </w:rPr>
      </w:pPr>
      <w:del w:id="1711" w:author="Byoung-Jo &quot;J&quot; Kim" w:date="2002-08-14T11:39:00Z">
        <w:r>
          <w:rPr>
            <w:rFonts w:eastAsia="Courier;Courier New"/>
          </w:rPr>
          <w:delText xml:space="preserve">      </w:delText>
        </w:r>
      </w:del>
      <w:del w:id="1712" w:author="Byoung-Jo &quot;J&quot; Kim" w:date="2002-08-14T11:39:00Z">
        <w:r>
          <w:rPr/>
          <w:delText>--  iappparameters GROUPS</w:delText>
        </w:r>
      </w:del>
    </w:p>
    <w:p>
      <w:pPr>
        <w:pStyle w:val="Computercode"/>
        <w:rPr>
          <w:del w:id="1716" w:author="Byoung-Jo &quot;J&quot; Kim" w:date="2002-08-14T11:39:00Z"/>
        </w:rPr>
      </w:pPr>
      <w:del w:id="1714" w:author="Byoung-Jo &quot;J&quot; Kim" w:date="2002-08-14T11:39:00Z">
        <w:r>
          <w:rPr>
            <w:rFonts w:eastAsia="Courier;Courier New"/>
          </w:rPr>
          <w:delText xml:space="preserve">      </w:delText>
        </w:r>
      </w:del>
      <w:del w:id="1715" w:author="Byoung-Jo &quot;J&quot; Kim" w:date="2002-08-14T11:39:00Z">
        <w:r>
          <w:rPr/>
          <w:delText>--  iappparametersTable            ::= {iappparameters 1}</w:delText>
        </w:r>
      </w:del>
    </w:p>
    <w:p>
      <w:pPr>
        <w:pStyle w:val="Computercode"/>
        <w:rPr>
          <w:del w:id="1718" w:author="Byoung-Jo &quot;J&quot; Kim" w:date="2002-08-14T11:39:00Z"/>
        </w:rPr>
      </w:pPr>
      <w:del w:id="1717" w:author="Byoung-Jo &quot;J&quot; Kim" w:date="2002-08-14T11:39:00Z">
        <w:r>
          <w:rPr/>
        </w:r>
      </w:del>
    </w:p>
    <w:p>
      <w:pPr>
        <w:pStyle w:val="Computercode"/>
        <w:rPr>
          <w:del w:id="1720" w:author="Byoung-Jo &quot;J&quot; Kim" w:date="2002-08-14T11:39:00Z"/>
        </w:rPr>
      </w:pPr>
      <w:del w:id="1719" w:author="Byoung-Jo &quot;J&quot; Kim" w:date="2002-08-14T11:39:00Z">
        <w:r>
          <w:rPr/>
        </w:r>
      </w:del>
    </w:p>
    <w:p>
      <w:pPr>
        <w:pStyle w:val="Computercode"/>
        <w:rPr>
          <w:del w:id="1722" w:author="Byoung-Jo &quot;J&quot; Kim" w:date="2002-08-14T11:39:00Z"/>
        </w:rPr>
      </w:pPr>
      <w:del w:id="1721" w:author="Byoung-Jo &quot;J&quot; Kim" w:date="2002-08-14T11:39:00Z">
        <w:r>
          <w:rPr/>
        </w:r>
      </w:del>
    </w:p>
    <w:p>
      <w:pPr>
        <w:pStyle w:val="Computercode"/>
        <w:rPr>
          <w:del w:id="1724" w:author="Byoung-Jo &quot;J&quot; Kim" w:date="2002-08-14T11:39:00Z"/>
        </w:rPr>
      </w:pPr>
      <w:del w:id="1723" w:author="Byoung-Jo &quot;J&quot; Kim" w:date="2002-08-14T11:39:00Z">
        <w:r>
          <w:rPr/>
          <w:delText>-- **********************************************************************</w:delText>
        </w:r>
      </w:del>
    </w:p>
    <w:p>
      <w:pPr>
        <w:pStyle w:val="Computercode"/>
        <w:rPr>
          <w:del w:id="1726" w:author="Byoung-Jo &quot;J&quot; Kim" w:date="2002-08-14T11:39:00Z"/>
        </w:rPr>
      </w:pPr>
      <w:del w:id="1725" w:author="Byoung-Jo &quot;J&quot; Kim" w:date="2002-08-14T11:39:00Z">
        <w:r>
          <w:rPr/>
          <w:delText>-- *  MIB attribute OBJECT-TYPE definitions follow</w:delText>
        </w:r>
      </w:del>
    </w:p>
    <w:p>
      <w:pPr>
        <w:pStyle w:val="Computercode"/>
        <w:rPr>
          <w:del w:id="1728" w:author="Byoung-Jo &quot;J&quot; Kim" w:date="2002-08-14T11:39:00Z"/>
        </w:rPr>
      </w:pPr>
      <w:del w:id="1727" w:author="Byoung-Jo &quot;J&quot; Kim" w:date="2002-08-14T11:39:00Z">
        <w:r>
          <w:rPr/>
          <w:delText>-- **********************************************************************</w:delText>
        </w:r>
      </w:del>
    </w:p>
    <w:p>
      <w:pPr>
        <w:pStyle w:val="Computercode"/>
        <w:rPr>
          <w:del w:id="1730" w:author="Byoung-Jo &quot;J&quot; Kim" w:date="2002-08-14T11:39:00Z"/>
        </w:rPr>
      </w:pPr>
      <w:del w:id="1729" w:author="Byoung-Jo &quot;J&quot; Kim" w:date="2002-08-14T11:39:00Z">
        <w:r>
          <w:rPr/>
          <w:delText>iappparametersTable OBJECT-TYPE</w:delText>
        </w:r>
      </w:del>
    </w:p>
    <w:p>
      <w:pPr>
        <w:pStyle w:val="Computercode"/>
        <w:rPr>
          <w:del w:id="1733" w:author="Byoung-Jo &quot;J&quot; Kim" w:date="2002-08-14T11:39:00Z"/>
        </w:rPr>
      </w:pPr>
      <w:del w:id="1731" w:author="Byoung-Jo &quot;J&quot; Kim" w:date="2002-08-14T11:39:00Z">
        <w:r>
          <w:rPr>
            <w:rFonts w:eastAsia="Courier;Courier New"/>
          </w:rPr>
          <w:delText xml:space="preserve">        </w:delText>
        </w:r>
      </w:del>
      <w:del w:id="1732" w:author="Byoung-Jo &quot;J&quot; Kim" w:date="2002-08-14T11:39:00Z">
        <w:r>
          <w:rPr/>
          <w:delText>SYNTAX SEQUENCE OF iappparametersEntry</w:delText>
        </w:r>
      </w:del>
    </w:p>
    <w:p>
      <w:pPr>
        <w:pStyle w:val="Computercode"/>
        <w:rPr>
          <w:del w:id="1736" w:author="Byoung-Jo &quot;J&quot; Kim" w:date="2002-08-14T11:39:00Z"/>
        </w:rPr>
      </w:pPr>
      <w:del w:id="1734" w:author="Byoung-Jo &quot;J&quot; Kim" w:date="2002-08-14T11:39:00Z">
        <w:r>
          <w:rPr>
            <w:rFonts w:eastAsia="Courier;Courier New"/>
          </w:rPr>
          <w:delText xml:space="preserve">        </w:delText>
        </w:r>
      </w:del>
      <w:del w:id="1735" w:author="Byoung-Jo &quot;J&quot; Kim" w:date="2002-08-14T11:39:00Z">
        <w:r>
          <w:rPr/>
          <w:delText>MAX-ACCESS not-accessible</w:delText>
        </w:r>
      </w:del>
    </w:p>
    <w:p>
      <w:pPr>
        <w:pStyle w:val="Computercode"/>
        <w:rPr>
          <w:del w:id="1739" w:author="Byoung-Jo &quot;J&quot; Kim" w:date="2002-08-14T11:39:00Z"/>
        </w:rPr>
      </w:pPr>
      <w:del w:id="1737" w:author="Byoung-Jo &quot;J&quot; Kim" w:date="2002-08-14T11:39:00Z">
        <w:r>
          <w:rPr>
            <w:rFonts w:eastAsia="Courier;Courier New"/>
          </w:rPr>
          <w:delText xml:space="preserve">        </w:delText>
        </w:r>
      </w:del>
      <w:del w:id="1738" w:author="Byoung-Jo &quot;J&quot; Kim" w:date="2002-08-14T11:39:00Z">
        <w:r>
          <w:rPr/>
          <w:delText>STATUS current</w:delText>
        </w:r>
      </w:del>
    </w:p>
    <w:p>
      <w:pPr>
        <w:pStyle w:val="Computercode"/>
        <w:rPr>
          <w:del w:id="1742" w:author="Byoung-Jo &quot;J&quot; Kim" w:date="2002-08-14T11:39:00Z"/>
        </w:rPr>
      </w:pPr>
      <w:del w:id="1740" w:author="Byoung-Jo &quot;J&quot; Kim" w:date="2002-08-14T11:39:00Z">
        <w:r>
          <w:rPr>
            <w:rFonts w:eastAsia="Courier;Courier New"/>
          </w:rPr>
          <w:delText xml:space="preserve">        </w:delText>
        </w:r>
      </w:del>
      <w:del w:id="1741" w:author="Byoung-Jo &quot;J&quot; Kim" w:date="2002-08-14T11:39:00Z">
        <w:r>
          <w:rPr/>
          <w:delText>DESCRIPTION</w:delText>
        </w:r>
      </w:del>
    </w:p>
    <w:p>
      <w:pPr>
        <w:pStyle w:val="Computercode"/>
        <w:rPr>
          <w:del w:id="1745" w:author="Byoung-Jo &quot;J&quot; Kim" w:date="2002-08-14T11:39:00Z"/>
        </w:rPr>
      </w:pPr>
      <w:del w:id="1743" w:author="Byoung-Jo &quot;J&quot; Kim" w:date="2002-08-14T11:39:00Z">
        <w:r>
          <w:rPr>
            <w:rFonts w:eastAsia="Courier;Courier New"/>
          </w:rPr>
          <w:delText xml:space="preserve">            </w:delText>
        </w:r>
      </w:del>
      <w:del w:id="1744" w:author="Byoung-Jo &quot;J&quot; Kim" w:date="2002-08-14T11:39:00Z">
        <w:r>
          <w:rPr/>
          <w:delText>"IAPP operational parameters.  In tabular form to</w:delText>
        </w:r>
      </w:del>
    </w:p>
    <w:p>
      <w:pPr>
        <w:pStyle w:val="Computercode"/>
        <w:rPr>
          <w:del w:id="1748" w:author="Byoung-Jo &quot;J&quot; Kim" w:date="2002-08-14T11:39:00Z"/>
        </w:rPr>
      </w:pPr>
      <w:del w:id="1746" w:author="Byoung-Jo &quot;J&quot; Kim" w:date="2002-08-14T11:39:00Z">
        <w:r>
          <w:rPr>
            <w:rFonts w:eastAsia="Courier;Courier New"/>
          </w:rPr>
          <w:delText xml:space="preserve">            </w:delText>
        </w:r>
      </w:del>
      <w:del w:id="1747" w:author="Byoung-Jo &quot;J&quot; Kim" w:date="2002-08-14T11:39:00Z">
        <w:r>
          <w:rPr/>
          <w:delText>allow for multiple instances on an agent."</w:delText>
        </w:r>
      </w:del>
    </w:p>
    <w:p>
      <w:pPr>
        <w:pStyle w:val="Computercode"/>
        <w:rPr>
          <w:del w:id="1751" w:author="Byoung-Jo &quot;J&quot; Kim" w:date="2002-08-14T11:39:00Z"/>
        </w:rPr>
      </w:pPr>
      <w:del w:id="1749" w:author="Byoung-Jo &quot;J&quot; Kim" w:date="2002-08-14T11:39:00Z">
        <w:r>
          <w:rPr>
            <w:rFonts w:eastAsia="Courier;Courier New"/>
          </w:rPr>
          <w:delText xml:space="preserve">    </w:delText>
        </w:r>
      </w:del>
      <w:del w:id="1750" w:author="Byoung-Jo &quot;J&quot; Kim" w:date="2002-08-14T11:39:00Z">
        <w:r>
          <w:rPr/>
          <w:delText>::= {  iappparameters 1 }</w:delText>
        </w:r>
      </w:del>
    </w:p>
    <w:p>
      <w:pPr>
        <w:pStyle w:val="Computercode"/>
        <w:rPr>
          <w:del w:id="1753" w:author="Byoung-Jo &quot;J&quot; Kim" w:date="2002-08-14T11:39:00Z"/>
        </w:rPr>
      </w:pPr>
      <w:del w:id="1752" w:author="Byoung-Jo &quot;J&quot; Kim" w:date="2002-08-14T11:39:00Z">
        <w:r>
          <w:rPr/>
        </w:r>
      </w:del>
    </w:p>
    <w:p>
      <w:pPr>
        <w:pStyle w:val="Computercode"/>
        <w:rPr>
          <w:del w:id="1755" w:author="Byoung-Jo &quot;J&quot; Kim" w:date="2002-08-14T11:39:00Z"/>
        </w:rPr>
      </w:pPr>
      <w:del w:id="1754" w:author="Byoung-Jo &quot;J&quot; Kim" w:date="2002-08-14T11:39:00Z">
        <w:r>
          <w:rPr/>
          <w:delText>iappparametersEntry OBJECT-TYPE</w:delText>
        </w:r>
      </w:del>
    </w:p>
    <w:p>
      <w:pPr>
        <w:pStyle w:val="Computercode"/>
        <w:rPr>
          <w:del w:id="1758" w:author="Byoung-Jo &quot;J&quot; Kim" w:date="2002-08-14T11:39:00Z"/>
        </w:rPr>
      </w:pPr>
      <w:del w:id="1756" w:author="Byoung-Jo &quot;J&quot; Kim" w:date="2002-08-14T11:39:00Z">
        <w:r>
          <w:rPr>
            <w:rFonts w:eastAsia="Courier;Courier New"/>
          </w:rPr>
          <w:delText xml:space="preserve">        </w:delText>
        </w:r>
      </w:del>
      <w:del w:id="1757" w:author="Byoung-Jo &quot;J&quot; Kim" w:date="2002-08-14T11:39:00Z">
        <w:r>
          <w:rPr/>
          <w:delText>SYNTAX iappParametersEntry</w:delText>
        </w:r>
      </w:del>
    </w:p>
    <w:p>
      <w:pPr>
        <w:pStyle w:val="Computercode"/>
        <w:rPr>
          <w:del w:id="1761" w:author="Byoung-Jo &quot;J&quot; Kim" w:date="2002-08-14T11:39:00Z"/>
        </w:rPr>
      </w:pPr>
      <w:del w:id="1759" w:author="Byoung-Jo &quot;J&quot; Kim" w:date="2002-08-14T11:39:00Z">
        <w:r>
          <w:rPr>
            <w:rFonts w:eastAsia="Courier;Courier New"/>
          </w:rPr>
          <w:delText xml:space="preserve">        </w:delText>
        </w:r>
      </w:del>
      <w:del w:id="1760" w:author="Byoung-Jo &quot;J&quot; Kim" w:date="2002-08-14T11:39:00Z">
        <w:r>
          <w:rPr/>
          <w:delText>MAX-ACCESS not-accessible</w:delText>
        </w:r>
      </w:del>
    </w:p>
    <w:p>
      <w:pPr>
        <w:pStyle w:val="Computercode"/>
        <w:rPr>
          <w:del w:id="1764" w:author="Byoung-Jo &quot;J&quot; Kim" w:date="2002-08-14T11:39:00Z"/>
        </w:rPr>
      </w:pPr>
      <w:del w:id="1762" w:author="Byoung-Jo &quot;J&quot; Kim" w:date="2002-08-14T11:39:00Z">
        <w:r>
          <w:rPr>
            <w:rFonts w:eastAsia="Courier;Courier New"/>
          </w:rPr>
          <w:delText xml:space="preserve">        </w:delText>
        </w:r>
      </w:del>
      <w:del w:id="1763" w:author="Byoung-Jo &quot;J&quot; Kim" w:date="2002-08-14T11:39:00Z">
        <w:r>
          <w:rPr/>
          <w:delText>STATUS current</w:delText>
        </w:r>
      </w:del>
    </w:p>
    <w:p>
      <w:pPr>
        <w:pStyle w:val="Computercode"/>
        <w:rPr>
          <w:del w:id="1767" w:author="Byoung-Jo &quot;J&quot; Kim" w:date="2002-08-14T11:39:00Z"/>
        </w:rPr>
      </w:pPr>
      <w:del w:id="1765" w:author="Byoung-Jo &quot;J&quot; Kim" w:date="2002-08-14T11:39:00Z">
        <w:r>
          <w:rPr>
            <w:rFonts w:eastAsia="Courier;Courier New"/>
          </w:rPr>
          <w:delText xml:space="preserve">        </w:delText>
        </w:r>
      </w:del>
      <w:del w:id="1766" w:author="Byoung-Jo &quot;J&quot; Kim" w:date="2002-08-14T11:39:00Z">
        <w:r>
          <w:rPr/>
          <w:delText>DESCRIPTION</w:delText>
        </w:r>
      </w:del>
    </w:p>
    <w:p>
      <w:pPr>
        <w:pStyle w:val="Computercode"/>
        <w:rPr>
          <w:del w:id="1769" w:author="Byoung-Jo &quot;J&quot; Kim" w:date="2002-08-14T11:39:00Z"/>
        </w:rPr>
      </w:pPr>
      <w:del w:id="1768" w:author="Byoung-Jo &quot;J&quot; Kim" w:date="2002-08-14T11:39:00Z">
        <w:r>
          <w:rPr/>
        </w:r>
      </w:del>
    </w:p>
    <w:p>
      <w:pPr>
        <w:pStyle w:val="Computercode"/>
        <w:rPr>
          <w:del w:id="1772" w:author="Byoung-Jo &quot;J&quot; Kim" w:date="2002-08-14T11:39:00Z"/>
        </w:rPr>
      </w:pPr>
      <w:del w:id="1770" w:author="Byoung-Jo &quot;J&quot; Kim" w:date="2002-08-14T11:39:00Z">
        <w:r>
          <w:rPr>
            <w:rFonts w:eastAsia="Courier;Courier New"/>
          </w:rPr>
          <w:delText xml:space="preserve">            </w:delText>
        </w:r>
      </w:del>
      <w:del w:id="1771" w:author="Byoung-Jo &quot;J&quot; Kim" w:date="2002-08-14T11:39:00Z">
        <w:r>
          <w:rPr/>
          <w:delText>"An entry in the iappparametersTable.  It is</w:delText>
        </w:r>
      </w:del>
    </w:p>
    <w:p>
      <w:pPr>
        <w:pStyle w:val="Computercode"/>
        <w:rPr>
          <w:del w:id="1775" w:author="Byoung-Jo &quot;J&quot; Kim" w:date="2002-08-14T11:39:00Z"/>
        </w:rPr>
      </w:pPr>
      <w:del w:id="1773" w:author="Byoung-Jo &quot;J&quot; Kim" w:date="2002-08-14T11:39:00Z">
        <w:r>
          <w:rPr>
            <w:rFonts w:eastAsia="Courier;Courier New"/>
          </w:rPr>
          <w:delText xml:space="preserve">            </w:delText>
        </w:r>
      </w:del>
      <w:del w:id="1774" w:author="Byoung-Jo &quot;J&quot; Kim" w:date="2002-08-14T11:39:00Z">
        <w:r>
          <w:rPr/>
          <w:delText>possible for there to be multiple interfaces</w:delText>
        </w:r>
      </w:del>
    </w:p>
    <w:p>
      <w:pPr>
        <w:pStyle w:val="Computercode"/>
        <w:rPr>
          <w:del w:id="1778" w:author="Byoung-Jo &quot;J&quot; Kim" w:date="2002-08-14T11:39:00Z"/>
        </w:rPr>
      </w:pPr>
      <w:del w:id="1776" w:author="Byoung-Jo &quot;J&quot; Kim" w:date="2002-08-14T11:39:00Z">
        <w:r>
          <w:rPr>
            <w:rFonts w:eastAsia="Courier;Courier New"/>
          </w:rPr>
          <w:delText xml:space="preserve">            </w:delText>
        </w:r>
      </w:del>
      <w:del w:id="1777" w:author="Byoung-Jo &quot;J&quot; Kim" w:date="2002-08-14T11:39:00Z">
        <w:r>
          <w:rPr/>
          <w:delText>on one agent. The relationship between an IEEE 802.11</w:delText>
        </w:r>
      </w:del>
    </w:p>
    <w:p>
      <w:pPr>
        <w:pStyle w:val="Computercode"/>
        <w:rPr>
          <w:del w:id="1781" w:author="Byoung-Jo &quot;J&quot; Kim" w:date="2002-08-14T11:39:00Z"/>
        </w:rPr>
      </w:pPr>
      <w:del w:id="1779" w:author="Byoung-Jo &quot;J&quot; Kim" w:date="2002-08-14T11:39:00Z">
        <w:r>
          <w:rPr>
            <w:rFonts w:eastAsia="Courier;Courier New"/>
          </w:rPr>
          <w:delText xml:space="preserve">            </w:delText>
        </w:r>
      </w:del>
      <w:del w:id="1780" w:author="Byoung-Jo &quot;J&quot; Kim" w:date="2002-08-14T11:39:00Z">
        <w:r>
          <w:rPr/>
          <w:delText>interface and an interface in the context of the</w:delText>
        </w:r>
      </w:del>
    </w:p>
    <w:p>
      <w:pPr>
        <w:pStyle w:val="Computercode"/>
        <w:rPr>
          <w:del w:id="1784" w:author="Byoung-Jo &quot;J&quot; Kim" w:date="2002-08-14T11:39:00Z"/>
        </w:rPr>
      </w:pPr>
      <w:del w:id="1782" w:author="Byoung-Jo &quot;J&quot; Kim" w:date="2002-08-14T11:39:00Z">
        <w:r>
          <w:rPr>
            <w:rFonts w:eastAsia="Courier;Courier New"/>
          </w:rPr>
          <w:delText xml:space="preserve">            </w:delText>
        </w:r>
      </w:del>
      <w:del w:id="1783" w:author="Byoung-Jo &quot;J&quot; Kim" w:date="2002-08-14T11:39:00Z">
        <w:r>
          <w:rPr/>
          <w:delText>Internet-standard MIB is one-to-one.  As such, the value</w:delText>
        </w:r>
      </w:del>
    </w:p>
    <w:p>
      <w:pPr>
        <w:pStyle w:val="Computercode"/>
        <w:rPr>
          <w:del w:id="1787" w:author="Byoung-Jo &quot;J&quot; Kim" w:date="2002-08-14T11:39:00Z"/>
        </w:rPr>
      </w:pPr>
      <w:del w:id="1785" w:author="Byoung-Jo &quot;J&quot; Kim" w:date="2002-08-14T11:39:00Z">
        <w:r>
          <w:rPr>
            <w:rFonts w:eastAsia="Courier;Courier New"/>
          </w:rPr>
          <w:delText xml:space="preserve">            </w:delText>
        </w:r>
      </w:del>
      <w:del w:id="1786" w:author="Byoung-Jo &quot;J&quot; Kim" w:date="2002-08-14T11:39:00Z">
        <w:r>
          <w:rPr/>
          <w:delText>of an ifIndex object instance can be directly used</w:delText>
        </w:r>
      </w:del>
    </w:p>
    <w:p>
      <w:pPr>
        <w:pStyle w:val="Computercode"/>
        <w:rPr>
          <w:del w:id="1790" w:author="Byoung-Jo &quot;J&quot; Kim" w:date="2002-08-14T11:39:00Z"/>
        </w:rPr>
      </w:pPr>
      <w:del w:id="1788" w:author="Byoung-Jo &quot;J&quot; Kim" w:date="2002-08-14T11:39:00Z">
        <w:r>
          <w:rPr>
            <w:rFonts w:eastAsia="Courier;Courier New"/>
          </w:rPr>
          <w:delText xml:space="preserve">            </w:delText>
        </w:r>
      </w:del>
      <w:del w:id="1789" w:author="Byoung-Jo &quot;J&quot; Kim" w:date="2002-08-14T11:39:00Z">
        <w:r>
          <w:rPr/>
          <w:delText xml:space="preserve">to identify corresponding instances of the objects defined </w:delText>
        </w:r>
      </w:del>
    </w:p>
    <w:p>
      <w:pPr>
        <w:pStyle w:val="Computercode"/>
        <w:rPr>
          <w:del w:id="1793" w:author="Byoung-Jo &quot;J&quot; Kim" w:date="2002-08-14T11:39:00Z"/>
        </w:rPr>
      </w:pPr>
      <w:del w:id="1791" w:author="Byoung-Jo &quot;J&quot; Kim" w:date="2002-08-14T11:39:00Z">
        <w:r>
          <w:rPr>
            <w:rFonts w:eastAsia="Courier;Courier New"/>
          </w:rPr>
          <w:delText xml:space="preserve">            </w:delText>
        </w:r>
      </w:del>
      <w:del w:id="1792" w:author="Byoung-Jo &quot;J&quot; Kim" w:date="2002-08-14T11:39:00Z">
        <w:r>
          <w:rPr/>
          <w:delText xml:space="preserve">herein.  </w:delText>
        </w:r>
      </w:del>
    </w:p>
    <w:p>
      <w:pPr>
        <w:pStyle w:val="Computercode"/>
        <w:rPr>
          <w:del w:id="1795" w:author="Byoung-Jo &quot;J&quot; Kim" w:date="2002-08-14T11:39:00Z"/>
        </w:rPr>
      </w:pPr>
      <w:del w:id="1794" w:author="Byoung-Jo &quot;J&quot; Kim" w:date="2002-08-14T11:39:00Z">
        <w:r>
          <w:rPr/>
        </w:r>
      </w:del>
    </w:p>
    <w:p>
      <w:pPr>
        <w:pStyle w:val="Computercode"/>
        <w:rPr>
          <w:del w:id="1798" w:author="Byoung-Jo &quot;J&quot; Kim" w:date="2002-08-14T11:39:00Z"/>
        </w:rPr>
      </w:pPr>
      <w:del w:id="1796" w:author="Byoung-Jo &quot;J&quot; Kim" w:date="2002-08-14T11:39:00Z">
        <w:r>
          <w:rPr>
            <w:rFonts w:eastAsia="Courier;Courier New"/>
          </w:rPr>
          <w:delText xml:space="preserve">            </w:delText>
        </w:r>
      </w:del>
      <w:del w:id="1797" w:author="Byoung-Jo &quot;J&quot; Kim" w:date="2002-08-14T11:39:00Z">
        <w:r>
          <w:rPr/>
          <w:delText>ifIndex - Each IAPP interface is represented by an</w:delText>
        </w:r>
      </w:del>
    </w:p>
    <w:p>
      <w:pPr>
        <w:pStyle w:val="Computercode"/>
        <w:rPr>
          <w:del w:id="1801" w:author="Byoung-Jo &quot;J&quot; Kim" w:date="2002-08-14T11:39:00Z"/>
        </w:rPr>
      </w:pPr>
      <w:del w:id="1799" w:author="Byoung-Jo &quot;J&quot; Kim" w:date="2002-08-14T11:39:00Z">
        <w:r>
          <w:rPr>
            <w:rFonts w:eastAsia="Courier;Courier New"/>
          </w:rPr>
          <w:delText xml:space="preserve">            </w:delText>
        </w:r>
      </w:del>
      <w:del w:id="1800" w:author="Byoung-Jo &quot;J&quot; Kim" w:date="2002-08-14T11:39:00Z">
        <w:r>
          <w:rPr/>
          <w:delText>ifEntry.  Interface tables in this MIB module are indexed</w:delText>
        </w:r>
      </w:del>
    </w:p>
    <w:p>
      <w:pPr>
        <w:pStyle w:val="Computercode"/>
        <w:rPr>
          <w:del w:id="1804" w:author="Byoung-Jo &quot;J&quot; Kim" w:date="2002-08-14T11:39:00Z"/>
        </w:rPr>
      </w:pPr>
      <w:del w:id="1802" w:author="Byoung-Jo &quot;J&quot; Kim" w:date="2002-08-14T11:39:00Z">
        <w:r>
          <w:rPr>
            <w:rFonts w:eastAsia="Courier;Courier New"/>
          </w:rPr>
          <w:delText xml:space="preserve">            </w:delText>
        </w:r>
      </w:del>
      <w:del w:id="1803" w:author="Byoung-Jo &quot;J&quot; Kim" w:date="2002-08-14T11:39:00Z">
        <w:r>
          <w:rPr/>
          <w:delText>by ifIndex."</w:delText>
        </w:r>
      </w:del>
    </w:p>
    <w:p>
      <w:pPr>
        <w:pStyle w:val="Computercode"/>
        <w:rPr>
          <w:del w:id="1806" w:author="Byoung-Jo &quot;J&quot; Kim" w:date="2002-08-14T11:39:00Z"/>
        </w:rPr>
      </w:pPr>
      <w:del w:id="1805" w:author="Byoung-Jo &quot;J&quot; Kim" w:date="2002-08-14T11:39:00Z">
        <w:r>
          <w:rPr/>
        </w:r>
      </w:del>
    </w:p>
    <w:p>
      <w:pPr>
        <w:pStyle w:val="Computercode"/>
        <w:rPr>
          <w:del w:id="1808" w:author="Byoung-Jo &quot;J&quot; Kim" w:date="2002-08-14T11:39:00Z"/>
        </w:rPr>
      </w:pPr>
      <w:del w:id="1807" w:author="Byoung-Jo &quot;J&quot; Kim" w:date="2002-08-14T11:39:00Z">
        <w:r>
          <w:rPr/>
        </w:r>
      </w:del>
    </w:p>
    <w:p>
      <w:pPr>
        <w:pStyle w:val="Computercode"/>
        <w:rPr>
          <w:del w:id="1811" w:author="Byoung-Jo &quot;J&quot; Kim" w:date="2002-08-14T11:39:00Z"/>
        </w:rPr>
      </w:pPr>
      <w:del w:id="1809" w:author="Byoung-Jo &quot;J&quot; Kim" w:date="2002-08-14T11:39:00Z">
        <w:r>
          <w:rPr>
            <w:rFonts w:eastAsia="Courier;Courier New"/>
          </w:rPr>
          <w:delText xml:space="preserve">        </w:delText>
        </w:r>
      </w:del>
      <w:del w:id="1810" w:author="Byoung-Jo &quot;J&quot; Kim" w:date="2002-08-14T11:39:00Z">
        <w:r>
          <w:rPr/>
          <w:delText>INDEX {ifIndex}</w:delText>
        </w:r>
      </w:del>
    </w:p>
    <w:p>
      <w:pPr>
        <w:pStyle w:val="Computercode"/>
        <w:rPr>
          <w:del w:id="1814" w:author="Byoung-Jo &quot;J&quot; Kim" w:date="2002-08-14T11:39:00Z"/>
        </w:rPr>
      </w:pPr>
      <w:del w:id="1812" w:author="Byoung-Jo &quot;J&quot; Kim" w:date="2002-08-14T11:39:00Z">
        <w:r>
          <w:rPr>
            <w:rFonts w:eastAsia="Courier;Courier New"/>
          </w:rPr>
          <w:delText xml:space="preserve">    </w:delText>
        </w:r>
      </w:del>
      <w:del w:id="1813" w:author="Byoung-Jo &quot;J&quot; Kim" w:date="2002-08-14T11:39:00Z">
        <w:r>
          <w:rPr/>
          <w:delText>::= {  iappparametersTable 1 }</w:delText>
        </w:r>
      </w:del>
    </w:p>
    <w:p>
      <w:pPr>
        <w:pStyle w:val="Computercode"/>
        <w:rPr>
          <w:del w:id="1816" w:author="Byoung-Jo &quot;J&quot; Kim" w:date="2002-08-14T11:39:00Z"/>
        </w:rPr>
      </w:pPr>
      <w:del w:id="1815" w:author="Byoung-Jo &quot;J&quot; Kim" w:date="2002-08-14T11:39:00Z">
        <w:r>
          <w:rPr/>
        </w:r>
      </w:del>
    </w:p>
    <w:p>
      <w:pPr>
        <w:pStyle w:val="Computercode"/>
        <w:rPr>
          <w:del w:id="1818" w:author="Byoung-Jo &quot;J&quot; Kim" w:date="2002-08-14T11:39:00Z"/>
        </w:rPr>
      </w:pPr>
      <w:del w:id="1817" w:author="Byoung-Jo &quot;J&quot; Kim" w:date="2002-08-14T11:39:00Z">
        <w:r>
          <w:rPr/>
          <w:delText>iappParametersEntry ::=</w:delText>
        </w:r>
      </w:del>
    </w:p>
    <w:p>
      <w:pPr>
        <w:pStyle w:val="Computercode"/>
        <w:rPr>
          <w:del w:id="1821" w:author="Byoung-Jo &quot;J&quot; Kim" w:date="2002-08-14T11:39:00Z"/>
        </w:rPr>
      </w:pPr>
      <w:del w:id="1819" w:author="Byoung-Jo &quot;J&quot; Kim" w:date="2002-08-14T11:39:00Z">
        <w:r>
          <w:rPr>
            <w:rFonts w:eastAsia="Courier;Courier New"/>
          </w:rPr>
          <w:delText xml:space="preserve">        </w:delText>
        </w:r>
      </w:del>
      <w:del w:id="1820" w:author="Byoung-Jo &quot;J&quot; Kim" w:date="2002-08-14T11:39:00Z">
        <w:r>
          <w:rPr/>
          <w:delText xml:space="preserve">SEQUENCE { </w:delText>
        </w:r>
      </w:del>
    </w:p>
    <w:p>
      <w:pPr>
        <w:pStyle w:val="Computercode"/>
        <w:rPr>
          <w:del w:id="1824" w:author="Byoung-Jo &quot;J&quot; Kim" w:date="2002-08-14T11:39:00Z"/>
        </w:rPr>
      </w:pPr>
      <w:del w:id="1822" w:author="Byoung-Jo &quot;J&quot; Kim" w:date="2002-08-14T11:39:00Z">
        <w:r>
          <w:rPr>
            <w:rFonts w:eastAsia="Courier;Courier New"/>
          </w:rPr>
          <w:delText xml:space="preserve">                  </w:delText>
        </w:r>
      </w:del>
      <w:del w:id="1823" w:author="Byoung-Jo &quot;J&quot; Kim" w:date="2002-08-14T11:39:00Z">
        <w:r>
          <w:rPr/>
          <w:delText>iappRefreshInterval          Integer32</w:delText>
        </w:r>
      </w:del>
    </w:p>
    <w:p>
      <w:pPr>
        <w:pStyle w:val="Computercode"/>
        <w:rPr>
          <w:del w:id="1827" w:author="Byoung-Jo &quot;J&quot; Kim" w:date="2002-08-14T11:39:00Z"/>
        </w:rPr>
      </w:pPr>
      <w:del w:id="1825" w:author="Byoung-Jo &quot;J&quot; Kim" w:date="2002-08-14T11:39:00Z">
        <w:r>
          <w:rPr>
            <w:rFonts w:eastAsia="Courier;Courier New"/>
          </w:rPr>
          <w:delText xml:space="preserve">                  </w:delText>
        </w:r>
      </w:del>
      <w:del w:id="1826" w:author="Byoung-Jo &quot;J&quot; Kim" w:date="2002-08-14T11:39:00Z">
        <w:r>
          <w:rPr/>
          <w:delText>iappRegistrationTimeout      Integer32</w:delText>
        </w:r>
      </w:del>
    </w:p>
    <w:p>
      <w:pPr>
        <w:pStyle w:val="Computercode"/>
        <w:rPr>
          <w:del w:id="1830" w:author="Byoung-Jo &quot;J&quot; Kim" w:date="2002-08-14T11:39:00Z"/>
        </w:rPr>
      </w:pPr>
      <w:del w:id="1828" w:author="Byoung-Jo &quot;J&quot; Kim" w:date="2002-08-14T11:39:00Z">
        <w:r>
          <w:rPr>
            <w:rFonts w:eastAsia="Courier;Courier New"/>
          </w:rPr>
          <w:delText xml:space="preserve">             </w:delText>
        </w:r>
      </w:del>
      <w:del w:id="1829" w:author="Byoung-Jo &quot;J&quot; Kim" w:date="2002-08-14T11:39:00Z">
        <w:r>
          <w:rPr/>
          <w:tab/>
          <w:delText xml:space="preserve">    }</w:delText>
        </w:r>
      </w:del>
    </w:p>
    <w:p>
      <w:pPr>
        <w:pStyle w:val="Computercode"/>
        <w:rPr>
          <w:del w:id="1832" w:author="Byoung-Jo &quot;J&quot; Kim" w:date="2002-08-14T11:39:00Z"/>
        </w:rPr>
      </w:pPr>
      <w:del w:id="1831" w:author="Byoung-Jo &quot;J&quot; Kim" w:date="2002-08-14T11:39:00Z">
        <w:r>
          <w:rPr/>
        </w:r>
      </w:del>
    </w:p>
    <w:p>
      <w:pPr>
        <w:pStyle w:val="Computercode"/>
        <w:rPr>
          <w:del w:id="1834" w:author="Byoung-Jo &quot;J&quot; Kim" w:date="2002-08-14T11:39:00Z"/>
        </w:rPr>
      </w:pPr>
      <w:del w:id="1833" w:author="Byoung-Jo &quot;J&quot; Kim" w:date="2002-08-14T11:39:00Z">
        <w:r>
          <w:rPr/>
          <w:delText>iappRefreshInterval OBJECT-TYPE</w:delText>
        </w:r>
      </w:del>
    </w:p>
    <w:p>
      <w:pPr>
        <w:pStyle w:val="Computercode"/>
        <w:rPr>
          <w:del w:id="1837" w:author="Byoung-Jo &quot;J&quot; Kim" w:date="2002-08-14T11:39:00Z"/>
        </w:rPr>
      </w:pPr>
      <w:del w:id="1835" w:author="Byoung-Jo &quot;J&quot; Kim" w:date="2002-08-14T11:39:00Z">
        <w:r>
          <w:rPr>
            <w:rFonts w:eastAsia="Courier;Courier New"/>
          </w:rPr>
          <w:delText xml:space="preserve">        </w:delText>
        </w:r>
      </w:del>
      <w:del w:id="1836" w:author="Byoung-Jo &quot;J&quot; Kim" w:date="2002-08-14T11:39:00Z">
        <w:r>
          <w:rPr/>
          <w:delText>SYNTAX Interger32</w:delText>
        </w:r>
      </w:del>
    </w:p>
    <w:p>
      <w:pPr>
        <w:pStyle w:val="Computercode"/>
        <w:rPr>
          <w:del w:id="1840" w:author="Byoung-Jo &quot;J&quot; Kim" w:date="2002-08-14T11:39:00Z"/>
        </w:rPr>
      </w:pPr>
      <w:del w:id="1838" w:author="Byoung-Jo &quot;J&quot; Kim" w:date="2002-08-14T11:39:00Z">
        <w:r>
          <w:rPr>
            <w:rFonts w:eastAsia="Courier;Courier New"/>
          </w:rPr>
          <w:delText xml:space="preserve">        </w:delText>
        </w:r>
      </w:del>
      <w:del w:id="1839" w:author="Byoung-Jo &quot;J&quot; Kim" w:date="2002-08-14T11:39:00Z">
        <w:r>
          <w:rPr/>
          <w:delText>MAX-ACCESS read-write</w:delText>
        </w:r>
      </w:del>
    </w:p>
    <w:p>
      <w:pPr>
        <w:pStyle w:val="Computercode"/>
        <w:rPr>
          <w:del w:id="1843" w:author="Byoung-Jo &quot;J&quot; Kim" w:date="2002-08-14T11:39:00Z"/>
        </w:rPr>
      </w:pPr>
      <w:del w:id="1841" w:author="Byoung-Jo &quot;J&quot; Kim" w:date="2002-08-14T11:39:00Z">
        <w:r>
          <w:rPr>
            <w:rFonts w:eastAsia="Courier;Courier New"/>
          </w:rPr>
          <w:delText xml:space="preserve">        </w:delText>
        </w:r>
      </w:del>
      <w:del w:id="1842" w:author="Byoung-Jo &quot;J&quot; Kim" w:date="2002-08-14T11:39:00Z">
        <w:r>
          <w:rPr/>
          <w:delText>STATUS current</w:delText>
        </w:r>
      </w:del>
    </w:p>
    <w:p>
      <w:pPr>
        <w:pStyle w:val="Computercode"/>
        <w:rPr>
          <w:del w:id="1846" w:author="Byoung-Jo &quot;J&quot; Kim" w:date="2002-08-14T11:39:00Z"/>
        </w:rPr>
      </w:pPr>
      <w:del w:id="1844" w:author="Byoung-Jo &quot;J&quot; Kim" w:date="2002-08-14T11:39:00Z">
        <w:r>
          <w:rPr>
            <w:rFonts w:eastAsia="Courier;Courier New"/>
          </w:rPr>
          <w:delText xml:space="preserve">        </w:delText>
        </w:r>
      </w:del>
      <w:del w:id="1845" w:author="Byoung-Jo &quot;J&quot; Kim" w:date="2002-08-14T11:39:00Z">
        <w:r>
          <w:rPr/>
          <w:delText>DESCRIPTION</w:delText>
        </w:r>
      </w:del>
    </w:p>
    <w:p>
      <w:pPr>
        <w:pStyle w:val="Computercode"/>
        <w:rPr>
          <w:del w:id="1848" w:author="Byoung-Jo &quot;J&quot; Kim" w:date="2002-08-14T11:39:00Z"/>
        </w:rPr>
      </w:pPr>
      <w:del w:id="1847" w:author="Byoung-Jo &quot;J&quot; Kim" w:date="2002-08-14T11:39:00Z">
        <w:r>
          <w:rPr/>
        </w:r>
      </w:del>
    </w:p>
    <w:p>
      <w:pPr>
        <w:pStyle w:val="Computercode"/>
        <w:rPr>
          <w:del w:id="1851" w:author="Byoung-Jo &quot;J&quot; Kim" w:date="2002-08-14T11:39:00Z"/>
        </w:rPr>
      </w:pPr>
      <w:del w:id="1849" w:author="Byoung-Jo &quot;J&quot; Kim" w:date="2002-08-14T11:39:00Z">
        <w:r>
          <w:rPr>
            <w:rFonts w:eastAsia="Courier;Courier New"/>
          </w:rPr>
          <w:delText xml:space="preserve">            </w:delText>
        </w:r>
      </w:del>
      <w:del w:id="1850" w:author="Byoung-Jo &quot;J&quot; Kim" w:date="2002-08-14T11:39:00Z">
        <w:r>
          <w:rPr/>
          <w:delText xml:space="preserve">"The iappRefreshInterval is the value, in seconds, </w:delText>
        </w:r>
      </w:del>
    </w:p>
    <w:p>
      <w:pPr>
        <w:pStyle w:val="Computercode"/>
        <w:rPr>
          <w:del w:id="1854" w:author="Byoung-Jo &quot;J&quot; Kim" w:date="2002-08-14T11:39:00Z"/>
        </w:rPr>
      </w:pPr>
      <w:del w:id="1852" w:author="Byoung-Jo &quot;J&quot; Kim" w:date="2002-08-14T11:39:00Z">
        <w:r>
          <w:rPr>
            <w:rFonts w:eastAsia="Courier;Courier New"/>
          </w:rPr>
          <w:delText xml:space="preserve">             </w:delText>
        </w:r>
      </w:del>
      <w:del w:id="1853" w:author="Byoung-Jo &quot;J&quot; Kim" w:date="2002-08-14T11:39:00Z">
        <w:r>
          <w:rPr/>
          <w:delText>within which the APME should refresh the AP’s registration</w:delText>
        </w:r>
      </w:del>
    </w:p>
    <w:p>
      <w:pPr>
        <w:pStyle w:val="Computercode"/>
        <w:rPr>
          <w:del w:id="1857" w:author="Byoung-Jo &quot;J&quot; Kim" w:date="2002-08-14T11:39:00Z"/>
        </w:rPr>
      </w:pPr>
      <w:del w:id="1855" w:author="Byoung-Jo &quot;J&quot; Kim" w:date="2002-08-14T11:39:00Z">
        <w:r>
          <w:rPr>
            <w:rFonts w:eastAsia="Courier;Courier New"/>
          </w:rPr>
          <w:delText xml:space="preserve">             </w:delText>
        </w:r>
      </w:del>
      <w:del w:id="1856" w:author="Byoung-Jo &quot;J&quot; Kim" w:date="2002-08-14T11:39:00Z">
        <w:r>
          <w:rPr/>
          <w:delText>information in the registration service."</w:delText>
        </w:r>
      </w:del>
    </w:p>
    <w:p>
      <w:pPr>
        <w:pStyle w:val="Computercode"/>
        <w:rPr>
          <w:del w:id="1859" w:author="Byoung-Jo &quot;J&quot; Kim" w:date="2002-08-14T11:39:00Z"/>
        </w:rPr>
      </w:pPr>
      <w:del w:id="1858" w:author="Byoung-Jo &quot;J&quot; Kim" w:date="2002-08-14T11:39:00Z">
        <w:r>
          <w:rPr/>
        </w:r>
      </w:del>
    </w:p>
    <w:p>
      <w:pPr>
        <w:pStyle w:val="Computercode"/>
        <w:rPr>
          <w:del w:id="1862" w:author="Byoung-Jo &quot;J&quot; Kim" w:date="2002-08-14T11:39:00Z"/>
        </w:rPr>
      </w:pPr>
      <w:del w:id="1860" w:author="Byoung-Jo &quot;J&quot; Kim" w:date="2002-08-14T11:39:00Z">
        <w:r>
          <w:rPr>
            <w:rFonts w:eastAsia="Courier;Courier New"/>
          </w:rPr>
          <w:delText xml:space="preserve">    </w:delText>
        </w:r>
      </w:del>
      <w:del w:id="1861" w:author="Byoung-Jo &quot;J&quot; Kim" w:date="2002-08-14T11:39:00Z">
        <w:r>
          <w:rPr/>
          <w:delText>::= { iappparametersEntry 1 }</w:delText>
        </w:r>
      </w:del>
    </w:p>
    <w:p>
      <w:pPr>
        <w:pStyle w:val="Computercode"/>
        <w:rPr>
          <w:del w:id="1864" w:author="Byoung-Jo &quot;J&quot; Kim" w:date="2002-08-14T11:39:00Z"/>
        </w:rPr>
      </w:pPr>
      <w:del w:id="1863" w:author="Byoung-Jo &quot;J&quot; Kim" w:date="2002-08-14T11:39:00Z">
        <w:r>
          <w:rPr/>
        </w:r>
      </w:del>
    </w:p>
    <w:p>
      <w:pPr>
        <w:pStyle w:val="Computercode"/>
        <w:rPr>
          <w:del w:id="1866" w:author="Byoung-Jo &quot;J&quot; Kim" w:date="2002-08-14T11:39:00Z"/>
        </w:rPr>
      </w:pPr>
      <w:del w:id="1865" w:author="Byoung-Jo &quot;J&quot; Kim" w:date="2002-08-14T11:39:00Z">
        <w:r>
          <w:rPr/>
          <w:delText>iappregistrationTimeout OBJECT-TYPE</w:delText>
        </w:r>
      </w:del>
    </w:p>
    <w:p>
      <w:pPr>
        <w:pStyle w:val="Computercode"/>
        <w:rPr>
          <w:del w:id="1869" w:author="Byoung-Jo &quot;J&quot; Kim" w:date="2002-08-14T11:39:00Z"/>
        </w:rPr>
      </w:pPr>
      <w:del w:id="1867" w:author="Byoung-Jo &quot;J&quot; Kim" w:date="2002-08-14T11:39:00Z">
        <w:r>
          <w:rPr>
            <w:rFonts w:eastAsia="Courier;Courier New"/>
          </w:rPr>
          <w:delText xml:space="preserve">        </w:delText>
        </w:r>
      </w:del>
      <w:del w:id="1868" w:author="Byoung-Jo &quot;J&quot; Kim" w:date="2002-08-14T11:39:00Z">
        <w:r>
          <w:rPr/>
          <w:delText>SYNTAX Integer32</w:delText>
        </w:r>
      </w:del>
    </w:p>
    <w:p>
      <w:pPr>
        <w:pStyle w:val="Computercode"/>
        <w:rPr>
          <w:del w:id="1872" w:author="Byoung-Jo &quot;J&quot; Kim" w:date="2002-08-14T11:39:00Z"/>
        </w:rPr>
      </w:pPr>
      <w:del w:id="1870" w:author="Byoung-Jo &quot;J&quot; Kim" w:date="2002-08-14T11:39:00Z">
        <w:r>
          <w:rPr>
            <w:rFonts w:eastAsia="Courier;Courier New"/>
          </w:rPr>
          <w:delText xml:space="preserve">        </w:delText>
        </w:r>
      </w:del>
      <w:del w:id="1871" w:author="Byoung-Jo &quot;J&quot; Kim" w:date="2002-08-14T11:39:00Z">
        <w:r>
          <w:rPr/>
          <w:delText>MAX-ACCESS read-write</w:delText>
        </w:r>
      </w:del>
    </w:p>
    <w:p>
      <w:pPr>
        <w:pStyle w:val="Computercode"/>
        <w:rPr>
          <w:del w:id="1875" w:author="Byoung-Jo &quot;J&quot; Kim" w:date="2002-08-14T11:39:00Z"/>
        </w:rPr>
      </w:pPr>
      <w:del w:id="1873" w:author="Byoung-Jo &quot;J&quot; Kim" w:date="2002-08-14T11:39:00Z">
        <w:r>
          <w:rPr>
            <w:rFonts w:eastAsia="Courier;Courier New"/>
          </w:rPr>
          <w:delText xml:space="preserve">        </w:delText>
        </w:r>
      </w:del>
      <w:del w:id="1874" w:author="Byoung-Jo &quot;J&quot; Kim" w:date="2002-08-14T11:39:00Z">
        <w:r>
          <w:rPr/>
          <w:delText>STATUS current</w:delText>
        </w:r>
      </w:del>
    </w:p>
    <w:p>
      <w:pPr>
        <w:pStyle w:val="Computercode"/>
        <w:rPr>
          <w:del w:id="1878" w:author="Byoung-Jo &quot;J&quot; Kim" w:date="2002-08-14T11:39:00Z"/>
        </w:rPr>
      </w:pPr>
      <w:del w:id="1876" w:author="Byoung-Jo &quot;J&quot; Kim" w:date="2002-08-14T11:39:00Z">
        <w:r>
          <w:rPr>
            <w:rFonts w:eastAsia="Courier;Courier New"/>
          </w:rPr>
          <w:delText xml:space="preserve">        </w:delText>
        </w:r>
      </w:del>
      <w:del w:id="1877" w:author="Byoung-Jo &quot;J&quot; Kim" w:date="2002-08-14T11:39:00Z">
        <w:r>
          <w:rPr/>
          <w:delText>DESCRIPTION</w:delText>
        </w:r>
      </w:del>
    </w:p>
    <w:p>
      <w:pPr>
        <w:pStyle w:val="Computercode"/>
        <w:rPr>
          <w:del w:id="1880" w:author="Byoung-Jo &quot;J&quot; Kim" w:date="2002-08-14T11:39:00Z"/>
        </w:rPr>
      </w:pPr>
      <w:del w:id="1879" w:author="Byoung-Jo &quot;J&quot; Kim" w:date="2002-08-14T11:39:00Z">
        <w:r>
          <w:rPr/>
        </w:r>
      </w:del>
    </w:p>
    <w:p>
      <w:pPr>
        <w:pStyle w:val="Computercode"/>
        <w:rPr>
          <w:del w:id="1883" w:author="Byoung-Jo &quot;J&quot; Kim" w:date="2002-08-14T11:39:00Z"/>
        </w:rPr>
      </w:pPr>
      <w:del w:id="1881" w:author="Byoung-Jo &quot;J&quot; Kim" w:date="2002-08-14T11:39:00Z">
        <w:r>
          <w:rPr>
            <w:rFonts w:eastAsia="Courier;Courier New"/>
          </w:rPr>
          <w:delText xml:space="preserve">            </w:delText>
        </w:r>
      </w:del>
      <w:del w:id="1882" w:author="Byoung-Jo &quot;J&quot; Kim" w:date="2002-08-14T11:39:00Z">
        <w:r>
          <w:rPr/>
          <w:delText>"The iappRegistrationTimeout is the value, in seconds, after</w:delText>
        </w:r>
      </w:del>
    </w:p>
    <w:p>
      <w:pPr>
        <w:pStyle w:val="Computercode"/>
        <w:rPr>
          <w:del w:id="1886" w:author="Byoung-Jo &quot;J&quot; Kim" w:date="2002-08-14T11:39:00Z"/>
        </w:rPr>
      </w:pPr>
      <w:del w:id="1884" w:author="Byoung-Jo &quot;J&quot; Kim" w:date="2002-08-14T11:39:00Z">
        <w:r>
          <w:rPr>
            <w:rFonts w:eastAsia="Courier;Courier New"/>
          </w:rPr>
          <w:delText xml:space="preserve">             </w:delText>
        </w:r>
      </w:del>
      <w:del w:id="1885" w:author="Byoung-Jo &quot;J&quot; Kim" w:date="2002-08-14T11:39:00Z">
        <w:r>
          <w:rPr/>
          <w:delText>which the registration service may delete the registration</w:delText>
        </w:r>
      </w:del>
    </w:p>
    <w:p>
      <w:pPr>
        <w:pStyle w:val="Computercode"/>
        <w:rPr>
          <w:del w:id="1889" w:author="Byoung-Jo &quot;J&quot; Kim" w:date="2002-08-14T11:39:00Z"/>
        </w:rPr>
      </w:pPr>
      <w:del w:id="1887" w:author="Byoung-Jo &quot;J&quot; Kim" w:date="2002-08-14T11:39:00Z">
        <w:r>
          <w:rPr>
            <w:rFonts w:eastAsia="Courier;Courier New"/>
          </w:rPr>
          <w:delText xml:space="preserve">             </w:delText>
        </w:r>
      </w:del>
      <w:del w:id="1888" w:author="Byoung-Jo &quot;J&quot; Kim" w:date="2002-08-14T11:39:00Z">
        <w:r>
          <w:rPr/>
          <w:delText xml:space="preserve">information for an AP, if the registration service has not </w:delText>
        </w:r>
      </w:del>
    </w:p>
    <w:p>
      <w:pPr>
        <w:pStyle w:val="Computercode"/>
        <w:rPr>
          <w:del w:id="1892" w:author="Byoung-Jo &quot;J&quot; Kim" w:date="2002-08-14T11:39:00Z"/>
        </w:rPr>
      </w:pPr>
      <w:del w:id="1890" w:author="Byoung-Jo &quot;J&quot; Kim" w:date="2002-08-14T11:39:00Z">
        <w:r>
          <w:rPr>
            <w:rFonts w:eastAsia="Courier;Courier New"/>
          </w:rPr>
          <w:delText xml:space="preserve">             </w:delText>
        </w:r>
      </w:del>
      <w:del w:id="1891" w:author="Byoung-Jo &quot;J&quot; Kim" w:date="2002-08-14T11:39:00Z">
        <w:r>
          <w:rPr/>
          <w:delText>received a request to refresh the registration information for</w:delText>
        </w:r>
      </w:del>
    </w:p>
    <w:p>
      <w:pPr>
        <w:pStyle w:val="Computercode"/>
        <w:rPr>
          <w:del w:id="1895" w:author="Byoung-Jo &quot;J&quot; Kim" w:date="2002-08-14T11:39:00Z"/>
        </w:rPr>
      </w:pPr>
      <w:del w:id="1893" w:author="Byoung-Jo &quot;J&quot; Kim" w:date="2002-08-14T11:39:00Z">
        <w:r>
          <w:rPr>
            <w:rFonts w:eastAsia="Courier;Courier New"/>
          </w:rPr>
          <w:delText xml:space="preserve">             </w:delText>
        </w:r>
      </w:del>
      <w:del w:id="1894" w:author="Byoung-Jo &quot;J&quot; Kim" w:date="2002-08-14T11:39:00Z">
        <w:r>
          <w:rPr/>
          <w:delText>the AP."</w:delText>
        </w:r>
      </w:del>
    </w:p>
    <w:p>
      <w:pPr>
        <w:pStyle w:val="Computercode"/>
        <w:rPr>
          <w:del w:id="1897" w:author="Byoung-Jo &quot;J&quot; Kim" w:date="2002-08-14T11:39:00Z"/>
        </w:rPr>
      </w:pPr>
      <w:del w:id="1896" w:author="Byoung-Jo &quot;J&quot; Kim" w:date="2002-08-14T11:39:00Z">
        <w:r>
          <w:rPr/>
        </w:r>
      </w:del>
    </w:p>
    <w:p>
      <w:pPr>
        <w:pStyle w:val="Computercode"/>
        <w:rPr>
          <w:del w:id="1900" w:author="Byoung-Jo &quot;J&quot; Kim" w:date="2002-08-14T11:39:00Z"/>
        </w:rPr>
      </w:pPr>
      <w:del w:id="1898" w:author="Byoung-Jo &quot;J&quot; Kim" w:date="2002-08-14T11:39:00Z">
        <w:r>
          <w:rPr>
            <w:rFonts w:eastAsia="Courier;Courier New"/>
          </w:rPr>
          <w:delText xml:space="preserve">    </w:delText>
        </w:r>
      </w:del>
      <w:del w:id="1899" w:author="Byoung-Jo &quot;J&quot; Kim" w:date="2002-08-14T11:39:00Z">
        <w:r>
          <w:rPr/>
          <w:delText>::= { iappparametersEntry 2 }</w:delText>
        </w:r>
      </w:del>
    </w:p>
    <w:p>
      <w:pPr>
        <w:pStyle w:val="Computercode"/>
        <w:rPr>
          <w:del w:id="1902" w:author="Byoung-Jo &quot;J&quot; Kim" w:date="2002-08-14T11:39:00Z"/>
        </w:rPr>
      </w:pPr>
      <w:del w:id="1901" w:author="Byoung-Jo &quot;J&quot; Kim" w:date="2002-08-14T11:39:00Z">
        <w:r>
          <w:rPr/>
        </w:r>
      </w:del>
    </w:p>
    <w:p>
      <w:pPr>
        <w:pStyle w:val="Computercode"/>
        <w:rPr>
          <w:del w:id="1904" w:author="Byoung-Jo &quot;J&quot; Kim" w:date="2002-08-14T11:39:00Z"/>
        </w:rPr>
      </w:pPr>
      <w:del w:id="1903" w:author="Byoung-Jo &quot;J&quot; Kim" w:date="2002-08-14T11:39:00Z">
        <w:r>
          <w:rPr/>
        </w:r>
      </w:del>
    </w:p>
    <w:p>
      <w:pPr>
        <w:pStyle w:val="Computercode"/>
        <w:rPr>
          <w:del w:id="1906" w:author="Byoung-Jo &quot;J&quot; Kim" w:date="2002-08-14T11:39:00Z"/>
        </w:rPr>
      </w:pPr>
      <w:del w:id="1905" w:author="Byoung-Jo &quot;J&quot; Kim" w:date="2002-08-14T11:39:00Z">
        <w:r>
          <w:rPr/>
          <w:delText>iappdiagnostics OBJECT IDENTIFIER ::= {ieee802dot11f 2}</w:delText>
        </w:r>
      </w:del>
    </w:p>
    <w:p>
      <w:pPr>
        <w:pStyle w:val="Computercode"/>
        <w:rPr>
          <w:del w:id="1908" w:author="Byoung-Jo &quot;J&quot; Kim" w:date="2002-08-14T11:39:00Z"/>
        </w:rPr>
      </w:pPr>
      <w:del w:id="1907" w:author="Byoung-Jo &quot;J&quot; Kim" w:date="2002-08-14T11:39:00Z">
        <w:r>
          <w:rPr/>
        </w:r>
      </w:del>
    </w:p>
    <w:p>
      <w:pPr>
        <w:pStyle w:val="Computercode"/>
        <w:rPr>
          <w:del w:id="1910" w:author="Byoung-Jo &quot;J&quot; Kim" w:date="2002-08-14T11:39:00Z"/>
        </w:rPr>
      </w:pPr>
      <w:del w:id="1909" w:author="Byoung-Jo &quot;J&quot; Kim" w:date="2002-08-14T11:39:00Z">
        <w:r>
          <w:rPr/>
          <w:delText>iappAPTable OBJECT-TYPE</w:delText>
        </w:r>
      </w:del>
    </w:p>
    <w:p>
      <w:pPr>
        <w:pStyle w:val="Computercode"/>
        <w:rPr>
          <w:del w:id="1913" w:author="Byoung-Jo &quot;J&quot; Kim" w:date="2002-08-14T11:39:00Z"/>
        </w:rPr>
      </w:pPr>
      <w:del w:id="1911" w:author="Byoung-Jo &quot;J&quot; Kim" w:date="2002-08-14T11:39:00Z">
        <w:r>
          <w:rPr>
            <w:rFonts w:eastAsia="Courier;Courier New"/>
          </w:rPr>
          <w:delText xml:space="preserve">      </w:delText>
        </w:r>
      </w:del>
      <w:del w:id="1912" w:author="Byoung-Jo &quot;J&quot; Kim" w:date="2002-08-14T11:39:00Z">
        <w:r>
          <w:rPr/>
          <w:delText>SYNTAX     SEQUENCE OF iappAPTableEntry</w:delText>
        </w:r>
      </w:del>
    </w:p>
    <w:p>
      <w:pPr>
        <w:pStyle w:val="Computercode"/>
        <w:rPr>
          <w:del w:id="1916" w:author="Byoung-Jo &quot;J&quot; Kim" w:date="2002-08-14T11:39:00Z"/>
        </w:rPr>
      </w:pPr>
      <w:del w:id="1914" w:author="Byoung-Jo &quot;J&quot; Kim" w:date="2002-08-14T11:39:00Z">
        <w:r>
          <w:rPr>
            <w:rFonts w:eastAsia="Courier;Courier New"/>
          </w:rPr>
          <w:delText xml:space="preserve">      </w:delText>
        </w:r>
      </w:del>
      <w:del w:id="1915" w:author="Byoung-Jo &quot;J&quot; Kim" w:date="2002-08-14T11:39:00Z">
        <w:r>
          <w:rPr/>
          <w:delText>MAX-ACCESS not-accessible</w:delText>
        </w:r>
      </w:del>
    </w:p>
    <w:p>
      <w:pPr>
        <w:pStyle w:val="Computercode"/>
        <w:rPr>
          <w:del w:id="1919" w:author="Byoung-Jo &quot;J&quot; Kim" w:date="2002-08-14T11:39:00Z"/>
        </w:rPr>
      </w:pPr>
      <w:del w:id="1917" w:author="Byoung-Jo &quot;J&quot; Kim" w:date="2002-08-14T11:39:00Z">
        <w:r>
          <w:rPr>
            <w:rFonts w:eastAsia="Courier;Courier New"/>
          </w:rPr>
          <w:delText xml:space="preserve">      </w:delText>
        </w:r>
      </w:del>
      <w:del w:id="1918" w:author="Byoung-Jo &quot;J&quot; Kim" w:date="2002-08-14T11:39:00Z">
        <w:r>
          <w:rPr/>
          <w:delText>STATUS     current</w:delText>
        </w:r>
      </w:del>
    </w:p>
    <w:p>
      <w:pPr>
        <w:pStyle w:val="Computercode"/>
        <w:rPr>
          <w:del w:id="1922" w:author="Byoung-Jo &quot;J&quot; Kim" w:date="2002-08-14T11:39:00Z"/>
        </w:rPr>
      </w:pPr>
      <w:del w:id="1920" w:author="Byoung-Jo &quot;J&quot; Kim" w:date="2002-08-14T11:39:00Z">
        <w:r>
          <w:rPr>
            <w:rFonts w:eastAsia="Courier;Courier New"/>
          </w:rPr>
          <w:delText xml:space="preserve">      </w:delText>
        </w:r>
      </w:del>
      <w:del w:id="1921" w:author="Byoung-Jo &quot;J&quot; Kim" w:date="2002-08-14T11:39:00Z">
        <w:r>
          <w:rPr/>
          <w:delText>DESCRIPTION</w:delText>
        </w:r>
      </w:del>
    </w:p>
    <w:p>
      <w:pPr>
        <w:pStyle w:val="Computercode"/>
        <w:rPr>
          <w:del w:id="1925" w:author="Byoung-Jo &quot;J&quot; Kim" w:date="2002-08-14T11:39:00Z"/>
        </w:rPr>
      </w:pPr>
      <w:del w:id="1923" w:author="Byoung-Jo &quot;J&quot; Kim" w:date="2002-08-14T11:39:00Z">
        <w:r>
          <w:rPr>
            <w:rFonts w:eastAsia="Courier;Courier New"/>
          </w:rPr>
          <w:delText xml:space="preserve">            </w:delText>
        </w:r>
      </w:del>
      <w:del w:id="1924" w:author="Byoung-Jo &quot;J&quot; Kim" w:date="2002-08-14T11:39:00Z">
        <w:r>
          <w:rPr/>
          <w:delText>"The (conceptual) table listing the other APs with</w:delText>
        </w:r>
      </w:del>
    </w:p>
    <w:p>
      <w:pPr>
        <w:pStyle w:val="Computercode"/>
        <w:rPr>
          <w:del w:id="1928" w:author="Byoung-Jo &quot;J&quot; Kim" w:date="2002-08-14T11:39:00Z"/>
        </w:rPr>
      </w:pPr>
      <w:del w:id="1926" w:author="Byoung-Jo &quot;J&quot; Kim" w:date="2002-08-14T11:39:00Z">
        <w:r>
          <w:rPr>
            <w:rFonts w:eastAsia="Courier;Courier New"/>
          </w:rPr>
          <w:delText xml:space="preserve">             </w:delText>
        </w:r>
      </w:del>
      <w:del w:id="1927" w:author="Byoung-Jo &quot;J&quot; Kim" w:date="2002-08-14T11:39:00Z">
        <w:r>
          <w:rPr/>
          <w:delText>which the AP has communicated via IAPP."</w:delText>
        </w:r>
      </w:del>
    </w:p>
    <w:p>
      <w:pPr>
        <w:pStyle w:val="Computercode"/>
        <w:rPr>
          <w:del w:id="1931" w:author="Byoung-Jo &quot;J&quot; Kim" w:date="2002-08-14T11:39:00Z"/>
        </w:rPr>
      </w:pPr>
      <w:del w:id="1929" w:author="Byoung-Jo &quot;J&quot; Kim" w:date="2002-08-14T11:39:00Z">
        <w:r>
          <w:rPr>
            <w:rFonts w:eastAsia="Courier;Courier New"/>
          </w:rPr>
          <w:delText xml:space="preserve">      </w:delText>
        </w:r>
      </w:del>
      <w:del w:id="1930" w:author="Byoung-Jo &quot;J&quot; Kim" w:date="2002-08-14T11:39:00Z">
        <w:r>
          <w:rPr/>
          <w:delText>::= { iappdiagnostics 1 }</w:delText>
        </w:r>
      </w:del>
    </w:p>
    <w:p>
      <w:pPr>
        <w:pStyle w:val="Computercode"/>
        <w:rPr>
          <w:del w:id="1933" w:author="Byoung-Jo &quot;J&quot; Kim" w:date="2002-08-14T11:39:00Z"/>
        </w:rPr>
      </w:pPr>
      <w:del w:id="1932" w:author="Byoung-Jo &quot;J&quot; Kim" w:date="2002-08-14T11:39:00Z">
        <w:r>
          <w:rPr/>
        </w:r>
      </w:del>
    </w:p>
    <w:p>
      <w:pPr>
        <w:pStyle w:val="Computercode"/>
        <w:rPr>
          <w:del w:id="1935" w:author="Byoung-Jo &quot;J&quot; Kim" w:date="2002-08-14T11:39:00Z"/>
        </w:rPr>
      </w:pPr>
      <w:del w:id="1934" w:author="Byoung-Jo &quot;J&quot; Kim" w:date="2002-08-14T11:39:00Z">
        <w:r>
          <w:rPr/>
          <w:delText>iappAPTableEntry OBJECT-TYPE</w:delText>
        </w:r>
      </w:del>
    </w:p>
    <w:p>
      <w:pPr>
        <w:pStyle w:val="Computercode"/>
        <w:rPr>
          <w:del w:id="1938" w:author="Byoung-Jo &quot;J&quot; Kim" w:date="2002-08-14T11:39:00Z"/>
        </w:rPr>
      </w:pPr>
      <w:del w:id="1936" w:author="Byoung-Jo &quot;J&quot; Kim" w:date="2002-08-14T11:39:00Z">
        <w:r>
          <w:rPr>
            <w:rFonts w:eastAsia="Courier;Courier New"/>
          </w:rPr>
          <w:delText xml:space="preserve">      </w:delText>
        </w:r>
      </w:del>
      <w:del w:id="1937" w:author="Byoung-Jo &quot;J&quot; Kim" w:date="2002-08-14T11:39:00Z">
        <w:r>
          <w:rPr/>
          <w:delText>SYNTAX     iappDiagnosticTableEntry</w:delText>
        </w:r>
      </w:del>
    </w:p>
    <w:p>
      <w:pPr>
        <w:pStyle w:val="Computercode"/>
        <w:rPr>
          <w:del w:id="1941" w:author="Byoung-Jo &quot;J&quot; Kim" w:date="2002-08-14T11:39:00Z"/>
        </w:rPr>
      </w:pPr>
      <w:del w:id="1939" w:author="Byoung-Jo &quot;J&quot; Kim" w:date="2002-08-14T11:39:00Z">
        <w:r>
          <w:rPr>
            <w:rFonts w:eastAsia="Courier;Courier New"/>
          </w:rPr>
          <w:delText xml:space="preserve">      </w:delText>
        </w:r>
      </w:del>
      <w:del w:id="1940" w:author="Byoung-Jo &quot;J&quot; Kim" w:date="2002-08-14T11:39:00Z">
        <w:r>
          <w:rPr/>
          <w:delText>MAX-ACCESS not-accessible</w:delText>
        </w:r>
      </w:del>
    </w:p>
    <w:p>
      <w:pPr>
        <w:pStyle w:val="Computercode"/>
        <w:rPr>
          <w:del w:id="1944" w:author="Byoung-Jo &quot;J&quot; Kim" w:date="2002-08-14T11:39:00Z"/>
        </w:rPr>
      </w:pPr>
      <w:del w:id="1942" w:author="Byoung-Jo &quot;J&quot; Kim" w:date="2002-08-14T11:39:00Z">
        <w:r>
          <w:rPr>
            <w:rFonts w:eastAsia="Courier;Courier New"/>
          </w:rPr>
          <w:delText xml:space="preserve">      </w:delText>
        </w:r>
      </w:del>
      <w:del w:id="1943" w:author="Byoung-Jo &quot;J&quot; Kim" w:date="2002-08-14T11:39:00Z">
        <w:r>
          <w:rPr/>
          <w:delText>STATUS     current</w:delText>
        </w:r>
      </w:del>
    </w:p>
    <w:p>
      <w:pPr>
        <w:pStyle w:val="Computercode"/>
        <w:rPr>
          <w:del w:id="1947" w:author="Byoung-Jo &quot;J&quot; Kim" w:date="2002-08-14T11:39:00Z"/>
        </w:rPr>
      </w:pPr>
      <w:del w:id="1945" w:author="Byoung-Jo &quot;J&quot; Kim" w:date="2002-08-14T11:39:00Z">
        <w:r>
          <w:rPr>
            <w:rFonts w:eastAsia="Courier;Courier New"/>
          </w:rPr>
          <w:delText xml:space="preserve">      </w:delText>
        </w:r>
      </w:del>
      <w:del w:id="1946" w:author="Byoung-Jo &quot;J&quot; Kim" w:date="2002-08-14T11:39:00Z">
        <w:r>
          <w:rPr/>
          <w:delText>DESCRIPTION</w:delText>
        </w:r>
      </w:del>
    </w:p>
    <w:p>
      <w:pPr>
        <w:pStyle w:val="Computercode"/>
        <w:rPr>
          <w:del w:id="1950" w:author="Byoung-Jo &quot;J&quot; Kim" w:date="2002-08-14T11:39:00Z"/>
        </w:rPr>
      </w:pPr>
      <w:del w:id="1948" w:author="Byoung-Jo &quot;J&quot; Kim" w:date="2002-08-14T11:39:00Z">
        <w:r>
          <w:rPr>
            <w:rFonts w:eastAsia="Courier;Courier New"/>
          </w:rPr>
          <w:delText xml:space="preserve">            </w:delText>
        </w:r>
      </w:del>
      <w:del w:id="1949" w:author="Byoung-Jo &quot;J&quot; Kim" w:date="2002-08-14T11:39:00Z">
        <w:r>
          <w:rPr/>
          <w:delText>"An entry (conceptual row) representing another AP</w:delText>
        </w:r>
      </w:del>
    </w:p>
    <w:p>
      <w:pPr>
        <w:pStyle w:val="Computercode"/>
        <w:rPr>
          <w:del w:id="1953" w:author="Byoung-Jo &quot;J&quot; Kim" w:date="2002-08-14T11:39:00Z"/>
        </w:rPr>
      </w:pPr>
      <w:del w:id="1951" w:author="Byoung-Jo &quot;J&quot; Kim" w:date="2002-08-14T11:39:00Z">
        <w:r>
          <w:rPr>
            <w:rFonts w:eastAsia="Courier;Courier New"/>
          </w:rPr>
          <w:delText xml:space="preserve">             </w:delText>
        </w:r>
      </w:del>
      <w:del w:id="1952" w:author="Byoung-Jo &quot;J&quot; Kim" w:date="2002-08-14T11:39:00Z">
        <w:r>
          <w:rPr/>
          <w:delText>with which the AP has communicated via IAPP."</w:delText>
        </w:r>
      </w:del>
    </w:p>
    <w:p>
      <w:pPr>
        <w:pStyle w:val="Computercode"/>
        <w:rPr>
          <w:del w:id="1956" w:author="Byoung-Jo &quot;J&quot; Kim" w:date="2002-08-14T11:39:00Z"/>
        </w:rPr>
      </w:pPr>
      <w:del w:id="1954" w:author="Byoung-Jo &quot;J&quot; Kim" w:date="2002-08-14T11:39:00Z">
        <w:r>
          <w:rPr>
            <w:rFonts w:eastAsia="Courier;Courier New"/>
          </w:rPr>
          <w:delText xml:space="preserve">      </w:delText>
        </w:r>
      </w:del>
      <w:del w:id="1955" w:author="Byoung-Jo &quot;J&quot; Kim" w:date="2002-08-14T11:39:00Z">
        <w:r>
          <w:rPr/>
          <w:delText>INDEX      { iappDiagnosticTableIndex }</w:delText>
        </w:r>
      </w:del>
    </w:p>
    <w:p>
      <w:pPr>
        <w:pStyle w:val="Computercode"/>
        <w:rPr>
          <w:del w:id="1959" w:author="Byoung-Jo &quot;J&quot; Kim" w:date="2002-08-14T11:39:00Z"/>
        </w:rPr>
      </w:pPr>
      <w:del w:id="1957" w:author="Byoung-Jo &quot;J&quot; Kim" w:date="2002-08-14T11:39:00Z">
        <w:r>
          <w:rPr>
            <w:rFonts w:eastAsia="Courier;Courier New"/>
          </w:rPr>
          <w:delText xml:space="preserve">      </w:delText>
        </w:r>
      </w:del>
      <w:del w:id="1958" w:author="Byoung-Jo &quot;J&quot; Kim" w:date="2002-08-14T11:39:00Z">
        <w:r>
          <w:rPr/>
          <w:delText>::= { iappDiagnosticTable 1 }</w:delText>
        </w:r>
      </w:del>
    </w:p>
    <w:p>
      <w:pPr>
        <w:pStyle w:val="Computercode"/>
        <w:rPr/>
      </w:pPr>
      <w:r>
        <w:rPr/>
      </w:r>
    </w:p>
    <w:p>
      <w:pPr>
        <w:pStyle w:val="Computercode"/>
        <w:rPr/>
      </w:pPr>
      <w:r>
        <w:rPr/>
        <w:t>iappAPTableEntry ::= SEQUENCE {</w:t>
      </w:r>
    </w:p>
    <w:p>
      <w:pPr>
        <w:pStyle w:val="Computercode"/>
        <w:rPr/>
      </w:pPr>
      <w:r>
        <w:rPr>
          <w:rFonts w:eastAsia="Courier;Courier New"/>
        </w:rPr>
        <w:t xml:space="preserve">      </w:t>
      </w:r>
      <w:r>
        <w:rPr/>
        <w:t>iappAPTableIndex                                Integer32,</w:t>
      </w:r>
    </w:p>
    <w:p>
      <w:pPr>
        <w:pStyle w:val="Computercode"/>
        <w:rPr/>
      </w:pPr>
      <w:r>
        <w:rPr>
          <w:rFonts w:eastAsia="Courier;Courier New"/>
        </w:rPr>
        <w:t xml:space="preserve">      </w:t>
      </w:r>
      <w:r>
        <w:rPr/>
        <w:t>iappAPIPAddress                                 IpAddress,</w:t>
      </w:r>
    </w:p>
    <w:p>
      <w:pPr>
        <w:pStyle w:val="Computercode"/>
        <w:rPr/>
      </w:pPr>
      <w:r>
        <w:rPr>
          <w:rFonts w:eastAsia="Courier;Courier New"/>
        </w:rPr>
        <w:t xml:space="preserve">      </w:t>
      </w:r>
      <w:r>
        <w:rPr/>
        <w:t>iappAPMACAddress                               MacAddress,</w:t>
      </w:r>
    </w:p>
    <w:p>
      <w:pPr>
        <w:pStyle w:val="Computercode"/>
        <w:rPr/>
      </w:pPr>
      <w:r>
        <w:rPr>
          <w:rFonts w:eastAsia="Courier;Courier New"/>
        </w:rPr>
        <w:t xml:space="preserve">      </w:t>
      </w:r>
      <w:r>
        <w:rPr/>
        <w:t>iappClientServerPortNumber                      Integer32,</w:t>
      </w:r>
    </w:p>
    <w:p>
      <w:pPr>
        <w:pStyle w:val="Computercode"/>
        <w:rPr/>
      </w:pPr>
      <w:r>
        <w:rPr>
          <w:rFonts w:eastAsia="Courier;Courier New"/>
        </w:rPr>
        <w:t xml:space="preserve">      </w:t>
      </w:r>
      <w:r>
        <w:rPr/>
        <w:t>iappAPRoundTripTime                             TimeTicks,</w:t>
      </w:r>
    </w:p>
    <w:p>
      <w:pPr>
        <w:pStyle w:val="Computercode"/>
        <w:rPr/>
      </w:pPr>
      <w:r>
        <w:rPr>
          <w:rFonts w:eastAsia="Courier;Courier New"/>
        </w:rPr>
        <w:t xml:space="preserve">      </w:t>
      </w:r>
      <w:r>
        <w:rPr/>
        <w:t>iappAPRTO                                       TimeTicks,</w:t>
      </w:r>
    </w:p>
    <w:p>
      <w:pPr>
        <w:pStyle w:val="Computercode"/>
        <w:rPr/>
      </w:pPr>
      <w:r>
        <w:rPr>
          <w:rFonts w:eastAsia="Courier;Courier New"/>
        </w:rPr>
        <w:t xml:space="preserve">      </w:t>
      </w:r>
      <w:r>
        <w:rPr/>
        <w:t>iappMoveNotifySent                              Counter32,</w:t>
      </w:r>
    </w:p>
    <w:p>
      <w:pPr>
        <w:pStyle w:val="Computercode"/>
        <w:rPr/>
      </w:pPr>
      <w:r>
        <w:rPr>
          <w:rFonts w:eastAsia="Courier;Courier New"/>
        </w:rPr>
        <w:t xml:space="preserve">      </w:t>
      </w:r>
      <w:r>
        <w:rPr/>
        <w:t>iappMoveNotifyRetransmissions                   Counter32,</w:t>
      </w:r>
    </w:p>
    <w:p>
      <w:pPr>
        <w:pStyle w:val="Computercode"/>
        <w:rPr/>
      </w:pPr>
      <w:r>
        <w:rPr>
          <w:rFonts w:eastAsia="Courier;Courier New"/>
        </w:rPr>
        <w:t xml:space="preserve">      </w:t>
      </w:r>
      <w:r>
        <w:rPr/>
        <w:t>iappMoveNotifyReceived                          Counter32,</w:t>
      </w:r>
    </w:p>
    <w:p>
      <w:pPr>
        <w:pStyle w:val="Computercode"/>
        <w:rPr/>
      </w:pPr>
      <w:r>
        <w:rPr>
          <w:rFonts w:eastAsia="Courier;Courier New"/>
        </w:rPr>
        <w:t xml:space="preserve">      </w:t>
      </w:r>
      <w:r>
        <w:rPr/>
        <w:t>iappMoveResponseSent                            Counter32,</w:t>
      </w:r>
    </w:p>
    <w:p>
      <w:pPr>
        <w:pStyle w:val="Computercode"/>
        <w:rPr/>
      </w:pPr>
      <w:r>
        <w:rPr>
          <w:rFonts w:eastAsia="Courier;Courier New"/>
        </w:rPr>
        <w:t xml:space="preserve">      </w:t>
      </w:r>
      <w:r>
        <w:rPr/>
        <w:t>iappMoveResponseReceived                        Counter32,</w:t>
      </w:r>
    </w:p>
    <w:p>
      <w:pPr>
        <w:pStyle w:val="Computercode"/>
        <w:rPr/>
      </w:pPr>
      <w:r>
        <w:rPr>
          <w:rFonts w:eastAsia="Courier;Courier New"/>
        </w:rPr>
        <w:t xml:space="preserve">      </w:t>
      </w:r>
      <w:r>
        <w:rPr/>
        <w:t>iappMoveNotifyMalformed                         Counter32,</w:t>
      </w:r>
    </w:p>
    <w:p>
      <w:pPr>
        <w:pStyle w:val="Computercode"/>
        <w:rPr/>
      </w:pPr>
      <w:r>
        <w:rPr>
          <w:rFonts w:eastAsia="Courier;Courier New"/>
        </w:rPr>
        <w:t xml:space="preserve">      </w:t>
      </w:r>
      <w:r>
        <w:rPr/>
        <w:t>iappMoveNotifyUnAuthentic                       Counter32,</w:t>
      </w:r>
    </w:p>
    <w:p>
      <w:pPr>
        <w:pStyle w:val="Computercode"/>
        <w:rPr/>
      </w:pPr>
      <w:r>
        <w:rPr>
          <w:rFonts w:eastAsia="Courier;Courier New"/>
        </w:rPr>
        <w:t xml:space="preserve">      </w:t>
      </w:r>
      <w:r>
        <w:rPr/>
        <w:t>iappMoveResponseMalformed                       Counter32,</w:t>
      </w:r>
    </w:p>
    <w:p>
      <w:pPr>
        <w:pStyle w:val="Computercode"/>
        <w:rPr/>
      </w:pPr>
      <w:r>
        <w:rPr>
          <w:rFonts w:eastAsia="Courier;Courier New"/>
        </w:rPr>
        <w:t xml:space="preserve">      </w:t>
      </w:r>
      <w:r>
        <w:rPr/>
        <w:t>iappMoveResponseUnAuthentic                     Counter32,</w:t>
      </w:r>
    </w:p>
    <w:p>
      <w:pPr>
        <w:pStyle w:val="Computercode"/>
        <w:rPr/>
      </w:pPr>
      <w:r>
        <w:rPr>
          <w:rFonts w:eastAsia="Courier;Courier New"/>
        </w:rPr>
        <w:t xml:space="preserve">      </w:t>
      </w:r>
      <w:r>
        <w:rPr/>
        <w:t>iappMoveNotifyBadService                        Counter32,</w:t>
      </w:r>
    </w:p>
    <w:p>
      <w:pPr>
        <w:pStyle w:val="Computercode"/>
        <w:rPr/>
      </w:pPr>
      <w:r>
        <w:rPr>
          <w:rFonts w:eastAsia="Courier;Courier New"/>
        </w:rPr>
        <w:t xml:space="preserve">      </w:t>
      </w:r>
      <w:r>
        <w:rPr/>
        <w:t>iappMoveResponseBadService                      Counter32,</w:t>
      </w:r>
    </w:p>
    <w:p>
      <w:pPr>
        <w:pStyle w:val="Computercode"/>
        <w:rPr/>
      </w:pPr>
      <w:r>
        <w:rPr>
          <w:rFonts w:eastAsia="Courier;Courier New"/>
        </w:rPr>
        <w:t xml:space="preserve">      </w:t>
      </w:r>
      <w:r>
        <w:rPr/>
        <w:t>iappMoveNotifyPendingRequests                     Gauge32,</w:t>
      </w:r>
    </w:p>
    <w:p>
      <w:pPr>
        <w:pStyle w:val="Computercode"/>
        <w:rPr/>
      </w:pPr>
      <w:r>
        <w:rPr>
          <w:rFonts w:eastAsia="Courier;Courier New"/>
        </w:rPr>
        <w:t xml:space="preserve">      </w:t>
      </w:r>
      <w:r>
        <w:rPr/>
        <w:t>iappMoveResponsePendingResponses                  Gauge32,</w:t>
      </w:r>
    </w:p>
    <w:p>
      <w:pPr>
        <w:pStyle w:val="Computercode"/>
        <w:rPr/>
      </w:pPr>
      <w:r>
        <w:rPr>
          <w:rFonts w:eastAsia="Courier;Courier New"/>
        </w:rPr>
        <w:t xml:space="preserve">      </w:t>
      </w:r>
      <w:r>
        <w:rPr/>
        <w:t>iappMoveNotifyTimeouts                          Counter32,</w:t>
      </w:r>
    </w:p>
    <w:p>
      <w:pPr>
        <w:pStyle w:val="Computercode"/>
        <w:rPr/>
      </w:pPr>
      <w:r>
        <w:rPr>
          <w:rFonts w:eastAsia="Courier;Courier New"/>
        </w:rPr>
        <w:t xml:space="preserve">      </w:t>
      </w:r>
      <w:r>
        <w:rPr/>
        <w:t>iappUnknownType                                 Counter32,</w:t>
      </w:r>
    </w:p>
    <w:p>
      <w:pPr>
        <w:pStyle w:val="Computercode"/>
        <w:rPr/>
      </w:pPr>
      <w:r>
        <w:rPr>
          <w:rFonts w:eastAsia="Courier;Courier New"/>
        </w:rPr>
        <w:t xml:space="preserve">      </w:t>
      </w:r>
      <w:r>
        <w:rPr/>
        <w:t>iappMoveNotifyPacketsDropped                    Counter32,</w:t>
      </w:r>
    </w:p>
    <w:p>
      <w:pPr>
        <w:pStyle w:val="Computercode"/>
        <w:rPr/>
      </w:pPr>
      <w:r>
        <w:rPr>
          <w:rFonts w:eastAsia="Courier;Courier New"/>
        </w:rPr>
        <w:t xml:space="preserve">      </w:t>
      </w:r>
      <w:r>
        <w:rPr/>
        <w:t>iappMoveResponsePacketsDropped                  Counter32</w:t>
      </w:r>
    </w:p>
    <w:p>
      <w:pPr>
        <w:pStyle w:val="Computercode"/>
        <w:rPr>
          <w:del w:id="1960" w:author="Byoung-Jo &quot;J&quot; Kim" w:date="2002-08-14T11:39:00Z"/>
        </w:rPr>
      </w:pPr>
      <w:r>
        <w:rPr/>
        <w:t>}</w:t>
      </w:r>
    </w:p>
    <w:p>
      <w:pPr>
        <w:pStyle w:val="Computercode"/>
        <w:rPr>
          <w:del w:id="1962" w:author="Byoung-Jo &quot;J&quot; Kim" w:date="2002-08-14T11:39:00Z"/>
        </w:rPr>
      </w:pPr>
      <w:del w:id="1961" w:author="Byoung-Jo &quot;J&quot; Kim" w:date="2002-08-14T11:39:00Z">
        <w:r>
          <w:rPr/>
        </w:r>
      </w:del>
    </w:p>
    <w:p>
      <w:pPr>
        <w:pStyle w:val="Computercode"/>
        <w:rPr>
          <w:del w:id="1964" w:author="Byoung-Jo &quot;J&quot; Kim" w:date="2002-08-14T11:39:00Z"/>
        </w:rPr>
      </w:pPr>
      <w:del w:id="1963" w:author="Byoung-Jo &quot;J&quot; Kim" w:date="2002-08-14T11:39:00Z">
        <w:r>
          <w:rPr/>
          <w:delText>iappAPTableIndex OBJECT-TYPE</w:delText>
        </w:r>
      </w:del>
    </w:p>
    <w:p>
      <w:pPr>
        <w:pStyle w:val="Computercode"/>
        <w:rPr>
          <w:del w:id="1967" w:author="Byoung-Jo &quot;J&quot; Kim" w:date="2002-08-14T11:39:00Z"/>
        </w:rPr>
      </w:pPr>
      <w:del w:id="1965" w:author="Byoung-Jo &quot;J&quot; Kim" w:date="2002-08-14T11:39:00Z">
        <w:r>
          <w:rPr>
            <w:rFonts w:eastAsia="Courier;Courier New"/>
          </w:rPr>
          <w:delText xml:space="preserve">      </w:delText>
        </w:r>
      </w:del>
      <w:del w:id="1966" w:author="Byoung-Jo &quot;J&quot; Kim" w:date="2002-08-14T11:39:00Z">
        <w:r>
          <w:rPr/>
          <w:delText>SYNTAX     Integer32 (1..2147483647)</w:delText>
        </w:r>
      </w:del>
    </w:p>
    <w:p>
      <w:pPr>
        <w:pStyle w:val="Computercode"/>
        <w:rPr>
          <w:del w:id="1970" w:author="Byoung-Jo &quot;J&quot; Kim" w:date="2002-08-14T11:39:00Z"/>
        </w:rPr>
      </w:pPr>
      <w:del w:id="1968" w:author="Byoung-Jo &quot;J&quot; Kim" w:date="2002-08-14T11:39:00Z">
        <w:r>
          <w:rPr>
            <w:rFonts w:eastAsia="Courier;Courier New"/>
          </w:rPr>
          <w:delText xml:space="preserve">      </w:delText>
        </w:r>
      </w:del>
      <w:del w:id="1969" w:author="Byoung-Jo &quot;J&quot; Kim" w:date="2002-08-14T11:39:00Z">
        <w:r>
          <w:rPr/>
          <w:delText>MAX-ACCESS not-accessible</w:delText>
        </w:r>
      </w:del>
    </w:p>
    <w:p>
      <w:pPr>
        <w:pStyle w:val="Computercode"/>
        <w:rPr>
          <w:del w:id="1973" w:author="Byoung-Jo &quot;J&quot; Kim" w:date="2002-08-14T11:39:00Z"/>
        </w:rPr>
      </w:pPr>
      <w:del w:id="1971" w:author="Byoung-Jo &quot;J&quot; Kim" w:date="2002-08-14T11:39:00Z">
        <w:r>
          <w:rPr>
            <w:rFonts w:eastAsia="Courier;Courier New"/>
          </w:rPr>
          <w:delText xml:space="preserve">      </w:delText>
        </w:r>
      </w:del>
      <w:del w:id="1972" w:author="Byoung-Jo &quot;J&quot; Kim" w:date="2002-08-14T11:39:00Z">
        <w:r>
          <w:rPr/>
          <w:delText>STATUS     current</w:delText>
        </w:r>
      </w:del>
    </w:p>
    <w:p>
      <w:pPr>
        <w:pStyle w:val="Computercode"/>
        <w:rPr>
          <w:del w:id="1976" w:author="Byoung-Jo &quot;J&quot; Kim" w:date="2002-08-14T11:39:00Z"/>
        </w:rPr>
      </w:pPr>
      <w:del w:id="1974" w:author="Byoung-Jo &quot;J&quot; Kim" w:date="2002-08-14T11:39:00Z">
        <w:r>
          <w:rPr>
            <w:rFonts w:eastAsia="Courier;Courier New"/>
          </w:rPr>
          <w:delText xml:space="preserve">      </w:delText>
        </w:r>
      </w:del>
      <w:del w:id="1975" w:author="Byoung-Jo &quot;J&quot; Kim" w:date="2002-08-14T11:39:00Z">
        <w:r>
          <w:rPr/>
          <w:delText>DESCRIPTION</w:delText>
        </w:r>
      </w:del>
    </w:p>
    <w:p>
      <w:pPr>
        <w:pStyle w:val="Computercode"/>
        <w:rPr>
          <w:del w:id="1979" w:author="Byoung-Jo &quot;J&quot; Kim" w:date="2002-08-14T11:39:00Z"/>
        </w:rPr>
      </w:pPr>
      <w:del w:id="1977" w:author="Byoung-Jo &quot;J&quot; Kim" w:date="2002-08-14T11:39:00Z">
        <w:r>
          <w:rPr>
            <w:rFonts w:eastAsia="Courier;Courier New"/>
          </w:rPr>
          <w:delText xml:space="preserve">             </w:delText>
        </w:r>
      </w:del>
      <w:del w:id="1978" w:author="Byoung-Jo &quot;J&quot; Kim" w:date="2002-08-14T11:39:00Z">
        <w:r>
          <w:rPr/>
          <w:delText>"A number uniquely identifying each other AP</w:delText>
        </w:r>
      </w:del>
    </w:p>
    <w:p>
      <w:pPr>
        <w:pStyle w:val="Computercode"/>
        <w:rPr>
          <w:del w:id="1982" w:author="Byoung-Jo &quot;J&quot; Kim" w:date="2002-08-14T11:39:00Z"/>
        </w:rPr>
      </w:pPr>
      <w:del w:id="1980" w:author="Byoung-Jo &quot;J&quot; Kim" w:date="2002-08-14T11:39:00Z">
        <w:r>
          <w:rPr>
            <w:rFonts w:eastAsia="Courier;Courier New"/>
          </w:rPr>
          <w:delText xml:space="preserve">             </w:delText>
        </w:r>
      </w:del>
      <w:del w:id="1981" w:author="Byoung-Jo &quot;J&quot; Kim" w:date="2002-08-14T11:39:00Z">
        <w:r>
          <w:rPr/>
          <w:delText>with which this AP has communicated via IAPP."</w:delText>
        </w:r>
      </w:del>
    </w:p>
    <w:p>
      <w:pPr>
        <w:pStyle w:val="Computercode"/>
        <w:rPr>
          <w:del w:id="1985" w:author="Byoung-Jo &quot;J&quot; Kim" w:date="2002-08-14T11:39:00Z"/>
        </w:rPr>
      </w:pPr>
      <w:del w:id="1983" w:author="Byoung-Jo &quot;J&quot; Kim" w:date="2002-08-14T11:39:00Z">
        <w:r>
          <w:rPr>
            <w:rFonts w:eastAsia="Courier;Courier New"/>
          </w:rPr>
          <w:delText xml:space="preserve">      </w:delText>
        </w:r>
      </w:del>
      <w:del w:id="1984" w:author="Byoung-Jo &quot;J&quot; Kim" w:date="2002-08-14T11:39:00Z">
        <w:r>
          <w:rPr/>
          <w:delText>::= { iappAPTableEntry 1 }</w:delText>
        </w:r>
      </w:del>
    </w:p>
    <w:p>
      <w:pPr>
        <w:pStyle w:val="Computercode"/>
        <w:rPr>
          <w:del w:id="1987" w:author="Byoung-Jo &quot;J&quot; Kim" w:date="2002-08-14T11:39:00Z"/>
        </w:rPr>
      </w:pPr>
      <w:del w:id="1986" w:author="Byoung-Jo &quot;J&quot; Kim" w:date="2002-08-14T11:39:00Z">
        <w:r>
          <w:rPr/>
        </w:r>
      </w:del>
    </w:p>
    <w:p>
      <w:pPr>
        <w:pStyle w:val="Computercode"/>
        <w:rPr>
          <w:del w:id="1989" w:author="Byoung-Jo &quot;J&quot; Kim" w:date="2002-08-14T11:39:00Z"/>
        </w:rPr>
      </w:pPr>
      <w:del w:id="1988" w:author="Byoung-Jo &quot;J&quot; Kim" w:date="2002-08-14T11:39:00Z">
        <w:r>
          <w:rPr/>
          <w:delText>iappAPIPAddress OBJECT-TYPE</w:delText>
        </w:r>
      </w:del>
    </w:p>
    <w:p>
      <w:pPr>
        <w:pStyle w:val="Computercode"/>
        <w:rPr>
          <w:del w:id="1992" w:author="Byoung-Jo &quot;J&quot; Kim" w:date="2002-08-14T11:39:00Z"/>
        </w:rPr>
      </w:pPr>
      <w:del w:id="1990" w:author="Byoung-Jo &quot;J&quot; Kim" w:date="2002-08-14T11:39:00Z">
        <w:r>
          <w:rPr>
            <w:rFonts w:eastAsia="Courier;Courier New"/>
          </w:rPr>
          <w:delText xml:space="preserve">      </w:delText>
        </w:r>
      </w:del>
      <w:del w:id="1991" w:author="Byoung-Jo &quot;J&quot; Kim" w:date="2002-08-14T11:39:00Z">
        <w:r>
          <w:rPr/>
          <w:delText>SYNTAX     IpAddress</w:delText>
        </w:r>
      </w:del>
    </w:p>
    <w:p>
      <w:pPr>
        <w:pStyle w:val="Computercode"/>
        <w:rPr>
          <w:del w:id="1995" w:author="Byoung-Jo &quot;J&quot; Kim" w:date="2002-08-14T11:39:00Z"/>
        </w:rPr>
      </w:pPr>
      <w:del w:id="1993" w:author="Byoung-Jo &quot;J&quot; Kim" w:date="2002-08-14T11:39:00Z">
        <w:r>
          <w:rPr>
            <w:rFonts w:eastAsia="Courier;Courier New"/>
          </w:rPr>
          <w:delText xml:space="preserve">      </w:delText>
        </w:r>
      </w:del>
      <w:del w:id="1994" w:author="Byoung-Jo &quot;J&quot; Kim" w:date="2002-08-14T11:39:00Z">
        <w:r>
          <w:rPr/>
          <w:delText>MAX-ACCESS read-only</w:delText>
        </w:r>
      </w:del>
    </w:p>
    <w:p>
      <w:pPr>
        <w:pStyle w:val="Computercode"/>
        <w:rPr>
          <w:del w:id="1998" w:author="Byoung-Jo &quot;J&quot; Kim" w:date="2002-08-14T11:39:00Z"/>
        </w:rPr>
      </w:pPr>
      <w:del w:id="1996" w:author="Byoung-Jo &quot;J&quot; Kim" w:date="2002-08-14T11:39:00Z">
        <w:r>
          <w:rPr>
            <w:rFonts w:eastAsia="Courier;Courier New"/>
          </w:rPr>
          <w:delText xml:space="preserve">      </w:delText>
        </w:r>
      </w:del>
      <w:del w:id="1997" w:author="Byoung-Jo &quot;J&quot; Kim" w:date="2002-08-14T11:39:00Z">
        <w:r>
          <w:rPr/>
          <w:delText>STATUS     current</w:delText>
        </w:r>
      </w:del>
    </w:p>
    <w:p>
      <w:pPr>
        <w:pStyle w:val="Computercode"/>
        <w:rPr>
          <w:del w:id="2001" w:author="Byoung-Jo &quot;J&quot; Kim" w:date="2002-08-14T11:39:00Z"/>
        </w:rPr>
      </w:pPr>
      <w:del w:id="1999" w:author="Byoung-Jo &quot;J&quot; Kim" w:date="2002-08-14T11:39:00Z">
        <w:r>
          <w:rPr>
            <w:rFonts w:eastAsia="Courier;Courier New"/>
          </w:rPr>
          <w:delText xml:space="preserve">      </w:delText>
        </w:r>
      </w:del>
      <w:del w:id="2000" w:author="Byoung-Jo &quot;J&quot; Kim" w:date="2002-08-14T11:39:00Z">
        <w:r>
          <w:rPr/>
          <w:delText>DESCRIPTION</w:delText>
        </w:r>
      </w:del>
    </w:p>
    <w:p>
      <w:pPr>
        <w:pStyle w:val="Computercode"/>
        <w:rPr>
          <w:del w:id="2004" w:author="Byoung-Jo &quot;J&quot; Kim" w:date="2002-08-14T11:39:00Z"/>
        </w:rPr>
      </w:pPr>
      <w:del w:id="2002" w:author="Byoung-Jo &quot;J&quot; Kim" w:date="2002-08-14T11:39:00Z">
        <w:r>
          <w:rPr>
            <w:rFonts w:eastAsia="Courier;Courier New"/>
          </w:rPr>
          <w:delText xml:space="preserve">            </w:delText>
        </w:r>
      </w:del>
      <w:del w:id="2003" w:author="Byoung-Jo &quot;J&quot; Kim" w:date="2002-08-14T11:39:00Z">
        <w:r>
          <w:rPr/>
          <w:delText>"The IP address of the AP</w:delText>
        </w:r>
      </w:del>
    </w:p>
    <w:p>
      <w:pPr>
        <w:pStyle w:val="Computercode"/>
        <w:rPr>
          <w:del w:id="2007" w:author="Byoung-Jo &quot;J&quot; Kim" w:date="2002-08-14T11:39:00Z"/>
        </w:rPr>
      </w:pPr>
      <w:del w:id="2005" w:author="Byoung-Jo &quot;J&quot; Kim" w:date="2002-08-14T11:39:00Z">
        <w:r>
          <w:rPr>
            <w:rFonts w:eastAsia="Courier;Courier New"/>
          </w:rPr>
          <w:delText xml:space="preserve">             </w:delText>
        </w:r>
      </w:del>
      <w:del w:id="2006" w:author="Byoung-Jo &quot;J&quot; Kim" w:date="2002-08-14T11:39:00Z">
        <w:r>
          <w:rPr/>
          <w:delText>referred to in this table entry."</w:delText>
        </w:r>
      </w:del>
    </w:p>
    <w:p>
      <w:pPr>
        <w:pStyle w:val="Computercode"/>
        <w:rPr>
          <w:del w:id="2010" w:author="Byoung-Jo &quot;J&quot; Kim" w:date="2002-08-14T11:39:00Z"/>
        </w:rPr>
      </w:pPr>
      <w:del w:id="2008" w:author="Byoung-Jo &quot;J&quot; Kim" w:date="2002-08-14T11:39:00Z">
        <w:r>
          <w:rPr>
            <w:rFonts w:eastAsia="Courier;Courier New"/>
          </w:rPr>
          <w:delText xml:space="preserve">      </w:delText>
        </w:r>
      </w:del>
      <w:del w:id="2009" w:author="Byoung-Jo &quot;J&quot; Kim" w:date="2002-08-14T11:39:00Z">
        <w:r>
          <w:rPr/>
          <w:delText>::= { iappAPTableEntry 2 }</w:delText>
        </w:r>
      </w:del>
    </w:p>
    <w:p>
      <w:pPr>
        <w:pStyle w:val="Computercode"/>
        <w:rPr>
          <w:del w:id="2012" w:author="Byoung-Jo &quot;J&quot; Kim" w:date="2002-08-14T11:39:00Z"/>
        </w:rPr>
      </w:pPr>
      <w:del w:id="2011" w:author="Byoung-Jo &quot;J&quot; Kim" w:date="2002-08-14T11:39:00Z">
        <w:r>
          <w:rPr/>
        </w:r>
      </w:del>
    </w:p>
    <w:p>
      <w:pPr>
        <w:pStyle w:val="Computercode"/>
        <w:rPr>
          <w:del w:id="2014" w:author="Byoung-Jo &quot;J&quot; Kim" w:date="2002-08-14T11:39:00Z"/>
        </w:rPr>
      </w:pPr>
      <w:del w:id="2013" w:author="Byoung-Jo &quot;J&quot; Kim" w:date="2002-08-14T11:39:00Z">
        <w:r>
          <w:rPr/>
          <w:delText>iappAPMACAddress OBJECT-TYPE</w:delText>
        </w:r>
      </w:del>
    </w:p>
    <w:p>
      <w:pPr>
        <w:pStyle w:val="Computercode"/>
        <w:rPr>
          <w:del w:id="2017" w:author="Byoung-Jo &quot;J&quot; Kim" w:date="2002-08-14T11:39:00Z"/>
        </w:rPr>
      </w:pPr>
      <w:del w:id="2015" w:author="Byoung-Jo &quot;J&quot; Kim" w:date="2002-08-14T11:39:00Z">
        <w:r>
          <w:rPr>
            <w:rFonts w:eastAsia="Courier;Courier New"/>
          </w:rPr>
          <w:delText xml:space="preserve">      </w:delText>
        </w:r>
      </w:del>
      <w:del w:id="2016" w:author="Byoung-Jo &quot;J&quot; Kim" w:date="2002-08-14T11:39:00Z">
        <w:r>
          <w:rPr/>
          <w:delText>SYNTAX     MacAddress</w:delText>
        </w:r>
      </w:del>
    </w:p>
    <w:p>
      <w:pPr>
        <w:pStyle w:val="Computercode"/>
        <w:rPr>
          <w:del w:id="2020" w:author="Byoung-Jo &quot;J&quot; Kim" w:date="2002-08-14T11:39:00Z"/>
        </w:rPr>
      </w:pPr>
      <w:del w:id="2018" w:author="Byoung-Jo &quot;J&quot; Kim" w:date="2002-08-14T11:39:00Z">
        <w:r>
          <w:rPr>
            <w:rFonts w:eastAsia="Courier;Courier New"/>
          </w:rPr>
          <w:delText xml:space="preserve">      </w:delText>
        </w:r>
      </w:del>
      <w:del w:id="2019" w:author="Byoung-Jo &quot;J&quot; Kim" w:date="2002-08-14T11:39:00Z">
        <w:r>
          <w:rPr/>
          <w:delText>MAX-ACCESS read-only</w:delText>
        </w:r>
      </w:del>
    </w:p>
    <w:p>
      <w:pPr>
        <w:pStyle w:val="Computercode"/>
        <w:rPr>
          <w:del w:id="2023" w:author="Byoung-Jo &quot;J&quot; Kim" w:date="2002-08-14T11:39:00Z"/>
        </w:rPr>
      </w:pPr>
      <w:del w:id="2021" w:author="Byoung-Jo &quot;J&quot; Kim" w:date="2002-08-14T11:39:00Z">
        <w:r>
          <w:rPr>
            <w:rFonts w:eastAsia="Courier;Courier New"/>
          </w:rPr>
          <w:delText xml:space="preserve">      </w:delText>
        </w:r>
      </w:del>
      <w:del w:id="2022" w:author="Byoung-Jo &quot;J&quot; Kim" w:date="2002-08-14T11:39:00Z">
        <w:r>
          <w:rPr/>
          <w:delText>STATUS     current</w:delText>
        </w:r>
      </w:del>
    </w:p>
    <w:p>
      <w:pPr>
        <w:pStyle w:val="Computercode"/>
        <w:rPr>
          <w:del w:id="2026" w:author="Byoung-Jo &quot;J&quot; Kim" w:date="2002-08-14T11:39:00Z"/>
        </w:rPr>
      </w:pPr>
      <w:del w:id="2024" w:author="Byoung-Jo &quot;J&quot; Kim" w:date="2002-08-14T11:39:00Z">
        <w:r>
          <w:rPr>
            <w:rFonts w:eastAsia="Courier;Courier New"/>
          </w:rPr>
          <w:delText xml:space="preserve">      </w:delText>
        </w:r>
      </w:del>
      <w:del w:id="2025" w:author="Byoung-Jo &quot;J&quot; Kim" w:date="2002-08-14T11:39:00Z">
        <w:r>
          <w:rPr/>
          <w:delText>DESCRIPTION</w:delText>
        </w:r>
      </w:del>
    </w:p>
    <w:p>
      <w:pPr>
        <w:pStyle w:val="Computercode"/>
        <w:rPr>
          <w:del w:id="2029" w:author="Byoung-Jo &quot;J&quot; Kim" w:date="2002-08-14T11:39:00Z"/>
        </w:rPr>
      </w:pPr>
      <w:del w:id="2027" w:author="Byoung-Jo &quot;J&quot; Kim" w:date="2002-08-14T11:39:00Z">
        <w:r>
          <w:rPr>
            <w:rFonts w:eastAsia="Courier;Courier New"/>
          </w:rPr>
          <w:delText xml:space="preserve">            </w:delText>
        </w:r>
      </w:del>
      <w:del w:id="2028" w:author="Byoung-Jo &quot;J&quot; Kim" w:date="2002-08-14T11:39:00Z">
        <w:r>
          <w:rPr/>
          <w:delText>"The MAC address of the AP</w:delText>
        </w:r>
      </w:del>
    </w:p>
    <w:p>
      <w:pPr>
        <w:pStyle w:val="Computercode"/>
        <w:rPr>
          <w:del w:id="2032" w:author="Byoung-Jo &quot;J&quot; Kim" w:date="2002-08-14T11:39:00Z"/>
        </w:rPr>
      </w:pPr>
      <w:del w:id="2030" w:author="Byoung-Jo &quot;J&quot; Kim" w:date="2002-08-14T11:39:00Z">
        <w:r>
          <w:rPr>
            <w:rFonts w:eastAsia="Courier;Courier New"/>
          </w:rPr>
          <w:delText xml:space="preserve">             </w:delText>
        </w:r>
      </w:del>
      <w:del w:id="2031" w:author="Byoung-Jo &quot;J&quot; Kim" w:date="2002-08-14T11:39:00Z">
        <w:r>
          <w:rPr/>
          <w:delText>referred to in this table entry."</w:delText>
        </w:r>
      </w:del>
    </w:p>
    <w:p>
      <w:pPr>
        <w:pStyle w:val="Computercode"/>
        <w:rPr>
          <w:del w:id="2035" w:author="Byoung-Jo &quot;J&quot; Kim" w:date="2002-08-14T11:39:00Z"/>
        </w:rPr>
      </w:pPr>
      <w:del w:id="2033" w:author="Byoung-Jo &quot;J&quot; Kim" w:date="2002-08-14T11:39:00Z">
        <w:r>
          <w:rPr>
            <w:rFonts w:eastAsia="Courier;Courier New"/>
          </w:rPr>
          <w:delText xml:space="preserve">      </w:delText>
        </w:r>
      </w:del>
      <w:del w:id="2034" w:author="Byoung-Jo &quot;J&quot; Kim" w:date="2002-08-14T11:39:00Z">
        <w:r>
          <w:rPr/>
          <w:delText>::= { iappAPTableEntry 3 }</w:delText>
        </w:r>
      </w:del>
    </w:p>
    <w:p>
      <w:pPr>
        <w:pStyle w:val="Computercode"/>
        <w:rPr>
          <w:del w:id="2037" w:author="Byoung-Jo &quot;J&quot; Kim" w:date="2002-08-14T11:39:00Z"/>
        </w:rPr>
      </w:pPr>
      <w:del w:id="2036" w:author="Byoung-Jo &quot;J&quot; Kim" w:date="2002-08-14T11:39:00Z">
        <w:r>
          <w:rPr/>
        </w:r>
      </w:del>
    </w:p>
    <w:p>
      <w:pPr>
        <w:pStyle w:val="Computercode"/>
        <w:rPr>
          <w:del w:id="2039" w:author="Byoung-Jo &quot;J&quot; Kim" w:date="2002-08-14T11:39:00Z"/>
        </w:rPr>
      </w:pPr>
      <w:del w:id="2038" w:author="Byoung-Jo &quot;J&quot; Kim" w:date="2002-08-14T11:39:00Z">
        <w:r>
          <w:rPr/>
        </w:r>
      </w:del>
    </w:p>
    <w:p>
      <w:pPr>
        <w:pStyle w:val="Computercode"/>
        <w:rPr>
          <w:del w:id="2041" w:author="Byoung-Jo &quot;J&quot; Kim" w:date="2002-08-14T11:39:00Z"/>
        </w:rPr>
      </w:pPr>
      <w:del w:id="2040" w:author="Byoung-Jo &quot;J&quot; Kim" w:date="2002-08-14T11:39:00Z">
        <w:r>
          <w:rPr/>
          <w:delText>iappClientServerPortNumber  OBJECT-TYPE</w:delText>
        </w:r>
      </w:del>
    </w:p>
    <w:p>
      <w:pPr>
        <w:pStyle w:val="Computercode"/>
        <w:rPr>
          <w:del w:id="2044" w:author="Byoung-Jo &quot;J&quot; Kim" w:date="2002-08-14T11:39:00Z"/>
        </w:rPr>
      </w:pPr>
      <w:del w:id="2042" w:author="Byoung-Jo &quot;J&quot; Kim" w:date="2002-08-14T11:39:00Z">
        <w:r>
          <w:rPr>
            <w:rFonts w:eastAsia="Courier;Courier New"/>
          </w:rPr>
          <w:delText xml:space="preserve">      </w:delText>
        </w:r>
      </w:del>
      <w:del w:id="2043" w:author="Byoung-Jo &quot;J&quot; Kim" w:date="2002-08-14T11:39:00Z">
        <w:r>
          <w:rPr/>
          <w:delText>SYNTAX Integer32 (0..65535)</w:delText>
        </w:r>
      </w:del>
    </w:p>
    <w:p>
      <w:pPr>
        <w:pStyle w:val="Computercode"/>
        <w:rPr>
          <w:del w:id="2047" w:author="Byoung-Jo &quot;J&quot; Kim" w:date="2002-08-14T11:39:00Z"/>
        </w:rPr>
      </w:pPr>
      <w:del w:id="2045" w:author="Byoung-Jo &quot;J&quot; Kim" w:date="2002-08-14T11:39:00Z">
        <w:r>
          <w:rPr>
            <w:rFonts w:eastAsia="Courier;Courier New"/>
          </w:rPr>
          <w:delText xml:space="preserve">      </w:delText>
        </w:r>
      </w:del>
      <w:del w:id="2046" w:author="Byoung-Jo &quot;J&quot; Kim" w:date="2002-08-14T11:39:00Z">
        <w:r>
          <w:rPr/>
          <w:delText>MAX-ACCESS read-only</w:delText>
        </w:r>
      </w:del>
    </w:p>
    <w:p>
      <w:pPr>
        <w:pStyle w:val="Computercode"/>
        <w:rPr>
          <w:del w:id="2050" w:author="Byoung-Jo &quot;J&quot; Kim" w:date="2002-08-14T11:39:00Z"/>
        </w:rPr>
      </w:pPr>
      <w:del w:id="2048" w:author="Byoung-Jo &quot;J&quot; Kim" w:date="2002-08-14T11:39:00Z">
        <w:r>
          <w:rPr>
            <w:rFonts w:eastAsia="Courier;Courier New"/>
          </w:rPr>
          <w:delText xml:space="preserve">      </w:delText>
        </w:r>
      </w:del>
      <w:del w:id="2049" w:author="Byoung-Jo &quot;J&quot; Kim" w:date="2002-08-14T11:39:00Z">
        <w:r>
          <w:rPr/>
          <w:delText>STATUS current</w:delText>
        </w:r>
      </w:del>
    </w:p>
    <w:p>
      <w:pPr>
        <w:pStyle w:val="Computercode"/>
        <w:rPr>
          <w:del w:id="2053" w:author="Byoung-Jo &quot;J&quot; Kim" w:date="2002-08-14T11:39:00Z"/>
        </w:rPr>
      </w:pPr>
      <w:del w:id="2051" w:author="Byoung-Jo &quot;J&quot; Kim" w:date="2002-08-14T11:39:00Z">
        <w:r>
          <w:rPr>
            <w:rFonts w:eastAsia="Courier;Courier New"/>
          </w:rPr>
          <w:delText xml:space="preserve">      </w:delText>
        </w:r>
      </w:del>
      <w:del w:id="2052" w:author="Byoung-Jo &quot;J&quot; Kim" w:date="2002-08-14T11:39:00Z">
        <w:r>
          <w:rPr/>
          <w:delText>DESCRIPTION</w:delText>
        </w:r>
      </w:del>
    </w:p>
    <w:p>
      <w:pPr>
        <w:pStyle w:val="Computercode"/>
        <w:rPr>
          <w:del w:id="2056" w:author="Byoung-Jo &quot;J&quot; Kim" w:date="2002-08-14T11:39:00Z"/>
        </w:rPr>
      </w:pPr>
      <w:del w:id="2054" w:author="Byoung-Jo &quot;J&quot; Kim" w:date="2002-08-14T11:39:00Z">
        <w:r>
          <w:rPr>
            <w:rFonts w:eastAsia="Courier;Courier New"/>
          </w:rPr>
          <w:delText xml:space="preserve">            </w:delText>
        </w:r>
      </w:del>
      <w:del w:id="2055" w:author="Byoung-Jo &quot;J&quot; Kim" w:date="2002-08-14T11:39:00Z">
        <w:r>
          <w:rPr/>
          <w:delText>"The UDP port the AP is using to send</w:delText>
        </w:r>
      </w:del>
    </w:p>
    <w:p>
      <w:pPr>
        <w:pStyle w:val="Computercode"/>
        <w:rPr>
          <w:del w:id="2059" w:author="Byoung-Jo &quot;J&quot; Kim" w:date="2002-08-14T11:39:00Z"/>
        </w:rPr>
      </w:pPr>
      <w:del w:id="2057" w:author="Byoung-Jo &quot;J&quot; Kim" w:date="2002-08-14T11:39:00Z">
        <w:r>
          <w:rPr>
            <w:rFonts w:eastAsia="Courier;Courier New"/>
          </w:rPr>
          <w:delText xml:space="preserve">             </w:delText>
        </w:r>
      </w:del>
      <w:del w:id="2058" w:author="Byoung-Jo &quot;J&quot; Kim" w:date="2002-08-14T11:39:00Z">
        <w:r>
          <w:rPr/>
          <w:delText>to the other AP"</w:delText>
        </w:r>
      </w:del>
    </w:p>
    <w:p>
      <w:pPr>
        <w:pStyle w:val="Computercode"/>
        <w:rPr>
          <w:del w:id="2062" w:author="Byoung-Jo &quot;J&quot; Kim" w:date="2002-08-14T11:39:00Z"/>
        </w:rPr>
      </w:pPr>
      <w:del w:id="2060" w:author="Byoung-Jo &quot;J&quot; Kim" w:date="2002-08-14T11:39:00Z">
        <w:r>
          <w:rPr>
            <w:rFonts w:eastAsia="Courier;Courier New"/>
          </w:rPr>
          <w:delText xml:space="preserve">      </w:delText>
        </w:r>
      </w:del>
      <w:del w:id="2061" w:author="Byoung-Jo &quot;J&quot; Kim" w:date="2002-08-14T11:39:00Z">
        <w:r>
          <w:rPr/>
          <w:delText>::= { iappAPTableEntry 4 }</w:delText>
        </w:r>
      </w:del>
    </w:p>
    <w:p>
      <w:pPr>
        <w:pStyle w:val="Computercode"/>
        <w:rPr>
          <w:del w:id="2064" w:author="Byoung-Jo &quot;J&quot; Kim" w:date="2002-08-14T11:39:00Z"/>
        </w:rPr>
      </w:pPr>
      <w:del w:id="2063" w:author="Byoung-Jo &quot;J&quot; Kim" w:date="2002-08-14T11:39:00Z">
        <w:r>
          <w:rPr/>
        </w:r>
      </w:del>
    </w:p>
    <w:p>
      <w:pPr>
        <w:pStyle w:val="Computercode"/>
        <w:rPr>
          <w:del w:id="2066" w:author="Byoung-Jo &quot;J&quot; Kim" w:date="2002-08-14T11:39:00Z"/>
        </w:rPr>
      </w:pPr>
      <w:del w:id="2065" w:author="Byoung-Jo &quot;J&quot; Kim" w:date="2002-08-14T11:39:00Z">
        <w:r>
          <w:rPr/>
          <w:delText>iappAPRoundTripTime  OBJECT-TYPE</w:delText>
        </w:r>
      </w:del>
    </w:p>
    <w:p>
      <w:pPr>
        <w:pStyle w:val="Computercode"/>
        <w:rPr>
          <w:del w:id="2069" w:author="Byoung-Jo &quot;J&quot; Kim" w:date="2002-08-14T11:39:00Z"/>
        </w:rPr>
      </w:pPr>
      <w:del w:id="2067" w:author="Byoung-Jo &quot;J&quot; Kim" w:date="2002-08-14T11:39:00Z">
        <w:r>
          <w:rPr>
            <w:rFonts w:eastAsia="Courier;Courier New"/>
          </w:rPr>
          <w:delText xml:space="preserve">      </w:delText>
        </w:r>
      </w:del>
      <w:del w:id="2068" w:author="Byoung-Jo &quot;J&quot; Kim" w:date="2002-08-14T11:39:00Z">
        <w:r>
          <w:rPr/>
          <w:delText>SYNTAX TimeTicks</w:delText>
        </w:r>
      </w:del>
    </w:p>
    <w:p>
      <w:pPr>
        <w:pStyle w:val="Computercode"/>
        <w:rPr>
          <w:del w:id="2072" w:author="Byoung-Jo &quot;J&quot; Kim" w:date="2002-08-14T11:39:00Z"/>
        </w:rPr>
      </w:pPr>
      <w:del w:id="2070" w:author="Byoung-Jo &quot;J&quot; Kim" w:date="2002-08-14T11:39:00Z">
        <w:r>
          <w:rPr>
            <w:rFonts w:eastAsia="Courier;Courier New"/>
          </w:rPr>
          <w:delText xml:space="preserve">      </w:delText>
        </w:r>
      </w:del>
      <w:del w:id="2071" w:author="Byoung-Jo &quot;J&quot; Kim" w:date="2002-08-14T11:39:00Z">
        <w:r>
          <w:rPr/>
          <w:delText>MAX-ACCESS read-only</w:delText>
        </w:r>
      </w:del>
    </w:p>
    <w:p>
      <w:pPr>
        <w:pStyle w:val="Computercode"/>
        <w:rPr>
          <w:del w:id="2075" w:author="Byoung-Jo &quot;J&quot; Kim" w:date="2002-08-14T11:39:00Z"/>
        </w:rPr>
      </w:pPr>
      <w:del w:id="2073" w:author="Byoung-Jo &quot;J&quot; Kim" w:date="2002-08-14T11:39:00Z">
        <w:r>
          <w:rPr>
            <w:rFonts w:eastAsia="Courier;Courier New"/>
          </w:rPr>
          <w:delText xml:space="preserve">      </w:delText>
        </w:r>
      </w:del>
      <w:del w:id="2074" w:author="Byoung-Jo &quot;J&quot; Kim" w:date="2002-08-14T11:39:00Z">
        <w:r>
          <w:rPr/>
          <w:delText>STATUS current</w:delText>
        </w:r>
      </w:del>
    </w:p>
    <w:p>
      <w:pPr>
        <w:pStyle w:val="Computercode"/>
        <w:rPr>
          <w:del w:id="2078" w:author="Byoung-Jo &quot;J&quot; Kim" w:date="2002-08-14T11:39:00Z"/>
        </w:rPr>
      </w:pPr>
      <w:del w:id="2076" w:author="Byoung-Jo &quot;J&quot; Kim" w:date="2002-08-14T11:39:00Z">
        <w:r>
          <w:rPr>
            <w:rFonts w:eastAsia="Courier;Courier New"/>
          </w:rPr>
          <w:delText xml:space="preserve">      </w:delText>
        </w:r>
      </w:del>
      <w:del w:id="2077" w:author="Byoung-Jo &quot;J&quot; Kim" w:date="2002-08-14T11:39:00Z">
        <w:r>
          <w:rPr/>
          <w:delText>DESCRIPTION</w:delText>
        </w:r>
      </w:del>
    </w:p>
    <w:p>
      <w:pPr>
        <w:pStyle w:val="Computercode"/>
        <w:rPr>
          <w:del w:id="2081" w:author="Byoung-Jo &quot;J&quot; Kim" w:date="2002-08-14T11:39:00Z"/>
        </w:rPr>
      </w:pPr>
      <w:del w:id="2079" w:author="Byoung-Jo &quot;J&quot; Kim" w:date="2002-08-14T11:39:00Z">
        <w:r>
          <w:rPr>
            <w:rFonts w:eastAsia="Courier;Courier New"/>
          </w:rPr>
          <w:delText xml:space="preserve">            </w:delText>
        </w:r>
      </w:del>
      <w:del w:id="2080" w:author="Byoung-Jo &quot;J&quot; Kim" w:date="2002-08-14T11:39:00Z">
        <w:r>
          <w:rPr/>
          <w:delText>"The time interval (in hundredths of a second) between</w:delText>
        </w:r>
      </w:del>
    </w:p>
    <w:p>
      <w:pPr>
        <w:pStyle w:val="Computercode"/>
        <w:rPr>
          <w:del w:id="2084" w:author="Byoung-Jo &quot;J&quot; Kim" w:date="2002-08-14T11:39:00Z"/>
        </w:rPr>
      </w:pPr>
      <w:del w:id="2082" w:author="Byoung-Jo &quot;J&quot; Kim" w:date="2002-08-14T11:39:00Z">
        <w:r>
          <w:rPr>
            <w:rFonts w:eastAsia="Courier;Courier New"/>
          </w:rPr>
          <w:delText xml:space="preserve">             </w:delText>
        </w:r>
      </w:del>
      <w:del w:id="2083" w:author="Byoung-Jo &quot;J&quot; Kim" w:date="2002-08-14T11:39:00Z">
        <w:r>
          <w:rPr/>
          <w:delText>the most recent Move-Notify sent by this AP and the</w:delText>
        </w:r>
      </w:del>
    </w:p>
    <w:p>
      <w:pPr>
        <w:pStyle w:val="Computercode"/>
        <w:rPr>
          <w:del w:id="2087" w:author="Byoung-Jo &quot;J&quot; Kim" w:date="2002-08-14T11:39:00Z"/>
        </w:rPr>
      </w:pPr>
      <w:del w:id="2085" w:author="Byoung-Jo &quot;J&quot; Kim" w:date="2002-08-14T11:39:00Z">
        <w:r>
          <w:rPr>
            <w:rFonts w:eastAsia="Courier;Courier New"/>
          </w:rPr>
          <w:delText xml:space="preserve">             </w:delText>
        </w:r>
      </w:del>
      <w:del w:id="2086" w:author="Byoung-Jo &quot;J&quot; Kim" w:date="2002-08-14T11:39:00Z">
        <w:r>
          <w:rPr/>
          <w:delText>Move-Response that matched it from the other AP."</w:delText>
        </w:r>
      </w:del>
    </w:p>
    <w:p>
      <w:pPr>
        <w:pStyle w:val="Computercode"/>
        <w:rPr>
          <w:del w:id="2090" w:author="Byoung-Jo &quot;J&quot; Kim" w:date="2002-08-14T11:39:00Z"/>
        </w:rPr>
      </w:pPr>
      <w:del w:id="2088" w:author="Byoung-Jo &quot;J&quot; Kim" w:date="2002-08-14T11:39:00Z">
        <w:r>
          <w:rPr>
            <w:rFonts w:eastAsia="Courier;Courier New"/>
          </w:rPr>
          <w:delText xml:space="preserve">      </w:delText>
        </w:r>
      </w:del>
      <w:del w:id="2089" w:author="Byoung-Jo &quot;J&quot; Kim" w:date="2002-08-14T11:39:00Z">
        <w:r>
          <w:rPr/>
          <w:delText>::= { iappAPTableEntry 5 }</w:delText>
        </w:r>
      </w:del>
    </w:p>
    <w:p>
      <w:pPr>
        <w:pStyle w:val="Computercode"/>
        <w:rPr>
          <w:del w:id="2092" w:author="Byoung-Jo &quot;J&quot; Kim" w:date="2002-08-14T11:39:00Z"/>
        </w:rPr>
      </w:pPr>
      <w:del w:id="2091" w:author="Byoung-Jo &quot;J&quot; Kim" w:date="2002-08-14T11:39:00Z">
        <w:r>
          <w:rPr/>
        </w:r>
      </w:del>
    </w:p>
    <w:p>
      <w:pPr>
        <w:pStyle w:val="Computercode"/>
        <w:rPr>
          <w:del w:id="2094" w:author="Byoung-Jo &quot;J&quot; Kim" w:date="2002-08-14T11:39:00Z"/>
        </w:rPr>
      </w:pPr>
      <w:del w:id="2093" w:author="Byoung-Jo &quot;J&quot; Kim" w:date="2002-08-14T11:39:00Z">
        <w:r>
          <w:rPr/>
          <w:delText>iappAPRTO  OBJECT-TYPE</w:delText>
        </w:r>
      </w:del>
    </w:p>
    <w:p>
      <w:pPr>
        <w:pStyle w:val="Computercode"/>
        <w:rPr>
          <w:del w:id="2097" w:author="Byoung-Jo &quot;J&quot; Kim" w:date="2002-08-14T11:39:00Z"/>
        </w:rPr>
      </w:pPr>
      <w:del w:id="2095" w:author="Byoung-Jo &quot;J&quot; Kim" w:date="2002-08-14T11:39:00Z">
        <w:r>
          <w:rPr>
            <w:rFonts w:eastAsia="Courier;Courier New"/>
          </w:rPr>
          <w:delText xml:space="preserve">      </w:delText>
        </w:r>
      </w:del>
      <w:del w:id="2096" w:author="Byoung-Jo &quot;J&quot; Kim" w:date="2002-08-14T11:39:00Z">
        <w:r>
          <w:rPr/>
          <w:delText>SYNTAX TimeTicks</w:delText>
        </w:r>
      </w:del>
    </w:p>
    <w:p>
      <w:pPr>
        <w:pStyle w:val="Computercode"/>
        <w:rPr>
          <w:del w:id="2100" w:author="Byoung-Jo &quot;J&quot; Kim" w:date="2002-08-14T11:39:00Z"/>
        </w:rPr>
      </w:pPr>
      <w:del w:id="2098" w:author="Byoung-Jo &quot;J&quot; Kim" w:date="2002-08-14T11:39:00Z">
        <w:r>
          <w:rPr>
            <w:rFonts w:eastAsia="Courier;Courier New"/>
          </w:rPr>
          <w:delText xml:space="preserve">      </w:delText>
        </w:r>
      </w:del>
      <w:del w:id="2099" w:author="Byoung-Jo &quot;J&quot; Kim" w:date="2002-08-14T11:39:00Z">
        <w:r>
          <w:rPr/>
          <w:delText>MAX-ACCESS read-only</w:delText>
        </w:r>
      </w:del>
    </w:p>
    <w:p>
      <w:pPr>
        <w:pStyle w:val="Computercode"/>
        <w:rPr>
          <w:del w:id="2103" w:author="Byoung-Jo &quot;J&quot; Kim" w:date="2002-08-14T11:39:00Z"/>
        </w:rPr>
      </w:pPr>
      <w:del w:id="2101" w:author="Byoung-Jo &quot;J&quot; Kim" w:date="2002-08-14T11:39:00Z">
        <w:r>
          <w:rPr>
            <w:rFonts w:eastAsia="Courier;Courier New"/>
          </w:rPr>
          <w:delText xml:space="preserve">      </w:delText>
        </w:r>
      </w:del>
      <w:del w:id="2102" w:author="Byoung-Jo &quot;J&quot; Kim" w:date="2002-08-14T11:39:00Z">
        <w:r>
          <w:rPr/>
          <w:delText>STATUS current</w:delText>
        </w:r>
      </w:del>
    </w:p>
    <w:p>
      <w:pPr>
        <w:pStyle w:val="Computercode"/>
        <w:rPr>
          <w:del w:id="2106" w:author="Byoung-Jo &quot;J&quot; Kim" w:date="2002-08-14T11:39:00Z"/>
        </w:rPr>
      </w:pPr>
      <w:del w:id="2104" w:author="Byoung-Jo &quot;J&quot; Kim" w:date="2002-08-14T11:39:00Z">
        <w:r>
          <w:rPr>
            <w:rFonts w:eastAsia="Courier;Courier New"/>
          </w:rPr>
          <w:delText xml:space="preserve">      </w:delText>
        </w:r>
      </w:del>
      <w:del w:id="2105" w:author="Byoung-Jo &quot;J&quot; Kim" w:date="2002-08-14T11:39:00Z">
        <w:r>
          <w:rPr/>
          <w:delText>DESCRIPTION</w:delText>
        </w:r>
      </w:del>
    </w:p>
    <w:p>
      <w:pPr>
        <w:pStyle w:val="Computercode"/>
        <w:rPr>
          <w:del w:id="2109" w:author="Byoung-Jo &quot;J&quot; Kim" w:date="2002-08-14T11:39:00Z"/>
        </w:rPr>
      </w:pPr>
      <w:del w:id="2107" w:author="Byoung-Jo &quot;J&quot; Kim" w:date="2002-08-14T11:39:00Z">
        <w:r>
          <w:rPr>
            <w:rFonts w:eastAsia="Courier;Courier New"/>
          </w:rPr>
          <w:delText xml:space="preserve">            </w:delText>
        </w:r>
      </w:del>
      <w:del w:id="2108" w:author="Byoung-Jo &quot;J&quot; Kim" w:date="2002-08-14T11:39:00Z">
        <w:r>
          <w:rPr/>
          <w:delText>"The Round Trip Timeout (RTO) (in hundredths of a second)</w:delText>
        </w:r>
      </w:del>
    </w:p>
    <w:p>
      <w:pPr>
        <w:pStyle w:val="Computercode"/>
        <w:rPr>
          <w:del w:id="2112" w:author="Byoung-Jo &quot;J&quot; Kim" w:date="2002-08-14T11:39:00Z"/>
        </w:rPr>
      </w:pPr>
      <w:del w:id="2110" w:author="Byoung-Jo &quot;J&quot; Kim" w:date="2002-08-14T11:39:00Z">
        <w:r>
          <w:rPr>
            <w:rFonts w:eastAsia="Courier;Courier New"/>
          </w:rPr>
          <w:delText xml:space="preserve">             </w:delText>
        </w:r>
      </w:del>
      <w:del w:id="2111" w:author="Byoung-Jo &quot;J&quot; Kim" w:date="2002-08-14T11:39:00Z">
        <w:r>
          <w:rPr/>
          <w:delText>between this AP and the other AP."</w:delText>
        </w:r>
      </w:del>
    </w:p>
    <w:p>
      <w:pPr>
        <w:pStyle w:val="Computercode"/>
        <w:rPr>
          <w:del w:id="2115" w:author="Byoung-Jo &quot;J&quot; Kim" w:date="2002-08-14T11:39:00Z"/>
        </w:rPr>
      </w:pPr>
      <w:del w:id="2113" w:author="Byoung-Jo &quot;J&quot; Kim" w:date="2002-08-14T11:39:00Z">
        <w:r>
          <w:rPr>
            <w:rFonts w:eastAsia="Courier;Courier New"/>
          </w:rPr>
          <w:delText xml:space="preserve">      </w:delText>
        </w:r>
      </w:del>
      <w:del w:id="2114" w:author="Byoung-Jo &quot;J&quot; Kim" w:date="2002-08-14T11:39:00Z">
        <w:r>
          <w:rPr/>
          <w:delText>::= { iappAPTableEntry 6 }</w:delText>
        </w:r>
      </w:del>
    </w:p>
    <w:p>
      <w:pPr>
        <w:pStyle w:val="Computercode"/>
        <w:rPr>
          <w:del w:id="2117" w:author="Byoung-Jo &quot;J&quot; Kim" w:date="2002-08-14T11:39:00Z"/>
        </w:rPr>
      </w:pPr>
      <w:del w:id="2116" w:author="Byoung-Jo &quot;J&quot; Kim" w:date="2002-08-14T11:39:00Z">
        <w:r>
          <w:rPr/>
        </w:r>
      </w:del>
    </w:p>
    <w:p>
      <w:pPr>
        <w:pStyle w:val="Computercode"/>
        <w:rPr>
          <w:del w:id="2119" w:author="Byoung-Jo &quot;J&quot; Kim" w:date="2002-08-14T11:39:00Z"/>
        </w:rPr>
      </w:pPr>
      <w:del w:id="2118" w:author="Byoung-Jo &quot;J&quot; Kim" w:date="2002-08-14T11:39:00Z">
        <w:r>
          <w:rPr/>
          <w:delText>-- Request/Response statistics</w:delText>
        </w:r>
      </w:del>
    </w:p>
    <w:p>
      <w:pPr>
        <w:pStyle w:val="Computercode"/>
        <w:rPr>
          <w:del w:id="2121" w:author="Byoung-Jo &quot;J&quot; Kim" w:date="2002-08-14T11:39:00Z"/>
        </w:rPr>
      </w:pPr>
      <w:del w:id="2120" w:author="Byoung-Jo &quot;J&quot; Kim" w:date="2002-08-14T11:39:00Z">
        <w:r>
          <w:rPr/>
          <w:delText>--</w:delText>
        </w:r>
      </w:del>
    </w:p>
    <w:p>
      <w:pPr>
        <w:pStyle w:val="Computercode"/>
        <w:rPr>
          <w:del w:id="2123" w:author="Byoung-Jo &quot;J&quot; Kim" w:date="2002-08-14T11:39:00Z"/>
        </w:rPr>
      </w:pPr>
      <w:del w:id="2122" w:author="Byoung-Jo &quot;J&quot; Kim" w:date="2002-08-14T11:39:00Z">
        <w:r>
          <w:rPr/>
          <w:delText>-- TotalIncomingPackets = MoveNotifyReceived + MoveResponseReceived + UnknownTypes</w:delText>
        </w:r>
      </w:del>
    </w:p>
    <w:p>
      <w:pPr>
        <w:pStyle w:val="Computercode"/>
        <w:rPr>
          <w:del w:id="2125" w:author="Byoung-Jo &quot;J&quot; Kim" w:date="2002-08-14T11:39:00Z"/>
        </w:rPr>
      </w:pPr>
      <w:del w:id="2124" w:author="Byoung-Jo &quot;J&quot; Kim" w:date="2002-08-14T11:39:00Z">
        <w:r>
          <w:rPr/>
          <w:delText>--</w:delText>
        </w:r>
      </w:del>
    </w:p>
    <w:p>
      <w:pPr>
        <w:pStyle w:val="Computercode"/>
        <w:rPr>
          <w:del w:id="2127" w:author="Byoung-Jo &quot;J&quot; Kim" w:date="2002-08-14T11:39:00Z"/>
        </w:rPr>
      </w:pPr>
      <w:del w:id="2126" w:author="Byoung-Jo &quot;J&quot; Kim" w:date="2002-08-14T11:39:00Z">
        <w:r>
          <w:rPr/>
          <w:delText>-- TotalIncomingPackets - Malformed - Unauthentic -</w:delText>
        </w:r>
      </w:del>
    </w:p>
    <w:p>
      <w:pPr>
        <w:pStyle w:val="Computercode"/>
        <w:rPr>
          <w:del w:id="2129" w:author="Byoung-Jo &quot;J&quot; Kim" w:date="2002-08-14T11:39:00Z"/>
        </w:rPr>
      </w:pPr>
      <w:del w:id="2128" w:author="Byoung-Jo &quot;J&quot; Kim" w:date="2002-08-14T11:39:00Z">
        <w:r>
          <w:rPr/>
          <w:delText>-- UnknownTypes - PacketsDropped = Successfully received</w:delText>
        </w:r>
      </w:del>
    </w:p>
    <w:p>
      <w:pPr>
        <w:pStyle w:val="Computercode"/>
        <w:rPr>
          <w:del w:id="2131" w:author="Byoung-Jo &quot;J&quot; Kim" w:date="2002-08-14T11:39:00Z"/>
        </w:rPr>
      </w:pPr>
      <w:del w:id="2130" w:author="Byoung-Jo &quot;J&quot; Kim" w:date="2002-08-14T11:39:00Z">
        <w:r>
          <w:rPr/>
          <w:delText>--</w:delText>
        </w:r>
      </w:del>
    </w:p>
    <w:p>
      <w:pPr>
        <w:pStyle w:val="Computercode"/>
        <w:rPr>
          <w:del w:id="2133" w:author="Byoung-Jo &quot;J&quot; Kim" w:date="2002-08-14T11:39:00Z"/>
        </w:rPr>
      </w:pPr>
      <w:del w:id="2132" w:author="Byoung-Jo &quot;J&quot; Kim" w:date="2002-08-14T11:39:00Z">
        <w:r>
          <w:rPr/>
        </w:r>
      </w:del>
    </w:p>
    <w:p>
      <w:pPr>
        <w:pStyle w:val="Computercode"/>
        <w:rPr>
          <w:del w:id="2135" w:author="Byoung-Jo &quot;J&quot; Kim" w:date="2002-08-14T11:39:00Z"/>
        </w:rPr>
      </w:pPr>
      <w:del w:id="2134" w:author="Byoung-Jo &quot;J&quot; Kim" w:date="2002-08-14T11:39:00Z">
        <w:r>
          <w:rPr/>
          <w:delText>iappMoveNotifySent OBJECT-TYPE</w:delText>
        </w:r>
      </w:del>
    </w:p>
    <w:p>
      <w:pPr>
        <w:pStyle w:val="Computercode"/>
        <w:rPr>
          <w:del w:id="2138" w:author="Byoung-Jo &quot;J&quot; Kim" w:date="2002-08-14T11:39:00Z"/>
        </w:rPr>
      </w:pPr>
      <w:del w:id="2136" w:author="Byoung-Jo &quot;J&quot; Kim" w:date="2002-08-14T11:39:00Z">
        <w:r>
          <w:rPr>
            <w:rFonts w:eastAsia="Courier;Courier New"/>
          </w:rPr>
          <w:delText xml:space="preserve">      </w:delText>
        </w:r>
      </w:del>
      <w:del w:id="2137" w:author="Byoung-Jo &quot;J&quot; Kim" w:date="2002-08-14T11:39:00Z">
        <w:r>
          <w:rPr/>
          <w:delText>SYNTAX Counter32</w:delText>
        </w:r>
      </w:del>
    </w:p>
    <w:p>
      <w:pPr>
        <w:pStyle w:val="Computercode"/>
        <w:rPr>
          <w:del w:id="2141" w:author="Byoung-Jo &quot;J&quot; Kim" w:date="2002-08-14T11:39:00Z"/>
        </w:rPr>
      </w:pPr>
      <w:del w:id="2139" w:author="Byoung-Jo &quot;J&quot; Kim" w:date="2002-08-14T11:39:00Z">
        <w:r>
          <w:rPr>
            <w:rFonts w:eastAsia="Courier;Courier New"/>
          </w:rPr>
          <w:delText xml:space="preserve">      </w:delText>
        </w:r>
      </w:del>
      <w:del w:id="2140" w:author="Byoung-Jo &quot;J&quot; Kim" w:date="2002-08-14T11:39:00Z">
        <w:r>
          <w:rPr/>
          <w:delText>MAX-ACCESS read-only</w:delText>
        </w:r>
      </w:del>
    </w:p>
    <w:p>
      <w:pPr>
        <w:pStyle w:val="Computercode"/>
        <w:rPr>
          <w:del w:id="2144" w:author="Byoung-Jo &quot;J&quot; Kim" w:date="2002-08-14T11:39:00Z"/>
        </w:rPr>
      </w:pPr>
      <w:del w:id="2142" w:author="Byoung-Jo &quot;J&quot; Kim" w:date="2002-08-14T11:39:00Z">
        <w:r>
          <w:rPr>
            <w:rFonts w:eastAsia="Courier;Courier New"/>
          </w:rPr>
          <w:delText xml:space="preserve">      </w:delText>
        </w:r>
      </w:del>
      <w:del w:id="2143" w:author="Byoung-Jo &quot;J&quot; Kim" w:date="2002-08-14T11:39:00Z">
        <w:r>
          <w:rPr/>
          <w:delText>STATUS current</w:delText>
        </w:r>
      </w:del>
    </w:p>
    <w:p>
      <w:pPr>
        <w:pStyle w:val="Computercode"/>
        <w:rPr>
          <w:del w:id="2147" w:author="Byoung-Jo &quot;J&quot; Kim" w:date="2002-08-14T11:39:00Z"/>
        </w:rPr>
      </w:pPr>
      <w:del w:id="2145" w:author="Byoung-Jo &quot;J&quot; Kim" w:date="2002-08-14T11:39:00Z">
        <w:r>
          <w:rPr>
            <w:rFonts w:eastAsia="Courier;Courier New"/>
          </w:rPr>
          <w:delText xml:space="preserve">      </w:delText>
        </w:r>
      </w:del>
      <w:del w:id="2146" w:author="Byoung-Jo &quot;J&quot; Kim" w:date="2002-08-14T11:39:00Z">
        <w:r>
          <w:rPr/>
          <w:delText>DESCRIPTION</w:delText>
        </w:r>
      </w:del>
    </w:p>
    <w:p>
      <w:pPr>
        <w:pStyle w:val="Computercode"/>
        <w:rPr>
          <w:del w:id="2150" w:author="Byoung-Jo &quot;J&quot; Kim" w:date="2002-08-14T11:39:00Z"/>
        </w:rPr>
      </w:pPr>
      <w:del w:id="2148" w:author="Byoung-Jo &quot;J&quot; Kim" w:date="2002-08-14T11:39:00Z">
        <w:r>
          <w:rPr>
            <w:rFonts w:eastAsia="Courier;Courier New"/>
          </w:rPr>
          <w:delText xml:space="preserve">            </w:delText>
        </w:r>
      </w:del>
      <w:del w:id="2149" w:author="Byoung-Jo &quot;J&quot; Kim" w:date="2002-08-14T11:39:00Z">
        <w:r>
          <w:rPr/>
          <w:delText>"The number of Move-Notify packets sent to this AP.</w:delText>
        </w:r>
      </w:del>
    </w:p>
    <w:p>
      <w:pPr>
        <w:pStyle w:val="Computercode"/>
        <w:rPr>
          <w:del w:id="2153" w:author="Byoung-Jo &quot;J&quot; Kim" w:date="2002-08-14T11:39:00Z"/>
        </w:rPr>
      </w:pPr>
      <w:del w:id="2151" w:author="Byoung-Jo &quot;J&quot; Kim" w:date="2002-08-14T11:39:00Z">
        <w:r>
          <w:rPr>
            <w:rFonts w:eastAsia="Courier;Courier New"/>
          </w:rPr>
          <w:delText xml:space="preserve">             </w:delText>
        </w:r>
      </w:del>
      <w:del w:id="2152" w:author="Byoung-Jo &quot;J&quot; Kim" w:date="2002-08-14T11:39:00Z">
        <w:r>
          <w:rPr/>
          <w:delText>This does not include retransmissions."</w:delText>
        </w:r>
      </w:del>
    </w:p>
    <w:p>
      <w:pPr>
        <w:pStyle w:val="Computercode"/>
        <w:rPr>
          <w:del w:id="2156" w:author="Byoung-Jo &quot;J&quot; Kim" w:date="2002-08-14T11:39:00Z"/>
        </w:rPr>
      </w:pPr>
      <w:del w:id="2154" w:author="Byoung-Jo &quot;J&quot; Kim" w:date="2002-08-14T11:39:00Z">
        <w:r>
          <w:rPr>
            <w:rFonts w:eastAsia="Courier;Courier New"/>
          </w:rPr>
          <w:delText xml:space="preserve">      </w:delText>
        </w:r>
      </w:del>
      <w:del w:id="2155" w:author="Byoung-Jo &quot;J&quot; Kim" w:date="2002-08-14T11:39:00Z">
        <w:r>
          <w:rPr/>
          <w:delText>::= { iappAPTableEntry 7 }</w:delText>
        </w:r>
      </w:del>
    </w:p>
    <w:p>
      <w:pPr>
        <w:pStyle w:val="Computercode"/>
        <w:rPr>
          <w:del w:id="2158" w:author="Byoung-Jo &quot;J&quot; Kim" w:date="2002-08-14T11:39:00Z"/>
        </w:rPr>
      </w:pPr>
      <w:del w:id="2157" w:author="Byoung-Jo &quot;J&quot; Kim" w:date="2002-08-14T11:39:00Z">
        <w:r>
          <w:rPr/>
        </w:r>
      </w:del>
    </w:p>
    <w:p>
      <w:pPr>
        <w:pStyle w:val="Computercode"/>
        <w:rPr>
          <w:del w:id="2160" w:author="Byoung-Jo &quot;J&quot; Kim" w:date="2002-08-14T11:39:00Z"/>
        </w:rPr>
      </w:pPr>
      <w:del w:id="2159" w:author="Byoung-Jo &quot;J&quot; Kim" w:date="2002-08-14T11:39:00Z">
        <w:r>
          <w:rPr/>
          <w:delText>iappMoveNotifyRetransmissions OBJECT-TYPE</w:delText>
        </w:r>
      </w:del>
    </w:p>
    <w:p>
      <w:pPr>
        <w:pStyle w:val="Computercode"/>
        <w:rPr>
          <w:del w:id="2163" w:author="Byoung-Jo &quot;J&quot; Kim" w:date="2002-08-14T11:39:00Z"/>
        </w:rPr>
      </w:pPr>
      <w:del w:id="2161" w:author="Byoung-Jo &quot;J&quot; Kim" w:date="2002-08-14T11:39:00Z">
        <w:r>
          <w:rPr>
            <w:rFonts w:eastAsia="Courier;Courier New"/>
          </w:rPr>
          <w:delText xml:space="preserve">      </w:delText>
        </w:r>
      </w:del>
      <w:del w:id="2162" w:author="Byoung-Jo &quot;J&quot; Kim" w:date="2002-08-14T11:39:00Z">
        <w:r>
          <w:rPr/>
          <w:delText>SYNTAX Counter32</w:delText>
        </w:r>
      </w:del>
    </w:p>
    <w:p>
      <w:pPr>
        <w:pStyle w:val="Computercode"/>
        <w:rPr>
          <w:del w:id="2166" w:author="Byoung-Jo &quot;J&quot; Kim" w:date="2002-08-14T11:39:00Z"/>
        </w:rPr>
      </w:pPr>
      <w:del w:id="2164" w:author="Byoung-Jo &quot;J&quot; Kim" w:date="2002-08-14T11:39:00Z">
        <w:r>
          <w:rPr>
            <w:rFonts w:eastAsia="Courier;Courier New"/>
          </w:rPr>
          <w:delText xml:space="preserve">      </w:delText>
        </w:r>
      </w:del>
      <w:del w:id="2165" w:author="Byoung-Jo &quot;J&quot; Kim" w:date="2002-08-14T11:39:00Z">
        <w:r>
          <w:rPr/>
          <w:delText>MAX-ACCESS read-only</w:delText>
        </w:r>
      </w:del>
    </w:p>
    <w:p>
      <w:pPr>
        <w:pStyle w:val="Computercode"/>
        <w:rPr>
          <w:del w:id="2169" w:author="Byoung-Jo &quot;J&quot; Kim" w:date="2002-08-14T11:39:00Z"/>
        </w:rPr>
      </w:pPr>
      <w:del w:id="2167" w:author="Byoung-Jo &quot;J&quot; Kim" w:date="2002-08-14T11:39:00Z">
        <w:r>
          <w:rPr>
            <w:rFonts w:eastAsia="Courier;Courier New"/>
          </w:rPr>
          <w:delText xml:space="preserve">      </w:delText>
        </w:r>
      </w:del>
      <w:del w:id="2168" w:author="Byoung-Jo &quot;J&quot; Kim" w:date="2002-08-14T11:39:00Z">
        <w:r>
          <w:rPr/>
          <w:delText>STATUS current</w:delText>
        </w:r>
      </w:del>
    </w:p>
    <w:p>
      <w:pPr>
        <w:pStyle w:val="Computercode"/>
        <w:rPr>
          <w:del w:id="2172" w:author="Byoung-Jo &quot;J&quot; Kim" w:date="2002-08-14T11:39:00Z"/>
        </w:rPr>
      </w:pPr>
      <w:del w:id="2170" w:author="Byoung-Jo &quot;J&quot; Kim" w:date="2002-08-14T11:39:00Z">
        <w:r>
          <w:rPr>
            <w:rFonts w:eastAsia="Courier;Courier New"/>
          </w:rPr>
          <w:delText xml:space="preserve">      </w:delText>
        </w:r>
      </w:del>
      <w:del w:id="2171" w:author="Byoung-Jo &quot;J&quot; Kim" w:date="2002-08-14T11:39:00Z">
        <w:r>
          <w:rPr/>
          <w:delText>DESCRIPTION</w:delText>
        </w:r>
      </w:del>
    </w:p>
    <w:p>
      <w:pPr>
        <w:pStyle w:val="Computercode"/>
        <w:rPr>
          <w:del w:id="2175" w:author="Byoung-Jo &quot;J&quot; Kim" w:date="2002-08-14T11:39:00Z"/>
        </w:rPr>
      </w:pPr>
      <w:del w:id="2173" w:author="Byoung-Jo &quot;J&quot; Kim" w:date="2002-08-14T11:39:00Z">
        <w:r>
          <w:rPr>
            <w:rFonts w:eastAsia="Courier;Courier New"/>
          </w:rPr>
          <w:delText xml:space="preserve">            </w:delText>
        </w:r>
      </w:del>
      <w:del w:id="2174" w:author="Byoung-Jo &quot;J&quot; Kim" w:date="2002-08-14T11:39:00Z">
        <w:r>
          <w:rPr/>
          <w:delText>"The number of Move-Notify packets</w:delText>
        </w:r>
      </w:del>
    </w:p>
    <w:p>
      <w:pPr>
        <w:pStyle w:val="Computercode"/>
        <w:rPr>
          <w:del w:id="2178" w:author="Byoung-Jo &quot;J&quot; Kim" w:date="2002-08-14T11:39:00Z"/>
        </w:rPr>
      </w:pPr>
      <w:del w:id="2176" w:author="Byoung-Jo &quot;J&quot; Kim" w:date="2002-08-14T11:39:00Z">
        <w:r>
          <w:rPr>
            <w:rFonts w:eastAsia="Courier;Courier New"/>
          </w:rPr>
          <w:delText xml:space="preserve">             </w:delText>
        </w:r>
      </w:del>
      <w:del w:id="2177" w:author="Byoung-Jo &quot;J&quot; Kim" w:date="2002-08-14T11:39:00Z">
        <w:r>
          <w:rPr/>
          <w:delText>retransmitted to this AP."</w:delText>
        </w:r>
      </w:del>
    </w:p>
    <w:p>
      <w:pPr>
        <w:pStyle w:val="Computercode"/>
        <w:rPr>
          <w:del w:id="2181" w:author="Byoung-Jo &quot;J&quot; Kim" w:date="2002-08-14T11:39:00Z"/>
        </w:rPr>
      </w:pPr>
      <w:del w:id="2179" w:author="Byoung-Jo &quot;J&quot; Kim" w:date="2002-08-14T11:39:00Z">
        <w:r>
          <w:rPr>
            <w:rFonts w:eastAsia="Courier;Courier New"/>
          </w:rPr>
          <w:delText xml:space="preserve">      </w:delText>
        </w:r>
      </w:del>
      <w:del w:id="2180" w:author="Byoung-Jo &quot;J&quot; Kim" w:date="2002-08-14T11:39:00Z">
        <w:r>
          <w:rPr/>
          <w:delText>::= { iappAPTableEntry 8 }</w:delText>
        </w:r>
      </w:del>
    </w:p>
    <w:p>
      <w:pPr>
        <w:pStyle w:val="Computercode"/>
        <w:rPr>
          <w:del w:id="2183" w:author="Byoung-Jo &quot;J&quot; Kim" w:date="2002-08-14T11:39:00Z"/>
        </w:rPr>
      </w:pPr>
      <w:del w:id="2182" w:author="Byoung-Jo &quot;J&quot; Kim" w:date="2002-08-14T11:39:00Z">
        <w:r>
          <w:rPr/>
        </w:r>
      </w:del>
    </w:p>
    <w:p>
      <w:pPr>
        <w:pStyle w:val="Computercode"/>
        <w:rPr>
          <w:del w:id="2185" w:author="Byoung-Jo &quot;J&quot; Kim" w:date="2002-08-14T11:39:00Z"/>
        </w:rPr>
      </w:pPr>
      <w:del w:id="2184" w:author="Byoung-Jo &quot;J&quot; Kim" w:date="2002-08-14T11:39:00Z">
        <w:r>
          <w:rPr/>
          <w:delText>iappMoveNotifyReceived OBJECT-TYPE</w:delText>
        </w:r>
      </w:del>
    </w:p>
    <w:p>
      <w:pPr>
        <w:pStyle w:val="Computercode"/>
        <w:rPr>
          <w:del w:id="2188" w:author="Byoung-Jo &quot;J&quot; Kim" w:date="2002-08-14T11:39:00Z"/>
        </w:rPr>
      </w:pPr>
      <w:del w:id="2186" w:author="Byoung-Jo &quot;J&quot; Kim" w:date="2002-08-14T11:39:00Z">
        <w:r>
          <w:rPr>
            <w:rFonts w:eastAsia="Courier;Courier New"/>
          </w:rPr>
          <w:delText xml:space="preserve">      </w:delText>
        </w:r>
      </w:del>
      <w:del w:id="2187" w:author="Byoung-Jo &quot;J&quot; Kim" w:date="2002-08-14T11:39:00Z">
        <w:r>
          <w:rPr/>
          <w:delText>SYNTAX Counter32</w:delText>
        </w:r>
      </w:del>
    </w:p>
    <w:p>
      <w:pPr>
        <w:pStyle w:val="Computercode"/>
        <w:rPr>
          <w:del w:id="2191" w:author="Byoung-Jo &quot;J&quot; Kim" w:date="2002-08-14T11:39:00Z"/>
        </w:rPr>
      </w:pPr>
      <w:del w:id="2189" w:author="Byoung-Jo &quot;J&quot; Kim" w:date="2002-08-14T11:39:00Z">
        <w:r>
          <w:rPr>
            <w:rFonts w:eastAsia="Courier;Courier New"/>
          </w:rPr>
          <w:delText xml:space="preserve">      </w:delText>
        </w:r>
      </w:del>
      <w:del w:id="2190" w:author="Byoung-Jo &quot;J&quot; Kim" w:date="2002-08-14T11:39:00Z">
        <w:r>
          <w:rPr/>
          <w:delText>MAX-ACCESS read-only</w:delText>
        </w:r>
      </w:del>
    </w:p>
    <w:p>
      <w:pPr>
        <w:pStyle w:val="Computercode"/>
        <w:rPr>
          <w:del w:id="2194" w:author="Byoung-Jo &quot;J&quot; Kim" w:date="2002-08-14T11:39:00Z"/>
        </w:rPr>
      </w:pPr>
      <w:del w:id="2192" w:author="Byoung-Jo &quot;J&quot; Kim" w:date="2002-08-14T11:39:00Z">
        <w:r>
          <w:rPr>
            <w:rFonts w:eastAsia="Courier;Courier New"/>
          </w:rPr>
          <w:delText xml:space="preserve">      </w:delText>
        </w:r>
      </w:del>
      <w:del w:id="2193" w:author="Byoung-Jo &quot;J&quot; Kim" w:date="2002-08-14T11:39:00Z">
        <w:r>
          <w:rPr/>
          <w:delText>STATUS current</w:delText>
        </w:r>
      </w:del>
    </w:p>
    <w:p>
      <w:pPr>
        <w:pStyle w:val="Computercode"/>
        <w:rPr>
          <w:del w:id="2197" w:author="Byoung-Jo &quot;J&quot; Kim" w:date="2002-08-14T11:39:00Z"/>
        </w:rPr>
      </w:pPr>
      <w:del w:id="2195" w:author="Byoung-Jo &quot;J&quot; Kim" w:date="2002-08-14T11:39:00Z">
        <w:r>
          <w:rPr>
            <w:rFonts w:eastAsia="Courier;Courier New"/>
          </w:rPr>
          <w:delText xml:space="preserve">      </w:delText>
        </w:r>
      </w:del>
      <w:del w:id="2196" w:author="Byoung-Jo &quot;J&quot; Kim" w:date="2002-08-14T11:39:00Z">
        <w:r>
          <w:rPr/>
          <w:delText>DESCRIPTION</w:delText>
        </w:r>
      </w:del>
    </w:p>
    <w:p>
      <w:pPr>
        <w:pStyle w:val="Computercode"/>
        <w:rPr>
          <w:del w:id="2200" w:author="Byoung-Jo &quot;J&quot; Kim" w:date="2002-08-14T11:39:00Z"/>
        </w:rPr>
      </w:pPr>
      <w:del w:id="2198" w:author="Byoung-Jo &quot;J&quot; Kim" w:date="2002-08-14T11:39:00Z">
        <w:r>
          <w:rPr>
            <w:rFonts w:eastAsia="Courier;Courier New"/>
          </w:rPr>
          <w:delText xml:space="preserve">            </w:delText>
        </w:r>
      </w:del>
      <w:del w:id="2199" w:author="Byoung-Jo &quot;J&quot; Kim" w:date="2002-08-14T11:39:00Z">
        <w:r>
          <w:rPr/>
          <w:delText>"The number of Move-Notify packets</w:delText>
        </w:r>
      </w:del>
    </w:p>
    <w:p>
      <w:pPr>
        <w:pStyle w:val="Computercode"/>
        <w:rPr>
          <w:del w:id="2203" w:author="Byoung-Jo &quot;J&quot; Kim" w:date="2002-08-14T11:39:00Z"/>
        </w:rPr>
      </w:pPr>
      <w:del w:id="2201" w:author="Byoung-Jo &quot;J&quot; Kim" w:date="2002-08-14T11:39:00Z">
        <w:r>
          <w:rPr>
            <w:rFonts w:eastAsia="Courier;Courier New"/>
          </w:rPr>
          <w:delText xml:space="preserve">             </w:delText>
        </w:r>
      </w:del>
      <w:del w:id="2202" w:author="Byoung-Jo &quot;J&quot; Kim" w:date="2002-08-14T11:39:00Z">
        <w:r>
          <w:rPr/>
          <w:delText>(valid or invalid) received from this AP."</w:delText>
        </w:r>
      </w:del>
    </w:p>
    <w:p>
      <w:pPr>
        <w:pStyle w:val="Computercode"/>
        <w:rPr>
          <w:del w:id="2206" w:author="Byoung-Jo &quot;J&quot; Kim" w:date="2002-08-14T11:39:00Z"/>
        </w:rPr>
      </w:pPr>
      <w:del w:id="2204" w:author="Byoung-Jo &quot;J&quot; Kim" w:date="2002-08-14T11:39:00Z">
        <w:r>
          <w:rPr>
            <w:rFonts w:eastAsia="Courier;Courier New"/>
          </w:rPr>
          <w:delText xml:space="preserve">      </w:delText>
        </w:r>
      </w:del>
      <w:del w:id="2205" w:author="Byoung-Jo &quot;J&quot; Kim" w:date="2002-08-14T11:39:00Z">
        <w:r>
          <w:rPr/>
          <w:delText>::= { iappAPTableEntry 9 }</w:delText>
        </w:r>
      </w:del>
    </w:p>
    <w:p>
      <w:pPr>
        <w:pStyle w:val="Computercode"/>
        <w:rPr>
          <w:del w:id="2208" w:author="Byoung-Jo &quot;J&quot; Kim" w:date="2002-08-14T11:39:00Z"/>
        </w:rPr>
      </w:pPr>
      <w:del w:id="2207" w:author="Byoung-Jo &quot;J&quot; Kim" w:date="2002-08-14T11:39:00Z">
        <w:r>
          <w:rPr/>
        </w:r>
      </w:del>
    </w:p>
    <w:p>
      <w:pPr>
        <w:pStyle w:val="Computercode"/>
        <w:rPr>
          <w:del w:id="2210" w:author="Byoung-Jo &quot;J&quot; Kim" w:date="2002-08-14T11:39:00Z"/>
        </w:rPr>
      </w:pPr>
      <w:del w:id="2209" w:author="Byoung-Jo &quot;J&quot; Kim" w:date="2002-08-14T11:39:00Z">
        <w:r>
          <w:rPr/>
          <w:delText>iappMoveResponseSent OBJECT-TYPE</w:delText>
        </w:r>
      </w:del>
    </w:p>
    <w:p>
      <w:pPr>
        <w:pStyle w:val="Computercode"/>
        <w:rPr>
          <w:del w:id="2213" w:author="Byoung-Jo &quot;J&quot; Kim" w:date="2002-08-14T11:39:00Z"/>
        </w:rPr>
      </w:pPr>
      <w:del w:id="2211" w:author="Byoung-Jo &quot;J&quot; Kim" w:date="2002-08-14T11:39:00Z">
        <w:r>
          <w:rPr>
            <w:rFonts w:eastAsia="Courier;Courier New"/>
          </w:rPr>
          <w:delText xml:space="preserve">      </w:delText>
        </w:r>
      </w:del>
      <w:del w:id="2212" w:author="Byoung-Jo &quot;J&quot; Kim" w:date="2002-08-14T11:39:00Z">
        <w:r>
          <w:rPr/>
          <w:delText>SYNTAX Counter32</w:delText>
        </w:r>
      </w:del>
    </w:p>
    <w:p>
      <w:pPr>
        <w:pStyle w:val="Computercode"/>
        <w:rPr>
          <w:del w:id="2216" w:author="Byoung-Jo &quot;J&quot; Kim" w:date="2002-08-14T11:39:00Z"/>
        </w:rPr>
      </w:pPr>
      <w:del w:id="2214" w:author="Byoung-Jo &quot;J&quot; Kim" w:date="2002-08-14T11:39:00Z">
        <w:r>
          <w:rPr>
            <w:rFonts w:eastAsia="Courier;Courier New"/>
          </w:rPr>
          <w:delText xml:space="preserve">      </w:delText>
        </w:r>
      </w:del>
      <w:del w:id="2215" w:author="Byoung-Jo &quot;J&quot; Kim" w:date="2002-08-14T11:39:00Z">
        <w:r>
          <w:rPr/>
          <w:delText>MAX-ACCESS read-only</w:delText>
        </w:r>
      </w:del>
    </w:p>
    <w:p>
      <w:pPr>
        <w:pStyle w:val="Computercode"/>
        <w:rPr>
          <w:del w:id="2219" w:author="Byoung-Jo &quot;J&quot; Kim" w:date="2002-08-14T11:39:00Z"/>
        </w:rPr>
      </w:pPr>
      <w:del w:id="2217" w:author="Byoung-Jo &quot;J&quot; Kim" w:date="2002-08-14T11:39:00Z">
        <w:r>
          <w:rPr>
            <w:rFonts w:eastAsia="Courier;Courier New"/>
          </w:rPr>
          <w:delText xml:space="preserve">      </w:delText>
        </w:r>
      </w:del>
      <w:del w:id="2218" w:author="Byoung-Jo &quot;J&quot; Kim" w:date="2002-08-14T11:39:00Z">
        <w:r>
          <w:rPr/>
          <w:delText>STATUS current</w:delText>
        </w:r>
      </w:del>
    </w:p>
    <w:p>
      <w:pPr>
        <w:pStyle w:val="Computercode"/>
        <w:rPr>
          <w:del w:id="2222" w:author="Byoung-Jo &quot;J&quot; Kim" w:date="2002-08-14T11:39:00Z"/>
        </w:rPr>
      </w:pPr>
      <w:del w:id="2220" w:author="Byoung-Jo &quot;J&quot; Kim" w:date="2002-08-14T11:39:00Z">
        <w:r>
          <w:rPr>
            <w:rFonts w:eastAsia="Courier;Courier New"/>
          </w:rPr>
          <w:delText xml:space="preserve">      </w:delText>
        </w:r>
      </w:del>
      <w:del w:id="2221" w:author="Byoung-Jo &quot;J&quot; Kim" w:date="2002-08-14T11:39:00Z">
        <w:r>
          <w:rPr/>
          <w:delText>DESCRIPTION</w:delText>
        </w:r>
      </w:del>
    </w:p>
    <w:p>
      <w:pPr>
        <w:pStyle w:val="Computercode"/>
        <w:rPr>
          <w:del w:id="2225" w:author="Byoung-Jo &quot;J&quot; Kim" w:date="2002-08-14T11:39:00Z"/>
        </w:rPr>
      </w:pPr>
      <w:del w:id="2223" w:author="Byoung-Jo &quot;J&quot; Kim" w:date="2002-08-14T11:39:00Z">
        <w:r>
          <w:rPr>
            <w:rFonts w:eastAsia="Courier;Courier New"/>
          </w:rPr>
          <w:delText xml:space="preserve">            </w:delText>
        </w:r>
      </w:del>
      <w:del w:id="2224" w:author="Byoung-Jo &quot;J&quot; Kim" w:date="2002-08-14T11:39:00Z">
        <w:r>
          <w:rPr/>
          <w:delText>"The number of Move-Response packets sent to this AP."</w:delText>
        </w:r>
      </w:del>
    </w:p>
    <w:p>
      <w:pPr>
        <w:pStyle w:val="Computercode"/>
        <w:rPr>
          <w:del w:id="2228" w:author="Byoung-Jo &quot;J&quot; Kim" w:date="2002-08-14T11:39:00Z"/>
        </w:rPr>
      </w:pPr>
      <w:del w:id="2226" w:author="Byoung-Jo &quot;J&quot; Kim" w:date="2002-08-14T11:39:00Z">
        <w:r>
          <w:rPr>
            <w:rFonts w:eastAsia="Courier;Courier New"/>
          </w:rPr>
          <w:delText xml:space="preserve">      </w:delText>
        </w:r>
      </w:del>
      <w:del w:id="2227" w:author="Byoung-Jo &quot;J&quot; Kim" w:date="2002-08-14T11:39:00Z">
        <w:r>
          <w:rPr/>
          <w:delText>::= { iappAPTableEntry  10 }</w:delText>
        </w:r>
      </w:del>
    </w:p>
    <w:p>
      <w:pPr>
        <w:pStyle w:val="Computercode"/>
        <w:rPr>
          <w:del w:id="2230" w:author="Byoung-Jo &quot;J&quot; Kim" w:date="2002-08-14T11:39:00Z"/>
        </w:rPr>
      </w:pPr>
      <w:del w:id="2229" w:author="Byoung-Jo &quot;J&quot; Kim" w:date="2002-08-14T11:39:00Z">
        <w:r>
          <w:rPr/>
        </w:r>
      </w:del>
    </w:p>
    <w:p>
      <w:pPr>
        <w:pStyle w:val="Computercode"/>
        <w:rPr>
          <w:del w:id="2232" w:author="Byoung-Jo &quot;J&quot; Kim" w:date="2002-08-14T11:39:00Z"/>
        </w:rPr>
      </w:pPr>
      <w:del w:id="2231" w:author="Byoung-Jo &quot;J&quot; Kim" w:date="2002-08-14T11:39:00Z">
        <w:r>
          <w:rPr/>
          <w:delText>iappMoveResponseReceived OBJECT-TYPE</w:delText>
        </w:r>
      </w:del>
    </w:p>
    <w:p>
      <w:pPr>
        <w:pStyle w:val="Computercode"/>
        <w:rPr>
          <w:del w:id="2235" w:author="Byoung-Jo &quot;J&quot; Kim" w:date="2002-08-14T11:39:00Z"/>
        </w:rPr>
      </w:pPr>
      <w:del w:id="2233" w:author="Byoung-Jo &quot;J&quot; Kim" w:date="2002-08-14T11:39:00Z">
        <w:r>
          <w:rPr>
            <w:rFonts w:eastAsia="Courier;Courier New"/>
          </w:rPr>
          <w:delText xml:space="preserve">      </w:delText>
        </w:r>
      </w:del>
      <w:del w:id="2234" w:author="Byoung-Jo &quot;J&quot; Kim" w:date="2002-08-14T11:39:00Z">
        <w:r>
          <w:rPr/>
          <w:delText>SYNTAX Counter32</w:delText>
        </w:r>
      </w:del>
    </w:p>
    <w:p>
      <w:pPr>
        <w:pStyle w:val="Computercode"/>
        <w:rPr>
          <w:del w:id="2238" w:author="Byoung-Jo &quot;J&quot; Kim" w:date="2002-08-14T11:39:00Z"/>
        </w:rPr>
      </w:pPr>
      <w:del w:id="2236" w:author="Byoung-Jo &quot;J&quot; Kim" w:date="2002-08-14T11:39:00Z">
        <w:r>
          <w:rPr>
            <w:rFonts w:eastAsia="Courier;Courier New"/>
          </w:rPr>
          <w:delText xml:space="preserve">      </w:delText>
        </w:r>
      </w:del>
      <w:del w:id="2237" w:author="Byoung-Jo &quot;J&quot; Kim" w:date="2002-08-14T11:39:00Z">
        <w:r>
          <w:rPr/>
          <w:delText>MAX-ACCESS read-only</w:delText>
        </w:r>
      </w:del>
    </w:p>
    <w:p>
      <w:pPr>
        <w:pStyle w:val="Computercode"/>
        <w:rPr>
          <w:del w:id="2241" w:author="Byoung-Jo &quot;J&quot; Kim" w:date="2002-08-14T11:39:00Z"/>
        </w:rPr>
      </w:pPr>
      <w:del w:id="2239" w:author="Byoung-Jo &quot;J&quot; Kim" w:date="2002-08-14T11:39:00Z">
        <w:r>
          <w:rPr>
            <w:rFonts w:eastAsia="Courier;Courier New"/>
          </w:rPr>
          <w:delText xml:space="preserve">      </w:delText>
        </w:r>
      </w:del>
      <w:del w:id="2240" w:author="Byoung-Jo &quot;J&quot; Kim" w:date="2002-08-14T11:39:00Z">
        <w:r>
          <w:rPr/>
          <w:delText>STATUS current</w:delText>
        </w:r>
      </w:del>
    </w:p>
    <w:p>
      <w:pPr>
        <w:pStyle w:val="Computercode"/>
        <w:rPr>
          <w:del w:id="2244" w:author="Byoung-Jo &quot;J&quot; Kim" w:date="2002-08-14T11:39:00Z"/>
        </w:rPr>
      </w:pPr>
      <w:del w:id="2242" w:author="Byoung-Jo &quot;J&quot; Kim" w:date="2002-08-14T11:39:00Z">
        <w:r>
          <w:rPr>
            <w:rFonts w:eastAsia="Courier;Courier New"/>
          </w:rPr>
          <w:delText xml:space="preserve">      </w:delText>
        </w:r>
      </w:del>
      <w:del w:id="2243" w:author="Byoung-Jo &quot;J&quot; Kim" w:date="2002-08-14T11:39:00Z">
        <w:r>
          <w:rPr/>
          <w:delText>DESCRIPTION</w:delText>
        </w:r>
      </w:del>
    </w:p>
    <w:p>
      <w:pPr>
        <w:pStyle w:val="Computercode"/>
        <w:rPr>
          <w:del w:id="2247" w:author="Byoung-Jo &quot;J&quot; Kim" w:date="2002-08-14T11:39:00Z"/>
        </w:rPr>
      </w:pPr>
      <w:del w:id="2245" w:author="Byoung-Jo &quot;J&quot; Kim" w:date="2002-08-14T11:39:00Z">
        <w:r>
          <w:rPr>
            <w:rFonts w:eastAsia="Courier;Courier New"/>
          </w:rPr>
          <w:delText xml:space="preserve">            </w:delText>
        </w:r>
      </w:del>
      <w:del w:id="2246" w:author="Byoung-Jo &quot;J&quot; Kim" w:date="2002-08-14T11:39:00Z">
        <w:r>
          <w:rPr/>
          <w:delText>"The number of Move-Response packets</w:delText>
        </w:r>
      </w:del>
    </w:p>
    <w:p>
      <w:pPr>
        <w:pStyle w:val="Computercode"/>
        <w:rPr>
          <w:del w:id="2250" w:author="Byoung-Jo &quot;J&quot; Kim" w:date="2002-08-14T11:39:00Z"/>
        </w:rPr>
      </w:pPr>
      <w:del w:id="2248" w:author="Byoung-Jo &quot;J&quot; Kim" w:date="2002-08-14T11:39:00Z">
        <w:r>
          <w:rPr>
            <w:rFonts w:eastAsia="Courier;Courier New"/>
          </w:rPr>
          <w:delText xml:space="preserve">             </w:delText>
        </w:r>
      </w:del>
      <w:del w:id="2249" w:author="Byoung-Jo &quot;J&quot; Kim" w:date="2002-08-14T11:39:00Z">
        <w:r>
          <w:rPr/>
          <w:delText>(valid or invalid) received from this AP."</w:delText>
        </w:r>
      </w:del>
    </w:p>
    <w:p>
      <w:pPr>
        <w:pStyle w:val="Computercode"/>
        <w:rPr>
          <w:del w:id="2253" w:author="Byoung-Jo &quot;J&quot; Kim" w:date="2002-08-14T11:39:00Z"/>
        </w:rPr>
      </w:pPr>
      <w:del w:id="2251" w:author="Byoung-Jo &quot;J&quot; Kim" w:date="2002-08-14T11:39:00Z">
        <w:r>
          <w:rPr>
            <w:rFonts w:eastAsia="Courier;Courier New"/>
          </w:rPr>
          <w:delText xml:space="preserve">      </w:delText>
        </w:r>
      </w:del>
      <w:del w:id="2252" w:author="Byoung-Jo &quot;J&quot; Kim" w:date="2002-08-14T11:39:00Z">
        <w:r>
          <w:rPr/>
          <w:delText>::= { iappAPTableEntry 11 }</w:delText>
        </w:r>
      </w:del>
    </w:p>
    <w:p>
      <w:pPr>
        <w:pStyle w:val="Computercode"/>
        <w:rPr>
          <w:del w:id="2255" w:author="Byoung-Jo &quot;J&quot; Kim" w:date="2002-08-14T11:39:00Z"/>
        </w:rPr>
      </w:pPr>
      <w:del w:id="2254" w:author="Byoung-Jo &quot;J&quot; Kim" w:date="2002-08-14T11:39:00Z">
        <w:r>
          <w:rPr/>
        </w:r>
      </w:del>
    </w:p>
    <w:p>
      <w:pPr>
        <w:pStyle w:val="Computercode"/>
        <w:rPr>
          <w:del w:id="2257" w:author="Byoung-Jo &quot;J&quot; Kim" w:date="2002-08-14T11:39:00Z"/>
        </w:rPr>
      </w:pPr>
      <w:del w:id="2256" w:author="Byoung-Jo &quot;J&quot; Kim" w:date="2002-08-14T11:39:00Z">
        <w:r>
          <w:rPr/>
          <w:delText>iappMoveNotifyMalformed OBJECT-TYPE</w:delText>
        </w:r>
      </w:del>
    </w:p>
    <w:p>
      <w:pPr>
        <w:pStyle w:val="Computercode"/>
        <w:rPr>
          <w:del w:id="2260" w:author="Byoung-Jo &quot;J&quot; Kim" w:date="2002-08-14T11:39:00Z"/>
        </w:rPr>
      </w:pPr>
      <w:del w:id="2258" w:author="Byoung-Jo &quot;J&quot; Kim" w:date="2002-08-14T11:39:00Z">
        <w:r>
          <w:rPr>
            <w:rFonts w:eastAsia="Courier;Courier New"/>
          </w:rPr>
          <w:delText xml:space="preserve">      </w:delText>
        </w:r>
      </w:del>
      <w:del w:id="2259" w:author="Byoung-Jo &quot;J&quot; Kim" w:date="2002-08-14T11:39:00Z">
        <w:r>
          <w:rPr/>
          <w:delText>SYNTAX Counter32</w:delText>
        </w:r>
      </w:del>
    </w:p>
    <w:p>
      <w:pPr>
        <w:pStyle w:val="Computercode"/>
        <w:rPr>
          <w:del w:id="2263" w:author="Byoung-Jo &quot;J&quot; Kim" w:date="2002-08-14T11:39:00Z"/>
        </w:rPr>
      </w:pPr>
      <w:del w:id="2261" w:author="Byoung-Jo &quot;J&quot; Kim" w:date="2002-08-14T11:39:00Z">
        <w:r>
          <w:rPr>
            <w:rFonts w:eastAsia="Courier;Courier New"/>
          </w:rPr>
          <w:delText xml:space="preserve">      </w:delText>
        </w:r>
      </w:del>
      <w:del w:id="2262" w:author="Byoung-Jo &quot;J&quot; Kim" w:date="2002-08-14T11:39:00Z">
        <w:r>
          <w:rPr/>
          <w:delText>MAX-ACCESS read-only</w:delText>
        </w:r>
      </w:del>
    </w:p>
    <w:p>
      <w:pPr>
        <w:pStyle w:val="Computercode"/>
        <w:rPr>
          <w:del w:id="2266" w:author="Byoung-Jo &quot;J&quot; Kim" w:date="2002-08-14T11:39:00Z"/>
        </w:rPr>
      </w:pPr>
      <w:del w:id="2264" w:author="Byoung-Jo &quot;J&quot; Kim" w:date="2002-08-14T11:39:00Z">
        <w:r>
          <w:rPr>
            <w:rFonts w:eastAsia="Courier;Courier New"/>
          </w:rPr>
          <w:delText xml:space="preserve">      </w:delText>
        </w:r>
      </w:del>
      <w:del w:id="2265" w:author="Byoung-Jo &quot;J&quot; Kim" w:date="2002-08-14T11:39:00Z">
        <w:r>
          <w:rPr/>
          <w:delText>STATUS current</w:delText>
        </w:r>
      </w:del>
    </w:p>
    <w:p>
      <w:pPr>
        <w:pStyle w:val="Computercode"/>
        <w:rPr>
          <w:del w:id="2269" w:author="Byoung-Jo &quot;J&quot; Kim" w:date="2002-08-14T11:39:00Z"/>
        </w:rPr>
      </w:pPr>
      <w:del w:id="2267" w:author="Byoung-Jo &quot;J&quot; Kim" w:date="2002-08-14T11:39:00Z">
        <w:r>
          <w:rPr>
            <w:rFonts w:eastAsia="Courier;Courier New"/>
          </w:rPr>
          <w:delText xml:space="preserve">      </w:delText>
        </w:r>
      </w:del>
      <w:del w:id="2268" w:author="Byoung-Jo &quot;J&quot; Kim" w:date="2002-08-14T11:39:00Z">
        <w:r>
          <w:rPr/>
          <w:delText>DESCRIPTION</w:delText>
        </w:r>
      </w:del>
    </w:p>
    <w:p>
      <w:pPr>
        <w:pStyle w:val="Computercode"/>
        <w:rPr>
          <w:del w:id="2272" w:author="Byoung-Jo &quot;J&quot; Kim" w:date="2002-08-14T11:39:00Z"/>
        </w:rPr>
      </w:pPr>
      <w:del w:id="2270" w:author="Byoung-Jo &quot;J&quot; Kim" w:date="2002-08-14T11:39:00Z">
        <w:r>
          <w:rPr>
            <w:rFonts w:eastAsia="Courier;Courier New"/>
          </w:rPr>
          <w:delText xml:space="preserve">            </w:delText>
        </w:r>
      </w:del>
      <w:del w:id="2271" w:author="Byoung-Jo &quot;J&quot; Kim" w:date="2002-08-14T11:39:00Z">
        <w:r>
          <w:rPr/>
          <w:delText>"The number of malformed Move-Notify</w:delText>
        </w:r>
      </w:del>
    </w:p>
    <w:p>
      <w:pPr>
        <w:pStyle w:val="Computercode"/>
        <w:rPr>
          <w:del w:id="2275" w:author="Byoung-Jo &quot;J&quot; Kim" w:date="2002-08-14T11:39:00Z"/>
        </w:rPr>
      </w:pPr>
      <w:del w:id="2273" w:author="Byoung-Jo &quot;J&quot; Kim" w:date="2002-08-14T11:39:00Z">
        <w:r>
          <w:rPr>
            <w:rFonts w:eastAsia="Courier;Courier New"/>
          </w:rPr>
          <w:delText xml:space="preserve">             </w:delText>
        </w:r>
      </w:del>
      <w:del w:id="2274" w:author="Byoung-Jo &quot;J&quot; Kim" w:date="2002-08-14T11:39:00Z">
        <w:r>
          <w:rPr/>
          <w:delText>packets received from this AP.</w:delText>
        </w:r>
      </w:del>
    </w:p>
    <w:p>
      <w:pPr>
        <w:pStyle w:val="Computercode"/>
        <w:rPr>
          <w:del w:id="2278" w:author="Byoung-Jo &quot;J&quot; Kim" w:date="2002-08-14T11:39:00Z"/>
        </w:rPr>
      </w:pPr>
      <w:del w:id="2276" w:author="Byoung-Jo &quot;J&quot; Kim" w:date="2002-08-14T11:39:00Z">
        <w:r>
          <w:rPr>
            <w:rFonts w:eastAsia="Courier;Courier New"/>
          </w:rPr>
          <w:delText xml:space="preserve">             </w:delText>
        </w:r>
      </w:del>
      <w:del w:id="2277" w:author="Byoung-Jo &quot;J&quot; Kim" w:date="2002-08-14T11:39:00Z">
        <w:r>
          <w:rPr/>
          <w:delText>Malformed packets include packets with</w:delText>
        </w:r>
      </w:del>
    </w:p>
    <w:p>
      <w:pPr>
        <w:pStyle w:val="Computercode"/>
        <w:rPr>
          <w:del w:id="2281" w:author="Byoung-Jo &quot;J&quot; Kim" w:date="2002-08-14T11:39:00Z"/>
        </w:rPr>
      </w:pPr>
      <w:del w:id="2279" w:author="Byoung-Jo &quot;J&quot; Kim" w:date="2002-08-14T11:39:00Z">
        <w:r>
          <w:rPr>
            <w:rFonts w:eastAsia="Courier;Courier New"/>
          </w:rPr>
          <w:delText xml:space="preserve">             </w:delText>
        </w:r>
      </w:del>
      <w:del w:id="2280" w:author="Byoung-Jo &quot;J&quot; Kim" w:date="2002-08-14T11:39:00Z">
        <w:r>
          <w:rPr/>
          <w:delText>an invalid length. Unauthenticated packets</w:delText>
        </w:r>
      </w:del>
    </w:p>
    <w:p>
      <w:pPr>
        <w:pStyle w:val="Computercode"/>
        <w:rPr>
          <w:del w:id="2284" w:author="Byoung-Jo &quot;J&quot; Kim" w:date="2002-08-14T11:39:00Z"/>
        </w:rPr>
      </w:pPr>
      <w:del w:id="2282" w:author="Byoung-Jo &quot;J&quot; Kim" w:date="2002-08-14T11:39:00Z">
        <w:r>
          <w:rPr>
            <w:rFonts w:eastAsia="Courier;Courier New"/>
          </w:rPr>
          <w:delText xml:space="preserve">             </w:delText>
        </w:r>
      </w:del>
      <w:del w:id="2283" w:author="Byoung-Jo &quot;J&quot; Kim" w:date="2002-08-14T11:39:00Z">
        <w:r>
          <w:rPr/>
          <w:delText>or unknown types are not</w:delText>
        </w:r>
      </w:del>
    </w:p>
    <w:p>
      <w:pPr>
        <w:pStyle w:val="Computercode"/>
        <w:rPr>
          <w:del w:id="2287" w:author="Byoung-Jo &quot;J&quot; Kim" w:date="2002-08-14T11:39:00Z"/>
        </w:rPr>
      </w:pPr>
      <w:del w:id="2285" w:author="Byoung-Jo &quot;J&quot; Kim" w:date="2002-08-14T11:39:00Z">
        <w:r>
          <w:rPr>
            <w:rFonts w:eastAsia="Courier;Courier New"/>
          </w:rPr>
          <w:delText xml:space="preserve">             </w:delText>
        </w:r>
      </w:del>
      <w:del w:id="2286" w:author="Byoung-Jo &quot;J&quot; Kim" w:date="2002-08-14T11:39:00Z">
        <w:r>
          <w:rPr/>
          <w:delText>included as malformed packets."</w:delText>
        </w:r>
      </w:del>
    </w:p>
    <w:p>
      <w:pPr>
        <w:pStyle w:val="Computercode"/>
        <w:rPr>
          <w:del w:id="2290" w:author="Byoung-Jo &quot;J&quot; Kim" w:date="2002-08-14T11:39:00Z"/>
        </w:rPr>
      </w:pPr>
      <w:del w:id="2288" w:author="Byoung-Jo &quot;J&quot; Kim" w:date="2002-08-14T11:39:00Z">
        <w:r>
          <w:rPr>
            <w:rFonts w:eastAsia="Courier;Courier New"/>
          </w:rPr>
          <w:delText xml:space="preserve">      </w:delText>
        </w:r>
      </w:del>
      <w:del w:id="2289" w:author="Byoung-Jo &quot;J&quot; Kim" w:date="2002-08-14T11:39:00Z">
        <w:r>
          <w:rPr/>
          <w:delText>::= { iappAPTableEntry 12 }</w:delText>
        </w:r>
      </w:del>
    </w:p>
    <w:p>
      <w:pPr>
        <w:pStyle w:val="Computercode"/>
        <w:rPr>
          <w:del w:id="2292" w:author="Byoung-Jo &quot;J&quot; Kim" w:date="2002-08-14T11:39:00Z"/>
        </w:rPr>
      </w:pPr>
      <w:del w:id="2291" w:author="Byoung-Jo &quot;J&quot; Kim" w:date="2002-08-14T11:39:00Z">
        <w:r>
          <w:rPr/>
        </w:r>
      </w:del>
    </w:p>
    <w:p>
      <w:pPr>
        <w:pStyle w:val="Computercode"/>
        <w:rPr>
          <w:del w:id="2294" w:author="Byoung-Jo &quot;J&quot; Kim" w:date="2002-08-14T11:39:00Z"/>
        </w:rPr>
      </w:pPr>
      <w:del w:id="2293" w:author="Byoung-Jo &quot;J&quot; Kim" w:date="2002-08-14T11:39:00Z">
        <w:r>
          <w:rPr/>
          <w:delText>iappMoveNotifyUnAuthentic OBJECT-TYPE</w:delText>
        </w:r>
      </w:del>
    </w:p>
    <w:p>
      <w:pPr>
        <w:pStyle w:val="Computercode"/>
        <w:rPr>
          <w:del w:id="2297" w:author="Byoung-Jo &quot;J&quot; Kim" w:date="2002-08-14T11:39:00Z"/>
        </w:rPr>
      </w:pPr>
      <w:del w:id="2295" w:author="Byoung-Jo &quot;J&quot; Kim" w:date="2002-08-14T11:39:00Z">
        <w:r>
          <w:rPr>
            <w:rFonts w:eastAsia="Courier;Courier New"/>
          </w:rPr>
          <w:delText xml:space="preserve">      </w:delText>
        </w:r>
      </w:del>
      <w:del w:id="2296" w:author="Byoung-Jo &quot;J&quot; Kim" w:date="2002-08-14T11:39:00Z">
        <w:r>
          <w:rPr/>
          <w:delText>SYNTAX Counter32</w:delText>
        </w:r>
      </w:del>
    </w:p>
    <w:p>
      <w:pPr>
        <w:pStyle w:val="Computercode"/>
        <w:rPr>
          <w:del w:id="2300" w:author="Byoung-Jo &quot;J&quot; Kim" w:date="2002-08-14T11:39:00Z"/>
        </w:rPr>
      </w:pPr>
      <w:del w:id="2298" w:author="Byoung-Jo &quot;J&quot; Kim" w:date="2002-08-14T11:39:00Z">
        <w:r>
          <w:rPr>
            <w:rFonts w:eastAsia="Courier;Courier New"/>
          </w:rPr>
          <w:delText xml:space="preserve">      </w:delText>
        </w:r>
      </w:del>
      <w:del w:id="2299" w:author="Byoung-Jo &quot;J&quot; Kim" w:date="2002-08-14T11:39:00Z">
        <w:r>
          <w:rPr/>
          <w:delText>MAX-ACCESS read-only</w:delText>
        </w:r>
      </w:del>
    </w:p>
    <w:p>
      <w:pPr>
        <w:pStyle w:val="Computercode"/>
        <w:rPr>
          <w:del w:id="2303" w:author="Byoung-Jo &quot;J&quot; Kim" w:date="2002-08-14T11:39:00Z"/>
        </w:rPr>
      </w:pPr>
      <w:del w:id="2301" w:author="Byoung-Jo &quot;J&quot; Kim" w:date="2002-08-14T11:39:00Z">
        <w:r>
          <w:rPr>
            <w:rFonts w:eastAsia="Courier;Courier New"/>
          </w:rPr>
          <w:delText xml:space="preserve">      </w:delText>
        </w:r>
      </w:del>
      <w:del w:id="2302" w:author="Byoung-Jo &quot;J&quot; Kim" w:date="2002-08-14T11:39:00Z">
        <w:r>
          <w:rPr/>
          <w:delText>STATUS current</w:delText>
        </w:r>
      </w:del>
    </w:p>
    <w:p>
      <w:pPr>
        <w:pStyle w:val="Computercode"/>
        <w:rPr>
          <w:del w:id="2306" w:author="Byoung-Jo &quot;J&quot; Kim" w:date="2002-08-14T11:39:00Z"/>
        </w:rPr>
      </w:pPr>
      <w:del w:id="2304" w:author="Byoung-Jo &quot;J&quot; Kim" w:date="2002-08-14T11:39:00Z">
        <w:r>
          <w:rPr>
            <w:rFonts w:eastAsia="Courier;Courier New"/>
          </w:rPr>
          <w:delText xml:space="preserve">      </w:delText>
        </w:r>
      </w:del>
      <w:del w:id="2305" w:author="Byoung-Jo &quot;J&quot; Kim" w:date="2002-08-14T11:39:00Z">
        <w:r>
          <w:rPr/>
          <w:delText>DESCRIPTION</w:delText>
        </w:r>
      </w:del>
    </w:p>
    <w:p>
      <w:pPr>
        <w:pStyle w:val="Computercode"/>
        <w:rPr>
          <w:del w:id="2309" w:author="Byoung-Jo &quot;J&quot; Kim" w:date="2002-08-14T11:39:00Z"/>
        </w:rPr>
      </w:pPr>
      <w:del w:id="2307" w:author="Byoung-Jo &quot;J&quot; Kim" w:date="2002-08-14T11:39:00Z">
        <w:r>
          <w:rPr>
            <w:rFonts w:eastAsia="Courier;Courier New"/>
          </w:rPr>
          <w:delText xml:space="preserve">            </w:delText>
        </w:r>
      </w:del>
      <w:del w:id="2308" w:author="Byoung-Jo &quot;J&quot; Kim" w:date="2002-08-14T11:39:00Z">
        <w:r>
          <w:rPr/>
          <w:delText>"The number of Move-Notify packets</w:delText>
        </w:r>
      </w:del>
    </w:p>
    <w:p>
      <w:pPr>
        <w:pStyle w:val="Computercode"/>
        <w:rPr>
          <w:del w:id="2312" w:author="Byoung-Jo &quot;J&quot; Kim" w:date="2002-08-14T11:39:00Z"/>
        </w:rPr>
      </w:pPr>
      <w:del w:id="2310" w:author="Byoung-Jo &quot;J&quot; Kim" w:date="2002-08-14T11:39:00Z">
        <w:r>
          <w:rPr>
            <w:rFonts w:eastAsia="Courier;Courier New"/>
          </w:rPr>
          <w:delText xml:space="preserve">             </w:delText>
        </w:r>
      </w:del>
      <w:del w:id="2311" w:author="Byoung-Jo &quot;J&quot; Kim" w:date="2002-08-14T11:39:00Z">
        <w:r>
          <w:rPr/>
          <w:delText>failing authentication, received from this AP."</w:delText>
        </w:r>
      </w:del>
    </w:p>
    <w:p>
      <w:pPr>
        <w:pStyle w:val="Computercode"/>
        <w:rPr>
          <w:del w:id="2315" w:author="Byoung-Jo &quot;J&quot; Kim" w:date="2002-08-14T11:39:00Z"/>
        </w:rPr>
      </w:pPr>
      <w:del w:id="2313" w:author="Byoung-Jo &quot;J&quot; Kim" w:date="2002-08-14T11:39:00Z">
        <w:r>
          <w:rPr>
            <w:rFonts w:eastAsia="Courier;Courier New"/>
          </w:rPr>
          <w:delText xml:space="preserve">      </w:delText>
        </w:r>
      </w:del>
      <w:del w:id="2314" w:author="Byoung-Jo &quot;J&quot; Kim" w:date="2002-08-14T11:39:00Z">
        <w:r>
          <w:rPr/>
          <w:delText>::= { iappAPTableEntry 13 }</w:delText>
        </w:r>
      </w:del>
    </w:p>
    <w:p>
      <w:pPr>
        <w:pStyle w:val="Computercode"/>
        <w:rPr>
          <w:del w:id="2317" w:author="Byoung-Jo &quot;J&quot; Kim" w:date="2002-08-14T11:39:00Z"/>
        </w:rPr>
      </w:pPr>
      <w:del w:id="2316" w:author="Byoung-Jo &quot;J&quot; Kim" w:date="2002-08-14T11:39:00Z">
        <w:r>
          <w:rPr/>
        </w:r>
      </w:del>
    </w:p>
    <w:p>
      <w:pPr>
        <w:pStyle w:val="Computercode"/>
        <w:rPr>
          <w:del w:id="2319" w:author="Byoung-Jo &quot;J&quot; Kim" w:date="2002-08-14T11:39:00Z"/>
        </w:rPr>
      </w:pPr>
      <w:del w:id="2318" w:author="Byoung-Jo &quot;J&quot; Kim" w:date="2002-08-14T11:39:00Z">
        <w:r>
          <w:rPr/>
          <w:delText>iappMoveResponseMalformed OBJECT-TYPE</w:delText>
        </w:r>
      </w:del>
    </w:p>
    <w:p>
      <w:pPr>
        <w:pStyle w:val="Computercode"/>
        <w:rPr>
          <w:del w:id="2322" w:author="Byoung-Jo &quot;J&quot; Kim" w:date="2002-08-14T11:39:00Z"/>
        </w:rPr>
      </w:pPr>
      <w:del w:id="2320" w:author="Byoung-Jo &quot;J&quot; Kim" w:date="2002-08-14T11:39:00Z">
        <w:r>
          <w:rPr>
            <w:rFonts w:eastAsia="Courier;Courier New"/>
          </w:rPr>
          <w:delText xml:space="preserve">      </w:delText>
        </w:r>
      </w:del>
      <w:del w:id="2321" w:author="Byoung-Jo &quot;J&quot; Kim" w:date="2002-08-14T11:39:00Z">
        <w:r>
          <w:rPr/>
          <w:delText>SYNTAX Counter32</w:delText>
        </w:r>
      </w:del>
    </w:p>
    <w:p>
      <w:pPr>
        <w:pStyle w:val="Computercode"/>
        <w:rPr>
          <w:del w:id="2325" w:author="Byoung-Jo &quot;J&quot; Kim" w:date="2002-08-14T11:39:00Z"/>
        </w:rPr>
      </w:pPr>
      <w:del w:id="2323" w:author="Byoung-Jo &quot;J&quot; Kim" w:date="2002-08-14T11:39:00Z">
        <w:r>
          <w:rPr>
            <w:rFonts w:eastAsia="Courier;Courier New"/>
          </w:rPr>
          <w:delText xml:space="preserve">      </w:delText>
        </w:r>
      </w:del>
      <w:del w:id="2324" w:author="Byoung-Jo &quot;J&quot; Kim" w:date="2002-08-14T11:39:00Z">
        <w:r>
          <w:rPr/>
          <w:delText>MAX-ACCESS read-only</w:delText>
        </w:r>
      </w:del>
    </w:p>
    <w:p>
      <w:pPr>
        <w:pStyle w:val="Computercode"/>
        <w:rPr>
          <w:del w:id="2328" w:author="Byoung-Jo &quot;J&quot; Kim" w:date="2002-08-14T11:39:00Z"/>
        </w:rPr>
      </w:pPr>
      <w:del w:id="2326" w:author="Byoung-Jo &quot;J&quot; Kim" w:date="2002-08-14T11:39:00Z">
        <w:r>
          <w:rPr>
            <w:rFonts w:eastAsia="Courier;Courier New"/>
          </w:rPr>
          <w:delText xml:space="preserve">      </w:delText>
        </w:r>
      </w:del>
      <w:del w:id="2327" w:author="Byoung-Jo &quot;J&quot; Kim" w:date="2002-08-14T11:39:00Z">
        <w:r>
          <w:rPr/>
          <w:delText>STATUS current</w:delText>
        </w:r>
      </w:del>
    </w:p>
    <w:p>
      <w:pPr>
        <w:pStyle w:val="Computercode"/>
        <w:rPr>
          <w:del w:id="2331" w:author="Byoung-Jo &quot;J&quot; Kim" w:date="2002-08-14T11:39:00Z"/>
        </w:rPr>
      </w:pPr>
      <w:del w:id="2329" w:author="Byoung-Jo &quot;J&quot; Kim" w:date="2002-08-14T11:39:00Z">
        <w:r>
          <w:rPr>
            <w:rFonts w:eastAsia="Courier;Courier New"/>
          </w:rPr>
          <w:delText xml:space="preserve">      </w:delText>
        </w:r>
      </w:del>
      <w:del w:id="2330" w:author="Byoung-Jo &quot;J&quot; Kim" w:date="2002-08-14T11:39:00Z">
        <w:r>
          <w:rPr/>
          <w:delText>DESCRIPTION</w:delText>
        </w:r>
      </w:del>
    </w:p>
    <w:p>
      <w:pPr>
        <w:pStyle w:val="Computercode"/>
        <w:rPr>
          <w:del w:id="2334" w:author="Byoung-Jo &quot;J&quot; Kim" w:date="2002-08-14T11:39:00Z"/>
        </w:rPr>
      </w:pPr>
      <w:del w:id="2332" w:author="Byoung-Jo &quot;J&quot; Kim" w:date="2002-08-14T11:39:00Z">
        <w:r>
          <w:rPr>
            <w:rFonts w:eastAsia="Courier;Courier New"/>
          </w:rPr>
          <w:delText xml:space="preserve">            </w:delText>
        </w:r>
      </w:del>
      <w:del w:id="2333" w:author="Byoung-Jo &quot;J&quot; Kim" w:date="2002-08-14T11:39:00Z">
        <w:r>
          <w:rPr/>
          <w:delText>"The number of malformed Move-Response</w:delText>
        </w:r>
      </w:del>
    </w:p>
    <w:p>
      <w:pPr>
        <w:pStyle w:val="Computercode"/>
        <w:rPr>
          <w:del w:id="2337" w:author="Byoung-Jo &quot;J&quot; Kim" w:date="2002-08-14T11:39:00Z"/>
        </w:rPr>
      </w:pPr>
      <w:del w:id="2335" w:author="Byoung-Jo &quot;J&quot; Kim" w:date="2002-08-14T11:39:00Z">
        <w:r>
          <w:rPr>
            <w:rFonts w:eastAsia="Courier;Courier New"/>
          </w:rPr>
          <w:delText xml:space="preserve">             </w:delText>
        </w:r>
      </w:del>
      <w:del w:id="2336" w:author="Byoung-Jo &quot;J&quot; Kim" w:date="2002-08-14T11:39:00Z">
        <w:r>
          <w:rPr/>
          <w:delText>packets received from this AP.</w:delText>
        </w:r>
      </w:del>
    </w:p>
    <w:p>
      <w:pPr>
        <w:pStyle w:val="Computercode"/>
        <w:rPr>
          <w:del w:id="2340" w:author="Byoung-Jo &quot;J&quot; Kim" w:date="2002-08-14T11:39:00Z"/>
        </w:rPr>
      </w:pPr>
      <w:del w:id="2338" w:author="Byoung-Jo &quot;J&quot; Kim" w:date="2002-08-14T11:39:00Z">
        <w:r>
          <w:rPr>
            <w:rFonts w:eastAsia="Courier;Courier New"/>
          </w:rPr>
          <w:delText xml:space="preserve">             </w:delText>
        </w:r>
      </w:del>
      <w:del w:id="2339" w:author="Byoung-Jo &quot;J&quot; Kim" w:date="2002-08-14T11:39:00Z">
        <w:r>
          <w:rPr/>
          <w:delText>Malformed packets include packets with</w:delText>
        </w:r>
      </w:del>
    </w:p>
    <w:p>
      <w:pPr>
        <w:pStyle w:val="Computercode"/>
        <w:rPr>
          <w:del w:id="2343" w:author="Byoung-Jo &quot;J&quot; Kim" w:date="2002-08-14T11:39:00Z"/>
        </w:rPr>
      </w:pPr>
      <w:del w:id="2341" w:author="Byoung-Jo &quot;J&quot; Kim" w:date="2002-08-14T11:39:00Z">
        <w:r>
          <w:rPr>
            <w:rFonts w:eastAsia="Courier;Courier New"/>
          </w:rPr>
          <w:delText xml:space="preserve">             </w:delText>
        </w:r>
      </w:del>
      <w:del w:id="2342" w:author="Byoung-Jo &quot;J&quot; Kim" w:date="2002-08-14T11:39:00Z">
        <w:r>
          <w:rPr/>
          <w:delText>an invalid length. Unauthenticated packets</w:delText>
        </w:r>
      </w:del>
    </w:p>
    <w:p>
      <w:pPr>
        <w:pStyle w:val="Computercode"/>
        <w:rPr>
          <w:del w:id="2346" w:author="Byoung-Jo &quot;J&quot; Kim" w:date="2002-08-14T11:39:00Z"/>
        </w:rPr>
      </w:pPr>
      <w:del w:id="2344" w:author="Byoung-Jo &quot;J&quot; Kim" w:date="2002-08-14T11:39:00Z">
        <w:r>
          <w:rPr>
            <w:rFonts w:eastAsia="Courier;Courier New"/>
          </w:rPr>
          <w:delText xml:space="preserve">             </w:delText>
        </w:r>
      </w:del>
      <w:del w:id="2345" w:author="Byoung-Jo &quot;J&quot; Kim" w:date="2002-08-14T11:39:00Z">
        <w:r>
          <w:rPr/>
          <w:delText>or unknown types are not</w:delText>
        </w:r>
      </w:del>
    </w:p>
    <w:p>
      <w:pPr>
        <w:pStyle w:val="Computercode"/>
        <w:rPr>
          <w:del w:id="2349" w:author="Byoung-Jo &quot;J&quot; Kim" w:date="2002-08-14T11:39:00Z"/>
        </w:rPr>
      </w:pPr>
      <w:del w:id="2347" w:author="Byoung-Jo &quot;J&quot; Kim" w:date="2002-08-14T11:39:00Z">
        <w:r>
          <w:rPr>
            <w:rFonts w:eastAsia="Courier;Courier New"/>
          </w:rPr>
          <w:delText xml:space="preserve">             </w:delText>
        </w:r>
      </w:del>
      <w:del w:id="2348" w:author="Byoung-Jo &quot;J&quot; Kim" w:date="2002-08-14T11:39:00Z">
        <w:r>
          <w:rPr/>
          <w:delText>included as malformed packets."</w:delText>
        </w:r>
      </w:del>
    </w:p>
    <w:p>
      <w:pPr>
        <w:pStyle w:val="Computercode"/>
        <w:rPr>
          <w:del w:id="2352" w:author="Byoung-Jo &quot;J&quot; Kim" w:date="2002-08-14T11:39:00Z"/>
        </w:rPr>
      </w:pPr>
      <w:del w:id="2350" w:author="Byoung-Jo &quot;J&quot; Kim" w:date="2002-08-14T11:39:00Z">
        <w:r>
          <w:rPr>
            <w:rFonts w:eastAsia="Courier;Courier New"/>
          </w:rPr>
          <w:delText xml:space="preserve">      </w:delText>
        </w:r>
      </w:del>
      <w:del w:id="2351" w:author="Byoung-Jo &quot;J&quot; Kim" w:date="2002-08-14T11:39:00Z">
        <w:r>
          <w:rPr/>
          <w:delText>::= { iappAPTableEntry 14 }</w:delText>
        </w:r>
      </w:del>
    </w:p>
    <w:p>
      <w:pPr>
        <w:pStyle w:val="Computercode"/>
        <w:rPr>
          <w:del w:id="2354" w:author="Byoung-Jo &quot;J&quot; Kim" w:date="2002-08-14T11:39:00Z"/>
        </w:rPr>
      </w:pPr>
      <w:del w:id="2353" w:author="Byoung-Jo &quot;J&quot; Kim" w:date="2002-08-14T11:39:00Z">
        <w:r>
          <w:rPr/>
        </w:r>
      </w:del>
    </w:p>
    <w:p>
      <w:pPr>
        <w:pStyle w:val="Computercode"/>
        <w:rPr>
          <w:del w:id="2356" w:author="Byoung-Jo &quot;J&quot; Kim" w:date="2002-08-14T11:39:00Z"/>
        </w:rPr>
      </w:pPr>
      <w:del w:id="2355" w:author="Byoung-Jo &quot;J&quot; Kim" w:date="2002-08-14T11:39:00Z">
        <w:r>
          <w:rPr/>
          <w:delText>iappMoveResponseUnAuthentic OBJECT-TYPE</w:delText>
        </w:r>
      </w:del>
    </w:p>
    <w:p>
      <w:pPr>
        <w:pStyle w:val="Computercode"/>
        <w:rPr>
          <w:del w:id="2359" w:author="Byoung-Jo &quot;J&quot; Kim" w:date="2002-08-14T11:39:00Z"/>
        </w:rPr>
      </w:pPr>
      <w:del w:id="2357" w:author="Byoung-Jo &quot;J&quot; Kim" w:date="2002-08-14T11:39:00Z">
        <w:r>
          <w:rPr>
            <w:rFonts w:eastAsia="Courier;Courier New"/>
          </w:rPr>
          <w:delText xml:space="preserve">      </w:delText>
        </w:r>
      </w:del>
      <w:del w:id="2358" w:author="Byoung-Jo &quot;J&quot; Kim" w:date="2002-08-14T11:39:00Z">
        <w:r>
          <w:rPr/>
          <w:delText>SYNTAX Counter32</w:delText>
        </w:r>
      </w:del>
    </w:p>
    <w:p>
      <w:pPr>
        <w:pStyle w:val="Computercode"/>
        <w:rPr>
          <w:del w:id="2362" w:author="Byoung-Jo &quot;J&quot; Kim" w:date="2002-08-14T11:39:00Z"/>
        </w:rPr>
      </w:pPr>
      <w:del w:id="2360" w:author="Byoung-Jo &quot;J&quot; Kim" w:date="2002-08-14T11:39:00Z">
        <w:r>
          <w:rPr>
            <w:rFonts w:eastAsia="Courier;Courier New"/>
          </w:rPr>
          <w:delText xml:space="preserve">      </w:delText>
        </w:r>
      </w:del>
      <w:del w:id="2361" w:author="Byoung-Jo &quot;J&quot; Kim" w:date="2002-08-14T11:39:00Z">
        <w:r>
          <w:rPr/>
          <w:delText>MAX-ACCESS read-only</w:delText>
        </w:r>
      </w:del>
    </w:p>
    <w:p>
      <w:pPr>
        <w:pStyle w:val="Computercode"/>
        <w:rPr>
          <w:del w:id="2365" w:author="Byoung-Jo &quot;J&quot; Kim" w:date="2002-08-14T11:39:00Z"/>
        </w:rPr>
      </w:pPr>
      <w:del w:id="2363" w:author="Byoung-Jo &quot;J&quot; Kim" w:date="2002-08-14T11:39:00Z">
        <w:r>
          <w:rPr>
            <w:rFonts w:eastAsia="Courier;Courier New"/>
          </w:rPr>
          <w:delText xml:space="preserve">      </w:delText>
        </w:r>
      </w:del>
      <w:del w:id="2364" w:author="Byoung-Jo &quot;J&quot; Kim" w:date="2002-08-14T11:39:00Z">
        <w:r>
          <w:rPr/>
          <w:delText>STATUS current</w:delText>
        </w:r>
      </w:del>
    </w:p>
    <w:p>
      <w:pPr>
        <w:pStyle w:val="Computercode"/>
        <w:rPr>
          <w:del w:id="2368" w:author="Byoung-Jo &quot;J&quot; Kim" w:date="2002-08-14T11:39:00Z"/>
        </w:rPr>
      </w:pPr>
      <w:del w:id="2366" w:author="Byoung-Jo &quot;J&quot; Kim" w:date="2002-08-14T11:39:00Z">
        <w:r>
          <w:rPr>
            <w:rFonts w:eastAsia="Courier;Courier New"/>
          </w:rPr>
          <w:delText xml:space="preserve">      </w:delText>
        </w:r>
      </w:del>
      <w:del w:id="2367" w:author="Byoung-Jo &quot;J&quot; Kim" w:date="2002-08-14T11:39:00Z">
        <w:r>
          <w:rPr/>
          <w:delText>DESCRIPTION</w:delText>
        </w:r>
      </w:del>
    </w:p>
    <w:p>
      <w:pPr>
        <w:pStyle w:val="Computercode"/>
        <w:rPr>
          <w:del w:id="2371" w:author="Byoung-Jo &quot;J&quot; Kim" w:date="2002-08-14T11:39:00Z"/>
        </w:rPr>
      </w:pPr>
      <w:del w:id="2369" w:author="Byoung-Jo &quot;J&quot; Kim" w:date="2002-08-14T11:39:00Z">
        <w:r>
          <w:rPr>
            <w:rFonts w:eastAsia="Courier;Courier New"/>
          </w:rPr>
          <w:delText xml:space="preserve">            </w:delText>
        </w:r>
      </w:del>
      <w:del w:id="2370" w:author="Byoung-Jo &quot;J&quot; Kim" w:date="2002-08-14T11:39:00Z">
        <w:r>
          <w:rPr/>
          <w:delText>"The number of Move-Response packets</w:delText>
        </w:r>
      </w:del>
    </w:p>
    <w:p>
      <w:pPr>
        <w:pStyle w:val="Computercode"/>
        <w:rPr>
          <w:del w:id="2374" w:author="Byoung-Jo &quot;J&quot; Kim" w:date="2002-08-14T11:39:00Z"/>
        </w:rPr>
      </w:pPr>
      <w:del w:id="2372" w:author="Byoung-Jo &quot;J&quot; Kim" w:date="2002-08-14T11:39:00Z">
        <w:r>
          <w:rPr>
            <w:rFonts w:eastAsia="Courier;Courier New"/>
          </w:rPr>
          <w:delText xml:space="preserve">             </w:delText>
        </w:r>
      </w:del>
      <w:del w:id="2373" w:author="Byoung-Jo &quot;J&quot; Kim" w:date="2002-08-14T11:39:00Z">
        <w:r>
          <w:rPr/>
          <w:delText>failing authentication, received from this AP."</w:delText>
        </w:r>
      </w:del>
    </w:p>
    <w:p>
      <w:pPr>
        <w:pStyle w:val="Computercode"/>
        <w:rPr>
          <w:del w:id="2377" w:author="Byoung-Jo &quot;J&quot; Kim" w:date="2002-08-14T11:39:00Z"/>
        </w:rPr>
      </w:pPr>
      <w:del w:id="2375" w:author="Byoung-Jo &quot;J&quot; Kim" w:date="2002-08-14T11:39:00Z">
        <w:r>
          <w:rPr>
            <w:rFonts w:eastAsia="Courier;Courier New"/>
          </w:rPr>
          <w:delText xml:space="preserve">      </w:delText>
        </w:r>
      </w:del>
      <w:del w:id="2376" w:author="Byoung-Jo &quot;J&quot; Kim" w:date="2002-08-14T11:39:00Z">
        <w:r>
          <w:rPr/>
          <w:delText>::= { iappAPTableEntry 15 }</w:delText>
        </w:r>
      </w:del>
    </w:p>
    <w:p>
      <w:pPr>
        <w:pStyle w:val="Computercode"/>
        <w:rPr>
          <w:del w:id="2379" w:author="Byoung-Jo &quot;J&quot; Kim" w:date="2002-08-14T11:39:00Z"/>
        </w:rPr>
      </w:pPr>
      <w:del w:id="2378" w:author="Byoung-Jo &quot;J&quot; Kim" w:date="2002-08-14T11:39:00Z">
        <w:r>
          <w:rPr/>
        </w:r>
      </w:del>
    </w:p>
    <w:p>
      <w:pPr>
        <w:pStyle w:val="Computercode"/>
        <w:rPr>
          <w:del w:id="2381" w:author="Byoung-Jo &quot;J&quot; Kim" w:date="2002-08-14T11:39:00Z"/>
        </w:rPr>
      </w:pPr>
      <w:del w:id="2380" w:author="Byoung-Jo &quot;J&quot; Kim" w:date="2002-08-14T11:39:00Z">
        <w:r>
          <w:rPr/>
          <w:delText>iappMoveNotifyBadService OBJECT-TYPE</w:delText>
        </w:r>
      </w:del>
    </w:p>
    <w:p>
      <w:pPr>
        <w:pStyle w:val="Computercode"/>
        <w:rPr>
          <w:del w:id="2384" w:author="Byoung-Jo &quot;J&quot; Kim" w:date="2002-08-14T11:39:00Z"/>
        </w:rPr>
      </w:pPr>
      <w:del w:id="2382" w:author="Byoung-Jo &quot;J&quot; Kim" w:date="2002-08-14T11:39:00Z">
        <w:r>
          <w:rPr>
            <w:rFonts w:eastAsia="Courier;Courier New"/>
          </w:rPr>
          <w:delText xml:space="preserve">      </w:delText>
        </w:r>
      </w:del>
      <w:del w:id="2383" w:author="Byoung-Jo &quot;J&quot; Kim" w:date="2002-08-14T11:39:00Z">
        <w:r>
          <w:rPr/>
          <w:delText>SYNTAX Counter32</w:delText>
        </w:r>
      </w:del>
    </w:p>
    <w:p>
      <w:pPr>
        <w:pStyle w:val="Computercode"/>
        <w:rPr>
          <w:del w:id="2387" w:author="Byoung-Jo &quot;J&quot; Kim" w:date="2002-08-14T11:39:00Z"/>
        </w:rPr>
      </w:pPr>
      <w:del w:id="2385" w:author="Byoung-Jo &quot;J&quot; Kim" w:date="2002-08-14T11:39:00Z">
        <w:r>
          <w:rPr>
            <w:rFonts w:eastAsia="Courier;Courier New"/>
          </w:rPr>
          <w:delText xml:space="preserve">      </w:delText>
        </w:r>
      </w:del>
      <w:del w:id="2386" w:author="Byoung-Jo &quot;J&quot; Kim" w:date="2002-08-14T11:39:00Z">
        <w:r>
          <w:rPr/>
          <w:delText>MAX-ACCESS read-only</w:delText>
        </w:r>
      </w:del>
    </w:p>
    <w:p>
      <w:pPr>
        <w:pStyle w:val="Computercode"/>
        <w:rPr>
          <w:del w:id="2390" w:author="Byoung-Jo &quot;J&quot; Kim" w:date="2002-08-14T11:39:00Z"/>
        </w:rPr>
      </w:pPr>
      <w:del w:id="2388" w:author="Byoung-Jo &quot;J&quot; Kim" w:date="2002-08-14T11:39:00Z">
        <w:r>
          <w:rPr>
            <w:rFonts w:eastAsia="Courier;Courier New"/>
          </w:rPr>
          <w:delText xml:space="preserve">      </w:delText>
        </w:r>
      </w:del>
      <w:del w:id="2389" w:author="Byoung-Jo &quot;J&quot; Kim" w:date="2002-08-14T11:39:00Z">
        <w:r>
          <w:rPr/>
          <w:delText>STATUS current</w:delText>
        </w:r>
      </w:del>
    </w:p>
    <w:p>
      <w:pPr>
        <w:pStyle w:val="Computercode"/>
        <w:rPr>
          <w:del w:id="2393" w:author="Byoung-Jo &quot;J&quot; Kim" w:date="2002-08-14T11:39:00Z"/>
        </w:rPr>
      </w:pPr>
      <w:del w:id="2391" w:author="Byoung-Jo &quot;J&quot; Kim" w:date="2002-08-14T11:39:00Z">
        <w:r>
          <w:rPr>
            <w:rFonts w:eastAsia="Courier;Courier New"/>
          </w:rPr>
          <w:delText xml:space="preserve">      </w:delText>
        </w:r>
      </w:del>
      <w:del w:id="2392" w:author="Byoung-Jo &quot;J&quot; Kim" w:date="2002-08-14T11:39:00Z">
        <w:r>
          <w:rPr/>
          <w:delText>DESCRIPTION</w:delText>
        </w:r>
      </w:del>
    </w:p>
    <w:p>
      <w:pPr>
        <w:pStyle w:val="Computercode"/>
        <w:rPr>
          <w:del w:id="2396" w:author="Byoung-Jo &quot;J&quot; Kim" w:date="2002-08-14T11:39:00Z"/>
        </w:rPr>
      </w:pPr>
      <w:del w:id="2394" w:author="Byoung-Jo &quot;J&quot; Kim" w:date="2002-08-14T11:39:00Z">
        <w:r>
          <w:rPr>
            <w:rFonts w:eastAsia="Courier;Courier New"/>
          </w:rPr>
          <w:delText xml:space="preserve">            </w:delText>
        </w:r>
      </w:del>
      <w:del w:id="2395" w:author="Byoung-Jo &quot;J&quot; Kim" w:date="2002-08-14T11:39:00Z">
        <w:r>
          <w:rPr/>
          <w:delText>"The number of Move-Notify packets</w:delText>
        </w:r>
      </w:del>
    </w:p>
    <w:p>
      <w:pPr>
        <w:pStyle w:val="Computercode"/>
        <w:rPr>
          <w:del w:id="2399" w:author="Byoung-Jo &quot;J&quot; Kim" w:date="2002-08-14T11:39:00Z"/>
        </w:rPr>
      </w:pPr>
      <w:del w:id="2397" w:author="Byoung-Jo &quot;J&quot; Kim" w:date="2002-08-14T11:39:00Z">
        <w:r>
          <w:rPr>
            <w:rFonts w:eastAsia="Courier;Courier New"/>
          </w:rPr>
          <w:delText xml:space="preserve">             </w:delText>
        </w:r>
      </w:del>
      <w:del w:id="2398" w:author="Byoung-Jo &quot;J&quot; Kim" w:date="2002-08-14T11:39:00Z">
        <w:r>
          <w:rPr/>
          <w:delText>received from this AP which could not be acted</w:delText>
        </w:r>
      </w:del>
    </w:p>
    <w:p>
      <w:pPr>
        <w:pStyle w:val="Computercode"/>
        <w:rPr>
          <w:del w:id="2402" w:author="Byoung-Jo &quot;J&quot; Kim" w:date="2002-08-14T11:39:00Z"/>
        </w:rPr>
      </w:pPr>
      <w:del w:id="2400" w:author="Byoung-Jo &quot;J&quot; Kim" w:date="2002-08-14T11:39:00Z">
        <w:r>
          <w:rPr>
            <w:rFonts w:eastAsia="Courier;Courier New"/>
          </w:rPr>
          <w:delText xml:space="preserve">             </w:delText>
        </w:r>
      </w:del>
      <w:del w:id="2401" w:author="Byoung-Jo &quot;J&quot; Kim" w:date="2002-08-14T11:39:00Z">
        <w:r>
          <w:rPr/>
          <w:delText>upon, due to inclusion of an unavailable service.</w:delText>
        </w:r>
      </w:del>
    </w:p>
    <w:p>
      <w:pPr>
        <w:pStyle w:val="Computercode"/>
        <w:rPr>
          <w:del w:id="2405" w:author="Byoung-Jo &quot;J&quot; Kim" w:date="2002-08-14T11:39:00Z"/>
        </w:rPr>
      </w:pPr>
      <w:del w:id="2403" w:author="Byoung-Jo &quot;J&quot; Kim" w:date="2002-08-14T11:39:00Z">
        <w:r>
          <w:rPr>
            <w:rFonts w:eastAsia="Courier;Courier New"/>
          </w:rPr>
          <w:delText xml:space="preserve">             </w:delText>
        </w:r>
      </w:del>
      <w:del w:id="2404" w:author="Byoung-Jo &quot;J&quot; Kim" w:date="2002-08-14T11:39:00Z">
        <w:r>
          <w:rPr/>
          <w:delText>Malformed or unauthentic packets are not included</w:delText>
        </w:r>
      </w:del>
    </w:p>
    <w:p>
      <w:pPr>
        <w:pStyle w:val="Computercode"/>
        <w:rPr>
          <w:del w:id="2408" w:author="Byoung-Jo &quot;J&quot; Kim" w:date="2002-08-14T11:39:00Z"/>
        </w:rPr>
      </w:pPr>
      <w:del w:id="2406" w:author="Byoung-Jo &quot;J&quot; Kim" w:date="2002-08-14T11:39:00Z">
        <w:r>
          <w:rPr>
            <w:rFonts w:eastAsia="Courier;Courier New"/>
          </w:rPr>
          <w:delText xml:space="preserve">             </w:delText>
        </w:r>
      </w:del>
      <w:del w:id="2407" w:author="Byoung-Jo &quot;J&quot; Kim" w:date="2002-08-14T11:39:00Z">
        <w:r>
          <w:rPr/>
          <w:delText>in this count."</w:delText>
        </w:r>
      </w:del>
    </w:p>
    <w:p>
      <w:pPr>
        <w:pStyle w:val="Computercode"/>
        <w:rPr>
          <w:del w:id="2411" w:author="Byoung-Jo &quot;J&quot; Kim" w:date="2002-08-14T11:39:00Z"/>
        </w:rPr>
      </w:pPr>
      <w:del w:id="2409" w:author="Byoung-Jo &quot;J&quot; Kim" w:date="2002-08-14T11:39:00Z">
        <w:r>
          <w:rPr>
            <w:rFonts w:eastAsia="Courier;Courier New"/>
          </w:rPr>
          <w:delText xml:space="preserve">      </w:delText>
        </w:r>
      </w:del>
      <w:del w:id="2410" w:author="Byoung-Jo &quot;J&quot; Kim" w:date="2002-08-14T11:39:00Z">
        <w:r>
          <w:rPr/>
          <w:delText>::= { iappAPTableEntry 16 }</w:delText>
        </w:r>
      </w:del>
    </w:p>
    <w:p>
      <w:pPr>
        <w:pStyle w:val="Computercode"/>
        <w:rPr>
          <w:del w:id="2413" w:author="Byoung-Jo &quot;J&quot; Kim" w:date="2002-08-14T11:39:00Z"/>
        </w:rPr>
      </w:pPr>
      <w:del w:id="2412" w:author="Byoung-Jo &quot;J&quot; Kim" w:date="2002-08-14T11:39:00Z">
        <w:r>
          <w:rPr/>
        </w:r>
      </w:del>
    </w:p>
    <w:p>
      <w:pPr>
        <w:pStyle w:val="Computercode"/>
        <w:rPr>
          <w:del w:id="2415" w:author="Byoung-Jo &quot;J&quot; Kim" w:date="2002-08-14T11:39:00Z"/>
        </w:rPr>
      </w:pPr>
      <w:del w:id="2414" w:author="Byoung-Jo &quot;J&quot; Kim" w:date="2002-08-14T11:39:00Z">
        <w:r>
          <w:rPr/>
          <w:delText>iappMoveResponseBadService OBJECT-TYPE</w:delText>
        </w:r>
      </w:del>
    </w:p>
    <w:p>
      <w:pPr>
        <w:pStyle w:val="Computercode"/>
        <w:rPr>
          <w:del w:id="2418" w:author="Byoung-Jo &quot;J&quot; Kim" w:date="2002-08-14T11:39:00Z"/>
        </w:rPr>
      </w:pPr>
      <w:del w:id="2416" w:author="Byoung-Jo &quot;J&quot; Kim" w:date="2002-08-14T11:39:00Z">
        <w:r>
          <w:rPr>
            <w:rFonts w:eastAsia="Courier;Courier New"/>
          </w:rPr>
          <w:delText xml:space="preserve">      </w:delText>
        </w:r>
      </w:del>
      <w:del w:id="2417" w:author="Byoung-Jo &quot;J&quot; Kim" w:date="2002-08-14T11:39:00Z">
        <w:r>
          <w:rPr/>
          <w:delText>SYNTAX Counter32</w:delText>
        </w:r>
      </w:del>
    </w:p>
    <w:p>
      <w:pPr>
        <w:pStyle w:val="Computercode"/>
        <w:rPr>
          <w:del w:id="2421" w:author="Byoung-Jo &quot;J&quot; Kim" w:date="2002-08-14T11:39:00Z"/>
        </w:rPr>
      </w:pPr>
      <w:del w:id="2419" w:author="Byoung-Jo &quot;J&quot; Kim" w:date="2002-08-14T11:39:00Z">
        <w:r>
          <w:rPr>
            <w:rFonts w:eastAsia="Courier;Courier New"/>
          </w:rPr>
          <w:delText xml:space="preserve">      </w:delText>
        </w:r>
      </w:del>
      <w:del w:id="2420" w:author="Byoung-Jo &quot;J&quot; Kim" w:date="2002-08-14T11:39:00Z">
        <w:r>
          <w:rPr/>
          <w:delText>MAX-ACCESS read-only</w:delText>
        </w:r>
      </w:del>
    </w:p>
    <w:p>
      <w:pPr>
        <w:pStyle w:val="Computercode"/>
        <w:rPr>
          <w:del w:id="2424" w:author="Byoung-Jo &quot;J&quot; Kim" w:date="2002-08-14T11:39:00Z"/>
        </w:rPr>
      </w:pPr>
      <w:del w:id="2422" w:author="Byoung-Jo &quot;J&quot; Kim" w:date="2002-08-14T11:39:00Z">
        <w:r>
          <w:rPr>
            <w:rFonts w:eastAsia="Courier;Courier New"/>
          </w:rPr>
          <w:delText xml:space="preserve">      </w:delText>
        </w:r>
      </w:del>
      <w:del w:id="2423" w:author="Byoung-Jo &quot;J&quot; Kim" w:date="2002-08-14T11:39:00Z">
        <w:r>
          <w:rPr/>
          <w:delText>STATUS current</w:delText>
        </w:r>
      </w:del>
    </w:p>
    <w:p>
      <w:pPr>
        <w:pStyle w:val="Computercode"/>
        <w:rPr>
          <w:del w:id="2427" w:author="Byoung-Jo &quot;J&quot; Kim" w:date="2002-08-14T11:39:00Z"/>
        </w:rPr>
      </w:pPr>
      <w:del w:id="2425" w:author="Byoung-Jo &quot;J&quot; Kim" w:date="2002-08-14T11:39:00Z">
        <w:r>
          <w:rPr>
            <w:rFonts w:eastAsia="Courier;Courier New"/>
          </w:rPr>
          <w:delText xml:space="preserve">      </w:delText>
        </w:r>
      </w:del>
      <w:del w:id="2426" w:author="Byoung-Jo &quot;J&quot; Kim" w:date="2002-08-14T11:39:00Z">
        <w:r>
          <w:rPr/>
          <w:delText>DESCRIPTION</w:delText>
        </w:r>
      </w:del>
    </w:p>
    <w:p>
      <w:pPr>
        <w:pStyle w:val="Computercode"/>
        <w:rPr>
          <w:del w:id="2430" w:author="Byoung-Jo &quot;J&quot; Kim" w:date="2002-08-14T11:39:00Z"/>
        </w:rPr>
      </w:pPr>
      <w:del w:id="2428" w:author="Byoung-Jo &quot;J&quot; Kim" w:date="2002-08-14T11:39:00Z">
        <w:r>
          <w:rPr>
            <w:rFonts w:eastAsia="Courier;Courier New"/>
          </w:rPr>
          <w:delText xml:space="preserve">            </w:delText>
        </w:r>
      </w:del>
      <w:del w:id="2429" w:author="Byoung-Jo &quot;J&quot; Kim" w:date="2002-08-14T11:39:00Z">
        <w:r>
          <w:rPr/>
          <w:delText>"The number of Move-Response packets</w:delText>
        </w:r>
      </w:del>
    </w:p>
    <w:p>
      <w:pPr>
        <w:pStyle w:val="Computercode"/>
        <w:rPr>
          <w:del w:id="2433" w:author="Byoung-Jo &quot;J&quot; Kim" w:date="2002-08-14T11:39:00Z"/>
        </w:rPr>
      </w:pPr>
      <w:del w:id="2431" w:author="Byoung-Jo &quot;J&quot; Kim" w:date="2002-08-14T11:39:00Z">
        <w:r>
          <w:rPr>
            <w:rFonts w:eastAsia="Courier;Courier New"/>
          </w:rPr>
          <w:delText xml:space="preserve">             </w:delText>
        </w:r>
      </w:del>
      <w:del w:id="2432" w:author="Byoung-Jo &quot;J&quot; Kim" w:date="2002-08-14T11:39:00Z">
        <w:r>
          <w:rPr/>
          <w:delText>received from this AP which could not be acted</w:delText>
        </w:r>
      </w:del>
    </w:p>
    <w:p>
      <w:pPr>
        <w:pStyle w:val="Computercode"/>
        <w:rPr>
          <w:del w:id="2436" w:author="Byoung-Jo &quot;J&quot; Kim" w:date="2002-08-14T11:39:00Z"/>
        </w:rPr>
      </w:pPr>
      <w:del w:id="2434" w:author="Byoung-Jo &quot;J&quot; Kim" w:date="2002-08-14T11:39:00Z">
        <w:r>
          <w:rPr>
            <w:rFonts w:eastAsia="Courier;Courier New"/>
          </w:rPr>
          <w:delText xml:space="preserve">             </w:delText>
        </w:r>
      </w:del>
      <w:del w:id="2435" w:author="Byoung-Jo &quot;J&quot; Kim" w:date="2002-08-14T11:39:00Z">
        <w:r>
          <w:rPr/>
          <w:delText>upon, due to requesting an unavailable service.</w:delText>
        </w:r>
      </w:del>
    </w:p>
    <w:p>
      <w:pPr>
        <w:pStyle w:val="Computercode"/>
        <w:rPr>
          <w:del w:id="2439" w:author="Byoung-Jo &quot;J&quot; Kim" w:date="2002-08-14T11:39:00Z"/>
        </w:rPr>
      </w:pPr>
      <w:del w:id="2437" w:author="Byoung-Jo &quot;J&quot; Kim" w:date="2002-08-14T11:39:00Z">
        <w:r>
          <w:rPr>
            <w:rFonts w:eastAsia="Courier;Courier New"/>
          </w:rPr>
          <w:delText xml:space="preserve">             </w:delText>
        </w:r>
      </w:del>
      <w:del w:id="2438" w:author="Byoung-Jo &quot;J&quot; Kim" w:date="2002-08-14T11:39:00Z">
        <w:r>
          <w:rPr/>
          <w:delText>Malformed or unauthentic packets are not included</w:delText>
        </w:r>
      </w:del>
    </w:p>
    <w:p>
      <w:pPr>
        <w:pStyle w:val="Computercode"/>
        <w:rPr>
          <w:del w:id="2442" w:author="Byoung-Jo &quot;J&quot; Kim" w:date="2002-08-14T11:39:00Z"/>
        </w:rPr>
      </w:pPr>
      <w:del w:id="2440" w:author="Byoung-Jo &quot;J&quot; Kim" w:date="2002-08-14T11:39:00Z">
        <w:r>
          <w:rPr>
            <w:rFonts w:eastAsia="Courier;Courier New"/>
          </w:rPr>
          <w:delText xml:space="preserve">             </w:delText>
        </w:r>
      </w:del>
      <w:del w:id="2441" w:author="Byoung-Jo &quot;J&quot; Kim" w:date="2002-08-14T11:39:00Z">
        <w:r>
          <w:rPr/>
          <w:delText>in this count."</w:delText>
        </w:r>
      </w:del>
    </w:p>
    <w:p>
      <w:pPr>
        <w:pStyle w:val="Computercode"/>
        <w:rPr>
          <w:del w:id="2445" w:author="Byoung-Jo &quot;J&quot; Kim" w:date="2002-08-14T11:39:00Z"/>
        </w:rPr>
      </w:pPr>
      <w:del w:id="2443" w:author="Byoung-Jo &quot;J&quot; Kim" w:date="2002-08-14T11:39:00Z">
        <w:r>
          <w:rPr>
            <w:rFonts w:eastAsia="Courier;Courier New"/>
          </w:rPr>
          <w:delText xml:space="preserve">      </w:delText>
        </w:r>
      </w:del>
      <w:del w:id="2444" w:author="Byoung-Jo &quot;J&quot; Kim" w:date="2002-08-14T11:39:00Z">
        <w:r>
          <w:rPr/>
          <w:delText>::= { iappAPTableEntry 17 }</w:delText>
        </w:r>
      </w:del>
    </w:p>
    <w:p>
      <w:pPr>
        <w:pStyle w:val="Computercode"/>
        <w:rPr>
          <w:del w:id="2447" w:author="Byoung-Jo &quot;J&quot; Kim" w:date="2002-08-14T11:39:00Z"/>
        </w:rPr>
      </w:pPr>
      <w:del w:id="2446" w:author="Byoung-Jo &quot;J&quot; Kim" w:date="2002-08-14T11:39:00Z">
        <w:r>
          <w:rPr/>
        </w:r>
      </w:del>
    </w:p>
    <w:p>
      <w:pPr>
        <w:pStyle w:val="Computercode"/>
        <w:rPr>
          <w:del w:id="2449" w:author="Byoung-Jo &quot;J&quot; Kim" w:date="2002-08-14T11:39:00Z"/>
        </w:rPr>
      </w:pPr>
      <w:del w:id="2448" w:author="Byoung-Jo &quot;J&quot; Kim" w:date="2002-08-14T11:39:00Z">
        <w:r>
          <w:rPr/>
          <w:delText>iappMoveNotifyPendingRequests OBJECT-TYPE</w:delText>
        </w:r>
      </w:del>
    </w:p>
    <w:p>
      <w:pPr>
        <w:pStyle w:val="Computercode"/>
        <w:rPr>
          <w:del w:id="2452" w:author="Byoung-Jo &quot;J&quot; Kim" w:date="2002-08-14T11:39:00Z"/>
        </w:rPr>
      </w:pPr>
      <w:del w:id="2450" w:author="Byoung-Jo &quot;J&quot; Kim" w:date="2002-08-14T11:39:00Z">
        <w:r>
          <w:rPr>
            <w:rFonts w:eastAsia="Courier;Courier New"/>
          </w:rPr>
          <w:delText xml:space="preserve">      </w:delText>
        </w:r>
      </w:del>
      <w:del w:id="2451" w:author="Byoung-Jo &quot;J&quot; Kim" w:date="2002-08-14T11:39:00Z">
        <w:r>
          <w:rPr/>
          <w:delText>SYNTAX Gauge32</w:delText>
        </w:r>
      </w:del>
    </w:p>
    <w:p>
      <w:pPr>
        <w:pStyle w:val="Computercode"/>
        <w:rPr>
          <w:del w:id="2455" w:author="Byoung-Jo &quot;J&quot; Kim" w:date="2002-08-14T11:39:00Z"/>
        </w:rPr>
      </w:pPr>
      <w:del w:id="2453" w:author="Byoung-Jo &quot;J&quot; Kim" w:date="2002-08-14T11:39:00Z">
        <w:r>
          <w:rPr>
            <w:rFonts w:eastAsia="Courier;Courier New"/>
          </w:rPr>
          <w:delText xml:space="preserve">      </w:delText>
        </w:r>
      </w:del>
      <w:del w:id="2454" w:author="Byoung-Jo &quot;J&quot; Kim" w:date="2002-08-14T11:39:00Z">
        <w:r>
          <w:rPr/>
          <w:delText>MAX-ACCESS read-only</w:delText>
        </w:r>
      </w:del>
    </w:p>
    <w:p>
      <w:pPr>
        <w:pStyle w:val="Computercode"/>
        <w:rPr>
          <w:del w:id="2458" w:author="Byoung-Jo &quot;J&quot; Kim" w:date="2002-08-14T11:39:00Z"/>
        </w:rPr>
      </w:pPr>
      <w:del w:id="2456" w:author="Byoung-Jo &quot;J&quot; Kim" w:date="2002-08-14T11:39:00Z">
        <w:r>
          <w:rPr>
            <w:rFonts w:eastAsia="Courier;Courier New"/>
          </w:rPr>
          <w:delText xml:space="preserve">      </w:delText>
        </w:r>
      </w:del>
      <w:del w:id="2457" w:author="Byoung-Jo &quot;J&quot; Kim" w:date="2002-08-14T11:39:00Z">
        <w:r>
          <w:rPr/>
          <w:delText>STATUS current</w:delText>
        </w:r>
      </w:del>
    </w:p>
    <w:p>
      <w:pPr>
        <w:pStyle w:val="Computercode"/>
        <w:rPr>
          <w:del w:id="2461" w:author="Byoung-Jo &quot;J&quot; Kim" w:date="2002-08-14T11:39:00Z"/>
        </w:rPr>
      </w:pPr>
      <w:del w:id="2459" w:author="Byoung-Jo &quot;J&quot; Kim" w:date="2002-08-14T11:39:00Z">
        <w:r>
          <w:rPr>
            <w:rFonts w:eastAsia="Courier;Courier New"/>
          </w:rPr>
          <w:delText xml:space="preserve">      </w:delText>
        </w:r>
      </w:del>
      <w:del w:id="2460" w:author="Byoung-Jo &quot;J&quot; Kim" w:date="2002-08-14T11:39:00Z">
        <w:r>
          <w:rPr/>
          <w:delText>DESCRIPTION</w:delText>
        </w:r>
      </w:del>
    </w:p>
    <w:p>
      <w:pPr>
        <w:pStyle w:val="Computercode"/>
        <w:rPr>
          <w:del w:id="2464" w:author="Byoung-Jo &quot;J&quot; Kim" w:date="2002-08-14T11:39:00Z"/>
        </w:rPr>
      </w:pPr>
      <w:del w:id="2462" w:author="Byoung-Jo &quot;J&quot; Kim" w:date="2002-08-14T11:39:00Z">
        <w:r>
          <w:rPr>
            <w:rFonts w:eastAsia="Courier;Courier New"/>
          </w:rPr>
          <w:delText xml:space="preserve">            </w:delText>
        </w:r>
      </w:del>
      <w:del w:id="2463" w:author="Byoung-Jo &quot;J&quot; Kim" w:date="2002-08-14T11:39:00Z">
        <w:r>
          <w:rPr/>
          <w:delText>"The number of Move-Notify packets</w:delText>
        </w:r>
      </w:del>
    </w:p>
    <w:p>
      <w:pPr>
        <w:pStyle w:val="Computercode"/>
        <w:rPr>
          <w:del w:id="2467" w:author="Byoung-Jo &quot;J&quot; Kim" w:date="2002-08-14T11:39:00Z"/>
        </w:rPr>
      </w:pPr>
      <w:del w:id="2465" w:author="Byoung-Jo &quot;J&quot; Kim" w:date="2002-08-14T11:39:00Z">
        <w:r>
          <w:rPr>
            <w:rFonts w:eastAsia="Courier;Courier New"/>
          </w:rPr>
          <w:delText xml:space="preserve">             </w:delText>
        </w:r>
      </w:del>
      <w:del w:id="2466" w:author="Byoung-Jo &quot;J&quot; Kim" w:date="2002-08-14T11:39:00Z">
        <w:r>
          <w:rPr/>
          <w:delText>destined for this AP that have not yet timed out</w:delText>
        </w:r>
      </w:del>
    </w:p>
    <w:p>
      <w:pPr>
        <w:pStyle w:val="Computercode"/>
        <w:rPr>
          <w:del w:id="2470" w:author="Byoung-Jo &quot;J&quot; Kim" w:date="2002-08-14T11:39:00Z"/>
        </w:rPr>
      </w:pPr>
      <w:del w:id="2468" w:author="Byoung-Jo &quot;J&quot; Kim" w:date="2002-08-14T11:39:00Z">
        <w:r>
          <w:rPr>
            <w:rFonts w:eastAsia="Courier;Courier New"/>
          </w:rPr>
          <w:delText xml:space="preserve">             </w:delText>
        </w:r>
      </w:del>
      <w:del w:id="2469" w:author="Byoung-Jo &quot;J&quot; Kim" w:date="2002-08-14T11:39:00Z">
        <w:r>
          <w:rPr/>
          <w:delText>or received a response. This variable is incremented</w:delText>
        </w:r>
      </w:del>
    </w:p>
    <w:p>
      <w:pPr>
        <w:pStyle w:val="Computercode"/>
        <w:rPr>
          <w:del w:id="2473" w:author="Byoung-Jo &quot;J&quot; Kim" w:date="2002-08-14T11:39:00Z"/>
        </w:rPr>
      </w:pPr>
      <w:del w:id="2471" w:author="Byoung-Jo &quot;J&quot; Kim" w:date="2002-08-14T11:39:00Z">
        <w:r>
          <w:rPr>
            <w:rFonts w:eastAsia="Courier;Courier New"/>
          </w:rPr>
          <w:delText xml:space="preserve">             </w:delText>
        </w:r>
      </w:del>
      <w:del w:id="2472" w:author="Byoung-Jo &quot;J&quot; Kim" w:date="2002-08-14T11:39:00Z">
        <w:r>
          <w:rPr/>
          <w:delText>when a Move-Notify is sent and decremented due to</w:delText>
        </w:r>
      </w:del>
    </w:p>
    <w:p>
      <w:pPr>
        <w:pStyle w:val="Computercode"/>
        <w:rPr>
          <w:del w:id="2476" w:author="Byoung-Jo &quot;J&quot; Kim" w:date="2002-08-14T11:39:00Z"/>
        </w:rPr>
      </w:pPr>
      <w:del w:id="2474" w:author="Byoung-Jo &quot;J&quot; Kim" w:date="2002-08-14T11:39:00Z">
        <w:r>
          <w:rPr>
            <w:rFonts w:eastAsia="Courier;Courier New"/>
          </w:rPr>
          <w:delText xml:space="preserve">             </w:delText>
        </w:r>
      </w:del>
      <w:del w:id="2475" w:author="Byoung-Jo &quot;J&quot; Kim" w:date="2002-08-14T11:39:00Z">
        <w:r>
          <w:rPr/>
          <w:delText>receipt of a Move-Response, a timeout or retransmission."</w:delText>
        </w:r>
      </w:del>
    </w:p>
    <w:p>
      <w:pPr>
        <w:pStyle w:val="Computercode"/>
        <w:rPr>
          <w:del w:id="2479" w:author="Byoung-Jo &quot;J&quot; Kim" w:date="2002-08-14T11:39:00Z"/>
        </w:rPr>
      </w:pPr>
      <w:del w:id="2477" w:author="Byoung-Jo &quot;J&quot; Kim" w:date="2002-08-14T11:39:00Z">
        <w:r>
          <w:rPr>
            <w:rFonts w:eastAsia="Courier;Courier New"/>
          </w:rPr>
          <w:delText xml:space="preserve">      </w:delText>
        </w:r>
      </w:del>
      <w:del w:id="2478" w:author="Byoung-Jo &quot;J&quot; Kim" w:date="2002-08-14T11:39:00Z">
        <w:r>
          <w:rPr/>
          <w:delText>::= { iappAPTableEntry 18 }</w:delText>
        </w:r>
      </w:del>
    </w:p>
    <w:p>
      <w:pPr>
        <w:pStyle w:val="Computercode"/>
        <w:rPr>
          <w:del w:id="2481" w:author="Byoung-Jo &quot;J&quot; Kim" w:date="2002-08-14T11:39:00Z"/>
        </w:rPr>
      </w:pPr>
      <w:del w:id="2480" w:author="Byoung-Jo &quot;J&quot; Kim" w:date="2002-08-14T11:39:00Z">
        <w:r>
          <w:rPr/>
        </w:r>
      </w:del>
    </w:p>
    <w:p>
      <w:pPr>
        <w:pStyle w:val="Computercode"/>
        <w:rPr>
          <w:del w:id="2483" w:author="Byoung-Jo &quot;J&quot; Kim" w:date="2002-08-14T11:39:00Z"/>
        </w:rPr>
      </w:pPr>
      <w:del w:id="2482" w:author="Byoung-Jo &quot;J&quot; Kim" w:date="2002-08-14T11:39:00Z">
        <w:r>
          <w:rPr/>
          <w:delText>iappMoveNotifyTimeouts OBJECT-TYPE</w:delText>
        </w:r>
      </w:del>
    </w:p>
    <w:p>
      <w:pPr>
        <w:pStyle w:val="Computercode"/>
        <w:rPr>
          <w:del w:id="2486" w:author="Byoung-Jo &quot;J&quot; Kim" w:date="2002-08-14T11:39:00Z"/>
        </w:rPr>
      </w:pPr>
      <w:del w:id="2484" w:author="Byoung-Jo &quot;J&quot; Kim" w:date="2002-08-14T11:39:00Z">
        <w:r>
          <w:rPr>
            <w:rFonts w:eastAsia="Courier;Courier New"/>
          </w:rPr>
          <w:delText xml:space="preserve">     </w:delText>
        </w:r>
      </w:del>
      <w:del w:id="2485" w:author="Byoung-Jo &quot;J&quot; Kim" w:date="2002-08-14T11:39:00Z">
        <w:r>
          <w:rPr/>
          <w:delText>SYNTAX Counter32</w:delText>
        </w:r>
      </w:del>
    </w:p>
    <w:p>
      <w:pPr>
        <w:pStyle w:val="Computercode"/>
        <w:rPr>
          <w:del w:id="2489" w:author="Byoung-Jo &quot;J&quot; Kim" w:date="2002-08-14T11:39:00Z"/>
        </w:rPr>
      </w:pPr>
      <w:del w:id="2487" w:author="Byoung-Jo &quot;J&quot; Kim" w:date="2002-08-14T11:39:00Z">
        <w:r>
          <w:rPr>
            <w:rFonts w:eastAsia="Courier;Courier New"/>
          </w:rPr>
          <w:delText xml:space="preserve">     </w:delText>
        </w:r>
      </w:del>
      <w:del w:id="2488" w:author="Byoung-Jo &quot;J&quot; Kim" w:date="2002-08-14T11:39:00Z">
        <w:r>
          <w:rPr/>
          <w:delText>MAX-ACCESS read-only</w:delText>
        </w:r>
      </w:del>
    </w:p>
    <w:p>
      <w:pPr>
        <w:pStyle w:val="Computercode"/>
        <w:rPr>
          <w:del w:id="2492" w:author="Byoung-Jo &quot;J&quot; Kim" w:date="2002-08-14T11:39:00Z"/>
        </w:rPr>
      </w:pPr>
      <w:del w:id="2490" w:author="Byoung-Jo &quot;J&quot; Kim" w:date="2002-08-14T11:39:00Z">
        <w:r>
          <w:rPr>
            <w:rFonts w:eastAsia="Courier;Courier New"/>
          </w:rPr>
          <w:delText xml:space="preserve">     </w:delText>
        </w:r>
      </w:del>
      <w:del w:id="2491" w:author="Byoung-Jo &quot;J&quot; Kim" w:date="2002-08-14T11:39:00Z">
        <w:r>
          <w:rPr/>
          <w:delText>STATUS current</w:delText>
        </w:r>
      </w:del>
    </w:p>
    <w:p>
      <w:pPr>
        <w:pStyle w:val="Computercode"/>
        <w:rPr>
          <w:del w:id="2495" w:author="Byoung-Jo &quot;J&quot; Kim" w:date="2002-08-14T11:39:00Z"/>
        </w:rPr>
      </w:pPr>
      <w:del w:id="2493" w:author="Byoung-Jo &quot;J&quot; Kim" w:date="2002-08-14T11:39:00Z">
        <w:r>
          <w:rPr>
            <w:rFonts w:eastAsia="Courier;Courier New"/>
          </w:rPr>
          <w:delText xml:space="preserve">     </w:delText>
        </w:r>
      </w:del>
      <w:del w:id="2494" w:author="Byoung-Jo &quot;J&quot; Kim" w:date="2002-08-14T11:39:00Z">
        <w:r>
          <w:rPr/>
          <w:delText>DESCRIPTION</w:delText>
        </w:r>
      </w:del>
    </w:p>
    <w:p>
      <w:pPr>
        <w:pStyle w:val="Computercode"/>
        <w:rPr>
          <w:del w:id="2498" w:author="Byoung-Jo &quot;J&quot; Kim" w:date="2002-08-14T11:39:00Z"/>
        </w:rPr>
      </w:pPr>
      <w:del w:id="2496" w:author="Byoung-Jo &quot;J&quot; Kim" w:date="2002-08-14T11:39:00Z">
        <w:r>
          <w:rPr>
            <w:rFonts w:eastAsia="Courier;Courier New"/>
          </w:rPr>
          <w:delText xml:space="preserve">            </w:delText>
        </w:r>
      </w:del>
      <w:del w:id="2497" w:author="Byoung-Jo &quot;J&quot; Kim" w:date="2002-08-14T11:39:00Z">
        <w:r>
          <w:rPr/>
          <w:delText>"The number of Move-Notify timeouts to this AP.</w:delText>
        </w:r>
      </w:del>
    </w:p>
    <w:p>
      <w:pPr>
        <w:pStyle w:val="Computercode"/>
        <w:rPr>
          <w:del w:id="2501" w:author="Byoung-Jo &quot;J&quot; Kim" w:date="2002-08-14T11:39:00Z"/>
        </w:rPr>
      </w:pPr>
      <w:del w:id="2499" w:author="Byoung-Jo &quot;J&quot; Kim" w:date="2002-08-14T11:39:00Z">
        <w:r>
          <w:rPr>
            <w:rFonts w:eastAsia="Courier;Courier New"/>
          </w:rPr>
          <w:delText xml:space="preserve">             </w:delText>
        </w:r>
      </w:del>
      <w:del w:id="2500" w:author="Byoung-Jo &quot;J&quot; Kim" w:date="2002-08-14T11:39:00Z">
        <w:r>
          <w:rPr/>
          <w:delText>After a timeout the AP may retry or</w:delText>
        </w:r>
      </w:del>
    </w:p>
    <w:p>
      <w:pPr>
        <w:pStyle w:val="Computercode"/>
        <w:rPr>
          <w:del w:id="2504" w:author="Byoung-Jo &quot;J&quot; Kim" w:date="2002-08-14T11:39:00Z"/>
        </w:rPr>
      </w:pPr>
      <w:del w:id="2502" w:author="Byoung-Jo &quot;J&quot; Kim" w:date="2002-08-14T11:39:00Z">
        <w:r>
          <w:rPr>
            <w:rFonts w:eastAsia="Courier;Courier New"/>
          </w:rPr>
          <w:delText xml:space="preserve">             </w:delText>
        </w:r>
      </w:del>
      <w:del w:id="2503" w:author="Byoung-Jo &quot;J&quot; Kim" w:date="2002-08-14T11:39:00Z">
        <w:r>
          <w:rPr/>
          <w:delText>give up. A retry is counted as a</w:delText>
        </w:r>
      </w:del>
    </w:p>
    <w:p>
      <w:pPr>
        <w:pStyle w:val="Computercode"/>
        <w:rPr>
          <w:del w:id="2507" w:author="Byoung-Jo &quot;J&quot; Kim" w:date="2002-08-14T11:39:00Z"/>
        </w:rPr>
      </w:pPr>
      <w:del w:id="2505" w:author="Byoung-Jo &quot;J&quot; Kim" w:date="2002-08-14T11:39:00Z">
        <w:r>
          <w:rPr>
            <w:rFonts w:eastAsia="Courier;Courier New"/>
          </w:rPr>
          <w:delText xml:space="preserve">             </w:delText>
        </w:r>
      </w:del>
      <w:del w:id="2506" w:author="Byoung-Jo &quot;J&quot; Kim" w:date="2002-08-14T11:39:00Z">
        <w:r>
          <w:rPr/>
          <w:delText>retransmit as well as a timeout."</w:delText>
        </w:r>
      </w:del>
    </w:p>
    <w:p>
      <w:pPr>
        <w:pStyle w:val="Computercode"/>
        <w:rPr>
          <w:del w:id="2510" w:author="Byoung-Jo &quot;J&quot; Kim" w:date="2002-08-14T11:39:00Z"/>
        </w:rPr>
      </w:pPr>
      <w:del w:id="2508" w:author="Byoung-Jo &quot;J&quot; Kim" w:date="2002-08-14T11:39:00Z">
        <w:r>
          <w:rPr>
            <w:rFonts w:eastAsia="Courier;Courier New"/>
          </w:rPr>
          <w:delText xml:space="preserve">      </w:delText>
        </w:r>
      </w:del>
      <w:del w:id="2509" w:author="Byoung-Jo &quot;J&quot; Kim" w:date="2002-08-14T11:39:00Z">
        <w:r>
          <w:rPr/>
          <w:delText>::= { iappAPTableEntry 19 }</w:delText>
        </w:r>
      </w:del>
    </w:p>
    <w:p>
      <w:pPr>
        <w:pStyle w:val="Computercode"/>
        <w:rPr>
          <w:del w:id="2512" w:author="Byoung-Jo &quot;J&quot; Kim" w:date="2002-08-14T11:39:00Z"/>
        </w:rPr>
      </w:pPr>
      <w:del w:id="2511" w:author="Byoung-Jo &quot;J&quot; Kim" w:date="2002-08-14T11:39:00Z">
        <w:r>
          <w:rPr/>
        </w:r>
      </w:del>
    </w:p>
    <w:p>
      <w:pPr>
        <w:pStyle w:val="Computercode"/>
        <w:rPr>
          <w:del w:id="2514" w:author="Byoung-Jo &quot;J&quot; Kim" w:date="2002-08-14T11:39:00Z"/>
        </w:rPr>
      </w:pPr>
      <w:del w:id="2513" w:author="Byoung-Jo &quot;J&quot; Kim" w:date="2002-08-14T11:39:00Z">
        <w:r>
          <w:rPr/>
          <w:delText>iappUnknownType OBJECT-TYPE</w:delText>
        </w:r>
      </w:del>
    </w:p>
    <w:p>
      <w:pPr>
        <w:pStyle w:val="Computercode"/>
        <w:rPr>
          <w:del w:id="2517" w:author="Byoung-Jo &quot;J&quot; Kim" w:date="2002-08-14T11:39:00Z"/>
        </w:rPr>
      </w:pPr>
      <w:del w:id="2515" w:author="Byoung-Jo &quot;J&quot; Kim" w:date="2002-08-14T11:39:00Z">
        <w:r>
          <w:rPr>
            <w:rFonts w:eastAsia="Courier;Courier New"/>
          </w:rPr>
          <w:delText xml:space="preserve">      </w:delText>
        </w:r>
      </w:del>
      <w:del w:id="2516" w:author="Byoung-Jo &quot;J&quot; Kim" w:date="2002-08-14T11:39:00Z">
        <w:r>
          <w:rPr/>
          <w:delText>SYNTAX Counter32</w:delText>
        </w:r>
      </w:del>
    </w:p>
    <w:p>
      <w:pPr>
        <w:pStyle w:val="Computercode"/>
        <w:rPr>
          <w:del w:id="2520" w:author="Byoung-Jo &quot;J&quot; Kim" w:date="2002-08-14T11:39:00Z"/>
        </w:rPr>
      </w:pPr>
      <w:del w:id="2518" w:author="Byoung-Jo &quot;J&quot; Kim" w:date="2002-08-14T11:39:00Z">
        <w:r>
          <w:rPr>
            <w:rFonts w:eastAsia="Courier;Courier New"/>
          </w:rPr>
          <w:delText xml:space="preserve">      </w:delText>
        </w:r>
      </w:del>
      <w:del w:id="2519" w:author="Byoung-Jo &quot;J&quot; Kim" w:date="2002-08-14T11:39:00Z">
        <w:r>
          <w:rPr/>
          <w:delText>MAX-ACCESS read-only</w:delText>
        </w:r>
      </w:del>
    </w:p>
    <w:p>
      <w:pPr>
        <w:pStyle w:val="Computercode"/>
        <w:rPr>
          <w:del w:id="2523" w:author="Byoung-Jo &quot;J&quot; Kim" w:date="2002-08-14T11:39:00Z"/>
        </w:rPr>
      </w:pPr>
      <w:del w:id="2521" w:author="Byoung-Jo &quot;J&quot; Kim" w:date="2002-08-14T11:39:00Z">
        <w:r>
          <w:rPr>
            <w:rFonts w:eastAsia="Courier;Courier New"/>
          </w:rPr>
          <w:delText xml:space="preserve">      </w:delText>
        </w:r>
      </w:del>
      <w:del w:id="2522" w:author="Byoung-Jo &quot;J&quot; Kim" w:date="2002-08-14T11:39:00Z">
        <w:r>
          <w:rPr/>
          <w:delText>STATUS current</w:delText>
        </w:r>
      </w:del>
    </w:p>
    <w:p>
      <w:pPr>
        <w:pStyle w:val="Computercode"/>
        <w:rPr>
          <w:del w:id="2526" w:author="Byoung-Jo &quot;J&quot; Kim" w:date="2002-08-14T11:39:00Z"/>
        </w:rPr>
      </w:pPr>
      <w:del w:id="2524" w:author="Byoung-Jo &quot;J&quot; Kim" w:date="2002-08-14T11:39:00Z">
        <w:r>
          <w:rPr>
            <w:rFonts w:eastAsia="Courier;Courier New"/>
          </w:rPr>
          <w:delText xml:space="preserve">      </w:delText>
        </w:r>
      </w:del>
      <w:del w:id="2525" w:author="Byoung-Jo &quot;J&quot; Kim" w:date="2002-08-14T11:39:00Z">
        <w:r>
          <w:rPr/>
          <w:delText>DESCRIPTION</w:delText>
        </w:r>
      </w:del>
    </w:p>
    <w:p>
      <w:pPr>
        <w:pStyle w:val="Computercode"/>
        <w:rPr>
          <w:del w:id="2529" w:author="Byoung-Jo &quot;J&quot; Kim" w:date="2002-08-14T11:39:00Z"/>
        </w:rPr>
      </w:pPr>
      <w:del w:id="2527" w:author="Byoung-Jo &quot;J&quot; Kim" w:date="2002-08-14T11:39:00Z">
        <w:r>
          <w:rPr>
            <w:rFonts w:eastAsia="Courier;Courier New"/>
          </w:rPr>
          <w:delText xml:space="preserve">            </w:delText>
        </w:r>
      </w:del>
      <w:del w:id="2528" w:author="Byoung-Jo &quot;J&quot; Kim" w:date="2002-08-14T11:39:00Z">
        <w:r>
          <w:rPr/>
          <w:delText>"The number of IAPP packets of unknown type which</w:delText>
        </w:r>
      </w:del>
    </w:p>
    <w:p>
      <w:pPr>
        <w:pStyle w:val="Computercode"/>
        <w:rPr>
          <w:del w:id="2532" w:author="Byoung-Jo &quot;J&quot; Kim" w:date="2002-08-14T11:39:00Z"/>
        </w:rPr>
      </w:pPr>
      <w:del w:id="2530" w:author="Byoung-Jo &quot;J&quot; Kim" w:date="2002-08-14T11:39:00Z">
        <w:r>
          <w:rPr>
            <w:rFonts w:eastAsia="Courier;Courier New"/>
          </w:rPr>
          <w:delText xml:space="preserve">             </w:delText>
        </w:r>
      </w:del>
      <w:del w:id="2531" w:author="Byoung-Jo &quot;J&quot; Kim" w:date="2002-08-14T11:39:00Z">
        <w:r>
          <w:rPr/>
          <w:delText>were received from this AP."</w:delText>
        </w:r>
      </w:del>
    </w:p>
    <w:p>
      <w:pPr>
        <w:pStyle w:val="Computercode"/>
        <w:rPr>
          <w:del w:id="2535" w:author="Byoung-Jo &quot;J&quot; Kim" w:date="2002-08-14T11:39:00Z"/>
        </w:rPr>
      </w:pPr>
      <w:del w:id="2533" w:author="Byoung-Jo &quot;J&quot; Kim" w:date="2002-08-14T11:39:00Z">
        <w:r>
          <w:rPr>
            <w:rFonts w:eastAsia="Courier;Courier New"/>
          </w:rPr>
          <w:delText xml:space="preserve">      </w:delText>
        </w:r>
      </w:del>
      <w:del w:id="2534" w:author="Byoung-Jo &quot;J&quot; Kim" w:date="2002-08-14T11:39:00Z">
        <w:r>
          <w:rPr/>
          <w:delText>::= { iappAPTableEntry 20 }</w:delText>
        </w:r>
      </w:del>
    </w:p>
    <w:p>
      <w:pPr>
        <w:pStyle w:val="Computercode"/>
        <w:rPr>
          <w:del w:id="2537" w:author="Byoung-Jo &quot;J&quot; Kim" w:date="2002-08-14T11:39:00Z"/>
        </w:rPr>
      </w:pPr>
      <w:del w:id="2536" w:author="Byoung-Jo &quot;J&quot; Kim" w:date="2002-08-14T11:39:00Z">
        <w:r>
          <w:rPr/>
        </w:r>
      </w:del>
    </w:p>
    <w:p>
      <w:pPr>
        <w:pStyle w:val="Computercode"/>
        <w:rPr>
          <w:del w:id="2539" w:author="Byoung-Jo &quot;J&quot; Kim" w:date="2002-08-14T11:39:00Z"/>
        </w:rPr>
      </w:pPr>
      <w:del w:id="2538" w:author="Byoung-Jo &quot;J&quot; Kim" w:date="2002-08-14T11:39:00Z">
        <w:r>
          <w:rPr/>
        </w:r>
      </w:del>
    </w:p>
    <w:p>
      <w:pPr>
        <w:pStyle w:val="Computercode"/>
        <w:rPr>
          <w:del w:id="2541" w:author="Byoung-Jo &quot;J&quot; Kim" w:date="2002-08-14T11:39:00Z"/>
        </w:rPr>
      </w:pPr>
      <w:del w:id="2540" w:author="Byoung-Jo &quot;J&quot; Kim" w:date="2002-08-14T11:39:00Z">
        <w:r>
          <w:rPr/>
          <w:delText>iappMoveNotifyPacketsDropped OBJECT-TYPE</w:delText>
        </w:r>
      </w:del>
    </w:p>
    <w:p>
      <w:pPr>
        <w:pStyle w:val="Computercode"/>
        <w:rPr>
          <w:del w:id="2544" w:author="Byoung-Jo &quot;J&quot; Kim" w:date="2002-08-14T11:39:00Z"/>
        </w:rPr>
      </w:pPr>
      <w:del w:id="2542" w:author="Byoung-Jo &quot;J&quot; Kim" w:date="2002-08-14T11:39:00Z">
        <w:r>
          <w:rPr>
            <w:rFonts w:eastAsia="Courier;Courier New"/>
          </w:rPr>
          <w:delText xml:space="preserve">      </w:delText>
        </w:r>
      </w:del>
      <w:del w:id="2543" w:author="Byoung-Jo &quot;J&quot; Kim" w:date="2002-08-14T11:39:00Z">
        <w:r>
          <w:rPr/>
          <w:delText>SYNTAX Counter32</w:delText>
        </w:r>
      </w:del>
    </w:p>
    <w:p>
      <w:pPr>
        <w:pStyle w:val="Computercode"/>
        <w:rPr>
          <w:del w:id="2547" w:author="Byoung-Jo &quot;J&quot; Kim" w:date="2002-08-14T11:39:00Z"/>
        </w:rPr>
      </w:pPr>
      <w:del w:id="2545" w:author="Byoung-Jo &quot;J&quot; Kim" w:date="2002-08-14T11:39:00Z">
        <w:r>
          <w:rPr>
            <w:rFonts w:eastAsia="Courier;Courier New"/>
          </w:rPr>
          <w:delText xml:space="preserve">      </w:delText>
        </w:r>
      </w:del>
      <w:del w:id="2546" w:author="Byoung-Jo &quot;J&quot; Kim" w:date="2002-08-14T11:39:00Z">
        <w:r>
          <w:rPr/>
          <w:delText>MAX-ACCESS read-only</w:delText>
        </w:r>
      </w:del>
    </w:p>
    <w:p>
      <w:pPr>
        <w:pStyle w:val="Computercode"/>
        <w:rPr>
          <w:del w:id="2550" w:author="Byoung-Jo &quot;J&quot; Kim" w:date="2002-08-14T11:39:00Z"/>
        </w:rPr>
      </w:pPr>
      <w:del w:id="2548" w:author="Byoung-Jo &quot;J&quot; Kim" w:date="2002-08-14T11:39:00Z">
        <w:r>
          <w:rPr>
            <w:rFonts w:eastAsia="Courier;Courier New"/>
          </w:rPr>
          <w:delText xml:space="preserve">      </w:delText>
        </w:r>
      </w:del>
      <w:del w:id="2549" w:author="Byoung-Jo &quot;J&quot; Kim" w:date="2002-08-14T11:39:00Z">
        <w:r>
          <w:rPr/>
          <w:delText>STATUS current</w:delText>
        </w:r>
      </w:del>
    </w:p>
    <w:p>
      <w:pPr>
        <w:pStyle w:val="Computercode"/>
        <w:rPr>
          <w:del w:id="2553" w:author="Byoung-Jo &quot;J&quot; Kim" w:date="2002-08-14T11:39:00Z"/>
        </w:rPr>
      </w:pPr>
      <w:del w:id="2551" w:author="Byoung-Jo &quot;J&quot; Kim" w:date="2002-08-14T11:39:00Z">
        <w:r>
          <w:rPr>
            <w:rFonts w:eastAsia="Courier;Courier New"/>
          </w:rPr>
          <w:delText xml:space="preserve">      </w:delText>
        </w:r>
      </w:del>
      <w:del w:id="2552" w:author="Byoung-Jo &quot;J&quot; Kim" w:date="2002-08-14T11:39:00Z">
        <w:r>
          <w:rPr/>
          <w:delText>DESCRIPTION</w:delText>
        </w:r>
      </w:del>
    </w:p>
    <w:p>
      <w:pPr>
        <w:pStyle w:val="Computercode"/>
        <w:rPr>
          <w:del w:id="2556" w:author="Byoung-Jo &quot;J&quot; Kim" w:date="2002-08-14T11:39:00Z"/>
        </w:rPr>
      </w:pPr>
      <w:del w:id="2554" w:author="Byoung-Jo &quot;J&quot; Kim" w:date="2002-08-14T11:39:00Z">
        <w:r>
          <w:rPr>
            <w:rFonts w:eastAsia="Courier;Courier New"/>
          </w:rPr>
          <w:delText xml:space="preserve">            </w:delText>
        </w:r>
      </w:del>
      <w:del w:id="2555" w:author="Byoung-Jo &quot;J&quot; Kim" w:date="2002-08-14T11:39:00Z">
        <w:r>
          <w:rPr/>
          <w:delText>"The number of Move-Notify packets received from</w:delText>
        </w:r>
      </w:del>
    </w:p>
    <w:p>
      <w:pPr>
        <w:pStyle w:val="Computercode"/>
        <w:rPr>
          <w:del w:id="2559" w:author="Byoung-Jo &quot;J&quot; Kim" w:date="2002-08-14T11:39:00Z"/>
        </w:rPr>
      </w:pPr>
      <w:del w:id="2557" w:author="Byoung-Jo &quot;J&quot; Kim" w:date="2002-08-14T11:39:00Z">
        <w:r>
          <w:rPr>
            <w:rFonts w:eastAsia="Courier;Courier New"/>
          </w:rPr>
          <w:delText xml:space="preserve">             </w:delText>
        </w:r>
      </w:del>
      <w:del w:id="2558" w:author="Byoung-Jo &quot;J&quot; Kim" w:date="2002-08-14T11:39:00Z">
        <w:r>
          <w:rPr/>
          <w:delText>this AP and dropped for some other reason.</w:delText>
        </w:r>
      </w:del>
    </w:p>
    <w:p>
      <w:pPr>
        <w:pStyle w:val="Computercode"/>
        <w:rPr>
          <w:del w:id="2562" w:author="Byoung-Jo &quot;J&quot; Kim" w:date="2002-08-14T11:39:00Z"/>
        </w:rPr>
      </w:pPr>
      <w:del w:id="2560" w:author="Byoung-Jo &quot;J&quot; Kim" w:date="2002-08-14T11:39:00Z">
        <w:r>
          <w:rPr>
            <w:rFonts w:eastAsia="Courier;Courier New"/>
          </w:rPr>
          <w:delText xml:space="preserve">             </w:delText>
        </w:r>
      </w:del>
      <w:del w:id="2561" w:author="Byoung-Jo &quot;J&quot; Kim" w:date="2002-08-14T11:39:00Z">
        <w:r>
          <w:rPr/>
          <w:delText>Malformed or unauthentic packets, or those</w:delText>
        </w:r>
      </w:del>
    </w:p>
    <w:p>
      <w:pPr>
        <w:pStyle w:val="Computercode"/>
        <w:rPr>
          <w:del w:id="2565" w:author="Byoung-Jo &quot;J&quot; Kim" w:date="2002-08-14T11:39:00Z"/>
        </w:rPr>
      </w:pPr>
      <w:del w:id="2563" w:author="Byoung-Jo &quot;J&quot; Kim" w:date="2002-08-14T11:39:00Z">
        <w:r>
          <w:rPr>
            <w:rFonts w:eastAsia="Courier;Courier New"/>
          </w:rPr>
          <w:delText xml:space="preserve">             </w:delText>
        </w:r>
      </w:del>
      <w:del w:id="2564" w:author="Byoung-Jo &quot;J&quot; Kim" w:date="2002-08-14T11:39:00Z">
        <w:r>
          <w:rPr/>
          <w:delText>requesting an unavailable service are not included</w:delText>
        </w:r>
      </w:del>
    </w:p>
    <w:p>
      <w:pPr>
        <w:pStyle w:val="Computercode"/>
        <w:rPr>
          <w:del w:id="2568" w:author="Byoung-Jo &quot;J&quot; Kim" w:date="2002-08-14T11:39:00Z"/>
        </w:rPr>
      </w:pPr>
      <w:del w:id="2566" w:author="Byoung-Jo &quot;J&quot; Kim" w:date="2002-08-14T11:39:00Z">
        <w:r>
          <w:rPr>
            <w:rFonts w:eastAsia="Courier;Courier New"/>
          </w:rPr>
          <w:delText xml:space="preserve">             </w:delText>
        </w:r>
      </w:del>
      <w:del w:id="2567" w:author="Byoung-Jo &quot;J&quot; Kim" w:date="2002-08-14T11:39:00Z">
        <w:r>
          <w:rPr/>
          <w:delText>in this count."</w:delText>
        </w:r>
      </w:del>
    </w:p>
    <w:p>
      <w:pPr>
        <w:pStyle w:val="Computercode"/>
        <w:rPr>
          <w:del w:id="2571" w:author="Byoung-Jo &quot;J&quot; Kim" w:date="2002-08-14T11:39:00Z"/>
        </w:rPr>
      </w:pPr>
      <w:del w:id="2569" w:author="Byoung-Jo &quot;J&quot; Kim" w:date="2002-08-14T11:39:00Z">
        <w:r>
          <w:rPr>
            <w:rFonts w:eastAsia="Courier;Courier New"/>
          </w:rPr>
          <w:delText xml:space="preserve">      </w:delText>
        </w:r>
      </w:del>
      <w:del w:id="2570" w:author="Byoung-Jo &quot;J&quot; Kim" w:date="2002-08-14T11:39:00Z">
        <w:r>
          <w:rPr/>
          <w:delText>::= { iappAPTableEntry  21 }</w:delText>
        </w:r>
      </w:del>
    </w:p>
    <w:p>
      <w:pPr>
        <w:pStyle w:val="Computercode"/>
        <w:rPr>
          <w:del w:id="2573" w:author="Byoung-Jo &quot;J&quot; Kim" w:date="2002-08-14T11:39:00Z"/>
        </w:rPr>
      </w:pPr>
      <w:del w:id="2572" w:author="Byoung-Jo &quot;J&quot; Kim" w:date="2002-08-14T11:39:00Z">
        <w:r>
          <w:rPr/>
        </w:r>
      </w:del>
    </w:p>
    <w:p>
      <w:pPr>
        <w:pStyle w:val="Computercode"/>
        <w:rPr>
          <w:del w:id="2575" w:author="Byoung-Jo &quot;J&quot; Kim" w:date="2002-08-14T11:39:00Z"/>
        </w:rPr>
      </w:pPr>
      <w:del w:id="2574" w:author="Byoung-Jo &quot;J&quot; Kim" w:date="2002-08-14T11:39:00Z">
        <w:r>
          <w:rPr/>
          <w:delText>iappMoveResponsePacketsDropped OBJECT-TYPE</w:delText>
        </w:r>
      </w:del>
    </w:p>
    <w:p>
      <w:pPr>
        <w:pStyle w:val="Computercode"/>
        <w:rPr>
          <w:del w:id="2578" w:author="Byoung-Jo &quot;J&quot; Kim" w:date="2002-08-14T11:39:00Z"/>
        </w:rPr>
      </w:pPr>
      <w:del w:id="2576" w:author="Byoung-Jo &quot;J&quot; Kim" w:date="2002-08-14T11:39:00Z">
        <w:r>
          <w:rPr>
            <w:rFonts w:eastAsia="Courier;Courier New"/>
          </w:rPr>
          <w:delText xml:space="preserve">      </w:delText>
        </w:r>
      </w:del>
      <w:del w:id="2577" w:author="Byoung-Jo &quot;J&quot; Kim" w:date="2002-08-14T11:39:00Z">
        <w:r>
          <w:rPr/>
          <w:delText>SYNTAX Counter32</w:delText>
        </w:r>
      </w:del>
    </w:p>
    <w:p>
      <w:pPr>
        <w:pStyle w:val="Computercode"/>
        <w:rPr>
          <w:del w:id="2581" w:author="Byoung-Jo &quot;J&quot; Kim" w:date="2002-08-14T11:39:00Z"/>
        </w:rPr>
      </w:pPr>
      <w:del w:id="2579" w:author="Byoung-Jo &quot;J&quot; Kim" w:date="2002-08-14T11:39:00Z">
        <w:r>
          <w:rPr>
            <w:rFonts w:eastAsia="Courier;Courier New"/>
          </w:rPr>
          <w:delText xml:space="preserve">      </w:delText>
        </w:r>
      </w:del>
      <w:del w:id="2580" w:author="Byoung-Jo &quot;J&quot; Kim" w:date="2002-08-14T11:39:00Z">
        <w:r>
          <w:rPr/>
          <w:delText>MAX-ACCESS read-only</w:delText>
        </w:r>
      </w:del>
    </w:p>
    <w:p>
      <w:pPr>
        <w:pStyle w:val="Computercode"/>
        <w:rPr>
          <w:del w:id="2584" w:author="Byoung-Jo &quot;J&quot; Kim" w:date="2002-08-14T11:39:00Z"/>
        </w:rPr>
      </w:pPr>
      <w:del w:id="2582" w:author="Byoung-Jo &quot;J&quot; Kim" w:date="2002-08-14T11:39:00Z">
        <w:r>
          <w:rPr>
            <w:rFonts w:eastAsia="Courier;Courier New"/>
          </w:rPr>
          <w:delText xml:space="preserve">      </w:delText>
        </w:r>
      </w:del>
      <w:del w:id="2583" w:author="Byoung-Jo &quot;J&quot; Kim" w:date="2002-08-14T11:39:00Z">
        <w:r>
          <w:rPr/>
          <w:delText>STATUS current</w:delText>
        </w:r>
      </w:del>
    </w:p>
    <w:p>
      <w:pPr>
        <w:pStyle w:val="Computercode"/>
        <w:rPr>
          <w:del w:id="2587" w:author="Byoung-Jo &quot;J&quot; Kim" w:date="2002-08-14T11:39:00Z"/>
        </w:rPr>
      </w:pPr>
      <w:del w:id="2585" w:author="Byoung-Jo &quot;J&quot; Kim" w:date="2002-08-14T11:39:00Z">
        <w:r>
          <w:rPr>
            <w:rFonts w:eastAsia="Courier;Courier New"/>
          </w:rPr>
          <w:delText xml:space="preserve">      </w:delText>
        </w:r>
      </w:del>
      <w:del w:id="2586" w:author="Byoung-Jo &quot;J&quot; Kim" w:date="2002-08-14T11:39:00Z">
        <w:r>
          <w:rPr/>
          <w:delText>DESCRIPTION</w:delText>
        </w:r>
      </w:del>
    </w:p>
    <w:p>
      <w:pPr>
        <w:pStyle w:val="Computercode"/>
        <w:rPr>
          <w:del w:id="2590" w:author="Byoung-Jo &quot;J&quot; Kim" w:date="2002-08-14T11:39:00Z"/>
        </w:rPr>
      </w:pPr>
      <w:del w:id="2588" w:author="Byoung-Jo &quot;J&quot; Kim" w:date="2002-08-14T11:39:00Z">
        <w:r>
          <w:rPr>
            <w:rFonts w:eastAsia="Courier;Courier New"/>
          </w:rPr>
          <w:delText xml:space="preserve">            </w:delText>
        </w:r>
      </w:del>
      <w:del w:id="2589" w:author="Byoung-Jo &quot;J&quot; Kim" w:date="2002-08-14T11:39:00Z">
        <w:r>
          <w:rPr/>
          <w:delText>"The number of Move-Response packets received from</w:delText>
        </w:r>
      </w:del>
    </w:p>
    <w:p>
      <w:pPr>
        <w:pStyle w:val="Computercode"/>
        <w:rPr>
          <w:del w:id="2593" w:author="Byoung-Jo &quot;J&quot; Kim" w:date="2002-08-14T11:39:00Z"/>
        </w:rPr>
      </w:pPr>
      <w:del w:id="2591" w:author="Byoung-Jo &quot;J&quot; Kim" w:date="2002-08-14T11:39:00Z">
        <w:r>
          <w:rPr>
            <w:rFonts w:eastAsia="Courier;Courier New"/>
          </w:rPr>
          <w:delText xml:space="preserve">             </w:delText>
        </w:r>
      </w:del>
      <w:del w:id="2592" w:author="Byoung-Jo &quot;J&quot; Kim" w:date="2002-08-14T11:39:00Z">
        <w:r>
          <w:rPr/>
          <w:delText>this AP and dropped for some other reason, such</w:delText>
        </w:r>
      </w:del>
    </w:p>
    <w:p>
      <w:pPr>
        <w:pStyle w:val="Computercode"/>
        <w:rPr>
          <w:del w:id="2596" w:author="Byoung-Jo &quot;J&quot; Kim" w:date="2002-08-14T11:39:00Z"/>
        </w:rPr>
      </w:pPr>
      <w:del w:id="2594" w:author="Byoung-Jo &quot;J&quot; Kim" w:date="2002-08-14T11:39:00Z">
        <w:r>
          <w:rPr>
            <w:rFonts w:eastAsia="Courier;Courier New"/>
          </w:rPr>
          <w:delText xml:space="preserve">             </w:delText>
        </w:r>
      </w:del>
      <w:del w:id="2595" w:author="Byoung-Jo &quot;J&quot; Kim" w:date="2002-08-14T11:39:00Z">
        <w:r>
          <w:rPr/>
          <w:delText>as arriving after the Timeout window has expired.</w:delText>
        </w:r>
      </w:del>
    </w:p>
    <w:p>
      <w:pPr>
        <w:pStyle w:val="Computercode"/>
        <w:rPr>
          <w:del w:id="2599" w:author="Byoung-Jo &quot;J&quot; Kim" w:date="2002-08-14T11:39:00Z"/>
        </w:rPr>
      </w:pPr>
      <w:del w:id="2597" w:author="Byoung-Jo &quot;J&quot; Kim" w:date="2002-08-14T11:39:00Z">
        <w:r>
          <w:rPr>
            <w:rFonts w:eastAsia="Courier;Courier New"/>
          </w:rPr>
          <w:delText xml:space="preserve">             </w:delText>
        </w:r>
      </w:del>
      <w:del w:id="2598" w:author="Byoung-Jo &quot;J&quot; Kim" w:date="2002-08-14T11:39:00Z">
        <w:r>
          <w:rPr/>
          <w:delText>Malformed or unauthentic packets, or those</w:delText>
        </w:r>
      </w:del>
    </w:p>
    <w:p>
      <w:pPr>
        <w:pStyle w:val="Computercode"/>
        <w:rPr>
          <w:del w:id="2602" w:author="Byoung-Jo &quot;J&quot; Kim" w:date="2002-08-14T11:39:00Z"/>
        </w:rPr>
      </w:pPr>
      <w:del w:id="2600" w:author="Byoung-Jo &quot;J&quot; Kim" w:date="2002-08-14T11:39:00Z">
        <w:r>
          <w:rPr>
            <w:rFonts w:eastAsia="Courier;Courier New"/>
          </w:rPr>
          <w:delText xml:space="preserve">             </w:delText>
        </w:r>
      </w:del>
      <w:del w:id="2601" w:author="Byoung-Jo &quot;J&quot; Kim" w:date="2002-08-14T11:39:00Z">
        <w:r>
          <w:rPr/>
          <w:delText>requesting an unavailable service are not included</w:delText>
        </w:r>
      </w:del>
    </w:p>
    <w:p>
      <w:pPr>
        <w:pStyle w:val="Computercode"/>
        <w:rPr>
          <w:del w:id="2605" w:author="Byoung-Jo &quot;J&quot; Kim" w:date="2002-08-14T11:39:00Z"/>
        </w:rPr>
      </w:pPr>
      <w:del w:id="2603" w:author="Byoung-Jo &quot;J&quot; Kim" w:date="2002-08-14T11:39:00Z">
        <w:r>
          <w:rPr>
            <w:rFonts w:eastAsia="Courier;Courier New"/>
          </w:rPr>
          <w:delText xml:space="preserve">             </w:delText>
        </w:r>
      </w:del>
      <w:del w:id="2604" w:author="Byoung-Jo &quot;J&quot; Kim" w:date="2002-08-14T11:39:00Z">
        <w:r>
          <w:rPr/>
          <w:delText>in this count."</w:delText>
        </w:r>
      </w:del>
    </w:p>
    <w:p>
      <w:pPr>
        <w:pStyle w:val="Computercode"/>
        <w:rPr>
          <w:del w:id="2608" w:author="Byoung-Jo &quot;J&quot; Kim" w:date="2002-08-14T11:39:00Z"/>
        </w:rPr>
      </w:pPr>
      <w:del w:id="2606" w:author="Byoung-Jo &quot;J&quot; Kim" w:date="2002-08-14T11:39:00Z">
        <w:r>
          <w:rPr>
            <w:rFonts w:eastAsia="Courier;Courier New"/>
          </w:rPr>
          <w:delText xml:space="preserve">      </w:delText>
        </w:r>
      </w:del>
      <w:del w:id="2607" w:author="Byoung-Jo &quot;J&quot; Kim" w:date="2002-08-14T11:39:00Z">
        <w:r>
          <w:rPr/>
          <w:delText>::= { iappAPTableEntry  22 }</w:delText>
        </w:r>
      </w:del>
    </w:p>
    <w:p>
      <w:pPr>
        <w:pStyle w:val="Computercode"/>
        <w:rPr>
          <w:del w:id="2610" w:author="Byoung-Jo &quot;J&quot; Kim" w:date="2002-08-14T11:39:00Z"/>
        </w:rPr>
      </w:pPr>
      <w:del w:id="2609" w:author="Byoung-Jo &quot;J&quot; Kim" w:date="2002-08-14T11:39:00Z">
        <w:r>
          <w:rPr/>
        </w:r>
      </w:del>
    </w:p>
    <w:p>
      <w:pPr>
        <w:pStyle w:val="Computercode"/>
        <w:rPr>
          <w:del w:id="2612" w:author="Byoung-Jo &quot;J&quot; Kim" w:date="2002-08-14T11:39:00Z"/>
        </w:rPr>
      </w:pPr>
      <w:del w:id="2611" w:author="Byoung-Jo &quot;J&quot; Kim" w:date="2002-08-14T11:39:00Z">
        <w:r>
          <w:rPr/>
        </w:r>
      </w:del>
    </w:p>
    <w:p>
      <w:pPr>
        <w:pStyle w:val="Computercode"/>
        <w:rPr>
          <w:del w:id="2614" w:author="Byoung-Jo &quot;J&quot; Kim" w:date="2002-08-14T11:39:00Z"/>
        </w:rPr>
      </w:pPr>
      <w:del w:id="2613" w:author="Byoung-Jo &quot;J&quot; Kim" w:date="2002-08-14T11:39:00Z">
        <w:r>
          <w:rPr/>
          <w:delText>-- **********************************************************************</w:delText>
        </w:r>
      </w:del>
    </w:p>
    <w:p>
      <w:pPr>
        <w:pStyle w:val="Computercode"/>
        <w:rPr>
          <w:del w:id="2616" w:author="Byoung-Jo &quot;J&quot; Kim" w:date="2002-08-14T11:39:00Z"/>
        </w:rPr>
      </w:pPr>
      <w:del w:id="2615" w:author="Byoung-Jo &quot;J&quot; Kim" w:date="2002-08-14T11:39:00Z">
        <w:r>
          <w:rPr/>
          <w:delText>-- *   End of IAPP MIB</w:delText>
        </w:r>
      </w:del>
    </w:p>
    <w:p>
      <w:pPr>
        <w:pStyle w:val="Computercode"/>
        <w:rPr>
          <w:del w:id="2618" w:author="Byoung-Jo &quot;J&quot; Kim" w:date="2002-08-14T11:39:00Z"/>
        </w:rPr>
      </w:pPr>
      <w:del w:id="2617" w:author="Byoung-Jo &quot;J&quot; Kim" w:date="2002-08-14T11:39:00Z">
        <w:r>
          <w:rPr/>
          <w:delText>-- **********************************************************************</w:delText>
        </w:r>
      </w:del>
    </w:p>
    <w:p>
      <w:pPr>
        <w:pStyle w:val="Computercode"/>
        <w:rPr/>
      </w:pPr>
      <w:del w:id="2619" w:author="Byoung-Jo &quot;J&quot; Kim" w:date="2002-08-14T11:39:00Z">
        <w:r>
          <w:rPr/>
          <w:delText>END</w:delText>
        </w:r>
      </w:del>
    </w:p>
    <w:p>
      <w:pPr>
        <w:pStyle w:val="Normal"/>
        <w:ind w:left="360" w:hanging="0"/>
        <w:rPr/>
      </w:pPr>
      <w:r>
        <w:rPr/>
      </w:r>
    </w:p>
    <w:p>
      <w:pPr>
        <w:pStyle w:val="Normal"/>
        <w:numPr>
          <w:ilvl w:val="0"/>
          <w:numId w:val="3"/>
        </w:numPr>
        <w:rPr/>
      </w:pPr>
      <w:r>
        <w:rPr/>
        <w:t>802.11g</w:t>
      </w:r>
    </w:p>
    <w:tbl>
      <w:tblPr>
        <w:tblW w:w="8259" w:type="dxa"/>
        <w:jc w:val="center"/>
        <w:tblInd w:w="0" w:type="dxa"/>
        <w:tblLayout w:type="fixed"/>
        <w:tblCellMar>
          <w:top w:w="0" w:type="dxa"/>
          <w:left w:w="108" w:type="dxa"/>
          <w:bottom w:w="0" w:type="dxa"/>
          <w:right w:w="108" w:type="dxa"/>
        </w:tblCellMar>
      </w:tblPr>
      <w:tblGrid>
        <w:gridCol w:w="3168"/>
        <w:gridCol w:w="2410"/>
        <w:gridCol w:w="1349"/>
        <w:gridCol w:w="1332"/>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rPr>
            </w:pPr>
            <w:del w:id="2620" w:author="Byoung-Jo &quot;J&quot; Kim" w:date="2002-08-14T11:43:00Z">
              <w:r>
                <w:rPr>
                  <w:b/>
                </w:rPr>
                <w:delText>Managed Object</w:delText>
              </w:r>
            </w:del>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rPr>
            </w:pPr>
            <w:del w:id="2621" w:author="Byoung-Jo &quot;J&quot; Kim" w:date="2002-08-14T11:43:00Z">
              <w:r>
                <w:rPr>
                  <w:b/>
                </w:rPr>
                <w:delText>Default Value / Range</w:delText>
              </w:r>
            </w:del>
          </w:p>
        </w:tc>
        <w:tc>
          <w:tcPr>
            <w:tcW w:w="1349" w:type="dxa"/>
            <w:tcBorders>
              <w:top w:val="single" w:sz="12" w:space="0" w:color="000000"/>
              <w:left w:val="single" w:sz="6" w:space="0" w:color="000000"/>
              <w:bottom w:val="single" w:sz="6" w:space="0" w:color="000000"/>
              <w:right w:val="single" w:sz="12" w:space="0" w:color="000000"/>
            </w:tcBorders>
          </w:tcPr>
          <w:p>
            <w:pPr>
              <w:pStyle w:val="Bodyclose"/>
              <w:rPr>
                <w:b/>
                <w:b/>
              </w:rPr>
            </w:pPr>
            <w:del w:id="2622" w:author="Byoung-Jo &quot;J&quot; Kim" w:date="2002-08-14T11:43:00Z">
              <w:r>
                <w:rPr>
                  <w:b/>
                </w:rPr>
                <w:delText>Operational Semantics</w:delText>
              </w:r>
            </w:del>
          </w:p>
        </w:tc>
        <w:tc>
          <w:tcPr>
            <w:tcW w:w="1332" w:type="dxa"/>
            <w:tcBorders/>
            <w:tcMar>
              <w:left w:w="0" w:type="dxa"/>
              <w:right w:w="0" w:type="dxa"/>
            </w:tcMar>
          </w:tcPr>
          <w:p>
            <w:pPr>
              <w:pStyle w:val="Normal"/>
              <w:snapToGrid w:val="false"/>
              <w:rPr>
                <w:b/>
                <w:b/>
              </w:rPr>
            </w:pPr>
            <w:r>
              <w:rPr>
                <w:b/>
              </w:rPr>
            </w:r>
          </w:p>
        </w:tc>
      </w:tr>
      <w:tr>
        <w:trPr/>
        <w:tc>
          <w:tcPr>
            <w:tcW w:w="6927" w:type="dxa"/>
            <w:gridSpan w:val="3"/>
            <w:tcBorders>
              <w:top w:val="single" w:sz="6" w:space="0" w:color="000000"/>
              <w:left w:val="single" w:sz="12" w:space="0" w:color="000000"/>
              <w:bottom w:val="single" w:sz="6" w:space="0" w:color="000000"/>
              <w:right w:val="single" w:sz="12" w:space="0" w:color="000000"/>
            </w:tcBorders>
          </w:tcPr>
          <w:p>
            <w:pPr>
              <w:pStyle w:val="Figuretitle"/>
              <w:keepNext w:val="false"/>
              <w:autoSpaceDE w:val="true"/>
              <w:rPr>
                <w:rFonts w:ascii="Times New Roman" w:hAnsi="Times New Roman" w:cs="Times New Roman"/>
              </w:rPr>
            </w:pPr>
            <w:del w:id="2623" w:author="Byoung-Jo &quot;J&quot; Kim" w:date="2002-08-14T11:43:00Z">
              <w:r>
                <w:rPr>
                  <w:rFonts w:cs="Times New Roman" w:ascii="Times New Roman" w:hAnsi="Times New Roman"/>
                </w:rPr>
                <w:delText>dot11 PHY Operation Table</w:delText>
              </w:r>
            </w:del>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24" w:author="Byoung-Jo &quot;J&quot; Kim" w:date="2002-08-14T11:43:00Z">
              <w:r>
                <w:rPr/>
                <w:delText>dot11PHYtype</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pPr>
            <w:del w:id="2625" w:author="Byoung-Jo &quot;J&quot; Kim" w:date="2002-08-14T11:43:00Z">
              <w:r>
                <w:rPr/>
                <w:delText>ERP (</w:delText>
              </w:r>
            </w:del>
            <w:del w:id="2626" w:author="Byoung-Jo &quot;J&quot; Kim" w:date="2002-08-14T11:43:00Z">
              <w:r>
                <w:rPr>
                  <w:highlight w:val="yellow"/>
                </w:rPr>
                <w:delText>X‘06’)</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27" w:author="Byoung-Jo &quot;J&quot; Kim" w:date="2002-08-14T11:43:00Z">
              <w:r>
                <w:rPr/>
                <w:delText>Static</w:delText>
              </w:r>
            </w:del>
          </w:p>
        </w:tc>
        <w:tc>
          <w:tcPr>
            <w:tcW w:w="1332" w:type="dxa"/>
            <w:tcBorders/>
            <w:tcMar>
              <w:left w:w="0" w:type="dxa"/>
              <w:right w:w="0" w:type="dxa"/>
            </w:tcMar>
          </w:tcPr>
          <w:p>
            <w:pPr>
              <w:pStyle w:val="Normal"/>
              <w:snapToGrid w:val="false"/>
              <w:rPr/>
            </w:pPr>
            <w:r>
              <w:rPr/>
            </w:r>
          </w:p>
        </w:tc>
      </w:tr>
      <w:tr>
        <w:trPr/>
        <w:tc>
          <w:tcPr>
            <w:tcW w:w="6927"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bCs/>
              </w:rPr>
            </w:pPr>
            <w:del w:id="2628" w:author="Byoung-Jo &quot;J&quot; Kim" w:date="2002-08-14T11:43:00Z">
              <w:r>
                <w:rPr>
                  <w:b/>
                  <w:bCs/>
                </w:rPr>
                <w:delText>dot11 Supported Data Rates TX Table</w:delText>
              </w:r>
            </w:del>
          </w:p>
        </w:tc>
        <w:tc>
          <w:tcPr>
            <w:tcW w:w="1332" w:type="dxa"/>
            <w:tcBorders/>
            <w:tcMar>
              <w:left w:w="0" w:type="dxa"/>
              <w:right w:w="0" w:type="dxa"/>
            </w:tcMar>
          </w:tcPr>
          <w:p>
            <w:pPr>
              <w:pStyle w:val="Normal"/>
              <w:snapToGrid w:val="false"/>
              <w:rPr>
                <w:b/>
                <w:b/>
                <w:bCs/>
              </w:rPr>
            </w:pPr>
            <w:r>
              <w:rPr>
                <w:b/>
                <w:bC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29" w:author="Byoung-Jo &quot;J&quot; Kim" w:date="2002-08-14T11:43:00Z">
              <w:r>
                <w:rPr/>
                <w:delText xml:space="preserve">dot11SupportedDataRatesTx </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del w:id="2631" w:author="Byoung-Jo &quot;J&quot; Kim" w:date="2002-08-14T11:43:00Z"/>
              </w:rPr>
            </w:pPr>
            <w:del w:id="2630" w:author="Byoung-Jo &quot;J&quot; Kim" w:date="2002-08-14T11:43:00Z">
              <w:r>
                <w:rPr/>
                <w:delText>X’02’ = 1 Mbit/s</w:delText>
              </w:r>
            </w:del>
          </w:p>
          <w:p>
            <w:pPr>
              <w:pStyle w:val="Normal"/>
              <w:rPr>
                <w:del w:id="2633" w:author="Byoung-Jo &quot;J&quot; Kim" w:date="2002-08-14T11:43:00Z"/>
              </w:rPr>
            </w:pPr>
            <w:del w:id="2632" w:author="Byoung-Jo &quot;J&quot; Kim" w:date="2002-08-14T11:43:00Z">
              <w:r>
                <w:rPr/>
                <w:delText xml:space="preserve">X’04’ = 2 Mbit/s </w:delText>
              </w:r>
            </w:del>
          </w:p>
          <w:p>
            <w:pPr>
              <w:pStyle w:val="Normal"/>
              <w:rPr>
                <w:del w:id="2635" w:author="Byoung-Jo &quot;J&quot; Kim" w:date="2002-08-14T11:43:00Z"/>
              </w:rPr>
            </w:pPr>
            <w:del w:id="2634" w:author="Byoung-Jo &quot;J&quot; Kim" w:date="2002-08-14T11:43:00Z">
              <w:r>
                <w:rPr/>
                <w:delText>X’0B’ = 5.5 Mbit/s</w:delText>
              </w:r>
            </w:del>
          </w:p>
          <w:p>
            <w:pPr>
              <w:pStyle w:val="Normal"/>
              <w:rPr>
                <w:del w:id="2637" w:author="Byoung-Jo &quot;J&quot; Kim" w:date="2002-08-14T11:43:00Z"/>
              </w:rPr>
            </w:pPr>
            <w:del w:id="2636" w:author="Byoung-Jo &quot;J&quot; Kim" w:date="2002-08-14T11:43:00Z">
              <w:r>
                <w:rPr/>
                <w:delText>X’16’ = 11 Mbit/s</w:delText>
              </w:r>
            </w:del>
          </w:p>
          <w:p>
            <w:pPr>
              <w:pStyle w:val="Normal"/>
              <w:rPr>
                <w:del w:id="2639" w:author="Byoung-Jo &quot;J&quot; Kim" w:date="2002-08-14T11:43:00Z"/>
              </w:rPr>
            </w:pPr>
            <w:del w:id="2638" w:author="Byoung-Jo &quot;J&quot; Kim" w:date="2002-08-14T11:43:00Z">
              <w:r>
                <w:rPr/>
                <w:delText>X’0C’ = 6 Mbit/s</w:delText>
              </w:r>
            </w:del>
          </w:p>
          <w:p>
            <w:pPr>
              <w:pStyle w:val="Normal"/>
              <w:rPr>
                <w:del w:id="2641" w:author="Byoung-Jo &quot;J&quot; Kim" w:date="2002-08-14T11:43:00Z"/>
              </w:rPr>
            </w:pPr>
            <w:del w:id="2640" w:author="Byoung-Jo &quot;J&quot; Kim" w:date="2002-08-14T11:43:00Z">
              <w:r>
                <w:rPr/>
                <w:delText>X’12’ = 9 Mbit/s</w:delText>
              </w:r>
            </w:del>
          </w:p>
          <w:p>
            <w:pPr>
              <w:pStyle w:val="Normal"/>
              <w:rPr>
                <w:del w:id="2643" w:author="Byoung-Jo &quot;J&quot; Kim" w:date="2002-08-14T11:43:00Z"/>
              </w:rPr>
            </w:pPr>
            <w:del w:id="2642" w:author="Byoung-Jo &quot;J&quot; Kim" w:date="2002-08-14T11:43:00Z">
              <w:r>
                <w:rPr/>
                <w:delText>X’18’ = 12 Mbit/s</w:delText>
              </w:r>
            </w:del>
          </w:p>
          <w:p>
            <w:pPr>
              <w:pStyle w:val="Normal"/>
              <w:rPr>
                <w:del w:id="2645" w:author="Byoung-Jo &quot;J&quot; Kim" w:date="2002-08-14T11:43:00Z"/>
              </w:rPr>
            </w:pPr>
            <w:del w:id="2644" w:author="Byoung-Jo &quot;J&quot; Kim" w:date="2002-08-14T11:43:00Z">
              <w:r>
                <w:rPr/>
                <w:delText>X’24’ = 18 Mbit/s</w:delText>
              </w:r>
            </w:del>
          </w:p>
          <w:p>
            <w:pPr>
              <w:pStyle w:val="Normal"/>
              <w:rPr>
                <w:del w:id="2647" w:author="Byoung-Jo &quot;J&quot; Kim" w:date="2002-08-14T11:43:00Z"/>
              </w:rPr>
            </w:pPr>
            <w:del w:id="2646" w:author="Byoung-Jo &quot;J&quot; Kim" w:date="2002-08-14T11:43:00Z">
              <w:r>
                <w:rPr/>
                <w:delText>X’30’ = 24 Mbit/s</w:delText>
              </w:r>
            </w:del>
          </w:p>
          <w:p>
            <w:pPr>
              <w:pStyle w:val="Normal"/>
              <w:rPr>
                <w:del w:id="2649" w:author="Byoung-Jo &quot;J&quot; Kim" w:date="2002-08-14T11:43:00Z"/>
              </w:rPr>
            </w:pPr>
            <w:del w:id="2648" w:author="Byoung-Jo &quot;J&quot; Kim" w:date="2002-08-14T11:43:00Z">
              <w:r>
                <w:rPr/>
                <w:delText>X’48’ = 36 Mbit/s</w:delText>
              </w:r>
            </w:del>
          </w:p>
          <w:p>
            <w:pPr>
              <w:pStyle w:val="Normal"/>
              <w:rPr>
                <w:del w:id="2651" w:author="Byoung-Jo &quot;J&quot; Kim" w:date="2002-08-14T11:43:00Z"/>
              </w:rPr>
            </w:pPr>
            <w:del w:id="2650" w:author="Byoung-Jo &quot;J&quot; Kim" w:date="2002-08-14T11:43:00Z">
              <w:r>
                <w:rPr/>
                <w:delText>X’60’ = 48 Mbit/s</w:delText>
              </w:r>
            </w:del>
          </w:p>
          <w:p>
            <w:pPr>
              <w:pStyle w:val="Normal"/>
              <w:rPr>
                <w:del w:id="2653" w:author="Byoung-Jo &quot;J&quot; Kim" w:date="2002-08-14T11:43:00Z"/>
              </w:rPr>
            </w:pPr>
            <w:del w:id="2652" w:author="Byoung-Jo &quot;J&quot; Kim" w:date="2002-08-14T11:43:00Z">
              <w:r>
                <w:rPr/>
                <w:delText>X’6c’ = 54 Mbit/s</w:delText>
              </w:r>
            </w:del>
          </w:p>
          <w:p>
            <w:pPr>
              <w:pStyle w:val="Normal"/>
              <w:rPr>
                <w:del w:id="2655" w:author="Byoung-Jo &quot;J&quot; Kim" w:date="2002-08-14T11:43:00Z"/>
              </w:rPr>
            </w:pPr>
            <w:del w:id="2654" w:author="Byoung-Jo &quot;J&quot; Kim" w:date="2002-08-14T11:43:00Z">
              <w:r>
                <w:rPr/>
              </w:r>
            </w:del>
          </w:p>
          <w:p>
            <w:pPr>
              <w:pStyle w:val="Normal"/>
              <w:rPr/>
            </w:pPr>
            <w:del w:id="2656" w:author="Byoung-Jo &quot;J&quot; Kim" w:date="2002-08-14T11:43:00Z">
              <w:r>
                <w:rPr/>
                <w:delText>Rates 1, 2, 5.5, 6, 11, 12, and 24 are mandatory</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57" w:author="Byoung-Jo &quot;J&quot; Kim" w:date="2002-08-14T11:43:00Z">
              <w:r>
                <w:rPr/>
                <w:delText>Static</w:delText>
              </w:r>
            </w:del>
          </w:p>
        </w:tc>
        <w:tc>
          <w:tcPr>
            <w:tcW w:w="1332" w:type="dxa"/>
            <w:tcBorders/>
            <w:tcMar>
              <w:left w:w="0" w:type="dxa"/>
              <w:right w:w="0" w:type="dxa"/>
            </w:tcMar>
          </w:tcPr>
          <w:p>
            <w:pPr>
              <w:pStyle w:val="Normal"/>
              <w:snapToGrid w:val="false"/>
              <w:rPr/>
            </w:pPr>
            <w:r>
              <w:rPr/>
            </w:r>
          </w:p>
        </w:tc>
      </w:tr>
      <w:tr>
        <w:trPr/>
        <w:tc>
          <w:tcPr>
            <w:tcW w:w="6927"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bCs/>
              </w:rPr>
            </w:pPr>
            <w:del w:id="2658" w:author="Byoung-Jo &quot;J&quot; Kim" w:date="2002-08-14T11:43:00Z">
              <w:r>
                <w:rPr>
                  <w:b/>
                  <w:bCs/>
                </w:rPr>
                <w:delText>dot11 Supported Data Rates RX Table</w:delText>
              </w:r>
            </w:del>
          </w:p>
        </w:tc>
        <w:tc>
          <w:tcPr>
            <w:tcW w:w="1332" w:type="dxa"/>
            <w:tcBorders/>
            <w:tcMar>
              <w:left w:w="0" w:type="dxa"/>
              <w:right w:w="0" w:type="dxa"/>
            </w:tcMar>
          </w:tcPr>
          <w:p>
            <w:pPr>
              <w:pStyle w:val="Normal"/>
              <w:snapToGrid w:val="false"/>
              <w:rPr>
                <w:b/>
                <w:b/>
                <w:bCs/>
              </w:rPr>
            </w:pPr>
            <w:r>
              <w:rPr>
                <w:b/>
                <w:bC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59" w:author="Byoung-Jo &quot;J&quot; Kim" w:date="2002-08-14T11:43:00Z">
              <w:r>
                <w:rPr/>
                <w:delText>dot11SupportedDataRatesRx</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del w:id="2661" w:author="Byoung-Jo &quot;J&quot; Kim" w:date="2002-08-14T11:43:00Z"/>
              </w:rPr>
            </w:pPr>
            <w:del w:id="2660" w:author="Byoung-Jo &quot;J&quot; Kim" w:date="2002-08-14T11:43:00Z">
              <w:r>
                <w:rPr/>
                <w:delText>X’02’ = 1 Mbit/s</w:delText>
              </w:r>
            </w:del>
          </w:p>
          <w:p>
            <w:pPr>
              <w:pStyle w:val="Normal"/>
              <w:rPr>
                <w:del w:id="2663" w:author="Byoung-Jo &quot;J&quot; Kim" w:date="2002-08-14T11:43:00Z"/>
              </w:rPr>
            </w:pPr>
            <w:del w:id="2662" w:author="Byoung-Jo &quot;J&quot; Kim" w:date="2002-08-14T11:43:00Z">
              <w:r>
                <w:rPr/>
                <w:delText xml:space="preserve">X’04’ = 2 Mbit/s </w:delText>
              </w:r>
            </w:del>
          </w:p>
          <w:p>
            <w:pPr>
              <w:pStyle w:val="Normal"/>
              <w:rPr>
                <w:del w:id="2665" w:author="Byoung-Jo &quot;J&quot; Kim" w:date="2002-08-14T11:43:00Z"/>
              </w:rPr>
            </w:pPr>
            <w:del w:id="2664" w:author="Byoung-Jo &quot;J&quot; Kim" w:date="2002-08-14T11:43:00Z">
              <w:r>
                <w:rPr/>
                <w:delText>X’0B’ = 5.5 Mbit/s</w:delText>
              </w:r>
            </w:del>
          </w:p>
          <w:p>
            <w:pPr>
              <w:pStyle w:val="Normal"/>
              <w:rPr>
                <w:del w:id="2667" w:author="Byoung-Jo &quot;J&quot; Kim" w:date="2002-08-14T11:43:00Z"/>
              </w:rPr>
            </w:pPr>
            <w:del w:id="2666" w:author="Byoung-Jo &quot;J&quot; Kim" w:date="2002-08-14T11:43:00Z">
              <w:r>
                <w:rPr/>
                <w:delText>X’16’ = 11 Mbit/s</w:delText>
              </w:r>
            </w:del>
          </w:p>
          <w:p>
            <w:pPr>
              <w:pStyle w:val="Normal"/>
              <w:rPr>
                <w:del w:id="2669" w:author="Byoung-Jo &quot;J&quot; Kim" w:date="2002-08-14T11:43:00Z"/>
              </w:rPr>
            </w:pPr>
            <w:del w:id="2668" w:author="Byoung-Jo &quot;J&quot; Kim" w:date="2002-08-14T11:43:00Z">
              <w:r>
                <w:rPr/>
                <w:delText>X’0C’ = 6 Mbit/s</w:delText>
              </w:r>
            </w:del>
          </w:p>
          <w:p>
            <w:pPr>
              <w:pStyle w:val="Normal"/>
              <w:rPr>
                <w:del w:id="2671" w:author="Byoung-Jo &quot;J&quot; Kim" w:date="2002-08-14T11:43:00Z"/>
              </w:rPr>
            </w:pPr>
            <w:del w:id="2670" w:author="Byoung-Jo &quot;J&quot; Kim" w:date="2002-08-14T11:43:00Z">
              <w:r>
                <w:rPr/>
                <w:delText>X’12’ = 9 Mbit/s</w:delText>
              </w:r>
            </w:del>
          </w:p>
          <w:p>
            <w:pPr>
              <w:pStyle w:val="Normal"/>
              <w:rPr>
                <w:del w:id="2673" w:author="Byoung-Jo &quot;J&quot; Kim" w:date="2002-08-14T11:43:00Z"/>
              </w:rPr>
            </w:pPr>
            <w:del w:id="2672" w:author="Byoung-Jo &quot;J&quot; Kim" w:date="2002-08-14T11:43:00Z">
              <w:r>
                <w:rPr/>
                <w:delText>X’18’ = 12 Mbit/s</w:delText>
              </w:r>
            </w:del>
          </w:p>
          <w:p>
            <w:pPr>
              <w:pStyle w:val="Normal"/>
              <w:rPr>
                <w:del w:id="2675" w:author="Byoung-Jo &quot;J&quot; Kim" w:date="2002-08-14T11:43:00Z"/>
              </w:rPr>
            </w:pPr>
            <w:del w:id="2674" w:author="Byoung-Jo &quot;J&quot; Kim" w:date="2002-08-14T11:43:00Z">
              <w:r>
                <w:rPr/>
                <w:delText>X’24’ = 18 Mbit/s</w:delText>
              </w:r>
            </w:del>
          </w:p>
          <w:p>
            <w:pPr>
              <w:pStyle w:val="Normal"/>
              <w:rPr>
                <w:del w:id="2677" w:author="Byoung-Jo &quot;J&quot; Kim" w:date="2002-08-14T11:43:00Z"/>
              </w:rPr>
            </w:pPr>
            <w:del w:id="2676" w:author="Byoung-Jo &quot;J&quot; Kim" w:date="2002-08-14T11:43:00Z">
              <w:r>
                <w:rPr/>
                <w:delText>X’30’ = 24 Mbit/s</w:delText>
              </w:r>
            </w:del>
          </w:p>
          <w:p>
            <w:pPr>
              <w:pStyle w:val="Normal"/>
              <w:rPr>
                <w:del w:id="2679" w:author="Byoung-Jo &quot;J&quot; Kim" w:date="2002-08-14T11:43:00Z"/>
              </w:rPr>
            </w:pPr>
            <w:del w:id="2678" w:author="Byoung-Jo &quot;J&quot; Kim" w:date="2002-08-14T11:43:00Z">
              <w:r>
                <w:rPr/>
                <w:delText>X’48’ = 36 Mbit/s</w:delText>
              </w:r>
            </w:del>
          </w:p>
          <w:p>
            <w:pPr>
              <w:pStyle w:val="Normal"/>
              <w:rPr>
                <w:del w:id="2681" w:author="Byoung-Jo &quot;J&quot; Kim" w:date="2002-08-14T11:43:00Z"/>
              </w:rPr>
            </w:pPr>
            <w:del w:id="2680" w:author="Byoung-Jo &quot;J&quot; Kim" w:date="2002-08-14T11:43:00Z">
              <w:r>
                <w:rPr/>
                <w:delText>X’60’ = 48 Mbit/s</w:delText>
              </w:r>
            </w:del>
          </w:p>
          <w:p>
            <w:pPr>
              <w:pStyle w:val="Normal"/>
              <w:rPr>
                <w:del w:id="2683" w:author="Byoung-Jo &quot;J&quot; Kim" w:date="2002-08-14T11:43:00Z"/>
              </w:rPr>
            </w:pPr>
            <w:del w:id="2682" w:author="Byoung-Jo &quot;J&quot; Kim" w:date="2002-08-14T11:43:00Z">
              <w:r>
                <w:rPr/>
                <w:delText>X’6c’ = 54 Mbit/s</w:delText>
              </w:r>
            </w:del>
          </w:p>
          <w:p>
            <w:pPr>
              <w:pStyle w:val="Normal"/>
              <w:rPr>
                <w:del w:id="2685" w:author="Byoung-Jo &quot;J&quot; Kim" w:date="2002-08-14T11:43:00Z"/>
              </w:rPr>
            </w:pPr>
            <w:del w:id="2684" w:author="Byoung-Jo &quot;J&quot; Kim" w:date="2002-08-14T11:43:00Z">
              <w:r>
                <w:rPr/>
              </w:r>
            </w:del>
          </w:p>
          <w:p>
            <w:pPr>
              <w:pStyle w:val="Normal"/>
              <w:rPr/>
            </w:pPr>
            <w:del w:id="2686" w:author="Byoung-Jo &quot;J&quot; Kim" w:date="2002-08-14T11:43:00Z">
              <w:r>
                <w:rPr/>
                <w:delText>Rates 1, 2, 5.5, 6, 11, 12, and 24 are mandatory</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87" w:author="Byoung-Jo &quot;J&quot; Kim" w:date="2002-08-14T11:43:00Z">
              <w:r>
                <w:rPr/>
                <w:delText>Static</w:delText>
              </w:r>
            </w:del>
          </w:p>
        </w:tc>
        <w:tc>
          <w:tcPr>
            <w:tcW w:w="1332" w:type="dxa"/>
            <w:tcBorders/>
            <w:tcMar>
              <w:left w:w="0" w:type="dxa"/>
              <w:right w:w="0" w:type="dxa"/>
            </w:tcMar>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88" w:author="Byoung-Jo &quot;J&quot; Kim" w:date="2002-08-14T11:43:00Z">
              <w:r>
                <w:rPr/>
                <w:delText>Managed Object</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pPr>
            <w:del w:id="2689" w:author="Byoung-Jo &quot;J&quot; Kim" w:date="2002-08-14T11:43:00Z">
              <w:r>
                <w:rPr/>
                <w:delText>Default value / range</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90" w:author="Byoung-Jo &quot;J&quot; Kim" w:date="2002-08-14T11:43:00Z">
              <w:r>
                <w:rPr/>
                <w:delText>Operational semantics</w:delText>
              </w:r>
            </w:del>
          </w:p>
        </w:tc>
        <w:tc>
          <w:tcPr>
            <w:tcW w:w="1332" w:type="dxa"/>
            <w:tcBorders/>
            <w:tcMar>
              <w:left w:w="0" w:type="dxa"/>
              <w:right w:w="0" w:type="dxa"/>
            </w:tcMar>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91" w:author="Byoung-Jo &quot;J&quot; Kim" w:date="2002-08-14T11:43:00Z">
              <w:r>
                <w:rPr/>
                <w:delText>dot11SupportedDataRatesTx</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pPr>
            <w:del w:id="2692" w:author="Byoung-Jo &quot;J&quot; Kim" w:date="2002-08-14T11:43:00Z">
              <w:r>
                <w:rPr/>
                <w:delText>Table Tx X’02’, X’04’, X’0B’, X’16’, X’2C’, X’42’</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93" w:author="Byoung-Jo &quot;J&quot; Kim" w:date="2002-08-14T11:43:00Z">
              <w:r>
                <w:rPr/>
                <w:delText>Static</w:delText>
              </w:r>
            </w:del>
          </w:p>
        </w:tc>
        <w:tc>
          <w:tcPr>
            <w:tcW w:w="1332" w:type="dxa"/>
            <w:tcBorders/>
            <w:tcMar>
              <w:left w:w="0" w:type="dxa"/>
              <w:right w:w="0" w:type="dxa"/>
            </w:tcMar>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del w:id="2694" w:author="Byoung-Jo &quot;J&quot; Kim" w:date="2002-08-14T11:43:00Z">
              <w:r>
                <w:rPr/>
                <w:delText>dot11SupportedDataRatesRx</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rPr/>
            </w:pPr>
            <w:del w:id="2695" w:author="Byoung-Jo &quot;J&quot; Kim" w:date="2002-08-14T11:43:00Z">
              <w:r>
                <w:rPr/>
                <w:delText>Table Rx X’02’, X’04’, X’0B’, X’16’, X’2C’, X’42’</w:delText>
              </w:r>
            </w:del>
          </w:p>
        </w:tc>
        <w:tc>
          <w:tcPr>
            <w:tcW w:w="1349" w:type="dxa"/>
            <w:tcBorders>
              <w:top w:val="single" w:sz="6" w:space="0" w:color="000000"/>
              <w:left w:val="single" w:sz="6" w:space="0" w:color="000000"/>
              <w:bottom w:val="single" w:sz="6" w:space="0" w:color="000000"/>
              <w:right w:val="single" w:sz="12" w:space="0" w:color="000000"/>
            </w:tcBorders>
          </w:tcPr>
          <w:p>
            <w:pPr>
              <w:pStyle w:val="Normal"/>
              <w:rPr/>
            </w:pPr>
            <w:del w:id="2696" w:author="Byoung-Jo &quot;J&quot; Kim" w:date="2002-08-14T11:43:00Z">
              <w:r>
                <w:rPr/>
                <w:delText>Static</w:delText>
              </w:r>
            </w:del>
          </w:p>
        </w:tc>
        <w:tc>
          <w:tcPr>
            <w:tcW w:w="1332" w:type="dxa"/>
            <w:tcBorders/>
            <w:tcMar>
              <w:left w:w="0" w:type="dxa"/>
              <w:right w:w="0" w:type="dxa"/>
            </w:tcMar>
          </w:tcPr>
          <w:p>
            <w:pPr>
              <w:pStyle w:val="Normal"/>
              <w:snapToGrid w:val="false"/>
              <w:rPr/>
            </w:pPr>
            <w:r>
              <w:rPr/>
            </w:r>
          </w:p>
        </w:tc>
      </w:tr>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pPr>
            <w:del w:id="2697" w:author="Byoung-Jo &quot;J&quot; Kim" w:date="2002-08-14T11:43:00Z">
              <w:r>
                <w:rPr/>
                <w:delText xml:space="preserve">NOTE </w:delText>
              </w:r>
            </w:del>
            <w:del w:id="2698" w:author="Byoung-Jo &quot;J&quot; Kim" w:date="2002-08-14T11:43:00Z">
              <w:r>
                <w:rPr>
                  <w:rFonts w:eastAsia="Symbol" w:cs="Symbol" w:ascii="Symbol" w:hAnsi="Symbol"/>
                </w:rPr>
                <w:delText>¾</w:delText>
              </w:r>
            </w:del>
            <w:del w:id="2699" w:author="Byoung-Jo &quot;J&quot; Kim" w:date="2002-08-14T11:43:00Z">
              <w:r>
                <w:rPr/>
                <w:delText xml:space="preserve"> The column titled “Operational semantics” contains two types: static and dynamic.  Status MIB attributes are fixed and cannot be modified for a given PHY implementation.  MIB attributes defined as dynamic can be modified by some management entities.</w:delText>
              </w:r>
            </w:del>
          </w:p>
        </w:tc>
      </w:tr>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del w:id="2700" w:author="Byoung-Jo &quot;J&quot; Kim" w:date="2002-08-14T11:43:00Z">
              <w:r>
                <w:rPr>
                  <w:sz w:val="22"/>
                </w:rPr>
                <w:delText xml:space="preserve">Note --- </w:delText>
              </w:r>
            </w:del>
            <w:del w:id="2701" w:author="Byoung-Jo &quot;J&quot; Kim" w:date="2002-08-14T11:43:00Z">
              <w:r>
                <w:rPr/>
                <w:delText>The Data rates supported by the PLCP and PMD are represented by a count from X’02-X’7f subject to limitations of each individual PHY.</w:delText>
              </w:r>
            </w:del>
          </w:p>
        </w:tc>
      </w:tr>
    </w:tbl>
    <w:p>
      <w:pPr>
        <w:pStyle w:val="Normal"/>
        <w:autoSpaceDE w:val="false"/>
        <w:jc w:val="both"/>
        <w:rPr>
          <w:b/>
          <w:b/>
          <w:i/>
          <w:i/>
          <w:del w:id="2703" w:author="Byoung-Jo &quot;J&quot; Kim" w:date="2002-08-14T11:43:00Z"/>
        </w:rPr>
      </w:pPr>
      <w:del w:id="2702" w:author="Byoung-Jo &quot;J&quot; Kim" w:date="2002-08-14T11:43:00Z">
        <w:r>
          <w:rPr>
            <w:b/>
            <w:i/>
          </w:rPr>
          <w:delText>In "Major sections" of Annex D, insert the following text to the end of "PHY Attributes" section:</w:delText>
        </w:r>
      </w:del>
    </w:p>
    <w:p>
      <w:pPr>
        <w:pStyle w:val="Normal"/>
        <w:autoSpaceDE w:val="false"/>
        <w:jc w:val="both"/>
        <w:rPr>
          <w:b/>
          <w:b/>
          <w:i/>
          <w:i/>
          <w:del w:id="2705" w:author="Byoung-Jo &quot;J&quot; Kim" w:date="2002-08-14T11:43:00Z"/>
        </w:rPr>
      </w:pPr>
      <w:del w:id="2704" w:author="Byoung-Jo &quot;J&quot; Kim" w:date="2002-08-14T11:43:00Z">
        <w:r>
          <w:rPr>
            <w:b/>
            <w:i/>
          </w:rPr>
        </w:r>
      </w:del>
    </w:p>
    <w:p>
      <w:pPr>
        <w:pStyle w:val="Normal"/>
        <w:autoSpaceDE w:val="false"/>
        <w:spacing w:before="220" w:after="0"/>
        <w:jc w:val="both"/>
        <w:rPr>
          <w:sz w:val="18"/>
          <w:del w:id="2707" w:author="Byoung-Jo &quot;J&quot; Kim" w:date="2002-08-14T11:43:00Z"/>
        </w:rPr>
      </w:pPr>
      <w:del w:id="2706" w:author="Byoung-Jo &quot;J&quot; Kim" w:date="2002-08-14T11:43:00Z">
        <w:r>
          <w:rPr>
            <w:sz w:val="18"/>
          </w:rPr>
          <w:delText>-- dot11PhyERPTable ::= {dot11phy 14}</w:delText>
        </w:r>
      </w:del>
    </w:p>
    <w:p>
      <w:pPr>
        <w:pStyle w:val="Normal"/>
        <w:autoSpaceDE w:val="false"/>
        <w:spacing w:before="240" w:after="0"/>
        <w:jc w:val="both"/>
        <w:rPr>
          <w:b/>
          <w:b/>
          <w:i/>
          <w:i/>
          <w:del w:id="2709" w:author="Byoung-Jo &quot;J&quot; Kim" w:date="2002-08-14T11:43:00Z"/>
        </w:rPr>
      </w:pPr>
      <w:del w:id="2708" w:author="Byoung-Jo &quot;J&quot; Kim" w:date="2002-08-14T11:43:00Z">
        <w:r>
          <w:rPr>
            <w:b/>
            <w:i/>
          </w:rPr>
          <w:delText>Insert the following into the 802.11 MIB in Annex D, between the section entitled: “conformance infor</w:delText>
          <w:softHyphen/>
          <w:delText xml:space="preserve">mation” and the section entitled: “End of dot11SupportedDataRatesRx TABLE”: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40" w:after="240"/>
        <w:jc w:val="both"/>
        <w:rPr>
          <w:b/>
          <w:b/>
          <w:i/>
          <w:i/>
          <w:del w:id="2711" w:author="Byoung-Jo &quot;J&quot; Kim" w:date="2002-08-14T11:43:00Z"/>
        </w:rPr>
      </w:pPr>
      <w:del w:id="2710" w:author="Byoung-Jo &quot;J&quot; Kim" w:date="2002-08-14T11:43:00Z">
        <w:r>
          <w:rPr>
            <w:u w:val="single"/>
          </w:rPr>
          <w:delText>--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jc w:val="both"/>
        <w:rPr>
          <w:b/>
          <w:b/>
          <w:i/>
          <w:i/>
          <w:del w:id="2713" w:author="Byoung-Jo &quot;J&quot; Kim" w:date="2002-08-14T11:43:00Z"/>
        </w:rPr>
      </w:pPr>
      <w:del w:id="2712" w:author="Byoung-Jo &quot;J&quot; Kim" w:date="2002-08-14T11:43:00Z">
        <w:r>
          <w:rPr>
            <w:u w:val="single"/>
          </w:rPr>
          <w:delText>-- * dot11PhyERPEntry TABL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jc w:val="both"/>
        <w:rPr>
          <w:b/>
          <w:b/>
          <w:i/>
          <w:i/>
          <w:del w:id="2715" w:author="Byoung-Jo &quot;J&quot; Kim" w:date="2002-08-14T11:43:00Z"/>
        </w:rPr>
      </w:pPr>
      <w:del w:id="2714" w:author="Byoung-Jo &quot;J&quot; Kim" w:date="2002-08-14T11:43:00Z">
        <w:r>
          <w:rPr>
            <w:u w:val="single"/>
          </w:rPr>
          <w:delText>-- **********************************************************************</w:delText>
        </w:r>
      </w:del>
    </w:p>
    <w:p>
      <w:pPr>
        <w:pStyle w:val="Normal"/>
        <w:autoSpaceDE w:val="false"/>
        <w:spacing w:before="40" w:after="0"/>
        <w:jc w:val="both"/>
        <w:rPr>
          <w:sz w:val="18"/>
          <w:del w:id="2717" w:author="Byoung-Jo &quot;J&quot; Kim" w:date="2002-08-14T11:43:00Z"/>
        </w:rPr>
      </w:pPr>
      <w:del w:id="2716" w:author="Byoung-Jo &quot;J&quot; Kim" w:date="2002-08-14T11:43:00Z">
        <w:r>
          <w:rPr>
            <w:sz w:val="18"/>
            <w:u w:val="single"/>
          </w:rPr>
          <w:delText>dot11PhyERPTable OBJECT-TYPE</w:delText>
        </w:r>
      </w:del>
    </w:p>
    <w:p>
      <w:pPr>
        <w:pStyle w:val="Normal"/>
        <w:autoSpaceDE w:val="false"/>
        <w:spacing w:before="40" w:after="0"/>
        <w:ind w:firstLine="720"/>
        <w:jc w:val="both"/>
        <w:rPr>
          <w:sz w:val="18"/>
          <w:del w:id="2719" w:author="Byoung-Jo &quot;J&quot; Kim" w:date="2002-08-14T11:43:00Z"/>
        </w:rPr>
      </w:pPr>
      <w:del w:id="2718" w:author="Byoung-Jo &quot;J&quot; Kim" w:date="2002-08-14T11:43:00Z">
        <w:r>
          <w:rPr>
            <w:sz w:val="18"/>
            <w:u w:val="single"/>
          </w:rPr>
          <w:delText>SYNTAX SEQUENCE OF Dot11PhyERPEntry</w:delText>
        </w:r>
      </w:del>
    </w:p>
    <w:p>
      <w:pPr>
        <w:pStyle w:val="Normal"/>
        <w:autoSpaceDE w:val="false"/>
        <w:spacing w:before="40" w:after="0"/>
        <w:ind w:firstLine="720"/>
        <w:jc w:val="both"/>
        <w:rPr>
          <w:sz w:val="18"/>
          <w:del w:id="2721" w:author="Byoung-Jo &quot;J&quot; Kim" w:date="2002-08-14T11:43:00Z"/>
        </w:rPr>
      </w:pPr>
      <w:del w:id="2720" w:author="Byoung-Jo &quot;J&quot; Kim" w:date="2002-08-14T11:43:00Z">
        <w:r>
          <w:rPr>
            <w:sz w:val="18"/>
            <w:u w:val="single"/>
          </w:rPr>
          <w:delText>MAX-ACCESS not-accessible</w:delText>
        </w:r>
      </w:del>
    </w:p>
    <w:p>
      <w:pPr>
        <w:pStyle w:val="Normal"/>
        <w:autoSpaceDE w:val="false"/>
        <w:spacing w:before="40" w:after="0"/>
        <w:ind w:firstLine="720"/>
        <w:jc w:val="both"/>
        <w:rPr>
          <w:sz w:val="18"/>
          <w:del w:id="2723" w:author="Byoung-Jo &quot;J&quot; Kim" w:date="2002-08-14T11:43:00Z"/>
        </w:rPr>
      </w:pPr>
      <w:del w:id="2722" w:author="Byoung-Jo &quot;J&quot; Kim" w:date="2002-08-14T11:43:00Z">
        <w:r>
          <w:rPr>
            <w:sz w:val="18"/>
            <w:u w:val="single"/>
          </w:rPr>
          <w:delText>STATUS current</w:delText>
        </w:r>
      </w:del>
    </w:p>
    <w:p>
      <w:pPr>
        <w:pStyle w:val="Normal"/>
        <w:autoSpaceDE w:val="false"/>
        <w:spacing w:before="40" w:after="0"/>
        <w:ind w:firstLine="720"/>
        <w:jc w:val="both"/>
        <w:rPr>
          <w:sz w:val="18"/>
          <w:del w:id="2725" w:author="Byoung-Jo &quot;J&quot; Kim" w:date="2002-08-14T11:43:00Z"/>
        </w:rPr>
      </w:pPr>
      <w:del w:id="2724" w:author="Byoung-Jo &quot;J&quot; Kim" w:date="2002-08-14T11:43:00Z">
        <w:r>
          <w:rPr>
            <w:sz w:val="18"/>
            <w:u w:val="single"/>
          </w:rPr>
          <w:delText>DESCRIPTION</w:delText>
        </w:r>
      </w:del>
    </w:p>
    <w:p>
      <w:pPr>
        <w:pStyle w:val="Normal"/>
        <w:autoSpaceDE w:val="false"/>
        <w:spacing w:before="40" w:after="0"/>
        <w:ind w:left="360" w:firstLine="720"/>
        <w:jc w:val="both"/>
        <w:rPr>
          <w:sz w:val="18"/>
          <w:del w:id="2727" w:author="Byoung-Jo &quot;J&quot; Kim" w:date="2002-08-14T11:43:00Z"/>
        </w:rPr>
      </w:pPr>
      <w:del w:id="2726" w:author="Byoung-Jo &quot;J&quot; Kim" w:date="2002-08-14T11:43:00Z">
        <w:r>
          <w:rPr>
            <w:sz w:val="18"/>
            <w:u w:val="single"/>
          </w:rPr>
          <w:delText>"Entry of attributes for dot11PhyERPEntry. Implemented as a</w:delText>
        </w:r>
      </w:del>
    </w:p>
    <w:p>
      <w:pPr>
        <w:pStyle w:val="Normal"/>
        <w:autoSpaceDE w:val="false"/>
        <w:spacing w:before="40" w:after="0"/>
        <w:ind w:left="360" w:firstLine="720"/>
        <w:jc w:val="both"/>
        <w:rPr>
          <w:sz w:val="18"/>
          <w:del w:id="2729" w:author="Byoung-Jo &quot;J&quot; Kim" w:date="2002-08-14T11:43:00Z"/>
        </w:rPr>
      </w:pPr>
      <w:del w:id="2728" w:author="Byoung-Jo &quot;J&quot; Kim" w:date="2002-08-14T11:43:00Z">
        <w:r>
          <w:rPr>
            <w:sz w:val="18"/>
            <w:u w:val="single"/>
          </w:rPr>
          <w:delText>table indexed on ifIndex to allow for multiple instances on</w:delText>
        </w:r>
      </w:del>
    </w:p>
    <w:p>
      <w:pPr>
        <w:pStyle w:val="Normal"/>
        <w:autoSpaceDE w:val="false"/>
        <w:spacing w:before="40" w:after="0"/>
        <w:ind w:left="360" w:firstLine="720"/>
        <w:jc w:val="both"/>
        <w:rPr>
          <w:sz w:val="18"/>
          <w:del w:id="2731" w:author="Byoung-Jo &quot;J&quot; Kim" w:date="2002-08-14T11:43:00Z"/>
        </w:rPr>
      </w:pPr>
      <w:del w:id="2730" w:author="Byoung-Jo &quot;J&quot; Kim" w:date="2002-08-14T11:43:00Z">
        <w:r>
          <w:rPr>
            <w:sz w:val="18"/>
            <w:u w:val="single"/>
          </w:rPr>
          <w:delText>an Agent."</w:delText>
        </w:r>
      </w:del>
    </w:p>
    <w:p>
      <w:pPr>
        <w:pStyle w:val="Normal"/>
        <w:autoSpaceDE w:val="false"/>
        <w:spacing w:before="40" w:after="0"/>
        <w:ind w:left="-1800" w:firstLine="1800"/>
        <w:jc w:val="both"/>
        <w:rPr>
          <w:sz w:val="18"/>
          <w:u w:val="single"/>
          <w:del w:id="2733" w:author="Byoung-Jo &quot;J&quot; Kim" w:date="2002-08-14T11:43:00Z"/>
        </w:rPr>
      </w:pPr>
      <w:del w:id="2732" w:author="Byoung-Jo &quot;J&quot; Kim" w:date="2002-08-14T11:43:00Z">
        <w:r>
          <w:rPr>
            <w:sz w:val="18"/>
            <w:u w:val="single"/>
          </w:rPr>
          <w:delText>::= { dot11phy 14 }</w:delText>
        </w:r>
      </w:del>
    </w:p>
    <w:p>
      <w:pPr>
        <w:pStyle w:val="Normal"/>
        <w:autoSpaceDE w:val="false"/>
        <w:spacing w:before="40" w:after="0"/>
        <w:ind w:left="-1800" w:firstLine="1800"/>
        <w:jc w:val="both"/>
        <w:rPr>
          <w:sz w:val="18"/>
          <w:u w:val="single"/>
          <w:del w:id="2735" w:author="Byoung-Jo &quot;J&quot; Kim" w:date="2002-08-14T11:43:00Z"/>
        </w:rPr>
      </w:pPr>
      <w:del w:id="2734" w:author="Byoung-Jo &quot;J&quot; Kim" w:date="2002-08-14T11:43:00Z">
        <w:r>
          <w:rPr>
            <w:sz w:val="18"/>
            <w:u w:val="single"/>
          </w:rPr>
        </w:r>
      </w:del>
    </w:p>
    <w:p>
      <w:pPr>
        <w:pStyle w:val="Normal"/>
        <w:autoSpaceDE w:val="false"/>
        <w:spacing w:before="40" w:after="0"/>
        <w:ind w:left="-1800" w:firstLine="1800"/>
        <w:jc w:val="both"/>
        <w:rPr>
          <w:sz w:val="18"/>
          <w:u w:val="single"/>
          <w:del w:id="2737" w:author="Byoung-Jo &quot;J&quot; Kim" w:date="2002-08-14T11:43:00Z"/>
        </w:rPr>
      </w:pPr>
      <w:del w:id="2736" w:author="Byoung-Jo &quot;J&quot; Kim" w:date="2002-08-14T11:43:00Z">
        <w:r>
          <w:rPr>
            <w:sz w:val="18"/>
            <w:u w:val="single"/>
          </w:rPr>
          <w:delText>dot11PhyERPEntry OBJECT-TYPE</w:delText>
        </w:r>
      </w:del>
    </w:p>
    <w:p>
      <w:pPr>
        <w:pStyle w:val="Normal"/>
        <w:autoSpaceDE w:val="false"/>
        <w:spacing w:before="40" w:after="0"/>
        <w:ind w:firstLine="720"/>
        <w:jc w:val="both"/>
        <w:rPr>
          <w:sz w:val="18"/>
          <w:u w:val="single"/>
          <w:del w:id="2739" w:author="Byoung-Jo &quot;J&quot; Kim" w:date="2002-08-14T11:43:00Z"/>
        </w:rPr>
      </w:pPr>
      <w:del w:id="2738" w:author="Byoung-Jo &quot;J&quot; Kim" w:date="2002-08-14T11:43:00Z">
        <w:r>
          <w:rPr>
            <w:sz w:val="18"/>
            <w:u w:val="single"/>
          </w:rPr>
          <w:delText>SYNTAX Dot11PhyERPEntry</w:delText>
        </w:r>
      </w:del>
    </w:p>
    <w:p>
      <w:pPr>
        <w:pStyle w:val="Normal"/>
        <w:autoSpaceDE w:val="false"/>
        <w:spacing w:before="40" w:after="0"/>
        <w:ind w:firstLine="720"/>
        <w:jc w:val="both"/>
        <w:rPr>
          <w:sz w:val="18"/>
          <w:u w:val="single"/>
          <w:del w:id="2741" w:author="Byoung-Jo &quot;J&quot; Kim" w:date="2002-08-14T11:43:00Z"/>
        </w:rPr>
      </w:pPr>
      <w:del w:id="2740" w:author="Byoung-Jo &quot;J&quot; Kim" w:date="2002-08-14T11:43:00Z">
        <w:r>
          <w:rPr>
            <w:sz w:val="18"/>
            <w:u w:val="single"/>
          </w:rPr>
          <w:delText>MAX-ACCESS not-accessible</w:delText>
        </w:r>
      </w:del>
    </w:p>
    <w:p>
      <w:pPr>
        <w:pStyle w:val="Normal"/>
        <w:autoSpaceDE w:val="false"/>
        <w:spacing w:before="40" w:after="0"/>
        <w:ind w:firstLine="720"/>
        <w:jc w:val="both"/>
        <w:rPr>
          <w:sz w:val="18"/>
          <w:u w:val="single"/>
          <w:del w:id="2743" w:author="Byoung-Jo &quot;J&quot; Kim" w:date="2002-08-14T11:43:00Z"/>
        </w:rPr>
      </w:pPr>
      <w:del w:id="2742" w:author="Byoung-Jo &quot;J&quot; Kim" w:date="2002-08-14T11:43:00Z">
        <w:r>
          <w:rPr>
            <w:sz w:val="18"/>
            <w:u w:val="single"/>
          </w:rPr>
          <w:delText>STATUS current</w:delText>
        </w:r>
      </w:del>
    </w:p>
    <w:p>
      <w:pPr>
        <w:pStyle w:val="Normal"/>
        <w:autoSpaceDE w:val="false"/>
        <w:spacing w:before="40" w:after="0"/>
        <w:ind w:firstLine="720"/>
        <w:jc w:val="both"/>
        <w:rPr>
          <w:sz w:val="18"/>
          <w:u w:val="single"/>
          <w:del w:id="2745" w:author="Byoung-Jo &quot;J&quot; Kim" w:date="2002-08-14T11:43:00Z"/>
        </w:rPr>
      </w:pPr>
      <w:del w:id="2744" w:author="Byoung-Jo &quot;J&quot; Kim" w:date="2002-08-14T11:43:00Z">
        <w:r>
          <w:rPr>
            <w:sz w:val="18"/>
            <w:u w:val="single"/>
          </w:rPr>
          <w:delText>DESCRIPTION</w:delText>
        </w:r>
      </w:del>
    </w:p>
    <w:p>
      <w:pPr>
        <w:pStyle w:val="Normal"/>
        <w:autoSpaceDE w:val="false"/>
        <w:spacing w:before="40" w:after="0"/>
        <w:ind w:left="360" w:firstLine="720"/>
        <w:jc w:val="both"/>
        <w:rPr>
          <w:sz w:val="18"/>
          <w:u w:val="single"/>
          <w:del w:id="2747" w:author="Byoung-Jo &quot;J&quot; Kim" w:date="2002-08-14T11:43:00Z"/>
        </w:rPr>
      </w:pPr>
      <w:del w:id="2746" w:author="Byoung-Jo &quot;J&quot; Kim" w:date="2002-08-14T11:43:00Z">
        <w:r>
          <w:rPr>
            <w:sz w:val="18"/>
            <w:u w:val="single"/>
          </w:rPr>
          <w:delText>"An entry in the dot11PhyERPEntry Table.</w:delText>
        </w:r>
      </w:del>
    </w:p>
    <w:p>
      <w:pPr>
        <w:pStyle w:val="Normal"/>
        <w:autoSpaceDE w:val="false"/>
        <w:spacing w:before="40" w:after="0"/>
        <w:ind w:left="360" w:firstLine="720"/>
        <w:jc w:val="both"/>
        <w:rPr>
          <w:sz w:val="18"/>
          <w:u w:val="single"/>
          <w:del w:id="2749" w:author="Byoung-Jo &quot;J&quot; Kim" w:date="2002-08-14T11:43:00Z"/>
        </w:rPr>
      </w:pPr>
      <w:del w:id="2748" w:author="Byoung-Jo &quot;J&quot; Kim" w:date="2002-08-14T11:43:00Z">
        <w:r>
          <w:rPr>
            <w:sz w:val="18"/>
            <w:u w:val="single"/>
          </w:rPr>
          <w:delText>ifIndex - Each 802.11 interface is represented by an</w:delText>
        </w:r>
      </w:del>
    </w:p>
    <w:p>
      <w:pPr>
        <w:pStyle w:val="Normal"/>
        <w:autoSpaceDE w:val="false"/>
        <w:spacing w:before="40" w:after="0"/>
        <w:ind w:left="360" w:firstLine="720"/>
        <w:jc w:val="both"/>
        <w:rPr>
          <w:sz w:val="18"/>
          <w:u w:val="single"/>
          <w:del w:id="2751" w:author="Byoung-Jo &quot;J&quot; Kim" w:date="2002-08-14T11:43:00Z"/>
        </w:rPr>
      </w:pPr>
      <w:del w:id="2750" w:author="Byoung-Jo &quot;J&quot; Kim" w:date="2002-08-14T11:43:00Z">
        <w:r>
          <w:rPr>
            <w:sz w:val="18"/>
            <w:u w:val="single"/>
          </w:rPr>
          <w:delText>ifEntry. Interface tables in this MIB module are indexed</w:delText>
        </w:r>
      </w:del>
    </w:p>
    <w:p>
      <w:pPr>
        <w:pStyle w:val="Normal"/>
        <w:autoSpaceDE w:val="false"/>
        <w:spacing w:before="40" w:after="0"/>
        <w:ind w:left="360" w:firstLine="720"/>
        <w:jc w:val="both"/>
        <w:rPr>
          <w:sz w:val="18"/>
          <w:u w:val="single"/>
          <w:del w:id="2753" w:author="Byoung-Jo &quot;J&quot; Kim" w:date="2002-08-14T11:43:00Z"/>
        </w:rPr>
      </w:pPr>
      <w:del w:id="2752" w:author="Byoung-Jo &quot;J&quot; Kim" w:date="2002-08-14T11:43:00Z">
        <w:r>
          <w:rPr>
            <w:sz w:val="18"/>
            <w:u w:val="single"/>
          </w:rPr>
          <w:delText>by ifIndex."</w:delText>
        </w:r>
      </w:del>
    </w:p>
    <w:p>
      <w:pPr>
        <w:pStyle w:val="Normal"/>
        <w:autoSpaceDE w:val="false"/>
        <w:spacing w:before="40" w:after="0"/>
        <w:ind w:firstLine="720"/>
        <w:jc w:val="both"/>
        <w:rPr>
          <w:sz w:val="18"/>
          <w:u w:val="single"/>
          <w:del w:id="2755" w:author="Byoung-Jo &quot;J&quot; Kim" w:date="2002-08-14T11:43:00Z"/>
        </w:rPr>
      </w:pPr>
      <w:del w:id="2754" w:author="Byoung-Jo &quot;J&quot; Kim" w:date="2002-08-14T11:43:00Z">
        <w:r>
          <w:rPr>
            <w:sz w:val="18"/>
            <w:u w:val="single"/>
          </w:rPr>
          <w:delText>INDEX {ifIndex}</w:delText>
        </w:r>
      </w:del>
    </w:p>
    <w:p>
      <w:pPr>
        <w:pStyle w:val="Normal"/>
        <w:autoSpaceDE w:val="false"/>
        <w:spacing w:before="40" w:after="0"/>
        <w:jc w:val="both"/>
        <w:rPr>
          <w:sz w:val="18"/>
          <w:u w:val="single"/>
          <w:del w:id="2757" w:author="Byoung-Jo &quot;J&quot; Kim" w:date="2002-08-14T11:43:00Z"/>
        </w:rPr>
      </w:pPr>
      <w:del w:id="2756" w:author="Byoung-Jo &quot;J&quot; Kim" w:date="2002-08-14T11:43:00Z">
        <w:r>
          <w:rPr>
            <w:sz w:val="18"/>
            <w:u w:val="single"/>
          </w:rPr>
          <w:delText>::= { dot11PhyERPTable 1 }</w:delText>
        </w:r>
      </w:del>
    </w:p>
    <w:p>
      <w:pPr>
        <w:pStyle w:val="Normal"/>
        <w:autoSpaceDE w:val="false"/>
        <w:jc w:val="both"/>
        <w:rPr>
          <w:sz w:val="18"/>
          <w:u w:val="single"/>
          <w:del w:id="2759" w:author="Byoung-Jo &quot;J&quot; Kim" w:date="2002-08-14T11:43:00Z"/>
        </w:rPr>
      </w:pPr>
      <w:del w:id="2758" w:author="Byoung-Jo &quot;J&quot; Kim" w:date="2002-08-14T11:43:00Z">
        <w:r>
          <w:rPr>
            <w:sz w:val="18"/>
            <w:u w:val="single"/>
          </w:rPr>
        </w:r>
      </w:del>
    </w:p>
    <w:p>
      <w:pPr>
        <w:pStyle w:val="Normal"/>
        <w:autoSpaceDE w:val="false"/>
        <w:spacing w:before="40" w:after="0"/>
        <w:jc w:val="both"/>
        <w:rPr>
          <w:rFonts w:ascii="Courier New" w:hAnsi="Courier New" w:cs="Courier New"/>
          <w:sz w:val="18"/>
          <w:del w:id="2761" w:author="Byoung-Jo &quot;J&quot; Kim" w:date="2002-08-14T11:43:00Z"/>
        </w:rPr>
      </w:pPr>
      <w:del w:id="2760" w:author="Byoung-Jo &quot;J&quot; Kim" w:date="2002-08-14T11:43:00Z">
        <w:r>
          <w:rPr>
            <w:sz w:val="18"/>
          </w:rPr>
          <w:delText>Dot11PhyERPEntry ::= SEQUENCE {</w:delText>
        </w:r>
      </w:del>
    </w:p>
    <w:p>
      <w:pPr>
        <w:pStyle w:val="Normal"/>
        <w:autoSpaceDE w:val="false"/>
        <w:spacing w:before="40" w:after="0"/>
        <w:ind w:firstLine="720"/>
        <w:jc w:val="both"/>
        <w:rPr>
          <w:sz w:val="18"/>
          <w:del w:id="2763" w:author="Byoung-Jo &quot;J&quot; Kim" w:date="2002-08-14T11:43:00Z"/>
        </w:rPr>
      </w:pPr>
      <w:del w:id="2762" w:author="Byoung-Jo &quot;J&quot; Kim" w:date="2002-08-14T11:43:00Z">
        <w:r>
          <w:rPr>
            <w:sz w:val="18"/>
          </w:rPr>
          <w:delText>dot11ERP-PBCCOptionImplemented TruthValue,</w:delText>
        </w:r>
      </w:del>
    </w:p>
    <w:p>
      <w:pPr>
        <w:pStyle w:val="Normal"/>
        <w:autoSpaceDE w:val="false"/>
        <w:spacing w:before="40" w:after="0"/>
        <w:ind w:firstLine="720"/>
        <w:jc w:val="both"/>
        <w:rPr>
          <w:sz w:val="18"/>
          <w:u w:val="single"/>
          <w:del w:id="2765" w:author="Byoung-Jo &quot;J&quot; Kim" w:date="2002-08-14T11:43:00Z"/>
        </w:rPr>
      </w:pPr>
      <w:del w:id="2764" w:author="Byoung-Jo &quot;J&quot; Kim" w:date="2002-08-14T11:43:00Z">
        <w:r>
          <w:rPr>
            <w:sz w:val="18"/>
          </w:rPr>
          <w:delText>dot11CCK-OFDMOptionImplemented TruthValue}</w:delText>
        </w:r>
      </w:del>
    </w:p>
    <w:p>
      <w:pPr>
        <w:pStyle w:val="Normal"/>
        <w:autoSpaceDE w:val="false"/>
        <w:jc w:val="both"/>
        <w:rPr>
          <w:sz w:val="18"/>
          <w:u w:val="single"/>
          <w:del w:id="2767" w:author="Byoung-Jo &quot;J&quot; Kim" w:date="2002-08-14T11:43:00Z"/>
        </w:rPr>
      </w:pPr>
      <w:del w:id="2766" w:author="Byoung-Jo &quot;J&quot; Kim" w:date="2002-08-14T11:43:00Z">
        <w:r>
          <w:rPr>
            <w:sz w:val="18"/>
            <w:u w:val="single"/>
          </w:rPr>
        </w:r>
      </w:del>
    </w:p>
    <w:p>
      <w:pPr>
        <w:pStyle w:val="Normal"/>
        <w:autoSpaceDE w:val="false"/>
        <w:spacing w:before="240" w:after="0"/>
        <w:jc w:val="both"/>
        <w:rPr>
          <w:b/>
          <w:b/>
          <w:i/>
          <w:i/>
          <w:del w:id="2769" w:author="Byoung-Jo &quot;J&quot; Kim" w:date="2002-08-14T11:43:00Z"/>
        </w:rPr>
      </w:pPr>
      <w:del w:id="2768" w:author="Byoung-Jo &quot;J&quot; Kim" w:date="2002-08-14T11:43:00Z">
        <w:r>
          <w:rPr>
            <w:b/>
            <w:i/>
          </w:rPr>
          <w:delText>Change the MIB text as shown:</w:delText>
        </w:r>
      </w:del>
    </w:p>
    <w:p>
      <w:pPr>
        <w:pStyle w:val="Normal"/>
        <w:autoSpaceDE w:val="false"/>
        <w:spacing w:before="60" w:after="0"/>
        <w:jc w:val="both"/>
        <w:rPr>
          <w:sz w:val="18"/>
          <w:u w:val="single"/>
          <w:del w:id="2771" w:author="Byoung-Jo &quot;J&quot; Kim" w:date="2002-08-14T11:43:00Z"/>
        </w:rPr>
      </w:pPr>
      <w:del w:id="2770" w:author="Byoung-Jo &quot;J&quot; Kim" w:date="2002-08-14T11:43:00Z">
        <w:r>
          <w:rPr>
            <w:sz w:val="18"/>
            <w:u w:val="single"/>
          </w:rPr>
        </w:r>
      </w:del>
    </w:p>
    <w:p>
      <w:pPr>
        <w:pStyle w:val="Normal"/>
        <w:autoSpaceDE w:val="false"/>
        <w:spacing w:before="60" w:after="0"/>
        <w:jc w:val="both"/>
        <w:rPr>
          <w:sz w:val="18"/>
          <w:u w:val="single"/>
          <w:del w:id="2773" w:author="Byoung-Jo &quot;J&quot; Kim" w:date="2002-08-14T11:43:00Z"/>
        </w:rPr>
      </w:pPr>
      <w:del w:id="2772" w:author="Byoung-Jo &quot;J&quot; Kim" w:date="2002-08-14T11:43:00Z">
        <w:r>
          <w:rPr>
            <w:sz w:val="18"/>
            <w:u w:val="single"/>
          </w:rPr>
          <w:delText>dot11ERP-PBCCOptionImplemented OBJECT-TYPE</w:delText>
        </w:r>
      </w:del>
    </w:p>
    <w:p>
      <w:pPr>
        <w:pStyle w:val="Normal"/>
        <w:autoSpaceDE w:val="false"/>
        <w:spacing w:before="60" w:after="0"/>
        <w:ind w:firstLine="720"/>
        <w:jc w:val="both"/>
        <w:rPr>
          <w:sz w:val="18"/>
          <w:u w:val="single"/>
          <w:del w:id="2775" w:author="Byoung-Jo &quot;J&quot; Kim" w:date="2002-08-14T11:43:00Z"/>
        </w:rPr>
      </w:pPr>
      <w:del w:id="2774" w:author="Byoung-Jo &quot;J&quot; Kim" w:date="2002-08-14T11:43:00Z">
        <w:r>
          <w:rPr>
            <w:sz w:val="18"/>
            <w:u w:val="single"/>
          </w:rPr>
          <w:delText>SYNTAX TruthValue</w:delText>
        </w:r>
      </w:del>
    </w:p>
    <w:p>
      <w:pPr>
        <w:pStyle w:val="Normal"/>
        <w:autoSpaceDE w:val="false"/>
        <w:spacing w:before="60" w:after="0"/>
        <w:ind w:firstLine="720"/>
        <w:jc w:val="both"/>
        <w:rPr>
          <w:sz w:val="18"/>
          <w:u w:val="single"/>
          <w:del w:id="2777" w:author="Byoung-Jo &quot;J&quot; Kim" w:date="2002-08-14T11:43:00Z"/>
        </w:rPr>
      </w:pPr>
      <w:del w:id="2776" w:author="Byoung-Jo &quot;J&quot; Kim" w:date="2002-08-14T11:43:00Z">
        <w:r>
          <w:rPr>
            <w:sz w:val="18"/>
            <w:u w:val="single"/>
          </w:rPr>
          <w:delText>MAX-ACCESS read-only</w:delText>
        </w:r>
      </w:del>
    </w:p>
    <w:p>
      <w:pPr>
        <w:pStyle w:val="Normal"/>
        <w:autoSpaceDE w:val="false"/>
        <w:spacing w:before="60" w:after="0"/>
        <w:ind w:firstLine="720"/>
        <w:jc w:val="both"/>
        <w:rPr>
          <w:sz w:val="18"/>
          <w:u w:val="single"/>
          <w:del w:id="2779" w:author="Byoung-Jo &quot;J&quot; Kim" w:date="2002-08-14T11:43:00Z"/>
        </w:rPr>
      </w:pPr>
      <w:del w:id="2778" w:author="Byoung-Jo &quot;J&quot; Kim" w:date="2002-08-14T11:43:00Z">
        <w:r>
          <w:rPr>
            <w:sz w:val="18"/>
            <w:u w:val="single"/>
          </w:rPr>
          <w:delText>STATUS current</w:delText>
        </w:r>
      </w:del>
    </w:p>
    <w:p>
      <w:pPr>
        <w:pStyle w:val="Normal"/>
        <w:autoSpaceDE w:val="false"/>
        <w:spacing w:before="60" w:after="0"/>
        <w:ind w:firstLine="720"/>
        <w:jc w:val="both"/>
        <w:rPr>
          <w:sz w:val="18"/>
          <w:u w:val="single"/>
          <w:del w:id="2781" w:author="Byoung-Jo &quot;J&quot; Kim" w:date="2002-08-14T11:43:00Z"/>
        </w:rPr>
      </w:pPr>
      <w:del w:id="2780" w:author="Byoung-Jo &quot;J&quot; Kim" w:date="2002-08-14T11:43:00Z">
        <w:r>
          <w:rPr>
            <w:sz w:val="18"/>
            <w:u w:val="single"/>
          </w:rPr>
          <w:delText>DESCRIPTION</w:delText>
        </w:r>
      </w:del>
    </w:p>
    <w:p>
      <w:pPr>
        <w:pStyle w:val="Normal"/>
        <w:autoSpaceDE w:val="false"/>
        <w:spacing w:before="60" w:after="0"/>
        <w:ind w:left="1440" w:hanging="0"/>
        <w:jc w:val="both"/>
        <w:rPr>
          <w:sz w:val="18"/>
          <w:u w:val="single"/>
          <w:del w:id="2783" w:author="Byoung-Jo &quot;J&quot; Kim" w:date="2002-08-14T11:43:00Z"/>
        </w:rPr>
      </w:pPr>
      <w:del w:id="2782" w:author="Byoung-Jo &quot;J&quot; Kim" w:date="2002-08-14T11:43:00Z">
        <w:r>
          <w:rPr>
            <w:sz w:val="18"/>
            <w:u w:val="single"/>
          </w:rPr>
          <w:delText>"This attribute, when true, shall indicate that the ERP-PBCC modulation option as defined in subclause 19.5 is implemented.  The default value of this attribute shall be false."</w:delText>
        </w:r>
      </w:del>
    </w:p>
    <w:p>
      <w:pPr>
        <w:pStyle w:val="Normal"/>
        <w:autoSpaceDE w:val="false"/>
        <w:spacing w:before="60" w:after="0"/>
        <w:jc w:val="both"/>
        <w:rPr>
          <w:sz w:val="18"/>
          <w:del w:id="2785" w:author="Byoung-Jo &quot;J&quot; Kim" w:date="2002-08-14T11:43:00Z"/>
        </w:rPr>
      </w:pPr>
      <w:del w:id="2784" w:author="Byoung-Jo &quot;J&quot; Kim" w:date="2002-08-14T11:43:00Z">
        <w:r>
          <w:rPr>
            <w:sz w:val="18"/>
            <w:u w:val="single"/>
          </w:rPr>
          <w:delText>::= {dot11PhyERPEntry 1 }</w:delText>
        </w:r>
      </w:del>
    </w:p>
    <w:p>
      <w:pPr>
        <w:pStyle w:val="Normal"/>
        <w:autoSpaceDE w:val="false"/>
        <w:spacing w:before="40" w:after="0"/>
        <w:jc w:val="both"/>
        <w:rPr>
          <w:sz w:val="18"/>
          <w:del w:id="2787" w:author="Byoung-Jo &quot;J&quot; Kim" w:date="2002-08-14T11:43:00Z"/>
        </w:rPr>
      </w:pPr>
      <w:del w:id="2786" w:author="Byoung-Jo &quot;J&quot; Kim" w:date="2002-08-14T11:43:00Z">
        <w:r>
          <w:rPr>
            <w:sz w:val="18"/>
          </w:rPr>
        </w:r>
      </w:del>
    </w:p>
    <w:p>
      <w:pPr>
        <w:pStyle w:val="Normal"/>
        <w:autoSpaceDE w:val="false"/>
        <w:spacing w:before="240" w:after="0"/>
        <w:jc w:val="both"/>
        <w:rPr>
          <w:sz w:val="18"/>
          <w:u w:val="single"/>
          <w:del w:id="2789" w:author="Byoung-Jo &quot;J&quot; Kim" w:date="2002-08-14T11:43:00Z"/>
        </w:rPr>
      </w:pPr>
      <w:del w:id="2788" w:author="Byoung-Jo &quot;J&quot; Kim" w:date="2002-08-14T11:43:00Z">
        <w:r>
          <w:rPr>
            <w:sz w:val="18"/>
            <w:u w:val="single"/>
          </w:rPr>
          <w:delText>dot11CCK-OFDMOptionImplemented OBJECT-TYPE</w:delText>
        </w:r>
      </w:del>
    </w:p>
    <w:p>
      <w:pPr>
        <w:pStyle w:val="Normal"/>
        <w:autoSpaceDE w:val="false"/>
        <w:spacing w:before="40" w:after="0"/>
        <w:ind w:firstLine="720"/>
        <w:jc w:val="both"/>
        <w:rPr>
          <w:sz w:val="18"/>
          <w:u w:val="single"/>
          <w:del w:id="2791" w:author="Byoung-Jo &quot;J&quot; Kim" w:date="2002-08-14T11:43:00Z"/>
        </w:rPr>
      </w:pPr>
      <w:del w:id="2790" w:author="Byoung-Jo &quot;J&quot; Kim" w:date="2002-08-14T11:43:00Z">
        <w:r>
          <w:rPr>
            <w:sz w:val="18"/>
            <w:u w:val="single"/>
          </w:rPr>
          <w:delText>SYNTAX TruthValue</w:delText>
        </w:r>
      </w:del>
    </w:p>
    <w:p>
      <w:pPr>
        <w:pStyle w:val="Normal"/>
        <w:autoSpaceDE w:val="false"/>
        <w:spacing w:before="60" w:after="0"/>
        <w:ind w:firstLine="720"/>
        <w:jc w:val="both"/>
        <w:rPr>
          <w:sz w:val="18"/>
          <w:u w:val="single"/>
          <w:del w:id="2793" w:author="Byoung-Jo &quot;J&quot; Kim" w:date="2002-08-14T11:43:00Z"/>
        </w:rPr>
      </w:pPr>
      <w:del w:id="2792" w:author="Byoung-Jo &quot;J&quot; Kim" w:date="2002-08-14T11:43:00Z">
        <w:r>
          <w:rPr>
            <w:sz w:val="18"/>
            <w:u w:val="single"/>
          </w:rPr>
          <w:delText>MAX-ACCESS read-only</w:delText>
        </w:r>
      </w:del>
    </w:p>
    <w:p>
      <w:pPr>
        <w:pStyle w:val="Normal"/>
        <w:autoSpaceDE w:val="false"/>
        <w:spacing w:before="60" w:after="0"/>
        <w:ind w:firstLine="720"/>
        <w:jc w:val="both"/>
        <w:rPr>
          <w:sz w:val="18"/>
          <w:u w:val="single"/>
          <w:del w:id="2795" w:author="Byoung-Jo &quot;J&quot; Kim" w:date="2002-08-14T11:43:00Z"/>
        </w:rPr>
      </w:pPr>
      <w:del w:id="2794" w:author="Byoung-Jo &quot;J&quot; Kim" w:date="2002-08-14T11:43:00Z">
        <w:r>
          <w:rPr>
            <w:sz w:val="18"/>
            <w:u w:val="single"/>
          </w:rPr>
          <w:delText>STATUS current</w:delText>
        </w:r>
      </w:del>
    </w:p>
    <w:p>
      <w:pPr>
        <w:pStyle w:val="Normal"/>
        <w:autoSpaceDE w:val="false"/>
        <w:spacing w:before="60" w:after="0"/>
        <w:ind w:firstLine="720"/>
        <w:jc w:val="both"/>
        <w:rPr>
          <w:sz w:val="18"/>
          <w:u w:val="single"/>
          <w:del w:id="2797" w:author="Byoung-Jo &quot;J&quot; Kim" w:date="2002-08-14T11:43:00Z"/>
        </w:rPr>
      </w:pPr>
      <w:del w:id="2796" w:author="Byoung-Jo &quot;J&quot; Kim" w:date="2002-08-14T11:43:00Z">
        <w:r>
          <w:rPr>
            <w:sz w:val="18"/>
            <w:u w:val="single"/>
          </w:rPr>
          <w:delText>DESCRIPTION</w:delText>
        </w:r>
      </w:del>
    </w:p>
    <w:p>
      <w:pPr>
        <w:pStyle w:val="Normal"/>
        <w:autoSpaceDE w:val="false"/>
        <w:spacing w:before="60" w:after="0"/>
        <w:ind w:left="1440" w:hanging="0"/>
        <w:jc w:val="both"/>
        <w:rPr>
          <w:sz w:val="18"/>
          <w:u w:val="single"/>
          <w:del w:id="2799" w:author="Byoung-Jo &quot;J&quot; Kim" w:date="2002-08-14T11:43:00Z"/>
        </w:rPr>
      </w:pPr>
      <w:del w:id="2798" w:author="Byoung-Jo &quot;J&quot; Kim" w:date="2002-08-14T11:43:00Z">
        <w:r>
          <w:rPr>
            <w:sz w:val="18"/>
            <w:u w:val="single"/>
          </w:rPr>
          <w:delText>"This attribute, when true, shall indicate that the CCK-OFDM option as defined in subclause 19.6 is implemented.  The default value of this attribute shall be false."</w:delText>
        </w:r>
      </w:del>
    </w:p>
    <w:p>
      <w:pPr>
        <w:pStyle w:val="Normal"/>
        <w:autoSpaceDE w:val="false"/>
        <w:spacing w:before="60" w:after="0"/>
        <w:jc w:val="both"/>
        <w:rPr>
          <w:sz w:val="18"/>
          <w:u w:val="single"/>
          <w:del w:id="2801" w:author="Byoung-Jo &quot;J&quot; Kim" w:date="2002-08-14T11:43:00Z"/>
        </w:rPr>
      </w:pPr>
      <w:del w:id="2800" w:author="Byoung-Jo &quot;J&quot; Kim" w:date="2002-08-14T11:43:00Z">
        <w:r>
          <w:rPr>
            <w:sz w:val="18"/>
            <w:u w:val="single"/>
          </w:rPr>
          <w:delText>::= {dot11PhyERPEntry 2 }</w:delText>
        </w:r>
      </w:del>
    </w:p>
    <w:p>
      <w:pPr>
        <w:pStyle w:val="Normal"/>
        <w:autoSpaceDE w:val="false"/>
        <w:spacing w:before="60" w:after="0"/>
        <w:jc w:val="both"/>
        <w:rPr>
          <w:sz w:val="18"/>
          <w:u w:val="single"/>
          <w:del w:id="2803" w:author="Byoung-Jo &quot;J&quot; Kim" w:date="2002-08-14T11:43:00Z"/>
        </w:rPr>
      </w:pPr>
      <w:del w:id="2802" w:author="Byoung-Jo &quot;J&quot; Kim" w:date="2002-08-14T11:43:00Z">
        <w:r>
          <w:rPr>
            <w:sz w:val="18"/>
            <w:u w:val="single"/>
          </w:rPr>
        </w:r>
      </w:del>
    </w:p>
    <w:p>
      <w:pPr>
        <w:pStyle w:val="Normal"/>
        <w:autoSpaceDE w:val="false"/>
        <w:ind w:left="540" w:hanging="540"/>
        <w:jc w:val="both"/>
        <w:rPr>
          <w:color w:val="000000"/>
          <w:szCs w:val="16"/>
          <w:highlight w:val="yellow"/>
          <w:lang w:val="en-GB"/>
          <w:del w:id="2805" w:author="Byoung-Jo &quot;J&quot; Kim" w:date="2002-08-14T11:43:00Z"/>
        </w:rPr>
      </w:pPr>
      <w:del w:id="2804" w:author="Byoung-Jo &quot;J&quot; Kim" w:date="2002-08-14T11:43:00Z">
        <w:r>
          <w:rPr>
            <w:color w:val="000000"/>
            <w:szCs w:val="16"/>
            <w:highlight w:val="yellow"/>
            <w:u w:val="single"/>
            <w:lang w:val="en-GB"/>
          </w:rPr>
          <w:delText>dot11ShortSlotTimeOptionImplemented OBJECT-TYPE</w:delText>
        </w:r>
      </w:del>
    </w:p>
    <w:p>
      <w:pPr>
        <w:pStyle w:val="Normal"/>
        <w:autoSpaceDE w:val="false"/>
        <w:ind w:left="540" w:hanging="0"/>
        <w:jc w:val="both"/>
        <w:rPr>
          <w:color w:val="000000"/>
          <w:szCs w:val="16"/>
          <w:highlight w:val="yellow"/>
          <w:lang w:val="en-GB"/>
          <w:del w:id="2807" w:author="Byoung-Jo &quot;J&quot; Kim" w:date="2002-08-14T11:43:00Z"/>
        </w:rPr>
      </w:pPr>
      <w:del w:id="2806" w:author="Byoung-Jo &quot;J&quot; Kim" w:date="2002-08-14T11:43:00Z">
        <w:r>
          <w:rPr>
            <w:color w:val="000000"/>
            <w:szCs w:val="16"/>
            <w:highlight w:val="yellow"/>
            <w:u w:val="single"/>
            <w:lang w:val="en-GB"/>
          </w:rPr>
          <w:delText>SYNTAX TruthValue</w:delText>
        </w:r>
      </w:del>
    </w:p>
    <w:p>
      <w:pPr>
        <w:pStyle w:val="Normal"/>
        <w:autoSpaceDE w:val="false"/>
        <w:ind w:left="540" w:hanging="0"/>
        <w:jc w:val="both"/>
        <w:rPr>
          <w:color w:val="000000"/>
          <w:szCs w:val="16"/>
          <w:highlight w:val="yellow"/>
          <w:lang w:val="en-GB"/>
          <w:del w:id="2809" w:author="Byoung-Jo &quot;J&quot; Kim" w:date="2002-08-14T11:43:00Z"/>
        </w:rPr>
      </w:pPr>
      <w:del w:id="2808" w:author="Byoung-Jo &quot;J&quot; Kim" w:date="2002-08-14T11:43:00Z">
        <w:r>
          <w:rPr>
            <w:color w:val="000000"/>
            <w:szCs w:val="16"/>
            <w:highlight w:val="yellow"/>
            <w:u w:val="single"/>
            <w:lang w:val="en-GB"/>
          </w:rPr>
          <w:delText>MAX-ACCESS read-write</w:delText>
        </w:r>
      </w:del>
    </w:p>
    <w:p>
      <w:pPr>
        <w:pStyle w:val="Normal"/>
        <w:autoSpaceDE w:val="false"/>
        <w:ind w:left="540" w:hanging="0"/>
        <w:jc w:val="both"/>
        <w:rPr>
          <w:color w:val="000000"/>
          <w:szCs w:val="16"/>
          <w:highlight w:val="yellow"/>
          <w:lang w:val="en-GB"/>
          <w:del w:id="2811" w:author="Byoung-Jo &quot;J&quot; Kim" w:date="2002-08-14T11:43:00Z"/>
        </w:rPr>
      </w:pPr>
      <w:del w:id="2810" w:author="Byoung-Jo &quot;J&quot; Kim" w:date="2002-08-14T11:43:00Z">
        <w:r>
          <w:rPr>
            <w:color w:val="000000"/>
            <w:szCs w:val="16"/>
            <w:highlight w:val="yellow"/>
            <w:u w:val="single"/>
            <w:lang w:val="en-GB"/>
          </w:rPr>
          <w:delText>STATUS current</w:delText>
        </w:r>
      </w:del>
    </w:p>
    <w:p>
      <w:pPr>
        <w:pStyle w:val="Normal"/>
        <w:autoSpaceDE w:val="false"/>
        <w:ind w:left="540" w:hanging="0"/>
        <w:jc w:val="both"/>
        <w:rPr>
          <w:color w:val="000000"/>
          <w:szCs w:val="16"/>
          <w:highlight w:val="yellow"/>
          <w:lang w:val="en-GB"/>
          <w:del w:id="2813" w:author="Byoung-Jo &quot;J&quot; Kim" w:date="2002-08-14T11:43:00Z"/>
        </w:rPr>
      </w:pPr>
      <w:del w:id="2812" w:author="Byoung-Jo &quot;J&quot; Kim" w:date="2002-08-14T11:43:00Z">
        <w:r>
          <w:rPr>
            <w:color w:val="000000"/>
            <w:szCs w:val="16"/>
            <w:highlight w:val="yellow"/>
            <w:u w:val="single"/>
            <w:lang w:val="en-GB"/>
          </w:rPr>
          <w:delText>DESCRIPTION</w:delText>
        </w:r>
      </w:del>
    </w:p>
    <w:p>
      <w:pPr>
        <w:pStyle w:val="Normal"/>
        <w:autoSpaceDE w:val="false"/>
        <w:ind w:left="1440" w:hanging="0"/>
        <w:jc w:val="both"/>
        <w:rPr>
          <w:color w:val="000000"/>
          <w:szCs w:val="16"/>
          <w:highlight w:val="yellow"/>
          <w:lang w:val="en-GB"/>
          <w:del w:id="2815" w:author="Byoung-Jo &quot;J&quot; Kim" w:date="2002-08-14T11:43:00Z"/>
        </w:rPr>
      </w:pPr>
      <w:del w:id="2814" w:author="Byoung-Jo &quot;J&quot; Kim" w:date="2002-08-14T11:43:00Z">
        <w:r>
          <w:rPr>
            <w:color w:val="000000"/>
            <w:szCs w:val="16"/>
            <w:highlight w:val="yellow"/>
            <w:u w:val="single"/>
            <w:lang w:val="en-GB"/>
          </w:rPr>
          <w:delText>"This attribute, when true, shall indicate that the Short Slot Time option as defined in subclause 7.3.1.4 is implemented.  The default value of this attribute shall be false."</w:delText>
        </w:r>
      </w:del>
    </w:p>
    <w:p>
      <w:pPr>
        <w:pStyle w:val="Normal"/>
        <w:autoSpaceDE w:val="false"/>
        <w:ind w:left="540" w:hanging="540"/>
        <w:jc w:val="both"/>
        <w:rPr>
          <w:color w:val="000000"/>
          <w:szCs w:val="16"/>
          <w:lang w:val="en-GB"/>
          <w:del w:id="2817" w:author="Byoung-Jo &quot;J&quot; Kim" w:date="2002-08-14T11:43:00Z"/>
        </w:rPr>
      </w:pPr>
      <w:del w:id="2816" w:author="Byoung-Jo &quot;J&quot; Kim" w:date="2002-08-14T11:43:00Z">
        <w:r>
          <w:rPr>
            <w:color w:val="000000"/>
            <w:szCs w:val="16"/>
            <w:highlight w:val="yellow"/>
            <w:u w:val="single"/>
            <w:lang w:val="en-GB"/>
          </w:rPr>
          <w:delText>::= {dot11PhyERPEntry 3 }</w:delText>
        </w:r>
      </w:del>
    </w:p>
    <w:p>
      <w:pPr>
        <w:pStyle w:val="Normal"/>
        <w:autoSpaceDE w:val="false"/>
        <w:ind w:left="540" w:hanging="540"/>
        <w:rPr>
          <w:color w:val="000000"/>
          <w:szCs w:val="16"/>
          <w:lang w:val="en-GB"/>
          <w:del w:id="2819" w:author="Byoung-Jo &quot;J&quot; Kim" w:date="2002-08-14T11:43:00Z"/>
        </w:rPr>
      </w:pPr>
      <w:del w:id="2818" w:author="Byoung-Jo &quot;J&quot; Kim" w:date="2002-08-14T11:43:00Z">
        <w:r>
          <w:rPr>
            <w:color w:val="000000"/>
            <w:szCs w:val="16"/>
            <w:lang w:val="en-GB"/>
          </w:rPr>
          <w:delText> </w:delText>
        </w:r>
      </w:del>
    </w:p>
    <w:p>
      <w:pPr>
        <w:pStyle w:val="Normal"/>
        <w:autoSpaceDE w:val="false"/>
        <w:spacing w:before="60" w:after="0"/>
        <w:jc w:val="both"/>
        <w:rPr>
          <w:color w:val="000000"/>
          <w:sz w:val="18"/>
          <w:szCs w:val="16"/>
          <w:u w:val="single"/>
          <w:lang w:val="en-GB"/>
          <w:del w:id="2821" w:author="Byoung-Jo &quot;J&quot; Kim" w:date="2002-08-14T11:43:00Z"/>
        </w:rPr>
      </w:pPr>
      <w:del w:id="2820" w:author="Byoung-Jo &quot;J&quot; Kim" w:date="2002-08-14T11:43:00Z">
        <w:r>
          <w:rPr>
            <w:color w:val="000000"/>
            <w:sz w:val="18"/>
            <w:szCs w:val="16"/>
            <w:u w:val="single"/>
            <w:lang w:val="en-GB"/>
          </w:rPr>
        </w:r>
      </w:del>
    </w:p>
    <w:p>
      <w:pPr>
        <w:pStyle w:val="Normal"/>
        <w:autoSpaceDE w:val="false"/>
        <w:jc w:val="both"/>
        <w:rPr>
          <w:sz w:val="18"/>
          <w:u w:val="single"/>
          <w:del w:id="2823" w:author="Byoung-Jo &quot;J&quot; Kim" w:date="2002-08-14T11:43:00Z"/>
        </w:rPr>
      </w:pPr>
      <w:del w:id="2822" w:author="Byoung-Jo &quot;J&quot; Kim" w:date="2002-08-14T11:43:00Z">
        <w:r>
          <w:rPr>
            <w:sz w:val="18"/>
            <w:u w:val="single"/>
          </w:rPr>
        </w:r>
      </w:del>
    </w:p>
    <w:p>
      <w:pPr>
        <w:pStyle w:val="Normal"/>
        <w:autoSpaceDE w:val="false"/>
        <w:spacing w:before="40" w:after="0"/>
        <w:jc w:val="both"/>
        <w:rPr>
          <w:sz w:val="18"/>
          <w:u w:val="single"/>
          <w:del w:id="2825" w:author="Byoung-Jo &quot;J&quot; Kim" w:date="2002-08-14T11:43:00Z"/>
        </w:rPr>
      </w:pPr>
      <w:del w:id="2824" w:author="Byoung-Jo &quot;J&quot; Kim" w:date="2002-08-14T11:43:00Z">
        <w:r>
          <w:rPr>
            <w:sz w:val="18"/>
            <w:u w:val="single"/>
          </w:rPr>
          <w:delText>-- **********************************************************************</w:delText>
        </w:r>
      </w:del>
    </w:p>
    <w:p>
      <w:pPr>
        <w:pStyle w:val="Normal"/>
        <w:autoSpaceDE w:val="false"/>
        <w:spacing w:before="40" w:after="0"/>
        <w:jc w:val="both"/>
        <w:rPr>
          <w:sz w:val="18"/>
          <w:u w:val="single"/>
          <w:del w:id="2827" w:author="Byoung-Jo &quot;J&quot; Kim" w:date="2002-08-14T11:43:00Z"/>
        </w:rPr>
      </w:pPr>
      <w:del w:id="2826" w:author="Byoung-Jo &quot;J&quot; Kim" w:date="2002-08-14T11:43:00Z">
        <w:r>
          <w:rPr>
            <w:sz w:val="18"/>
            <w:u w:val="single"/>
          </w:rPr>
          <w:delText>-- * End of dot11PhyERPEntry TABLE</w:delText>
        </w:r>
      </w:del>
    </w:p>
    <w:p>
      <w:pPr>
        <w:pStyle w:val="Normal"/>
        <w:autoSpaceDE w:val="false"/>
        <w:spacing w:before="40" w:after="0"/>
        <w:jc w:val="both"/>
        <w:rPr>
          <w:sz w:val="18"/>
          <w:u w:val="single"/>
          <w:del w:id="2829" w:author="Byoung-Jo &quot;J&quot; Kim" w:date="2002-08-14T11:43:00Z"/>
        </w:rPr>
      </w:pPr>
      <w:del w:id="2828" w:author="Byoung-Jo &quot;J&quot; Kim" w:date="2002-08-14T11:43:00Z">
        <w:r>
          <w:rPr>
            <w:sz w:val="18"/>
            <w:u w:val="single"/>
          </w:rPr>
          <w:delText>-- **********************************************************************</w:delText>
        </w:r>
      </w:del>
    </w:p>
    <w:p>
      <w:pPr>
        <w:pStyle w:val="Normal"/>
        <w:autoSpaceDE w:val="false"/>
        <w:jc w:val="both"/>
        <w:rPr>
          <w:sz w:val="18"/>
          <w:u w:val="single"/>
          <w:del w:id="2831" w:author="Byoung-Jo &quot;J&quot; Kim" w:date="2002-08-14T11:43:00Z"/>
        </w:rPr>
      </w:pPr>
      <w:del w:id="2830" w:author="Byoung-Jo &quot;J&quot; Kim" w:date="2002-08-14T11:43:00Z">
        <w:r>
          <w:rPr>
            <w:sz w:val="18"/>
            <w:u w:val="single"/>
          </w:rPr>
        </w:r>
      </w:del>
    </w:p>
    <w:p>
      <w:pPr>
        <w:pStyle w:val="Normal"/>
        <w:autoSpaceDE w:val="false"/>
        <w:spacing w:before="240" w:after="0"/>
        <w:jc w:val="both"/>
        <w:rPr>
          <w:b/>
          <w:b/>
          <w:i/>
          <w:i/>
          <w:del w:id="2833" w:author="Byoung-Jo &quot;J&quot; Kim" w:date="2002-08-14T11:43:00Z"/>
        </w:rPr>
      </w:pPr>
      <w:del w:id="2832" w:author="Byoung-Jo &quot;J&quot; Kim" w:date="2002-08-14T11:43:00Z">
        <w:r>
          <w:rPr>
            <w:b/>
            <w:i/>
          </w:rPr>
          <w:delText>Add a new compliance group to the compliance statements just before the section: “OPTIONAL-GROUPS”:</w:delText>
        </w:r>
      </w:del>
    </w:p>
    <w:p>
      <w:pPr>
        <w:pStyle w:val="Normal"/>
        <w:autoSpaceDE w:val="false"/>
        <w:jc w:val="both"/>
        <w:rPr>
          <w:del w:id="2835" w:author="Byoung-Jo &quot;J&quot; Kim" w:date="2002-08-14T11:43:00Z"/>
        </w:rPr>
      </w:pPr>
      <w:del w:id="2834" w:author="Byoung-Jo &quot;J&quot; Kim" w:date="2002-08-14T11:43:00Z">
        <w:r>
          <w:rPr/>
        </w:r>
      </w:del>
    </w:p>
    <w:p>
      <w:pPr>
        <w:pStyle w:val="Normal"/>
        <w:autoSpaceDE w:val="false"/>
        <w:spacing w:before="240" w:after="0"/>
        <w:jc w:val="both"/>
        <w:rPr>
          <w:sz w:val="18"/>
          <w:u w:val="single"/>
          <w:del w:id="2837" w:author="Byoung-Jo &quot;J&quot; Kim" w:date="2002-08-14T11:43:00Z"/>
        </w:rPr>
      </w:pPr>
      <w:del w:id="2836" w:author="Byoung-Jo &quot;J&quot; Kim" w:date="2002-08-14T11:43:00Z">
        <w:r>
          <w:rPr>
            <w:sz w:val="18"/>
            <w:u w:val="single"/>
          </w:rPr>
          <w:delText>GROUP dot11PhyERPComplianceGroup</w:delText>
        </w:r>
      </w:del>
    </w:p>
    <w:p>
      <w:pPr>
        <w:pStyle w:val="Normal"/>
        <w:autoSpaceDE w:val="false"/>
        <w:spacing w:before="60" w:after="0"/>
        <w:ind w:left="-720" w:firstLine="1440"/>
        <w:jc w:val="both"/>
        <w:rPr>
          <w:sz w:val="18"/>
          <w:u w:val="single"/>
          <w:del w:id="2839" w:author="Byoung-Jo &quot;J&quot; Kim" w:date="2002-08-14T11:43:00Z"/>
        </w:rPr>
      </w:pPr>
      <w:del w:id="2838" w:author="Byoung-Jo &quot;J&quot; Kim" w:date="2002-08-14T11:43:00Z">
        <w:r>
          <w:rPr>
            <w:sz w:val="18"/>
            <w:u w:val="single"/>
          </w:rPr>
          <w:delText>DESCRIPTION</w:delText>
        </w:r>
      </w:del>
    </w:p>
    <w:p>
      <w:pPr>
        <w:pStyle w:val="Normal"/>
        <w:autoSpaceDE w:val="false"/>
        <w:spacing w:before="60" w:after="0"/>
        <w:ind w:left="720" w:firstLine="720"/>
        <w:jc w:val="both"/>
        <w:rPr>
          <w:sz w:val="18"/>
          <w:u w:val="single"/>
          <w:del w:id="2841" w:author="Byoung-Jo &quot;J&quot; Kim" w:date="2002-08-14T11:43:00Z"/>
        </w:rPr>
      </w:pPr>
      <w:del w:id="2840" w:author="Byoung-Jo &quot;J&quot; Kim" w:date="2002-08-14T11:43:00Z">
        <w:r>
          <w:rPr>
            <w:sz w:val="18"/>
            <w:u w:val="single"/>
          </w:rPr>
          <w:delText>"Implementation of this group is required when object</w:delText>
        </w:r>
      </w:del>
    </w:p>
    <w:p>
      <w:pPr>
        <w:pStyle w:val="Normal"/>
        <w:autoSpaceDE w:val="false"/>
        <w:spacing w:before="60" w:after="0"/>
        <w:ind w:left="720" w:firstLine="720"/>
        <w:jc w:val="both"/>
        <w:rPr>
          <w:sz w:val="18"/>
          <w:u w:val="single"/>
          <w:del w:id="2843" w:author="Byoung-Jo &quot;J&quot; Kim" w:date="2002-08-14T11:43:00Z"/>
        </w:rPr>
      </w:pPr>
      <w:del w:id="2842" w:author="Byoung-Jo &quot;J&quot; Kim" w:date="2002-08-14T11:43:00Z">
        <w:r>
          <w:rPr>
            <w:sz w:val="18"/>
            <w:u w:val="single"/>
          </w:rPr>
          <w:delText>dot11PHYType has the value of ERP. This group is</w:delText>
        </w:r>
      </w:del>
    </w:p>
    <w:p>
      <w:pPr>
        <w:pStyle w:val="Normal"/>
        <w:autoSpaceDE w:val="false"/>
        <w:spacing w:before="60" w:after="0"/>
        <w:ind w:left="720" w:firstLine="720"/>
        <w:jc w:val="both"/>
        <w:rPr>
          <w:sz w:val="18"/>
          <w:u w:val="single"/>
          <w:del w:id="2845" w:author="Byoung-Jo &quot;J&quot; Kim" w:date="2002-08-14T11:43:00Z"/>
        </w:rPr>
      </w:pPr>
      <w:del w:id="2844" w:author="Byoung-Jo &quot;J&quot; Kim" w:date="2002-08-14T11:43:00Z">
        <w:r>
          <w:rPr>
            <w:sz w:val="18"/>
            <w:u w:val="single"/>
          </w:rPr>
          <w:delText xml:space="preserve">mutually exclusive with the groups dot11PhyDSSSComplianceGroup, </w:delText>
        </w:r>
      </w:del>
    </w:p>
    <w:p>
      <w:pPr>
        <w:pStyle w:val="Normal"/>
        <w:autoSpaceDE w:val="false"/>
        <w:spacing w:before="60" w:after="0"/>
        <w:ind w:left="720" w:firstLine="720"/>
        <w:jc w:val="both"/>
        <w:rPr>
          <w:sz w:val="18"/>
          <w:u w:val="single"/>
          <w:del w:id="2847" w:author="Byoung-Jo &quot;J&quot; Kim" w:date="2002-08-14T11:43:00Z"/>
        </w:rPr>
      </w:pPr>
      <w:del w:id="2846" w:author="Byoung-Jo &quot;J&quot; Kim" w:date="2002-08-14T11:43:00Z">
        <w:r>
          <w:rPr>
            <w:sz w:val="18"/>
            <w:u w:val="single"/>
          </w:rPr>
          <w:delText>dot11PhyIRComplianceGroup and dot11PhyFHSSComplianceGroup."</w:delText>
        </w:r>
      </w:del>
    </w:p>
    <w:p>
      <w:pPr>
        <w:pStyle w:val="Normal"/>
        <w:autoSpaceDE w:val="false"/>
        <w:jc w:val="both"/>
        <w:rPr>
          <w:sz w:val="18"/>
          <w:u w:val="single"/>
          <w:del w:id="2849" w:author="Byoung-Jo &quot;J&quot; Kim" w:date="2002-08-14T11:43:00Z"/>
        </w:rPr>
      </w:pPr>
      <w:del w:id="2848" w:author="Byoung-Jo &quot;J&quot; Kim" w:date="2002-08-14T11:43:00Z">
        <w:r>
          <w:rPr>
            <w:sz w:val="18"/>
            <w:u w:val="single"/>
          </w:rPr>
        </w:r>
      </w:del>
    </w:p>
    <w:p>
      <w:pPr>
        <w:pStyle w:val="Normal"/>
        <w:tabs>
          <w:tab w:val="clear" w:pos="720"/>
          <w:tab w:val="left" w:pos="7167" w:leader="none"/>
        </w:tabs>
        <w:rPr>
          <w:sz w:val="18"/>
          <w:u w:val="single"/>
          <w:del w:id="2851" w:author="Byoung-Jo &quot;J&quot; Kim" w:date="2002-08-14T11:43:00Z"/>
        </w:rPr>
      </w:pPr>
      <w:del w:id="2850" w:author="Byoung-Jo &quot;J&quot; Kim" w:date="2002-08-14T11:43:00Z">
        <w:r>
          <w:rPr>
            <w:sz w:val="18"/>
            <w:u w:val="single"/>
          </w:rPr>
        </w:r>
      </w:del>
    </w:p>
    <w:p>
      <w:pPr>
        <w:pStyle w:val="Normal"/>
        <w:autoSpaceDE w:val="false"/>
        <w:spacing w:before="240" w:after="0"/>
        <w:jc w:val="both"/>
        <w:rPr>
          <w:b/>
          <w:b/>
          <w:i/>
          <w:i/>
          <w:del w:id="2853" w:author="Byoung-Jo &quot;J&quot; Kim" w:date="2002-08-14T11:43:00Z"/>
        </w:rPr>
      </w:pPr>
      <w:del w:id="2852" w:author="Byoung-Jo &quot;J&quot; Kim" w:date="2002-08-14T11:43:00Z">
        <w:r>
          <w:rPr>
            <w:b/>
            <w:i/>
          </w:rPr>
          <w:delText>Change the following attribute definition (as it was previously modified by 802.11b corr1):</w:delText>
        </w:r>
      </w:del>
    </w:p>
    <w:p>
      <w:pPr>
        <w:pStyle w:val="Normal"/>
        <w:autoSpaceDE w:val="false"/>
        <w:jc w:val="both"/>
        <w:rPr>
          <w:del w:id="2855" w:author="Byoung-Jo &quot;J&quot; Kim" w:date="2002-08-14T11:43:00Z"/>
        </w:rPr>
      </w:pPr>
      <w:del w:id="2854" w:author="Byoung-Jo &quot;J&quot; Kim" w:date="2002-08-14T11:43:00Z">
        <w:r>
          <w:rPr/>
        </w:r>
      </w:del>
    </w:p>
    <w:p>
      <w:pPr>
        <w:pStyle w:val="Normal"/>
        <w:autoSpaceDE w:val="false"/>
        <w:spacing w:before="240" w:after="0"/>
        <w:jc w:val="both"/>
        <w:rPr>
          <w:sz w:val="18"/>
          <w:del w:id="2857" w:author="Byoung-Jo &quot;J&quot; Kim" w:date="2002-08-14T11:43:00Z"/>
        </w:rPr>
      </w:pPr>
      <w:del w:id="2856" w:author="Byoung-Jo &quot;J&quot; Kim" w:date="2002-08-14T11:43:00Z">
        <w:r>
          <w:rPr>
            <w:sz w:val="18"/>
          </w:rPr>
          <w:delText>dot11PHYType OBJECT-TYPE</w:delText>
        </w:r>
      </w:del>
    </w:p>
    <w:p>
      <w:pPr>
        <w:pStyle w:val="Normal"/>
        <w:autoSpaceDE w:val="false"/>
        <w:spacing w:before="60" w:after="0"/>
        <w:jc w:val="both"/>
        <w:rPr>
          <w:del w:id="2861" w:author="Byoung-Jo &quot;J&quot; Kim" w:date="2002-08-14T11:43:00Z"/>
        </w:rPr>
      </w:pPr>
      <w:del w:id="2858" w:author="Byoung-Jo &quot;J&quot; Kim" w:date="2002-08-14T11:43:00Z">
        <w:r>
          <w:rPr>
            <w:sz w:val="18"/>
          </w:rPr>
          <w:delText>SYNTAX INTEGER {fhss(1), dsss(2), irbaseband(3), ofdm(4), hrdsss(5</w:delText>
        </w:r>
      </w:del>
      <w:del w:id="2859" w:author="Byoung-Jo &quot;J&quot; Kim" w:date="2002-08-14T11:43:00Z">
        <w:r>
          <w:rPr>
            <w:sz w:val="18"/>
            <w:u w:val="single"/>
          </w:rPr>
          <w:delText>), erp(6</w:delText>
        </w:r>
      </w:del>
      <w:del w:id="2860" w:author="Byoung-Jo &quot;J&quot; Kim" w:date="2002-08-14T11:43:00Z">
        <w:r>
          <w:rPr>
            <w:sz w:val="18"/>
          </w:rPr>
          <w:delText>)}</w:delText>
        </w:r>
      </w:del>
    </w:p>
    <w:p>
      <w:pPr>
        <w:pStyle w:val="Normal"/>
        <w:autoSpaceDE w:val="false"/>
        <w:spacing w:before="60" w:after="0"/>
        <w:ind w:firstLine="720"/>
        <w:jc w:val="both"/>
        <w:rPr>
          <w:sz w:val="18"/>
          <w:del w:id="2863" w:author="Byoung-Jo &quot;J&quot; Kim" w:date="2002-08-14T11:43:00Z"/>
        </w:rPr>
      </w:pPr>
      <w:del w:id="2862" w:author="Byoung-Jo &quot;J&quot; Kim" w:date="2002-08-14T11:43:00Z">
        <w:r>
          <w:rPr>
            <w:sz w:val="18"/>
          </w:rPr>
          <w:delText>MAX-ACCESS read-only</w:delText>
        </w:r>
      </w:del>
    </w:p>
    <w:p>
      <w:pPr>
        <w:pStyle w:val="Normal"/>
        <w:autoSpaceDE w:val="false"/>
        <w:spacing w:before="60" w:after="0"/>
        <w:ind w:firstLine="720"/>
        <w:jc w:val="both"/>
        <w:rPr>
          <w:sz w:val="18"/>
          <w:del w:id="2865" w:author="Byoung-Jo &quot;J&quot; Kim" w:date="2002-08-14T11:43:00Z"/>
        </w:rPr>
      </w:pPr>
      <w:del w:id="2864" w:author="Byoung-Jo &quot;J&quot; Kim" w:date="2002-08-14T11:43:00Z">
        <w:r>
          <w:rPr>
            <w:sz w:val="18"/>
          </w:rPr>
          <w:delText>STATUS current</w:delText>
        </w:r>
      </w:del>
    </w:p>
    <w:p>
      <w:pPr>
        <w:pStyle w:val="Normal"/>
        <w:autoSpaceDE w:val="false"/>
        <w:spacing w:before="60" w:after="0"/>
        <w:ind w:firstLine="720"/>
        <w:jc w:val="both"/>
        <w:rPr>
          <w:sz w:val="18"/>
          <w:del w:id="2867" w:author="Byoung-Jo &quot;J&quot; Kim" w:date="2002-08-14T11:43:00Z"/>
        </w:rPr>
      </w:pPr>
      <w:del w:id="2866" w:author="Byoung-Jo &quot;J&quot; Kim" w:date="2002-08-14T11:43:00Z">
        <w:r>
          <w:rPr>
            <w:sz w:val="18"/>
          </w:rPr>
          <w:delText>DESCRIPTION</w:delText>
        </w:r>
      </w:del>
    </w:p>
    <w:p>
      <w:pPr>
        <w:pStyle w:val="Normal"/>
        <w:autoSpaceDE w:val="false"/>
        <w:spacing w:before="60" w:after="0"/>
        <w:ind w:left="360" w:firstLine="720"/>
        <w:jc w:val="both"/>
        <w:rPr>
          <w:sz w:val="18"/>
          <w:del w:id="2869" w:author="Byoung-Jo &quot;J&quot; Kim" w:date="2002-08-14T11:43:00Z"/>
        </w:rPr>
      </w:pPr>
      <w:del w:id="2868" w:author="Byoung-Jo &quot;J&quot; Kim" w:date="2002-08-14T11:43:00Z">
        <w:r>
          <w:rPr>
            <w:sz w:val="18"/>
          </w:rPr>
          <w:delText>"This is an 8-bit integer value that identifies the PHY type</w:delText>
        </w:r>
      </w:del>
    </w:p>
    <w:p>
      <w:pPr>
        <w:pStyle w:val="Normal"/>
        <w:autoSpaceDE w:val="false"/>
        <w:spacing w:before="60" w:after="0"/>
        <w:ind w:left="360" w:firstLine="720"/>
        <w:jc w:val="both"/>
        <w:rPr>
          <w:sz w:val="18"/>
          <w:del w:id="2871" w:author="Byoung-Jo &quot;J&quot; Kim" w:date="2002-08-14T11:43:00Z"/>
        </w:rPr>
      </w:pPr>
      <w:del w:id="2870" w:author="Byoung-Jo &quot;J&quot; Kim" w:date="2002-08-14T11:43:00Z">
        <w:r>
          <w:rPr>
            <w:sz w:val="18"/>
          </w:rPr>
          <w:delText>supported by the attached PLCP and PMD. Currently defined</w:delText>
        </w:r>
      </w:del>
    </w:p>
    <w:p>
      <w:pPr>
        <w:pStyle w:val="Normal"/>
        <w:autoSpaceDE w:val="false"/>
        <w:spacing w:before="60" w:after="0"/>
        <w:ind w:left="360" w:firstLine="720"/>
        <w:jc w:val="both"/>
        <w:rPr>
          <w:sz w:val="18"/>
          <w:del w:id="2873" w:author="Byoung-Jo &quot;J&quot; Kim" w:date="2002-08-14T11:43:00Z"/>
        </w:rPr>
      </w:pPr>
      <w:del w:id="2872" w:author="Byoung-Jo &quot;J&quot; Kim" w:date="2002-08-14T11:43:00Z">
        <w:r>
          <w:rPr>
            <w:sz w:val="18"/>
          </w:rPr>
          <w:delText>values and their corresponding PHY types are:</w:delText>
        </w:r>
      </w:del>
    </w:p>
    <w:p>
      <w:pPr>
        <w:pStyle w:val="Normal"/>
        <w:autoSpaceDE w:val="false"/>
        <w:spacing w:before="60" w:after="0"/>
        <w:ind w:left="360" w:firstLine="720"/>
        <w:jc w:val="both"/>
        <w:rPr>
          <w:sz w:val="18"/>
          <w:del w:id="2875" w:author="Byoung-Jo &quot;J&quot; Kim" w:date="2002-08-14T11:43:00Z"/>
        </w:rPr>
      </w:pPr>
      <w:del w:id="2874" w:author="Byoung-Jo &quot;J&quot; Kim" w:date="2002-08-14T11:43:00Z">
        <w:r>
          <w:rPr>
            <w:sz w:val="18"/>
          </w:rPr>
          <w:delText>FHSS 2.4 GHz = 01 , DSSS 2.4 GHz = 02, IR Baseband = 03,</w:delText>
        </w:r>
      </w:del>
    </w:p>
    <w:p>
      <w:pPr>
        <w:pStyle w:val="Normal"/>
        <w:autoSpaceDE w:val="false"/>
        <w:spacing w:before="40" w:after="0"/>
        <w:ind w:left="360" w:firstLine="720"/>
        <w:jc w:val="both"/>
        <w:rPr>
          <w:del w:id="2879" w:author="Byoung-Jo &quot;J&quot; Kim" w:date="2002-08-14T11:43:00Z"/>
        </w:rPr>
      </w:pPr>
      <w:del w:id="2876" w:author="Byoung-Jo &quot;J&quot; Kim" w:date="2002-08-14T11:43:00Z">
        <w:r>
          <w:rPr>
            <w:sz w:val="18"/>
          </w:rPr>
          <w:delText>OFDM 5GHz = 04, HRDSSS = 05</w:delText>
        </w:r>
      </w:del>
      <w:del w:id="2877" w:author="Byoung-Jo &quot;J&quot; Kim" w:date="2002-08-14T11:43:00Z">
        <w:r>
          <w:rPr>
            <w:sz w:val="18"/>
            <w:u w:val="single"/>
          </w:rPr>
          <w:delText>, ERP = 06</w:delText>
        </w:r>
      </w:del>
      <w:del w:id="2878" w:author="Byoung-Jo &quot;J&quot; Kim" w:date="2002-08-14T11:43:00Z">
        <w:r>
          <w:rPr>
            <w:sz w:val="18"/>
          </w:rPr>
          <w:delText xml:space="preserve"> "</w:delText>
        </w:r>
      </w:del>
    </w:p>
    <w:p>
      <w:pPr>
        <w:pStyle w:val="Normal"/>
        <w:autoSpaceDE w:val="false"/>
        <w:spacing w:before="60" w:after="0"/>
        <w:ind w:left="1440" w:hanging="0"/>
        <w:jc w:val="both"/>
        <w:rPr>
          <w:sz w:val="18"/>
          <w:del w:id="2881" w:author="Byoung-Jo &quot;J&quot; Kim" w:date="2002-08-14T11:43:00Z"/>
        </w:rPr>
      </w:pPr>
      <w:del w:id="2880" w:author="Byoung-Jo &quot;J&quot; Kim" w:date="2002-08-14T11:43:00Z">
        <w:r>
          <w:rPr>
            <w:sz w:val="18"/>
          </w:rPr>
          <w:delText>::= { dot11PhyOperationEntry 1 }</w:delText>
        </w:r>
      </w:del>
    </w:p>
    <w:p>
      <w:pPr>
        <w:pStyle w:val="Contents1"/>
        <w:tabs>
          <w:tab w:val="clear" w:pos="720"/>
          <w:tab w:val="left" w:pos="7167" w:leader="none"/>
        </w:tabs>
        <w:rPr>
          <w:sz w:val="18"/>
          <w:del w:id="2883" w:author="Byoung-Jo &quot;J&quot; Kim" w:date="2002-08-14T11:43:00Z"/>
        </w:rPr>
      </w:pPr>
      <w:del w:id="2882" w:author="Byoung-Jo &quot;J&quot; Kim" w:date="2002-08-14T11:43:00Z">
        <w:r>
          <w:rPr>
            <w:sz w:val="18"/>
          </w:rPr>
        </w:r>
      </w:del>
    </w:p>
    <w:p>
      <w:pPr>
        <w:pStyle w:val="Normal"/>
        <w:autoSpaceDE w:val="false"/>
        <w:spacing w:before="240" w:after="0"/>
        <w:jc w:val="both"/>
        <w:rPr>
          <w:b/>
          <w:b/>
          <w:i/>
          <w:i/>
          <w:del w:id="2885" w:author="Byoung-Jo &quot;J&quot; Kim" w:date="2002-08-14T11:43:00Z"/>
        </w:rPr>
      </w:pPr>
      <w:del w:id="2884" w:author="Byoung-Jo &quot;J&quot; Kim" w:date="2002-08-14T11:43:00Z">
        <w:r>
          <w:rPr>
            <w:b/>
            <w:i/>
          </w:rPr>
          <w:delText>Insert the following text into the 802.11 MIB in Annex D, after the definition of the SMTBase2 Object Group:</w:delText>
        </w:r>
      </w:del>
    </w:p>
    <w:p>
      <w:pPr>
        <w:pStyle w:val="Normal"/>
        <w:autoSpaceDE w:val="false"/>
        <w:spacing w:before="220" w:after="0"/>
        <w:jc w:val="both"/>
        <w:rPr>
          <w:sz w:val="18"/>
          <w:del w:id="2887" w:author="Byoung-Jo &quot;J&quot; Kim" w:date="2002-08-14T11:43:00Z"/>
        </w:rPr>
      </w:pPr>
      <w:del w:id="2886" w:author="Byoung-Jo &quot;J&quot; Kim" w:date="2002-08-14T11:43:00Z">
        <w:r>
          <w:rPr>
            <w:sz w:val="18"/>
            <w:u w:val="single"/>
          </w:rPr>
          <w:delText>dot11PhyERPComplianceGroup OBJECT-GROUP</w:delText>
        </w:r>
      </w:del>
    </w:p>
    <w:p>
      <w:pPr>
        <w:pStyle w:val="Normal"/>
        <w:autoSpaceDE w:val="false"/>
        <w:spacing w:before="40" w:after="0"/>
        <w:ind w:left="-720" w:firstLine="1440"/>
        <w:jc w:val="both"/>
        <w:rPr>
          <w:sz w:val="18"/>
          <w:del w:id="2889" w:author="Byoung-Jo &quot;J&quot; Kim" w:date="2002-08-14T11:43:00Z"/>
        </w:rPr>
      </w:pPr>
      <w:del w:id="2888" w:author="Byoung-Jo &quot;J&quot; Kim" w:date="2002-08-14T11:43:00Z">
        <w:r>
          <w:rPr>
            <w:sz w:val="18"/>
            <w:u w:val="single"/>
          </w:rPr>
          <w:delText xml:space="preserve">OBJECTS {dot11CurrentChannel, </w:delText>
        </w:r>
      </w:del>
    </w:p>
    <w:p>
      <w:pPr>
        <w:pStyle w:val="Normal"/>
        <w:autoSpaceDE w:val="false"/>
        <w:spacing w:before="40" w:after="0"/>
        <w:ind w:left="1440" w:hanging="0"/>
        <w:jc w:val="both"/>
        <w:rPr>
          <w:sz w:val="18"/>
          <w:u w:val="single"/>
          <w:del w:id="2891" w:author="Byoung-Jo &quot;J&quot; Kim" w:date="2002-08-14T11:43:00Z"/>
        </w:rPr>
      </w:pPr>
      <w:del w:id="2890" w:author="Byoung-Jo &quot;J&quot; Kim" w:date="2002-08-14T11:43:00Z">
        <w:r>
          <w:rPr>
            <w:sz w:val="18"/>
            <w:u w:val="single"/>
          </w:rPr>
          <w:delText>dot11CCK-OFDMOptionImplemented,</w:delText>
        </w:r>
      </w:del>
    </w:p>
    <w:p>
      <w:pPr>
        <w:pStyle w:val="Normal"/>
        <w:autoSpaceDE w:val="false"/>
        <w:spacing w:before="40" w:after="0"/>
        <w:ind w:left="1440" w:hanging="0"/>
        <w:jc w:val="both"/>
        <w:rPr>
          <w:sz w:val="18"/>
          <w:u w:val="single"/>
          <w:del w:id="2893" w:author="Byoung-Jo &quot;J&quot; Kim" w:date="2002-08-14T11:43:00Z"/>
        </w:rPr>
      </w:pPr>
      <w:del w:id="2892" w:author="Byoung-Jo &quot;J&quot; Kim" w:date="2002-08-14T11:43:00Z">
        <w:r>
          <w:rPr>
            <w:sz w:val="18"/>
            <w:u w:val="single"/>
          </w:rPr>
          <w:delText>dot11PBCCOptionImplemented,</w:delText>
        </w:r>
      </w:del>
    </w:p>
    <w:p>
      <w:pPr>
        <w:pStyle w:val="Normal"/>
        <w:autoSpaceDE w:val="false"/>
        <w:spacing w:before="40" w:after="0"/>
        <w:ind w:left="1440" w:hanging="0"/>
        <w:jc w:val="both"/>
        <w:rPr>
          <w:sz w:val="18"/>
          <w:u w:val="single"/>
          <w:del w:id="2895" w:author="Byoung-Jo &quot;J&quot; Kim" w:date="2002-08-14T11:43:00Z"/>
        </w:rPr>
      </w:pPr>
      <w:del w:id="2894" w:author="Byoung-Jo &quot;J&quot; Kim" w:date="2002-08-14T11:43:00Z">
        <w:r>
          <w:rPr>
            <w:sz w:val="18"/>
            <w:u w:val="single"/>
          </w:rPr>
          <w:delText>dot11ERP-PBCCOptionImplemented}</w:delText>
        </w:r>
      </w:del>
    </w:p>
    <w:p>
      <w:pPr>
        <w:pStyle w:val="Normal"/>
        <w:autoSpaceDE w:val="false"/>
        <w:spacing w:before="40" w:after="0"/>
        <w:ind w:firstLine="720"/>
        <w:jc w:val="both"/>
        <w:rPr>
          <w:sz w:val="18"/>
          <w:u w:val="single"/>
          <w:del w:id="2897" w:author="Byoung-Jo &quot;J&quot; Kim" w:date="2002-08-14T11:43:00Z"/>
        </w:rPr>
      </w:pPr>
      <w:del w:id="2896" w:author="Byoung-Jo &quot;J&quot; Kim" w:date="2002-08-14T11:43:00Z">
        <w:r>
          <w:rPr>
            <w:sz w:val="18"/>
            <w:u w:val="single"/>
          </w:rPr>
          <w:delText>STATUS current</w:delText>
        </w:r>
      </w:del>
    </w:p>
    <w:p>
      <w:pPr>
        <w:pStyle w:val="Normal"/>
        <w:autoSpaceDE w:val="false"/>
        <w:spacing w:before="40" w:after="0"/>
        <w:ind w:firstLine="720"/>
        <w:jc w:val="both"/>
        <w:rPr>
          <w:sz w:val="18"/>
          <w:u w:val="single"/>
          <w:del w:id="2899" w:author="Byoung-Jo &quot;J&quot; Kim" w:date="2002-08-14T11:43:00Z"/>
        </w:rPr>
      </w:pPr>
      <w:del w:id="2898" w:author="Byoung-Jo &quot;J&quot; Kim" w:date="2002-08-14T11:43:00Z">
        <w:r>
          <w:rPr>
            <w:sz w:val="18"/>
            <w:u w:val="single"/>
          </w:rPr>
          <w:delText>DESCRIPTION</w:delText>
        </w:r>
      </w:del>
    </w:p>
    <w:p>
      <w:pPr>
        <w:pStyle w:val="Normal"/>
        <w:autoSpaceDE w:val="false"/>
        <w:spacing w:before="40" w:after="0"/>
        <w:ind w:left="720" w:firstLine="720"/>
        <w:jc w:val="both"/>
        <w:rPr>
          <w:sz w:val="18"/>
          <w:u w:val="single"/>
          <w:del w:id="2901" w:author="Byoung-Jo &quot;J&quot; Kim" w:date="2002-08-14T11:43:00Z"/>
        </w:rPr>
      </w:pPr>
      <w:del w:id="2900" w:author="Byoung-Jo &quot;J&quot; Kim" w:date="2002-08-14T11:43:00Z">
        <w:r>
          <w:rPr>
            <w:sz w:val="18"/>
            <w:u w:val="single"/>
          </w:rPr>
          <w:delText>"Attributes that configure the ERP PHY for IEEE 802.11."</w:delText>
        </w:r>
      </w:del>
    </w:p>
    <w:p>
      <w:pPr>
        <w:pStyle w:val="Normal"/>
        <w:autoSpaceDE w:val="false"/>
        <w:spacing w:before="40" w:after="0"/>
        <w:ind w:left="1800" w:hanging="0"/>
        <w:jc w:val="both"/>
        <w:rPr>
          <w:sz w:val="18"/>
          <w:u w:val="single"/>
          <w:del w:id="2903" w:author="Byoung-Jo &quot;J&quot; Kim" w:date="2002-08-14T11:43:00Z"/>
        </w:rPr>
      </w:pPr>
      <w:del w:id="2902" w:author="Byoung-Jo &quot;J&quot; Kim" w:date="2002-08-14T11:43:00Z">
        <w:r>
          <w:rPr>
            <w:sz w:val="18"/>
            <w:u w:val="single"/>
          </w:rPr>
          <w:delText>::= { dot11Groups 24 }</w:delText>
        </w:r>
      </w:del>
    </w:p>
    <w:p>
      <w:pPr>
        <w:pStyle w:val="Normal"/>
        <w:ind w:left="360" w:hanging="0"/>
        <w:rPr>
          <w:sz w:val="18"/>
          <w:u w:val="single"/>
        </w:rPr>
      </w:pPr>
      <w:r>
        <w:rPr>
          <w:sz w:val="18"/>
          <w:u w:val="single"/>
        </w:rPr>
      </w:r>
    </w:p>
    <w:p>
      <w:pPr>
        <w:pStyle w:val="Normal"/>
        <w:numPr>
          <w:ilvl w:val="0"/>
          <w:numId w:val="3"/>
        </w:numPr>
        <w:rPr/>
      </w:pPr>
      <w:r>
        <w:rPr/>
        <w:t>802.11h</w:t>
      </w:r>
    </w:p>
    <w:p>
      <w:pPr>
        <w:pStyle w:val="Editing"/>
        <w:rPr>
          <w:del w:id="2905" w:author="Byoung-Jo &quot;J&quot; Kim" w:date="2002-08-14T11:43:00Z"/>
        </w:rPr>
      </w:pPr>
      <w:del w:id="2904" w:author="Byoung-Jo &quot;J&quot; Kim" w:date="2002-08-14T11:43:00Z">
        <w:r>
          <w:rPr/>
          <w:delText>In “Major Sections” of Annex D, add the following text to the end of the Station Management attributes</w:delText>
        </w:r>
      </w:del>
    </w:p>
    <w:p>
      <w:pPr>
        <w:pStyle w:val="Code"/>
        <w:rPr>
          <w:del w:id="2907" w:author="Byoung-Jo &quot;J&quot; Kim" w:date="2002-08-14T11:43:00Z"/>
        </w:rPr>
      </w:pPr>
      <w:del w:id="2906" w:author="Byoung-Jo &quot;J&quot; Kim" w:date="2002-08-14T11:43:00Z">
        <w:r>
          <w:rPr/>
          <w:delText>-- dot11SpectrumManagementCapabilityTable ::= {dot11smt 8}</w:delText>
        </w:r>
      </w:del>
    </w:p>
    <w:p>
      <w:pPr>
        <w:pStyle w:val="Editing"/>
        <w:rPr>
          <w:del w:id="2909" w:author="Byoung-Jo &quot;J&quot; Kim" w:date="2002-08-14T11:43:00Z"/>
        </w:rPr>
      </w:pPr>
      <w:del w:id="2908" w:author="Byoung-Jo &quot;J&quot; Kim" w:date="2002-08-14T11:43:00Z">
        <w:r>
          <w:rPr/>
          <w:delText>In “SMT Station Config Table of Annex D, add the following text to the end of the dot11StationConfigEntry sequence list</w:delText>
        </w:r>
      </w:del>
    </w:p>
    <w:p>
      <w:pPr>
        <w:pStyle w:val="Code"/>
        <w:rPr>
          <w:del w:id="2911" w:author="Byoung-Jo &quot;J&quot; Kim" w:date="2002-08-14T11:43:00Z"/>
        </w:rPr>
      </w:pPr>
      <w:del w:id="2910" w:author="Byoung-Jo &quot;J&quot; Kim" w:date="2002-08-14T11:43:00Z">
        <w:r>
          <w:rPr/>
          <w:delText>dot11SpectrumManagementCapabilityImplemented TruthValue,</w:delText>
        </w:r>
      </w:del>
    </w:p>
    <w:p>
      <w:pPr>
        <w:pStyle w:val="Code1"/>
        <w:rPr>
          <w:del w:id="2913" w:author="Byoung-Jo &quot;J&quot; Kim" w:date="2002-08-14T11:43:00Z"/>
        </w:rPr>
      </w:pPr>
      <w:del w:id="2912" w:author="Byoung-Jo &quot;J&quot; Kim" w:date="2002-08-14T11:43:00Z">
        <w:r>
          <w:rPr/>
          <w:delText>dot11SpectrumManagementCapabilityEnabled TruthValue</w:delText>
        </w:r>
      </w:del>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del w:id="2915" w:author="Byoung-Jo &quot;J&quot; Kim" w:date="2002-08-14T11:43:00Z"/>
        </w:rPr>
      </w:pPr>
      <w:del w:id="2914" w:author="Byoung-Jo &quot;J&quot; Kim" w:date="2002-08-14T11:43:00Z">
        <w:r>
          <w:rPr/>
          <w:delText>SYNTAX TruthValue</w:delText>
        </w:r>
      </w:del>
    </w:p>
    <w:p>
      <w:pPr>
        <w:pStyle w:val="Code2"/>
        <w:keepNext w:val="true"/>
        <w:keepLines/>
        <w:rPr>
          <w:del w:id="2917" w:author="Byoung-Jo &quot;J&quot; Kim" w:date="2002-08-14T11:43:00Z"/>
        </w:rPr>
      </w:pPr>
      <w:del w:id="2916" w:author="Byoung-Jo &quot;J&quot; Kim" w:date="2002-08-14T11:43:00Z">
        <w:r>
          <w:rPr/>
          <w:delText>MAX-ACCESS read-write</w:delText>
        </w:r>
      </w:del>
    </w:p>
    <w:p>
      <w:pPr>
        <w:pStyle w:val="Code2"/>
        <w:keepNext w:val="true"/>
        <w:keepLines/>
        <w:rPr>
          <w:del w:id="2919" w:author="Byoung-Jo &quot;J&quot; Kim" w:date="2002-08-14T11:43:00Z"/>
        </w:rPr>
      </w:pPr>
      <w:del w:id="2918" w:author="Byoung-Jo &quot;J&quot; Kim" w:date="2002-08-14T11:43:00Z">
        <w:r>
          <w:rPr/>
          <w:delText>STATUS current</w:delText>
        </w:r>
      </w:del>
    </w:p>
    <w:p>
      <w:pPr>
        <w:pStyle w:val="Code2"/>
        <w:keepNext w:val="true"/>
        <w:keepLines/>
        <w:rPr>
          <w:del w:id="2921" w:author="Byoung-Jo &quot;J&quot; Kim" w:date="2002-08-14T11:43:00Z"/>
        </w:rPr>
      </w:pPr>
      <w:del w:id="2920" w:author="Byoung-Jo &quot;J&quot; Kim" w:date="2002-08-14T11:43:00Z">
        <w:r>
          <w:rPr/>
          <w:delText>DESCRIPTION</w:delText>
        </w:r>
      </w:del>
    </w:p>
    <w:p>
      <w:pPr>
        <w:pStyle w:val="Code3"/>
        <w:keepNext w:val="true"/>
        <w:keepLines/>
        <w:rPr>
          <w:del w:id="2924" w:author="Byoung-Jo &quot;J&quot; Kim" w:date="2002-08-14T11:43:00Z"/>
        </w:rPr>
      </w:pPr>
      <w:del w:id="2922" w:author="Byoung-Jo &quot;J&quot; Kim" w:date="2002-08-14T11:43:00Z">
        <w:r>
          <w:rPr/>
          <w:delText>“</w:delText>
        </w:r>
      </w:del>
      <w:del w:id="2923" w:author="Byoung-Jo &quot;J&quot; Kim" w:date="2002-08-14T11:43:00Z">
        <w:r>
          <w:rPr/>
          <w:delText>This attribute, when TRUE, indicates that the station implementation is capable of supporting spectrum management. The capability is disabled otherwise. The default value of this attribute is FALSE.”</w:delText>
        </w:r>
      </w:del>
    </w:p>
    <w:p>
      <w:pPr>
        <w:pStyle w:val="Code1"/>
        <w:rPr>
          <w:del w:id="2926" w:author="Byoung-Jo &quot;J&quot; Kim" w:date="2002-08-14T11:43:00Z"/>
        </w:rPr>
      </w:pPr>
      <w:del w:id="2925" w:author="Byoung-Jo &quot;J&quot; Kim" w:date="2002-08-14T11:43:00Z">
        <w:r>
          <w:rPr/>
          <w:delText>::= { dot11StationConfigEntry 24 }</w:delText>
        </w:r>
      </w:del>
    </w:p>
    <w:p>
      <w:pPr>
        <w:pStyle w:val="Code2"/>
        <w:keepNext w:val="true"/>
        <w:keepLines/>
        <w:rPr/>
      </w:pPr>
      <w:r>
        <w:rPr/>
        <w:t>dot11SpectrumManagementCapabilityEnabled OBJECT-TYPE</w:t>
      </w:r>
    </w:p>
    <w:p>
      <w:pPr>
        <w:pStyle w:val="Code2"/>
        <w:keepNext w:val="true"/>
        <w:keepLines/>
        <w:rPr>
          <w:del w:id="2928" w:author="Byoung-Jo &quot;J&quot; Kim" w:date="2002-08-14T11:44:00Z"/>
        </w:rPr>
      </w:pPr>
      <w:del w:id="2927" w:author="Byoung-Jo &quot;J&quot; Kim" w:date="2002-08-14T11:44:00Z">
        <w:r>
          <w:rPr/>
          <w:delText>SYNTAX TruthValue</w:delText>
        </w:r>
      </w:del>
    </w:p>
    <w:p>
      <w:pPr>
        <w:pStyle w:val="Code2"/>
        <w:keepNext w:val="true"/>
        <w:keepLines/>
        <w:rPr>
          <w:del w:id="2930" w:author="Byoung-Jo &quot;J&quot; Kim" w:date="2002-08-14T11:44:00Z"/>
        </w:rPr>
      </w:pPr>
      <w:del w:id="2929" w:author="Byoung-Jo &quot;J&quot; Kim" w:date="2002-08-14T11:44:00Z">
        <w:r>
          <w:rPr/>
          <w:delText>MAX-ACCESS read-write</w:delText>
        </w:r>
      </w:del>
    </w:p>
    <w:p>
      <w:pPr>
        <w:pStyle w:val="Code2"/>
        <w:keepNext w:val="true"/>
        <w:keepLines/>
        <w:rPr>
          <w:del w:id="2932" w:author="Byoung-Jo &quot;J&quot; Kim" w:date="2002-08-14T11:44:00Z"/>
        </w:rPr>
      </w:pPr>
      <w:del w:id="2931" w:author="Byoung-Jo &quot;J&quot; Kim" w:date="2002-08-14T11:44:00Z">
        <w:r>
          <w:rPr/>
          <w:delText>STATUS current</w:delText>
        </w:r>
      </w:del>
    </w:p>
    <w:p>
      <w:pPr>
        <w:pStyle w:val="Code2"/>
        <w:keepNext w:val="true"/>
        <w:keepLines/>
        <w:rPr>
          <w:del w:id="2934" w:author="Byoung-Jo &quot;J&quot; Kim" w:date="2002-08-14T11:44:00Z"/>
        </w:rPr>
      </w:pPr>
      <w:del w:id="2933" w:author="Byoung-Jo &quot;J&quot; Kim" w:date="2002-08-14T11:44:00Z">
        <w:r>
          <w:rPr/>
          <w:delText>DESCRIPTION</w:delText>
        </w:r>
      </w:del>
    </w:p>
    <w:p>
      <w:pPr>
        <w:pStyle w:val="Code3"/>
        <w:keepNext w:val="true"/>
        <w:keepLines/>
        <w:rPr>
          <w:del w:id="2937" w:author="Byoung-Jo &quot;J&quot; Kim" w:date="2002-08-14T11:44:00Z"/>
        </w:rPr>
      </w:pPr>
      <w:del w:id="2935" w:author="Byoung-Jo &quot;J&quot; Kim" w:date="2002-08-14T11:44:00Z">
        <w:r>
          <w:rPr/>
          <w:delText>“</w:delText>
        </w:r>
      </w:del>
      <w:del w:id="2936" w:author="Byoung-Jo &quot;J&quot; Kim" w:date="2002-08-14T11:44:00Z">
        <w:r>
          <w:rPr/>
          <w:delText>A STA will use the defined TPC and DFS procedures if and only if this attribute is TRUE. The default value of this attribute is FALSE.”</w:delText>
        </w:r>
      </w:del>
    </w:p>
    <w:p>
      <w:pPr>
        <w:pStyle w:val="Code1"/>
        <w:rPr>
          <w:del w:id="2939" w:author="Byoung-Jo &quot;J&quot; Kim" w:date="2002-08-14T11:44:00Z"/>
        </w:rPr>
      </w:pPr>
      <w:del w:id="2938" w:author="Byoung-Jo &quot;J&quot; Kim" w:date="2002-08-14T11:44:00Z">
        <w:r>
          <w:rPr/>
          <w:delText>::= { dot11StationConfigEntry 25 }</w:delText>
        </w:r>
      </w:del>
    </w:p>
    <w:p>
      <w:pPr>
        <w:pStyle w:val="Code"/>
        <w:keepNext w:val="true"/>
        <w:keepLines/>
        <w:rPr>
          <w:del w:id="2941" w:author="Byoung-Jo &quot;J&quot; Kim" w:date="2002-08-14T11:44:00Z"/>
        </w:rPr>
      </w:pPr>
      <w:del w:id="2940" w:author="Byoung-Jo &quot;J&quot; Kim" w:date="2002-08-14T11:44:00Z">
        <w:r>
          <w:rPr/>
          <w:delText>-- ********************************************************************</w:delText>
        </w:r>
      </w:del>
    </w:p>
    <w:p>
      <w:pPr>
        <w:pStyle w:val="Code1"/>
        <w:keepNext w:val="true"/>
        <w:keepLines/>
        <w:rPr>
          <w:del w:id="2943" w:author="Byoung-Jo &quot;J&quot; Kim" w:date="2002-08-14T11:44:00Z"/>
        </w:rPr>
      </w:pPr>
      <w:del w:id="2942" w:author="Byoung-Jo &quot;J&quot; Kim" w:date="2002-08-14T11:44:00Z">
        <w:r>
          <w:rPr/>
          <w:delText>-- * dot11SpectrumManagementCapability TABLE</w:delText>
        </w:r>
      </w:del>
    </w:p>
    <w:p>
      <w:pPr>
        <w:pStyle w:val="Code1"/>
        <w:keepNext w:val="true"/>
        <w:keepLines/>
        <w:rPr>
          <w:del w:id="2945" w:author="Byoung-Jo &quot;J&quot; Kim" w:date="2002-08-14T11:44:00Z"/>
        </w:rPr>
      </w:pPr>
      <w:del w:id="2944" w:author="Byoung-Jo &quot;J&quot; Kim" w:date="2002-08-14T11:44:00Z">
        <w:r>
          <w:rPr/>
          <w:delText>-- ********************************************************************</w:delText>
        </w:r>
      </w:del>
    </w:p>
    <w:p>
      <w:pPr>
        <w:pStyle w:val="Code"/>
        <w:keepNext w:val="true"/>
        <w:keepLines/>
        <w:rPr>
          <w:del w:id="2947" w:author="Byoung-Jo &quot;J&quot; Kim" w:date="2002-08-14T11:44:00Z"/>
        </w:rPr>
      </w:pPr>
      <w:del w:id="2946" w:author="Byoung-Jo &quot;J&quot; Kim" w:date="2002-08-14T11:44:00Z">
        <w:r>
          <w:rPr/>
          <w:delText>dot11SpectrumManagementCapabilityTable OBJECT-TYPE</w:delText>
        </w:r>
      </w:del>
    </w:p>
    <w:p>
      <w:pPr>
        <w:pStyle w:val="Code2"/>
        <w:keepNext w:val="true"/>
        <w:keepLines/>
        <w:rPr>
          <w:del w:id="2949" w:author="Byoung-Jo &quot;J&quot; Kim" w:date="2002-08-14T11:44:00Z"/>
        </w:rPr>
      </w:pPr>
      <w:del w:id="2948" w:author="Byoung-Jo &quot;J&quot; Kim" w:date="2002-08-14T11:44:00Z">
        <w:r>
          <w:rPr/>
          <w:delText>SYNTAX SEQUENCE OF dot11SpectrumManagementCapabilityEntry</w:delText>
        </w:r>
      </w:del>
    </w:p>
    <w:p>
      <w:pPr>
        <w:pStyle w:val="Code2"/>
        <w:keepNext w:val="true"/>
        <w:keepLines/>
        <w:rPr>
          <w:del w:id="2951" w:author="Byoung-Jo &quot;J&quot; Kim" w:date="2002-08-14T11:44:00Z"/>
        </w:rPr>
      </w:pPr>
      <w:del w:id="2950" w:author="Byoung-Jo &quot;J&quot; Kim" w:date="2002-08-14T11:44:00Z">
        <w:r>
          <w:rPr/>
          <w:delText>MAX-ACCESS not-accessible</w:delText>
        </w:r>
      </w:del>
    </w:p>
    <w:p>
      <w:pPr>
        <w:pStyle w:val="Code2"/>
        <w:keepNext w:val="true"/>
        <w:keepLines/>
        <w:rPr>
          <w:del w:id="2953" w:author="Byoung-Jo &quot;J&quot; Kim" w:date="2002-08-14T11:44:00Z"/>
        </w:rPr>
      </w:pPr>
      <w:del w:id="2952" w:author="Byoung-Jo &quot;J&quot; Kim" w:date="2002-08-14T11:44:00Z">
        <w:r>
          <w:rPr/>
          <w:delText>STATUS current</w:delText>
        </w:r>
      </w:del>
    </w:p>
    <w:p>
      <w:pPr>
        <w:pStyle w:val="Code2"/>
        <w:keepNext w:val="true"/>
        <w:keepLines/>
        <w:rPr>
          <w:del w:id="2955" w:author="Byoung-Jo &quot;J&quot; Kim" w:date="2002-08-14T11:44:00Z"/>
        </w:rPr>
      </w:pPr>
      <w:del w:id="2954" w:author="Byoung-Jo &quot;J&quot; Kim" w:date="2002-08-14T11:44:00Z">
        <w:r>
          <w:rPr/>
          <w:delText>DESCIPTION</w:delText>
        </w:r>
      </w:del>
    </w:p>
    <w:p>
      <w:pPr>
        <w:pStyle w:val="Code3"/>
        <w:keepNext w:val="true"/>
        <w:keepLines/>
        <w:rPr>
          <w:del w:id="2958" w:author="Byoung-Jo &quot;J&quot; Kim" w:date="2002-08-14T11:44:00Z"/>
        </w:rPr>
      </w:pPr>
      <w:del w:id="2956" w:author="Byoung-Jo &quot;J&quot; Kim" w:date="2002-08-14T11:44:00Z">
        <w:r>
          <w:rPr/>
          <w:delText>“</w:delText>
        </w:r>
      </w:del>
      <w:del w:id="2957" w:author="Byoung-Jo &quot;J&quot; Kim" w:date="2002-08-14T11:44:00Z">
        <w:r>
          <w:rPr/>
          <w:delText>This (conceptual) table of attributes for spectrum management”</w:delText>
        </w:r>
      </w:del>
    </w:p>
    <w:p>
      <w:pPr>
        <w:pStyle w:val="Code1"/>
        <w:rPr>
          <w:del w:id="2960" w:author="Byoung-Jo &quot;J&quot; Kim" w:date="2002-08-14T11:44:00Z"/>
        </w:rPr>
      </w:pPr>
      <w:del w:id="2959" w:author="Byoung-Jo &quot;J&quot; Kim" w:date="2002-08-14T11:44:00Z">
        <w:r>
          <w:rPr/>
          <w:delText>::= {dot11smt 8}</w:delText>
        </w:r>
      </w:del>
    </w:p>
    <w:p>
      <w:pPr>
        <w:pStyle w:val="Code"/>
        <w:keepNext w:val="true"/>
        <w:keepLines/>
        <w:rPr>
          <w:del w:id="2962" w:author="Byoung-Jo &quot;J&quot; Kim" w:date="2002-08-14T11:44:00Z"/>
        </w:rPr>
      </w:pPr>
      <w:del w:id="2961" w:author="Byoung-Jo &quot;J&quot; Kim" w:date="2002-08-14T11:44:00Z">
        <w:r>
          <w:rPr/>
          <w:delText>dot11SpectrumManagementCapabilityEntry OBJECT-TYPE</w:delText>
        </w:r>
      </w:del>
    </w:p>
    <w:p>
      <w:pPr>
        <w:pStyle w:val="Code2"/>
        <w:keepNext w:val="true"/>
        <w:keepLines/>
        <w:rPr>
          <w:del w:id="2964" w:author="Byoung-Jo &quot;J&quot; Kim" w:date="2002-08-14T11:44:00Z"/>
        </w:rPr>
      </w:pPr>
      <w:del w:id="2963" w:author="Byoung-Jo &quot;J&quot; Kim" w:date="2002-08-14T11:44:00Z">
        <w:r>
          <w:rPr/>
          <w:delText>SYNTAX Dot11SpectrumManagementCapabilityEntry</w:delText>
        </w:r>
      </w:del>
    </w:p>
    <w:p>
      <w:pPr>
        <w:pStyle w:val="Code2"/>
        <w:keepNext w:val="true"/>
        <w:keepLines/>
        <w:rPr>
          <w:del w:id="2966" w:author="Byoung-Jo &quot;J&quot; Kim" w:date="2002-08-14T11:44:00Z"/>
        </w:rPr>
      </w:pPr>
      <w:del w:id="2965" w:author="Byoung-Jo &quot;J&quot; Kim" w:date="2002-08-14T11:44:00Z">
        <w:r>
          <w:rPr/>
          <w:delText>MAX-ACCESS not-accessible</w:delText>
        </w:r>
      </w:del>
    </w:p>
    <w:p>
      <w:pPr>
        <w:pStyle w:val="Code2"/>
        <w:keepNext w:val="true"/>
        <w:keepLines/>
        <w:rPr>
          <w:del w:id="2968" w:author="Byoung-Jo &quot;J&quot; Kim" w:date="2002-08-14T11:44:00Z"/>
        </w:rPr>
      </w:pPr>
      <w:del w:id="2967" w:author="Byoung-Jo &quot;J&quot; Kim" w:date="2002-08-14T11:44:00Z">
        <w:r>
          <w:rPr/>
          <w:delText>STATUS current</w:delText>
        </w:r>
      </w:del>
    </w:p>
    <w:p>
      <w:pPr>
        <w:pStyle w:val="Code2"/>
        <w:keepNext w:val="true"/>
        <w:keepLines/>
        <w:rPr>
          <w:del w:id="2970" w:author="Byoung-Jo &quot;J&quot; Kim" w:date="2002-08-14T11:44:00Z"/>
        </w:rPr>
      </w:pPr>
      <w:del w:id="2969" w:author="Byoung-Jo &quot;J&quot; Kim" w:date="2002-08-14T11:44:00Z">
        <w:r>
          <w:rPr/>
          <w:delText>DESCRIPTION</w:delText>
        </w:r>
      </w:del>
    </w:p>
    <w:p>
      <w:pPr>
        <w:pStyle w:val="Code3"/>
        <w:keepNext w:val="true"/>
        <w:keepLines/>
        <w:rPr>
          <w:del w:id="2973" w:author="Byoung-Jo &quot;J&quot; Kim" w:date="2002-08-14T11:44:00Z"/>
        </w:rPr>
      </w:pPr>
      <w:del w:id="2971" w:author="Byoung-Jo &quot;J&quot; Kim" w:date="2002-08-14T11:44:00Z">
        <w:r>
          <w:rPr/>
          <w:delText>“</w:delText>
        </w:r>
      </w:del>
      <w:del w:id="2972" w:author="Byoung-Jo &quot;J&quot; Kim" w:date="2002-08-14T11:44:00Z">
        <w:r>
          <w:rPr/>
          <w:delText>An entry (conceptual row) in the Spectrum Management Capability Table.</w:delText>
        </w:r>
      </w:del>
    </w:p>
    <w:p>
      <w:pPr>
        <w:pStyle w:val="Code3"/>
        <w:keepNext w:val="true"/>
        <w:keepLines/>
        <w:rPr>
          <w:del w:id="2975" w:author="Byoung-Jo &quot;J&quot; Kim" w:date="2002-08-14T11:44:00Z"/>
        </w:rPr>
      </w:pPr>
      <w:del w:id="2974" w:author="Byoung-Jo &quot;J&quot; Kim" w:date="2002-08-14T11:44:00Z">
        <w:r>
          <w:rPr/>
          <w:delText>IfIndex – Each 802.11 interface is represented by an ifEntry. Interface tables in this MIB are indexed by ifIndex.”</w:delText>
        </w:r>
      </w:del>
    </w:p>
    <w:p>
      <w:pPr>
        <w:pStyle w:val="Code2"/>
        <w:keepNext w:val="true"/>
        <w:keepLines/>
        <w:rPr>
          <w:del w:id="2977" w:author="Byoung-Jo &quot;J&quot; Kim" w:date="2002-08-14T11:44:00Z"/>
        </w:rPr>
      </w:pPr>
      <w:del w:id="2976" w:author="Byoung-Jo &quot;J&quot; Kim" w:date="2002-08-14T11:44:00Z">
        <w:r>
          <w:rPr/>
          <w:delText>INDEX {ifIndex, dot11SpectrumManagementCapabilityIndex}</w:delText>
        </w:r>
      </w:del>
    </w:p>
    <w:p>
      <w:pPr>
        <w:pStyle w:val="Code1"/>
        <w:rPr>
          <w:del w:id="2979" w:author="Byoung-Jo &quot;J&quot; Kim" w:date="2002-08-14T11:44:00Z"/>
        </w:rPr>
      </w:pPr>
      <w:del w:id="2978" w:author="Byoung-Jo &quot;J&quot; Kim" w:date="2002-08-14T11:44:00Z">
        <w:r>
          <w:rPr/>
          <w:delText>::= {dot11SpectrumManagementCapabilityTable 1}</w:delText>
        </w:r>
      </w:del>
    </w:p>
    <w:p>
      <w:pPr>
        <w:pStyle w:val="Code2"/>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t11MaxManagementOperationsPeriod Integer32,</w:t>
      </w:r>
    </w:p>
    <w:p>
      <w:pPr>
        <w:pStyle w:val="Code2"/>
        <w:rPr>
          <w:ins w:id="2980" w:author="Byoung-Jo &quot;J&quot; Kim" w:date="2002-08-20T22:03:00Z"/>
        </w:rPr>
      </w:pPr>
      <w:r>
        <w:rPr/>
        <w:t>dot11ChannelSwitchTime Integer32}</w:t>
      </w:r>
    </w:p>
    <w:p>
      <w:pPr>
        <w:pStyle w:val="Code2"/>
        <w:rPr>
          <w:ins w:id="2982" w:author="Byoung-Jo &quot;J&quot; Kim" w:date="2002-08-20T22:03:00Z"/>
        </w:rPr>
      </w:pPr>
      <w:ins w:id="2981" w:author="Byoung-Jo &quot;J&quot; Kim" w:date="2002-08-20T22:03:00Z">
        <w:r>
          <w:rPr/>
        </w:r>
      </w:ins>
    </w:p>
    <w:p>
      <w:pPr>
        <w:pStyle w:val="Code2"/>
        <w:rPr>
          <w:ins w:id="2984" w:author="Byoung-Jo &quot;J&quot; Kim" w:date="2002-08-20T22:03:00Z"/>
        </w:rPr>
      </w:pPr>
      <w:ins w:id="2983" w:author="Byoung-Jo &quot;J&quot; Kim" w:date="2002-08-20T22:03:00Z">
        <w:r>
          <w:rPr/>
        </w:r>
      </w:ins>
    </w:p>
    <w:p>
      <w:pPr>
        <w:pStyle w:val="Normal"/>
        <w:rPr>
          <w:ins w:id="2986" w:author="Byoung-Jo &quot;J&quot; Kim" w:date="2002-08-20T22:03:00Z"/>
        </w:rPr>
      </w:pPr>
      <w:ins w:id="2985" w:author="Byoung-Jo &quot;J&quot; Kim" w:date="2002-08-20T22:03:00Z">
        <w:r>
          <w:rPr/>
        </w:r>
      </w:ins>
    </w:p>
    <w:p>
      <w:pPr>
        <w:pStyle w:val="Code"/>
        <w:keepNext w:val="true"/>
        <w:keepLines/>
        <w:rPr>
          <w:del w:id="2988" w:author="Byoung-Jo &quot;J&quot; Kim" w:date="2002-08-14T11:45:00Z"/>
        </w:rPr>
      </w:pPr>
      <w:del w:id="2987" w:author="Byoung-Jo &quot;J&quot; Kim" w:date="2002-08-14T11:45:00Z">
        <w:r>
          <w:rPr/>
          <w:delText>dot11SpectrumManagementCapabilityIndex OBJECT-TYPE</w:delText>
        </w:r>
      </w:del>
    </w:p>
    <w:p>
      <w:pPr>
        <w:pStyle w:val="Code2"/>
        <w:keepNext w:val="true"/>
        <w:keepLines/>
        <w:rPr>
          <w:del w:id="2990" w:author="Byoung-Jo &quot;J&quot; Kim" w:date="2002-08-14T11:45:00Z"/>
        </w:rPr>
      </w:pPr>
      <w:del w:id="2989" w:author="Byoung-Jo &quot;J&quot; Kim" w:date="2002-08-14T11:45:00Z">
        <w:r>
          <w:rPr/>
          <w:delText>SYNTAX Integer32</w:delText>
        </w:r>
      </w:del>
    </w:p>
    <w:p>
      <w:pPr>
        <w:pStyle w:val="Code2"/>
        <w:keepNext w:val="true"/>
        <w:keepLines/>
        <w:rPr>
          <w:del w:id="2992" w:author="Byoung-Jo &quot;J&quot; Kim" w:date="2002-08-14T11:45:00Z"/>
        </w:rPr>
      </w:pPr>
      <w:del w:id="2991" w:author="Byoung-Jo &quot;J&quot; Kim" w:date="2002-08-14T11:45:00Z">
        <w:r>
          <w:rPr/>
          <w:delText>MAX-ACCESS not-accessible</w:delText>
        </w:r>
      </w:del>
    </w:p>
    <w:p>
      <w:pPr>
        <w:pStyle w:val="Code2"/>
        <w:keepNext w:val="true"/>
        <w:keepLines/>
        <w:rPr>
          <w:del w:id="2994" w:author="Byoung-Jo &quot;J&quot; Kim" w:date="2002-08-14T11:45:00Z"/>
        </w:rPr>
      </w:pPr>
      <w:del w:id="2993" w:author="Byoung-Jo &quot;J&quot; Kim" w:date="2002-08-14T11:45:00Z">
        <w:r>
          <w:rPr/>
          <w:delText>STATUS current</w:delText>
        </w:r>
      </w:del>
    </w:p>
    <w:p>
      <w:pPr>
        <w:pStyle w:val="Code2"/>
        <w:keepNext w:val="true"/>
        <w:keepLines/>
        <w:rPr>
          <w:del w:id="2996" w:author="Byoung-Jo &quot;J&quot; Kim" w:date="2002-08-14T11:45:00Z"/>
        </w:rPr>
      </w:pPr>
      <w:del w:id="2995" w:author="Byoung-Jo &quot;J&quot; Kim" w:date="2002-08-14T11:45:00Z">
        <w:r>
          <w:rPr/>
          <w:delText>DESCRIPTION</w:delText>
        </w:r>
      </w:del>
    </w:p>
    <w:p>
      <w:pPr>
        <w:pStyle w:val="Code3"/>
        <w:keepNext w:val="true"/>
        <w:keepLines/>
        <w:rPr>
          <w:del w:id="2998" w:author="Byoung-Jo &quot;J&quot; Kim" w:date="2002-08-14T11:45:00Z"/>
        </w:rPr>
      </w:pPr>
      <w:del w:id="2997" w:author="Byoung-Jo &quot;J&quot; Kim" w:date="2002-08-14T11:45:00Z">
        <w:r>
          <w:rPr/>
          <w:delText>"The auxiliary variable used to identify instances of the columnar objects in the Spectrum Management Capability Table."</w:delText>
        </w:r>
      </w:del>
    </w:p>
    <w:p>
      <w:pPr>
        <w:pStyle w:val="Code1"/>
        <w:rPr>
          <w:del w:id="3000" w:author="Byoung-Jo &quot;J&quot; Kim" w:date="2002-08-14T11:45:00Z"/>
        </w:rPr>
      </w:pPr>
      <w:del w:id="2999" w:author="Byoung-Jo &quot;J&quot; Kim" w:date="2002-08-14T11:45:00Z">
        <w:r>
          <w:rPr/>
          <w:delText>::= { dot11SpectrumManagementCapabilityEntry 1}</w:delText>
        </w:r>
      </w:del>
    </w:p>
    <w:p>
      <w:pPr>
        <w:pStyle w:val="Code"/>
        <w:rPr>
          <w:del w:id="3002" w:author="Byoung-Jo &quot;J&quot; Kim" w:date="2002-08-14T11:45:00Z"/>
        </w:rPr>
      </w:pPr>
      <w:del w:id="3001" w:author="Byoung-Jo &quot;J&quot; Kim" w:date="2002-08-14T11:45:00Z">
        <w:r>
          <w:rPr/>
          <w:delText>dot11FirstChannelNumber OBJECT-TYPE</w:delText>
        </w:r>
      </w:del>
    </w:p>
    <w:p>
      <w:pPr>
        <w:pStyle w:val="Code2"/>
        <w:rPr>
          <w:del w:id="3004" w:author="Byoung-Jo &quot;J&quot; Kim" w:date="2002-08-14T11:45:00Z"/>
        </w:rPr>
      </w:pPr>
      <w:del w:id="3003" w:author="Byoung-Jo &quot;J&quot; Kim" w:date="2002-08-14T11:45:00Z">
        <w:r>
          <w:rPr/>
          <w:delText>SYNTAX Integer32</w:delText>
        </w:r>
      </w:del>
    </w:p>
    <w:p>
      <w:pPr>
        <w:pStyle w:val="Code2"/>
        <w:rPr>
          <w:del w:id="3006" w:author="Byoung-Jo &quot;J&quot; Kim" w:date="2002-08-14T11:45:00Z"/>
        </w:rPr>
      </w:pPr>
      <w:del w:id="3005" w:author="Byoung-Jo &quot;J&quot; Kim" w:date="2002-08-14T11:45:00Z">
        <w:r>
          <w:rPr/>
          <w:delText>MAX-ACCESS read-write</w:delText>
        </w:r>
      </w:del>
    </w:p>
    <w:p>
      <w:pPr>
        <w:pStyle w:val="Code2"/>
        <w:rPr>
          <w:del w:id="3008" w:author="Byoung-Jo &quot;J&quot; Kim" w:date="2002-08-14T11:45:00Z"/>
        </w:rPr>
      </w:pPr>
      <w:del w:id="3007" w:author="Byoung-Jo &quot;J&quot; Kim" w:date="2002-08-14T11:45:00Z">
        <w:r>
          <w:rPr/>
          <w:delText>STATUS current</w:delText>
        </w:r>
      </w:del>
    </w:p>
    <w:p>
      <w:pPr>
        <w:pStyle w:val="Code2"/>
        <w:rPr>
          <w:del w:id="3010" w:author="Byoung-Jo &quot;J&quot; Kim" w:date="2002-08-14T11:45:00Z"/>
        </w:rPr>
      </w:pPr>
      <w:del w:id="3009" w:author="Byoung-Jo &quot;J&quot; Kim" w:date="2002-08-14T11:45:00Z">
        <w:r>
          <w:rPr/>
          <w:delText>DESCRIPTION</w:delText>
        </w:r>
      </w:del>
    </w:p>
    <w:p>
      <w:pPr>
        <w:pStyle w:val="Code3"/>
        <w:rPr>
          <w:del w:id="3012" w:author="Byoung-Jo &quot;J&quot; Kim" w:date="2002-08-14T11:45:00Z"/>
        </w:rPr>
      </w:pPr>
      <w:del w:id="3011" w:author="Byoung-Jo &quot;J&quot; Kim" w:date="2002-08-14T11:45:00Z">
        <w:r>
          <w:rPr/>
          <w:delText>"This attribute shall indicate the value of the lowest channel number in the sub-band for the associated domain country string. The default value of this attribute shall be zero."</w:delText>
        </w:r>
      </w:del>
    </w:p>
    <w:p>
      <w:pPr>
        <w:pStyle w:val="Code1"/>
        <w:rPr>
          <w:del w:id="3014" w:author="Byoung-Jo &quot;J&quot; Kim" w:date="2002-08-14T11:45:00Z"/>
        </w:rPr>
      </w:pPr>
      <w:del w:id="3013" w:author="Byoung-Jo &quot;J&quot; Kim" w:date="2002-08-14T11:45:00Z">
        <w:r>
          <w:rPr/>
          <w:delText>::= { dot11SpectrumManagementCapabilityEntry 2}</w:delText>
        </w:r>
      </w:del>
    </w:p>
    <w:p>
      <w:pPr>
        <w:pStyle w:val="Code"/>
        <w:keepNext w:val="true"/>
        <w:keepLines/>
        <w:rPr>
          <w:del w:id="3016" w:author="Byoung-Jo &quot;J&quot; Kim" w:date="2002-08-14T11:45:00Z"/>
        </w:rPr>
      </w:pPr>
      <w:del w:id="3015" w:author="Byoung-Jo &quot;J&quot; Kim" w:date="2002-08-14T11:45:00Z">
        <w:r>
          <w:rPr/>
          <w:delText>dot11NumberofChannels OBJECT-TYPE</w:delText>
        </w:r>
      </w:del>
    </w:p>
    <w:p>
      <w:pPr>
        <w:pStyle w:val="Code2"/>
        <w:keepNext w:val="true"/>
        <w:keepLines/>
        <w:rPr>
          <w:del w:id="3018" w:author="Byoung-Jo &quot;J&quot; Kim" w:date="2002-08-14T11:45:00Z"/>
        </w:rPr>
      </w:pPr>
      <w:del w:id="3017" w:author="Byoung-Jo &quot;J&quot; Kim" w:date="2002-08-14T11:45:00Z">
        <w:r>
          <w:rPr/>
          <w:delText>SYNTAX Integer32</w:delText>
        </w:r>
      </w:del>
    </w:p>
    <w:p>
      <w:pPr>
        <w:pStyle w:val="Code2"/>
        <w:keepNext w:val="true"/>
        <w:keepLines/>
        <w:rPr>
          <w:del w:id="3020" w:author="Byoung-Jo &quot;J&quot; Kim" w:date="2002-08-14T11:45:00Z"/>
        </w:rPr>
      </w:pPr>
      <w:del w:id="3019" w:author="Byoung-Jo &quot;J&quot; Kim" w:date="2002-08-14T11:45:00Z">
        <w:r>
          <w:rPr/>
          <w:delText>MAX-ACCESS read-write</w:delText>
        </w:r>
      </w:del>
    </w:p>
    <w:p>
      <w:pPr>
        <w:pStyle w:val="Code2"/>
        <w:keepNext w:val="true"/>
        <w:keepLines/>
        <w:rPr>
          <w:del w:id="3022" w:author="Byoung-Jo &quot;J&quot; Kim" w:date="2002-08-14T11:45:00Z"/>
        </w:rPr>
      </w:pPr>
      <w:del w:id="3021" w:author="Byoung-Jo &quot;J&quot; Kim" w:date="2002-08-14T11:45:00Z">
        <w:r>
          <w:rPr/>
          <w:delText>STATUS current</w:delText>
        </w:r>
      </w:del>
    </w:p>
    <w:p>
      <w:pPr>
        <w:pStyle w:val="Code2"/>
        <w:keepNext w:val="true"/>
        <w:keepLines/>
        <w:rPr>
          <w:del w:id="3024" w:author="Byoung-Jo &quot;J&quot; Kim" w:date="2002-08-14T11:45:00Z"/>
        </w:rPr>
      </w:pPr>
      <w:del w:id="3023" w:author="Byoung-Jo &quot;J&quot; Kim" w:date="2002-08-14T11:45:00Z">
        <w:r>
          <w:rPr/>
          <w:delText>DESCRIPTION</w:delText>
        </w:r>
      </w:del>
    </w:p>
    <w:p>
      <w:pPr>
        <w:pStyle w:val="Code3"/>
        <w:keepNext w:val="true"/>
        <w:keepLines/>
        <w:rPr>
          <w:del w:id="3026" w:author="Byoung-Jo &quot;J&quot; Kim" w:date="2002-08-14T11:45:00Z"/>
        </w:rPr>
      </w:pPr>
      <w:del w:id="3025" w:author="Byoung-Jo &quot;J&quot; Kim" w:date="2002-08-14T11:45:00Z">
        <w:r>
          <w:rPr/>
          <w:delText>"This attribute shall indicate the value of the total number of channels allowed in the sub-band for the associated domain country string. The default value of this attribute shall be zero."</w:delText>
        </w:r>
      </w:del>
    </w:p>
    <w:p>
      <w:pPr>
        <w:pStyle w:val="Code1"/>
        <w:rPr>
          <w:del w:id="3028" w:author="Byoung-Jo &quot;J&quot; Kim" w:date="2002-08-14T11:45:00Z"/>
        </w:rPr>
      </w:pPr>
      <w:del w:id="3027" w:author="Byoung-Jo &quot;J&quot; Kim" w:date="2002-08-14T11:45:00Z">
        <w:r>
          <w:rPr/>
          <w:delText>::= { dot11SpectrumManagementCapabilityEntry 3}</w:delText>
        </w:r>
      </w:del>
    </w:p>
    <w:p>
      <w:pPr>
        <w:pStyle w:val="Code"/>
        <w:keepNext w:val="true"/>
        <w:keepLines/>
        <w:rPr>
          <w:del w:id="3030" w:author="Byoung-Jo &quot;J&quot; Kim" w:date="2002-08-14T11:45:00Z"/>
        </w:rPr>
      </w:pPr>
      <w:del w:id="3029" w:author="Byoung-Jo &quot;J&quot; Kim" w:date="2002-08-14T11:45:00Z">
        <w:r>
          <w:rPr/>
          <w:delText>dot11MitigationRequirement OBJECT-TYPE</w:delText>
        </w:r>
      </w:del>
    </w:p>
    <w:p>
      <w:pPr>
        <w:pStyle w:val="Code2"/>
        <w:keepNext w:val="true"/>
        <w:keepLines/>
        <w:rPr>
          <w:del w:id="3032" w:author="Byoung-Jo &quot;J&quot; Kim" w:date="2002-08-14T11:45:00Z"/>
        </w:rPr>
      </w:pPr>
      <w:del w:id="3031" w:author="Byoung-Jo &quot;J&quot; Kim" w:date="2002-08-14T11:45:00Z">
        <w:r>
          <w:rPr/>
          <w:delText>SYNTAX Integer32</w:delText>
        </w:r>
      </w:del>
    </w:p>
    <w:p>
      <w:pPr>
        <w:pStyle w:val="Code2"/>
        <w:keepNext w:val="true"/>
        <w:keepLines/>
        <w:rPr>
          <w:del w:id="3034" w:author="Byoung-Jo &quot;J&quot; Kim" w:date="2002-08-14T11:45:00Z"/>
        </w:rPr>
      </w:pPr>
      <w:del w:id="3033" w:author="Byoung-Jo &quot;J&quot; Kim" w:date="2002-08-14T11:45:00Z">
        <w:r>
          <w:rPr/>
          <w:delText>MAX-ACCESS read-write</w:delText>
        </w:r>
      </w:del>
    </w:p>
    <w:p>
      <w:pPr>
        <w:pStyle w:val="Code2"/>
        <w:keepNext w:val="true"/>
        <w:keepLines/>
        <w:rPr>
          <w:del w:id="3036" w:author="Byoung-Jo &quot;J&quot; Kim" w:date="2002-08-14T11:45:00Z"/>
        </w:rPr>
      </w:pPr>
      <w:del w:id="3035" w:author="Byoung-Jo &quot;J&quot; Kim" w:date="2002-08-14T11:45:00Z">
        <w:r>
          <w:rPr/>
          <w:delText>STATUS current</w:delText>
        </w:r>
      </w:del>
    </w:p>
    <w:p>
      <w:pPr>
        <w:pStyle w:val="Code2"/>
        <w:keepNext w:val="true"/>
        <w:keepLines/>
        <w:rPr>
          <w:del w:id="3038" w:author="Byoung-Jo &quot;J&quot; Kim" w:date="2002-08-14T11:45:00Z"/>
        </w:rPr>
      </w:pPr>
      <w:del w:id="3037" w:author="Byoung-Jo &quot;J&quot; Kim" w:date="2002-08-14T11:45:00Z">
        <w:r>
          <w:rPr/>
          <w:delText>DESCRIPTION</w:delText>
        </w:r>
      </w:del>
    </w:p>
    <w:p>
      <w:pPr>
        <w:pStyle w:val="Code3"/>
        <w:keepNext w:val="true"/>
        <w:keepLines/>
        <w:rPr>
          <w:del w:id="3040" w:author="Byoung-Jo &quot;J&quot; Kim" w:date="2002-08-14T11:45:00Z"/>
        </w:rPr>
      </w:pPr>
      <w:del w:id="3039" w:author="Byoung-Jo &quot;J&quot; Kim" w:date="2002-08-14T11:45:00Z">
        <w:r>
          <w:rPr/>
          <w:delText>"This attribute shall indicate the average mitigation requirement in dB required in the sub-band. The default value of this attribute shall be 3dB."</w:delText>
        </w:r>
      </w:del>
    </w:p>
    <w:p>
      <w:pPr>
        <w:pStyle w:val="Code1"/>
        <w:rPr>
          <w:del w:id="3042" w:author="Byoung-Jo &quot;J&quot; Kim" w:date="2002-08-14T11:45:00Z"/>
        </w:rPr>
      </w:pPr>
      <w:del w:id="3041" w:author="Byoung-Jo &quot;J&quot; Kim" w:date="2002-08-14T11:45:00Z">
        <w:r>
          <w:rPr/>
          <w:delText>::= { dot11SpectrumManagementCapabilityEntry 4}</w:delText>
        </w:r>
      </w:del>
    </w:p>
    <w:p>
      <w:pPr>
        <w:pStyle w:val="Code"/>
        <w:keepNext w:val="true"/>
        <w:keepLines/>
        <w:rPr>
          <w:del w:id="3044" w:author="Byoung-Jo &quot;J&quot; Kim" w:date="2002-08-14T11:45:00Z"/>
        </w:rPr>
      </w:pPr>
      <w:del w:id="3043" w:author="Byoung-Jo &quot;J&quot; Kim" w:date="2002-08-14T11:45:00Z">
        <w:r>
          <w:rPr/>
          <w:delText>dot11StartupTestPeriod OBJECT-TYPE</w:delText>
        </w:r>
      </w:del>
    </w:p>
    <w:p>
      <w:pPr>
        <w:pStyle w:val="Code2"/>
        <w:keepNext w:val="true"/>
        <w:keepLines/>
        <w:rPr>
          <w:del w:id="3046" w:author="Byoung-Jo &quot;J&quot; Kim" w:date="2002-08-14T11:45:00Z"/>
        </w:rPr>
      </w:pPr>
      <w:del w:id="3045" w:author="Byoung-Jo &quot;J&quot; Kim" w:date="2002-08-14T11:45:00Z">
        <w:r>
          <w:rPr/>
          <w:delText>SYNTAX Integer32</w:delText>
        </w:r>
      </w:del>
    </w:p>
    <w:p>
      <w:pPr>
        <w:pStyle w:val="Code2"/>
        <w:keepNext w:val="true"/>
        <w:keepLines/>
        <w:rPr>
          <w:del w:id="3048" w:author="Byoung-Jo &quot;J&quot; Kim" w:date="2002-08-14T11:45:00Z"/>
        </w:rPr>
      </w:pPr>
      <w:del w:id="3047" w:author="Byoung-Jo &quot;J&quot; Kim" w:date="2002-08-14T11:45:00Z">
        <w:r>
          <w:rPr/>
          <w:delText>MAX-ACCESS read-write</w:delText>
        </w:r>
      </w:del>
    </w:p>
    <w:p>
      <w:pPr>
        <w:pStyle w:val="Code2"/>
        <w:keepNext w:val="true"/>
        <w:keepLines/>
        <w:rPr>
          <w:del w:id="3050" w:author="Byoung-Jo &quot;J&quot; Kim" w:date="2002-08-14T11:45:00Z"/>
        </w:rPr>
      </w:pPr>
      <w:del w:id="3049" w:author="Byoung-Jo &quot;J&quot; Kim" w:date="2002-08-14T11:45:00Z">
        <w:r>
          <w:rPr/>
          <w:delText>STATUS current</w:delText>
        </w:r>
      </w:del>
    </w:p>
    <w:p>
      <w:pPr>
        <w:pStyle w:val="Code2"/>
        <w:keepNext w:val="true"/>
        <w:keepLines/>
        <w:rPr>
          <w:del w:id="3052" w:author="Byoung-Jo &quot;J&quot; Kim" w:date="2002-08-14T11:45:00Z"/>
        </w:rPr>
      </w:pPr>
      <w:del w:id="3051" w:author="Byoung-Jo &quot;J&quot; Kim" w:date="2002-08-14T11:45:00Z">
        <w:r>
          <w:rPr/>
          <w:delText>DESCRIPTION</w:delText>
        </w:r>
      </w:del>
    </w:p>
    <w:p>
      <w:pPr>
        <w:pStyle w:val="Code3"/>
        <w:keepNext w:val="true"/>
        <w:keepLines/>
        <w:rPr>
          <w:del w:id="3054" w:author="Byoung-Jo &quot;J&quot; Kim" w:date="2002-08-14T11:45:00Z"/>
        </w:rPr>
      </w:pPr>
      <w:del w:id="3053" w:author="Byoung-Jo &quot;J&quot; Kim" w:date="2002-08-14T11:45:00Z">
        <w:r>
          <w:rPr/>
          <w:delText>"This attribute shall indicate the start up test period in seconds of this channel. The default value of this attribute shall be 10 seconds"</w:delText>
        </w:r>
      </w:del>
    </w:p>
    <w:p>
      <w:pPr>
        <w:pStyle w:val="Code1"/>
        <w:rPr>
          <w:del w:id="3056" w:author="Byoung-Jo &quot;J&quot; Kim" w:date="2002-08-14T11:45:00Z"/>
        </w:rPr>
      </w:pPr>
      <w:del w:id="3055" w:author="Byoung-Jo &quot;J&quot; Kim" w:date="2002-08-14T11:45:00Z">
        <w:r>
          <w:rPr/>
          <w:delText>::= { dot11SpectrumManagementCapabilityEntry 5}</w:delText>
        </w:r>
      </w:del>
    </w:p>
    <w:p>
      <w:pPr>
        <w:pStyle w:val="Code"/>
        <w:keepNext w:val="true"/>
        <w:keepLines/>
        <w:rPr>
          <w:del w:id="3058" w:author="Byoung-Jo &quot;J&quot; Kim" w:date="2002-08-14T11:45:00Z"/>
        </w:rPr>
      </w:pPr>
      <w:del w:id="3057" w:author="Byoung-Jo &quot;J&quot; Kim" w:date="2002-08-14T11:45:00Z">
        <w:r>
          <w:rPr/>
          <w:delText>dot11StartupTestValid OBJECT-TYPE</w:delText>
        </w:r>
      </w:del>
    </w:p>
    <w:p>
      <w:pPr>
        <w:pStyle w:val="Code2"/>
        <w:keepNext w:val="true"/>
        <w:keepLines/>
        <w:rPr>
          <w:del w:id="3060" w:author="Byoung-Jo &quot;J&quot; Kim" w:date="2002-08-14T11:45:00Z"/>
        </w:rPr>
      </w:pPr>
      <w:del w:id="3059" w:author="Byoung-Jo &quot;J&quot; Kim" w:date="2002-08-14T11:45:00Z">
        <w:r>
          <w:rPr/>
          <w:delText>SYNTAX Integer32</w:delText>
        </w:r>
      </w:del>
    </w:p>
    <w:p>
      <w:pPr>
        <w:pStyle w:val="Code2"/>
        <w:keepNext w:val="true"/>
        <w:keepLines/>
        <w:rPr>
          <w:del w:id="3062" w:author="Byoung-Jo &quot;J&quot; Kim" w:date="2002-08-14T11:45:00Z"/>
        </w:rPr>
      </w:pPr>
      <w:del w:id="3061" w:author="Byoung-Jo &quot;J&quot; Kim" w:date="2002-08-14T11:45:00Z">
        <w:r>
          <w:rPr/>
          <w:delText>MAX-ACCESS read-write</w:delText>
        </w:r>
      </w:del>
    </w:p>
    <w:p>
      <w:pPr>
        <w:pStyle w:val="Code2"/>
        <w:keepNext w:val="true"/>
        <w:keepLines/>
        <w:rPr>
          <w:del w:id="3064" w:author="Byoung-Jo &quot;J&quot; Kim" w:date="2002-08-14T11:45:00Z"/>
        </w:rPr>
      </w:pPr>
      <w:del w:id="3063" w:author="Byoung-Jo &quot;J&quot; Kim" w:date="2002-08-14T11:45:00Z">
        <w:r>
          <w:rPr/>
          <w:delText>STATUS current</w:delText>
        </w:r>
      </w:del>
    </w:p>
    <w:p>
      <w:pPr>
        <w:pStyle w:val="Code2"/>
        <w:keepNext w:val="true"/>
        <w:keepLines/>
        <w:rPr>
          <w:del w:id="3066" w:author="Byoung-Jo &quot;J&quot; Kim" w:date="2002-08-14T11:45:00Z"/>
        </w:rPr>
      </w:pPr>
      <w:del w:id="3065" w:author="Byoung-Jo &quot;J&quot; Kim" w:date="2002-08-14T11:45:00Z">
        <w:r>
          <w:rPr/>
          <w:delText>DESCRIPTION</w:delText>
        </w:r>
      </w:del>
    </w:p>
    <w:p>
      <w:pPr>
        <w:pStyle w:val="Code3"/>
        <w:keepNext w:val="true"/>
        <w:keepLines/>
        <w:rPr>
          <w:del w:id="3068" w:author="Byoung-Jo &quot;J&quot; Kim" w:date="2002-08-14T11:45:00Z"/>
        </w:rPr>
      </w:pPr>
      <w:del w:id="3067" w:author="Byoung-Jo &quot;J&quot; Kim" w:date="2002-08-14T11:45:00Z">
        <w:r>
          <w:rPr/>
          <w:delText>"This attribute shall indicate the validity of start up test in seconds for this channel. The default value of this attribute shall be 24*60*60"</w:delText>
        </w:r>
      </w:del>
    </w:p>
    <w:p>
      <w:pPr>
        <w:pStyle w:val="Code1"/>
        <w:rPr>
          <w:del w:id="3070" w:author="Byoung-Jo &quot;J&quot; Kim" w:date="2002-08-14T11:45:00Z"/>
        </w:rPr>
      </w:pPr>
      <w:del w:id="3069" w:author="Byoung-Jo &quot;J&quot; Kim" w:date="2002-08-14T11:45:00Z">
        <w:r>
          <w:rPr/>
          <w:delText>::= { dot11SpectrumManagementCapabilityEntry 6}</w:delText>
        </w:r>
      </w:del>
    </w:p>
    <w:p>
      <w:pPr>
        <w:pStyle w:val="Code"/>
        <w:keepNext w:val="true"/>
        <w:keepLines/>
        <w:rPr>
          <w:del w:id="3072" w:author="Byoung-Jo &quot;J&quot; Kim" w:date="2002-08-14T11:45:00Z"/>
        </w:rPr>
      </w:pPr>
      <w:del w:id="3071" w:author="Byoung-Jo &quot;J&quot; Kim" w:date="2002-08-14T11:45:00Z">
        <w:r>
          <w:rPr/>
          <w:delText>dot11OperatingTestPeriod OBJECT-TYPE</w:delText>
        </w:r>
      </w:del>
    </w:p>
    <w:p>
      <w:pPr>
        <w:pStyle w:val="Code2"/>
        <w:keepNext w:val="true"/>
        <w:keepLines/>
        <w:rPr>
          <w:del w:id="3074" w:author="Byoung-Jo &quot;J&quot; Kim" w:date="2002-08-14T11:45:00Z"/>
        </w:rPr>
      </w:pPr>
      <w:del w:id="3073" w:author="Byoung-Jo &quot;J&quot; Kim" w:date="2002-08-14T11:45:00Z">
        <w:r>
          <w:rPr/>
          <w:delText>SYNTAX Integer32</w:delText>
        </w:r>
      </w:del>
    </w:p>
    <w:p>
      <w:pPr>
        <w:pStyle w:val="Code2"/>
        <w:keepNext w:val="true"/>
        <w:keepLines/>
        <w:rPr>
          <w:del w:id="3076" w:author="Byoung-Jo &quot;J&quot; Kim" w:date="2002-08-14T11:45:00Z"/>
        </w:rPr>
      </w:pPr>
      <w:del w:id="3075" w:author="Byoung-Jo &quot;J&quot; Kim" w:date="2002-08-14T11:45:00Z">
        <w:r>
          <w:rPr/>
          <w:delText>MAX-ACCESS read-write</w:delText>
        </w:r>
      </w:del>
    </w:p>
    <w:p>
      <w:pPr>
        <w:pStyle w:val="Code2"/>
        <w:keepNext w:val="true"/>
        <w:keepLines/>
        <w:rPr>
          <w:del w:id="3078" w:author="Byoung-Jo &quot;J&quot; Kim" w:date="2002-08-14T11:45:00Z"/>
        </w:rPr>
      </w:pPr>
      <w:del w:id="3077" w:author="Byoung-Jo &quot;J&quot; Kim" w:date="2002-08-14T11:45:00Z">
        <w:r>
          <w:rPr/>
          <w:delText>STATUS current</w:delText>
        </w:r>
      </w:del>
    </w:p>
    <w:p>
      <w:pPr>
        <w:pStyle w:val="Code2"/>
        <w:keepNext w:val="true"/>
        <w:keepLines/>
        <w:rPr>
          <w:del w:id="3080" w:author="Byoung-Jo &quot;J&quot; Kim" w:date="2002-08-14T11:45:00Z"/>
        </w:rPr>
      </w:pPr>
      <w:del w:id="3079" w:author="Byoung-Jo &quot;J&quot; Kim" w:date="2002-08-14T11:45:00Z">
        <w:r>
          <w:rPr/>
          <w:delText>DESCRIPTION</w:delText>
        </w:r>
      </w:del>
    </w:p>
    <w:p>
      <w:pPr>
        <w:pStyle w:val="Code3"/>
        <w:keepNext w:val="true"/>
        <w:keepLines/>
        <w:rPr>
          <w:del w:id="3082" w:author="Byoung-Jo &quot;J&quot; Kim" w:date="2002-08-14T11:45:00Z"/>
        </w:rPr>
      </w:pPr>
      <w:del w:id="3081" w:author="Byoung-Jo &quot;J&quot; Kim" w:date="2002-08-14T11:45:00Z">
        <w:r>
          <w:rPr/>
          <w:delText>"This attribute shall indicate the aggregate period of an operating test in TUs for this channel each cycle. The default value of this attribute shall be 20 TUs"</w:delText>
        </w:r>
      </w:del>
    </w:p>
    <w:p>
      <w:pPr>
        <w:pStyle w:val="Code1"/>
        <w:rPr>
          <w:del w:id="3084" w:author="Byoung-Jo &quot;J&quot; Kim" w:date="2002-08-14T11:45:00Z"/>
        </w:rPr>
      </w:pPr>
      <w:del w:id="3083" w:author="Byoung-Jo &quot;J&quot; Kim" w:date="2002-08-14T11:45:00Z">
        <w:r>
          <w:rPr/>
          <w:delText>::= { dot11SpectrumManagementCapabilityEntry 7}</w:delText>
        </w:r>
      </w:del>
    </w:p>
    <w:p>
      <w:pPr>
        <w:pStyle w:val="Code"/>
        <w:keepNext w:val="true"/>
        <w:keepLines/>
        <w:rPr>
          <w:del w:id="3086" w:author="Byoung-Jo &quot;J&quot; Kim" w:date="2002-08-14T11:45:00Z"/>
        </w:rPr>
      </w:pPr>
      <w:del w:id="3085" w:author="Byoung-Jo &quot;J&quot; Kim" w:date="2002-08-14T11:45:00Z">
        <w:r>
          <w:rPr/>
          <w:delText>dot11OperatingTestCycle OBJECT-TYPE</w:delText>
        </w:r>
      </w:del>
    </w:p>
    <w:p>
      <w:pPr>
        <w:pStyle w:val="Code2"/>
        <w:keepNext w:val="true"/>
        <w:keepLines/>
        <w:rPr>
          <w:del w:id="3088" w:author="Byoung-Jo &quot;J&quot; Kim" w:date="2002-08-14T11:45:00Z"/>
        </w:rPr>
      </w:pPr>
      <w:del w:id="3087" w:author="Byoung-Jo &quot;J&quot; Kim" w:date="2002-08-14T11:45:00Z">
        <w:r>
          <w:rPr/>
          <w:delText>SYNTAX Integer32</w:delText>
        </w:r>
      </w:del>
    </w:p>
    <w:p>
      <w:pPr>
        <w:pStyle w:val="Code2"/>
        <w:keepNext w:val="true"/>
        <w:keepLines/>
        <w:rPr>
          <w:del w:id="3090" w:author="Byoung-Jo &quot;J&quot; Kim" w:date="2002-08-14T11:45:00Z"/>
        </w:rPr>
      </w:pPr>
      <w:del w:id="3089" w:author="Byoung-Jo &quot;J&quot; Kim" w:date="2002-08-14T11:45:00Z">
        <w:r>
          <w:rPr/>
          <w:delText>MAX-ACCESS read-write</w:delText>
        </w:r>
      </w:del>
    </w:p>
    <w:p>
      <w:pPr>
        <w:pStyle w:val="Code2"/>
        <w:keepNext w:val="true"/>
        <w:keepLines/>
        <w:rPr>
          <w:del w:id="3092" w:author="Byoung-Jo &quot;J&quot; Kim" w:date="2002-08-14T11:45:00Z"/>
        </w:rPr>
      </w:pPr>
      <w:del w:id="3091" w:author="Byoung-Jo &quot;J&quot; Kim" w:date="2002-08-14T11:45:00Z">
        <w:r>
          <w:rPr/>
          <w:delText>STATUS current</w:delText>
        </w:r>
      </w:del>
    </w:p>
    <w:p>
      <w:pPr>
        <w:pStyle w:val="Code2"/>
        <w:keepNext w:val="true"/>
        <w:keepLines/>
        <w:rPr>
          <w:del w:id="3094" w:author="Byoung-Jo &quot;J&quot; Kim" w:date="2002-08-14T11:45:00Z"/>
        </w:rPr>
      </w:pPr>
      <w:del w:id="3093" w:author="Byoung-Jo &quot;J&quot; Kim" w:date="2002-08-14T11:45:00Z">
        <w:r>
          <w:rPr/>
          <w:delText>DESCRIPTION</w:delText>
        </w:r>
      </w:del>
    </w:p>
    <w:p>
      <w:pPr>
        <w:pStyle w:val="Code3"/>
        <w:keepNext w:val="true"/>
        <w:keepLines/>
        <w:rPr>
          <w:del w:id="3096" w:author="Byoung-Jo &quot;J&quot; Kim" w:date="2002-08-14T11:45:00Z"/>
        </w:rPr>
      </w:pPr>
      <w:del w:id="3095" w:author="Byoung-Jo &quot;J&quot; Kim" w:date="2002-08-14T11:45:00Z">
        <w:r>
          <w:rPr/>
          <w:delText>"This attribute shall indicate the cycle period for an operating test in TUs for this channel. The default value of this attribute shall be 100 TUs "</w:delText>
        </w:r>
      </w:del>
    </w:p>
    <w:p>
      <w:pPr>
        <w:pStyle w:val="Code1"/>
        <w:rPr>
          <w:del w:id="3098" w:author="Byoung-Jo &quot;J&quot; Kim" w:date="2002-08-14T11:45:00Z"/>
        </w:rPr>
      </w:pPr>
      <w:del w:id="3097" w:author="Byoung-Jo &quot;J&quot; Kim" w:date="2002-08-14T11:45:00Z">
        <w:r>
          <w:rPr/>
          <w:delText>::= { dot11SpectrumManagementCapabilityEntry 8}</w:delText>
        </w:r>
      </w:del>
    </w:p>
    <w:p>
      <w:pPr>
        <w:pStyle w:val="Code"/>
        <w:keepNext w:val="true"/>
        <w:keepLines/>
        <w:rPr>
          <w:del w:id="3100" w:author="Byoung-Jo &quot;J&quot; Kim" w:date="2002-08-14T11:45:00Z"/>
        </w:rPr>
      </w:pPr>
      <w:del w:id="3099" w:author="Byoung-Jo &quot;J&quot; Kim" w:date="2002-08-14T11:45:00Z">
        <w:r>
          <w:rPr/>
          <w:delText>dot11MaxDataOperationsPeriod OBJECT-TYPE</w:delText>
        </w:r>
      </w:del>
    </w:p>
    <w:p>
      <w:pPr>
        <w:pStyle w:val="Code2"/>
        <w:keepNext w:val="true"/>
        <w:keepLines/>
        <w:rPr>
          <w:del w:id="3102" w:author="Byoung-Jo &quot;J&quot; Kim" w:date="2002-08-14T11:45:00Z"/>
        </w:rPr>
      </w:pPr>
      <w:del w:id="3101" w:author="Byoung-Jo &quot;J&quot; Kim" w:date="2002-08-14T11:45:00Z">
        <w:r>
          <w:rPr/>
          <w:delText>SYNTAX Integer32</w:delText>
        </w:r>
      </w:del>
    </w:p>
    <w:p>
      <w:pPr>
        <w:pStyle w:val="Code2"/>
        <w:keepNext w:val="true"/>
        <w:keepLines/>
        <w:rPr>
          <w:del w:id="3104" w:author="Byoung-Jo &quot;J&quot; Kim" w:date="2002-08-14T11:45:00Z"/>
        </w:rPr>
      </w:pPr>
      <w:del w:id="3103" w:author="Byoung-Jo &quot;J&quot; Kim" w:date="2002-08-14T11:45:00Z">
        <w:r>
          <w:rPr/>
          <w:delText>MAX-ACCESS read-write</w:delText>
        </w:r>
      </w:del>
    </w:p>
    <w:p>
      <w:pPr>
        <w:pStyle w:val="Code2"/>
        <w:keepNext w:val="true"/>
        <w:keepLines/>
        <w:rPr>
          <w:del w:id="3106" w:author="Byoung-Jo &quot;J&quot; Kim" w:date="2002-08-14T11:45:00Z"/>
        </w:rPr>
      </w:pPr>
      <w:del w:id="3105" w:author="Byoung-Jo &quot;J&quot; Kim" w:date="2002-08-14T11:45:00Z">
        <w:r>
          <w:rPr/>
          <w:delText>STATUS current</w:delText>
        </w:r>
      </w:del>
    </w:p>
    <w:p>
      <w:pPr>
        <w:pStyle w:val="Code2"/>
        <w:keepNext w:val="true"/>
        <w:keepLines/>
        <w:rPr>
          <w:del w:id="3108" w:author="Byoung-Jo &quot;J&quot; Kim" w:date="2002-08-14T11:45:00Z"/>
        </w:rPr>
      </w:pPr>
      <w:del w:id="3107" w:author="Byoung-Jo &quot;J&quot; Kim" w:date="2002-08-14T11:45:00Z">
        <w:r>
          <w:rPr/>
          <w:delText>DESCRIPTION</w:delText>
        </w:r>
      </w:del>
    </w:p>
    <w:p>
      <w:pPr>
        <w:pStyle w:val="Code3"/>
        <w:keepNext w:val="true"/>
        <w:keepLines/>
        <w:rPr>
          <w:del w:id="3110" w:author="Byoung-Jo &quot;J&quot; Kim" w:date="2002-08-14T11:45:00Z"/>
        </w:rPr>
      </w:pPr>
      <w:del w:id="3109" w:author="Byoung-Jo &quot;J&quot; Kim" w:date="2002-08-14T11:45:00Z">
        <w:r>
          <w:rPr/>
          <w:delText>"This attribute shall indicate the maximum period an STA may transmit MPDUs in a channel after detecting a primary user. The default value of this attribute shall be 200 TUs"</w:delText>
        </w:r>
      </w:del>
    </w:p>
    <w:p>
      <w:pPr>
        <w:pStyle w:val="Code1"/>
        <w:rPr>
          <w:del w:id="3112" w:author="Byoung-Jo &quot;J&quot; Kim" w:date="2002-08-14T11:45:00Z"/>
        </w:rPr>
      </w:pPr>
      <w:del w:id="3111" w:author="Byoung-Jo &quot;J&quot; Kim" w:date="2002-08-14T11:45:00Z">
        <w:r>
          <w:rPr/>
          <w:delText>::= { dot11SpectrumManagementCapabilityEntry 9}</w:delText>
        </w:r>
      </w:del>
    </w:p>
    <w:p>
      <w:pPr>
        <w:pStyle w:val="Code"/>
        <w:keepNext w:val="true"/>
        <w:keepLines/>
        <w:rPr>
          <w:del w:id="3114" w:author="Byoung-Jo &quot;J&quot; Kim" w:date="2002-08-14T11:45:00Z"/>
        </w:rPr>
      </w:pPr>
      <w:del w:id="3113" w:author="Byoung-Jo &quot;J&quot; Kim" w:date="2002-08-14T11:45:00Z">
        <w:r>
          <w:rPr/>
          <w:delText>do11MaxManagementOperationsPeriod OBJECT-TYPE</w:delText>
        </w:r>
      </w:del>
    </w:p>
    <w:p>
      <w:pPr>
        <w:pStyle w:val="Code2"/>
        <w:keepNext w:val="true"/>
        <w:keepLines/>
        <w:rPr>
          <w:del w:id="3116" w:author="Byoung-Jo &quot;J&quot; Kim" w:date="2002-08-14T11:45:00Z"/>
        </w:rPr>
      </w:pPr>
      <w:del w:id="3115" w:author="Byoung-Jo &quot;J&quot; Kim" w:date="2002-08-14T11:45:00Z">
        <w:r>
          <w:rPr/>
          <w:delText>SYNTAX Integer32</w:delText>
        </w:r>
      </w:del>
    </w:p>
    <w:p>
      <w:pPr>
        <w:pStyle w:val="Code2"/>
        <w:keepNext w:val="true"/>
        <w:keepLines/>
        <w:rPr>
          <w:del w:id="3118" w:author="Byoung-Jo &quot;J&quot; Kim" w:date="2002-08-14T11:45:00Z"/>
        </w:rPr>
      </w:pPr>
      <w:del w:id="3117" w:author="Byoung-Jo &quot;J&quot; Kim" w:date="2002-08-14T11:45:00Z">
        <w:r>
          <w:rPr/>
          <w:delText>MAX-ACCESS read-write</w:delText>
        </w:r>
      </w:del>
    </w:p>
    <w:p>
      <w:pPr>
        <w:pStyle w:val="Code2"/>
        <w:keepNext w:val="true"/>
        <w:keepLines/>
        <w:rPr>
          <w:del w:id="3120" w:author="Byoung-Jo &quot;J&quot; Kim" w:date="2002-08-14T11:45:00Z"/>
        </w:rPr>
      </w:pPr>
      <w:del w:id="3119" w:author="Byoung-Jo &quot;J&quot; Kim" w:date="2002-08-14T11:45:00Z">
        <w:r>
          <w:rPr/>
          <w:delText>STATUS current</w:delText>
        </w:r>
      </w:del>
    </w:p>
    <w:p>
      <w:pPr>
        <w:pStyle w:val="Code2"/>
        <w:keepNext w:val="true"/>
        <w:keepLines/>
        <w:rPr>
          <w:del w:id="3122" w:author="Byoung-Jo &quot;J&quot; Kim" w:date="2002-08-14T11:45:00Z"/>
        </w:rPr>
      </w:pPr>
      <w:del w:id="3121" w:author="Byoung-Jo &quot;J&quot; Kim" w:date="2002-08-14T11:45:00Z">
        <w:r>
          <w:rPr/>
          <w:delText>DESCRIPTION</w:delText>
        </w:r>
      </w:del>
    </w:p>
    <w:p>
      <w:pPr>
        <w:pStyle w:val="Code3"/>
        <w:keepNext w:val="true"/>
        <w:keepLines/>
        <w:rPr>
          <w:del w:id="3124" w:author="Byoung-Jo &quot;J&quot; Kim" w:date="2002-08-14T11:45:00Z"/>
        </w:rPr>
      </w:pPr>
      <w:del w:id="3123" w:author="Byoung-Jo &quot;J&quot; Kim" w:date="2002-08-14T11:45:00Z">
        <w:r>
          <w:rPr/>
          <w:delText>"This attribute shall indicate the maximum period (only measured while transmission is occurring) an STA may transmit MMPDUs in a channel after detecting a primary user. The default value of this attribute shall be 500 TUs"</w:delText>
        </w:r>
      </w:del>
    </w:p>
    <w:p>
      <w:pPr>
        <w:pStyle w:val="Code1"/>
        <w:rPr>
          <w:del w:id="3126" w:author="Byoung-Jo &quot;J&quot; Kim" w:date="2002-08-14T11:45:00Z"/>
        </w:rPr>
      </w:pPr>
      <w:del w:id="3125" w:author="Byoung-Jo &quot;J&quot; Kim" w:date="2002-08-14T11:45:00Z">
        <w:r>
          <w:rPr/>
          <w:delText>::= { dot11SpectrumManagementCapabilityEntry 10}</w:delText>
        </w:r>
      </w:del>
    </w:p>
    <w:p>
      <w:pPr>
        <w:pStyle w:val="Code"/>
        <w:keepNext w:val="true"/>
        <w:keepLines/>
        <w:rPr>
          <w:del w:id="3128" w:author="Byoung-Jo &quot;J&quot; Kim" w:date="2002-08-14T11:45:00Z"/>
        </w:rPr>
      </w:pPr>
      <w:del w:id="3127" w:author="Byoung-Jo &quot;J&quot; Kim" w:date="2002-08-14T11:45:00Z">
        <w:r>
          <w:rPr/>
          <w:delText>dot11ChannelSwitchTime OBJECT-TYPE</w:delText>
        </w:r>
      </w:del>
    </w:p>
    <w:p>
      <w:pPr>
        <w:pStyle w:val="Code2"/>
        <w:keepNext w:val="true"/>
        <w:keepLines/>
        <w:rPr>
          <w:del w:id="3130" w:author="Byoung-Jo &quot;J&quot; Kim" w:date="2002-08-14T11:45:00Z"/>
        </w:rPr>
      </w:pPr>
      <w:del w:id="3129" w:author="Byoung-Jo &quot;J&quot; Kim" w:date="2002-08-14T11:45:00Z">
        <w:r>
          <w:rPr/>
          <w:delText>SYNTAX Integer32</w:delText>
        </w:r>
      </w:del>
    </w:p>
    <w:p>
      <w:pPr>
        <w:pStyle w:val="Code2"/>
        <w:keepNext w:val="true"/>
        <w:keepLines/>
        <w:rPr>
          <w:del w:id="3132" w:author="Byoung-Jo &quot;J&quot; Kim" w:date="2002-08-14T11:45:00Z"/>
        </w:rPr>
      </w:pPr>
      <w:del w:id="3131" w:author="Byoung-Jo &quot;J&quot; Kim" w:date="2002-08-14T11:45:00Z">
        <w:r>
          <w:rPr/>
          <w:delText>MAX-ACCESS read-write</w:delText>
        </w:r>
      </w:del>
    </w:p>
    <w:p>
      <w:pPr>
        <w:pStyle w:val="Code2"/>
        <w:keepNext w:val="true"/>
        <w:keepLines/>
        <w:rPr>
          <w:del w:id="3134" w:author="Byoung-Jo &quot;J&quot; Kim" w:date="2002-08-14T11:45:00Z"/>
        </w:rPr>
      </w:pPr>
      <w:del w:id="3133" w:author="Byoung-Jo &quot;J&quot; Kim" w:date="2002-08-14T11:45:00Z">
        <w:r>
          <w:rPr/>
          <w:delText>STATUS current</w:delText>
        </w:r>
      </w:del>
    </w:p>
    <w:p>
      <w:pPr>
        <w:pStyle w:val="Code2"/>
        <w:keepNext w:val="true"/>
        <w:keepLines/>
        <w:rPr>
          <w:del w:id="3136" w:author="Byoung-Jo &quot;J&quot; Kim" w:date="2002-08-14T11:45:00Z"/>
        </w:rPr>
      </w:pPr>
      <w:del w:id="3135" w:author="Byoung-Jo &quot;J&quot; Kim" w:date="2002-08-14T11:45:00Z">
        <w:r>
          <w:rPr/>
          <w:delText>DESCRIPTION</w:delText>
        </w:r>
      </w:del>
    </w:p>
    <w:p>
      <w:pPr>
        <w:pStyle w:val="Code3"/>
        <w:keepNext w:val="true"/>
        <w:keepLines/>
        <w:rPr>
          <w:del w:id="3138" w:author="Byoung-Jo &quot;J&quot; Kim" w:date="2002-08-14T11:45:00Z"/>
        </w:rPr>
      </w:pPr>
      <w:del w:id="3137" w:author="Byoung-Jo &quot;J&quot; Kim" w:date="2002-08-14T11:45:00Z">
        <w:r>
          <w:rPr/>
          <w:delText>"This attribute shall indicate assumed channel switch time, measured in us. The default value of this attribute shall be 2000us"</w:delText>
        </w:r>
      </w:del>
    </w:p>
    <w:p>
      <w:pPr>
        <w:pStyle w:val="Code2"/>
        <w:ind w:left="0" w:hanging="0"/>
        <w:rPr>
          <w:del w:id="3140" w:author="Byoung-Jo &quot;J&quot; Kim" w:date="2002-08-14T11:45:00Z"/>
        </w:rPr>
      </w:pPr>
      <w:del w:id="3139" w:author="Byoung-Jo &quot;J&quot; Kim" w:date="2002-08-14T11:45:00Z">
        <w:r>
          <w:rPr/>
          <w:delText>::= { dot11SpectrumManagementCapabilityEntry 11}</w:delText>
        </w:r>
      </w:del>
    </w:p>
    <w:p>
      <w:pPr>
        <w:pStyle w:val="Code"/>
        <w:rPr>
          <w:del w:id="3142" w:author="Byoung-Jo &quot;J&quot; Kim" w:date="2002-08-14T11:45:00Z"/>
        </w:rPr>
      </w:pPr>
      <w:del w:id="3141" w:author="Byoung-Jo &quot;J&quot; Kim" w:date="2002-08-14T11:45:00Z">
        <w:r>
          <w:rPr/>
          <w:delText>-- ******************************************************************</w:delText>
        </w:r>
      </w:del>
    </w:p>
    <w:p>
      <w:pPr>
        <w:pStyle w:val="Code1"/>
        <w:rPr>
          <w:del w:id="3144" w:author="Byoung-Jo &quot;J&quot; Kim" w:date="2002-08-14T11:45:00Z"/>
        </w:rPr>
      </w:pPr>
      <w:del w:id="3143" w:author="Byoung-Jo &quot;J&quot; Kim" w:date="2002-08-14T11:45:00Z">
        <w:r>
          <w:rPr/>
          <w:delText>-- * End of dot11SpectrumManagementCapability TABLE</w:delText>
        </w:r>
      </w:del>
    </w:p>
    <w:p>
      <w:pPr>
        <w:pStyle w:val="Code"/>
        <w:rPr>
          <w:del w:id="3146" w:author="Byoung-Jo &quot;J&quot; Kim" w:date="2002-08-14T11:45:00Z"/>
        </w:rPr>
      </w:pPr>
      <w:del w:id="3145" w:author="Byoung-Jo &quot;J&quot; Kim" w:date="2002-08-14T11:45:00Z">
        <w:r>
          <w:rPr/>
          <w:delText>-- ******************************************************************</w:delText>
        </w:r>
      </w:del>
    </w:p>
    <w:p>
      <w:pPr>
        <w:pStyle w:val="Normal"/>
        <w:ind w:left="360" w:hanging="0"/>
        <w:rPr>
          <w:del w:id="3148" w:author="Byoung-Jo &quot;J&quot; Kim" w:date="2002-08-14T11:45:00Z"/>
        </w:rPr>
      </w:pPr>
      <w:del w:id="3147" w:author="Byoung-Jo &quot;J&quot; Kim" w:date="2002-08-14T11:45:00Z">
        <w:r>
          <w:rPr/>
        </w:r>
      </w:del>
    </w:p>
    <w:p>
      <w:pPr>
        <w:pStyle w:val="Code"/>
        <w:numPr>
          <w:ilvl w:val="0"/>
          <w:numId w:val="3"/>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TextBodyIndent"/>
        <w:rPr>
          <w:del w:id="3150" w:author="Byoung-Jo &quot;J&quot; Kim" w:date="2002-08-14T11:47:00Z"/>
        </w:rPr>
      </w:pPr>
      <w:del w:id="3149" w:author="Byoung-Jo &quot;J&quot; Kim" w:date="2002-08-14T11:47:00Z">
        <w:r>
          <w:rPr/>
          <w:delText>dot11WEPDefaultKeyIV OBJECT-TYPE</w:delText>
        </w:r>
      </w:del>
    </w:p>
    <w:p>
      <w:pPr>
        <w:pStyle w:val="TextBodyIndent"/>
        <w:ind w:left="1440" w:hanging="0"/>
        <w:rPr>
          <w:del w:id="3152" w:author="Byoung-Jo &quot;J&quot; Kim" w:date="2002-08-14T11:47:00Z"/>
        </w:rPr>
      </w:pPr>
      <w:del w:id="3151" w:author="Byoung-Jo &quot;J&quot; Kim" w:date="2002-08-14T11:47:00Z">
        <w:r>
          <w:rPr/>
          <w:delText>SYNTAX INTEGER32</w:delText>
        </w:r>
      </w:del>
    </w:p>
    <w:p>
      <w:pPr>
        <w:pStyle w:val="TextBodyIndent"/>
        <w:ind w:left="1440" w:hanging="0"/>
        <w:rPr>
          <w:del w:id="3154" w:author="Byoung-Jo &quot;J&quot; Kim" w:date="2002-08-14T11:47:00Z"/>
        </w:rPr>
      </w:pPr>
      <w:del w:id="3153" w:author="Byoung-Jo &quot;J&quot; Kim" w:date="2002-08-14T11:47:00Z">
        <w:r>
          <w:rPr/>
          <w:delText>MAX-ACCESS READ</w:delText>
        </w:r>
      </w:del>
    </w:p>
    <w:p>
      <w:pPr>
        <w:pStyle w:val="TextBodyIndent"/>
        <w:ind w:left="1440" w:hanging="0"/>
        <w:rPr>
          <w:del w:id="3156" w:author="Byoung-Jo &quot;J&quot; Kim" w:date="2002-08-14T11:47:00Z"/>
        </w:rPr>
      </w:pPr>
      <w:del w:id="3155" w:author="Byoung-Jo &quot;J&quot; Kim" w:date="2002-08-14T11:47:00Z">
        <w:r>
          <w:rPr/>
          <w:delText>STATUS current</w:delText>
        </w:r>
      </w:del>
    </w:p>
    <w:p>
      <w:pPr>
        <w:pStyle w:val="TextBodyIndent"/>
        <w:ind w:left="1440" w:hanging="0"/>
        <w:rPr>
          <w:del w:id="3158" w:author="Byoung-Jo &quot;J&quot; Kim" w:date="2002-08-14T11:47:00Z"/>
        </w:rPr>
      </w:pPr>
      <w:del w:id="3157" w:author="Byoung-Jo &quot;J&quot; Kim" w:date="2002-08-14T11:47:00Z">
        <w:r>
          <w:rPr/>
          <w:delText>DESCRIPTION</w:delText>
        </w:r>
      </w:del>
    </w:p>
    <w:p>
      <w:pPr>
        <w:pStyle w:val="TextBodyIndent"/>
        <w:ind w:left="2160" w:hanging="0"/>
        <w:rPr>
          <w:del w:id="3160" w:author="Byoung-Jo &quot;J&quot; Kim" w:date="2002-08-14T11:47:00Z"/>
        </w:rPr>
      </w:pPr>
      <w:del w:id="3159" w:author="Byoung-Jo &quot;J&quot; Kim" w:date="2002-08-14T11:47:00Z">
        <w:r>
          <w:rPr/>
          <w:delText>"The last IV used with this Key”</w:delText>
        </w:r>
      </w:del>
    </w:p>
    <w:p>
      <w:pPr>
        <w:pStyle w:val="TextBodyIndent"/>
        <w:ind w:left="1440" w:hanging="0"/>
        <w:rPr>
          <w:del w:id="3162" w:author="Byoung-Jo &quot;J&quot; Kim" w:date="2002-08-14T11:47:00Z"/>
        </w:rPr>
      </w:pPr>
      <w:del w:id="3161" w:author="Byoung-Jo &quot;J&quot; Kim" w:date="2002-08-14T11:47:00Z">
        <w:r>
          <w:rPr/>
          <w:delText>::= { dot11WEPDefaultKeysEntry 1 }</w:delText>
        </w:r>
      </w:del>
    </w:p>
    <w:p>
      <w:pPr>
        <w:pStyle w:val="TextBodyIndent"/>
        <w:rPr>
          <w:del w:id="3164" w:author="Byoung-Jo &quot;J&quot; Kim" w:date="2002-08-14T11:47:00Z"/>
        </w:rPr>
      </w:pPr>
      <w:del w:id="3163" w:author="Byoung-Jo &quot;J&quot; Kim" w:date="2002-08-14T11:47:00Z">
        <w:r>
          <w:rPr/>
        </w:r>
      </w:del>
    </w:p>
    <w:p>
      <w:pPr>
        <w:pStyle w:val="TextBodyIndent"/>
        <w:rPr>
          <w:del w:id="3166" w:author="Byoung-Jo &quot;J&quot; Kim" w:date="2002-08-14T11:47:00Z"/>
        </w:rPr>
      </w:pPr>
      <w:del w:id="3165" w:author="Byoung-Jo &quot;J&quot; Kim" w:date="2002-08-14T11:47:00Z">
        <w:r>
          <w:rPr/>
          <w:delText>dot11WEPDefaultKeyIVMax OBJECT-TYPE</w:delText>
        </w:r>
      </w:del>
    </w:p>
    <w:p>
      <w:pPr>
        <w:pStyle w:val="TextBodyIndent"/>
        <w:ind w:left="1440" w:hanging="0"/>
        <w:rPr>
          <w:del w:id="3168" w:author="Byoung-Jo &quot;J&quot; Kim" w:date="2002-08-14T11:47:00Z"/>
        </w:rPr>
      </w:pPr>
      <w:del w:id="3167" w:author="Byoung-Jo &quot;J&quot; Kim" w:date="2002-08-14T11:47:00Z">
        <w:r>
          <w:rPr/>
          <w:delText>SYNTAX INTEGER32</w:delText>
        </w:r>
      </w:del>
    </w:p>
    <w:p>
      <w:pPr>
        <w:pStyle w:val="TextBodyIndent"/>
        <w:ind w:left="1440" w:hanging="0"/>
        <w:rPr>
          <w:del w:id="3170" w:author="Byoung-Jo &quot;J&quot; Kim" w:date="2002-08-14T11:47:00Z"/>
        </w:rPr>
      </w:pPr>
      <w:del w:id="3169" w:author="Byoung-Jo &quot;J&quot; Kim" w:date="2002-08-14T11:47:00Z">
        <w:r>
          <w:rPr/>
          <w:delText>MAX-ACCESS READ</w:delText>
        </w:r>
      </w:del>
    </w:p>
    <w:p>
      <w:pPr>
        <w:pStyle w:val="TextBodyIndent"/>
        <w:ind w:left="1440" w:hanging="0"/>
        <w:rPr>
          <w:del w:id="3172" w:author="Byoung-Jo &quot;J&quot; Kim" w:date="2002-08-14T11:47:00Z"/>
        </w:rPr>
      </w:pPr>
      <w:del w:id="3171" w:author="Byoung-Jo &quot;J&quot; Kim" w:date="2002-08-14T11:47:00Z">
        <w:r>
          <w:rPr/>
          <w:delText>STATUS current</w:delText>
        </w:r>
      </w:del>
    </w:p>
    <w:p>
      <w:pPr>
        <w:pStyle w:val="TextBodyIndent"/>
        <w:ind w:left="1440" w:hanging="0"/>
        <w:rPr>
          <w:del w:id="3174" w:author="Byoung-Jo &quot;J&quot; Kim" w:date="2002-08-14T11:47:00Z"/>
        </w:rPr>
      </w:pPr>
      <w:del w:id="3173" w:author="Byoung-Jo &quot;J&quot; Kim" w:date="2002-08-14T11:47:00Z">
        <w:r>
          <w:rPr/>
          <w:delText>DESCRIPTION</w:delText>
        </w:r>
      </w:del>
    </w:p>
    <w:p>
      <w:pPr>
        <w:pStyle w:val="TextBodyIndent"/>
        <w:ind w:left="2160" w:hanging="0"/>
        <w:rPr>
          <w:del w:id="3176" w:author="Byoung-Jo &quot;J&quot; Kim" w:date="2002-08-14T11:47:00Z"/>
        </w:rPr>
      </w:pPr>
      <w:del w:id="3175" w:author="Byoung-Jo &quot;J&quot; Kim" w:date="2002-08-14T11:47:00Z">
        <w:r>
          <w:rPr/>
          <w:delText>"The maximum IV possible for this key with the current ciphersuite”</w:delText>
        </w:r>
      </w:del>
    </w:p>
    <w:p>
      <w:pPr>
        <w:pStyle w:val="TextBodyIndent"/>
        <w:rPr>
          <w:del w:id="3178" w:author="Byoung-Jo &quot;J&quot; Kim" w:date="2002-08-14T11:47:00Z"/>
        </w:rPr>
      </w:pPr>
      <w:del w:id="3177" w:author="Byoung-Jo &quot;J&quot; Kim" w:date="2002-08-14T11:47:00Z">
        <w:r>
          <w:rPr/>
          <w:delText>::= { dot11WEPDefaultKeysEntry 1 }</w:delText>
        </w:r>
      </w:del>
    </w:p>
    <w:p>
      <w:pPr>
        <w:pStyle w:val="TextBodyIndent"/>
        <w:rPr>
          <w:del w:id="3180" w:author="Byoung-Jo &quot;J&quot; Kim" w:date="2002-08-14T11:47:00Z"/>
        </w:rPr>
      </w:pPr>
      <w:del w:id="3179" w:author="Byoung-Jo &quot;J&quot; Kim" w:date="2002-08-14T11:47:00Z">
        <w:r>
          <w:rPr/>
        </w:r>
      </w:del>
    </w:p>
    <w:p>
      <w:pPr>
        <w:pStyle w:val="TextBodyIndent"/>
        <w:rPr>
          <w:del w:id="3182" w:author="Byoung-Jo &quot;J&quot; Kim" w:date="2002-08-14T11:47:00Z"/>
        </w:rPr>
      </w:pPr>
      <w:del w:id="3181" w:author="Byoung-Jo &quot;J&quot; Kim" w:date="2002-08-14T11:47:00Z">
        <w:r>
          <w:rPr/>
          <w:delText>dot11WEPDefaultKeyThreshold OBJECT-TYPE</w:delText>
        </w:r>
      </w:del>
    </w:p>
    <w:p>
      <w:pPr>
        <w:pStyle w:val="TextBodyIndent"/>
        <w:ind w:left="1440" w:hanging="0"/>
        <w:rPr>
          <w:del w:id="3184" w:author="Byoung-Jo &quot;J&quot; Kim" w:date="2002-08-14T11:47:00Z"/>
        </w:rPr>
      </w:pPr>
      <w:del w:id="3183" w:author="Byoung-Jo &quot;J&quot; Kim" w:date="2002-08-14T11:47:00Z">
        <w:r>
          <w:rPr/>
          <w:delText>SYNTAX INTEGER32</w:delText>
        </w:r>
      </w:del>
    </w:p>
    <w:p>
      <w:pPr>
        <w:pStyle w:val="TextBodyIndent"/>
        <w:ind w:left="1440" w:hanging="0"/>
        <w:rPr>
          <w:del w:id="3186" w:author="Byoung-Jo &quot;J&quot; Kim" w:date="2002-08-14T11:47:00Z"/>
        </w:rPr>
      </w:pPr>
      <w:del w:id="3185" w:author="Byoung-Jo &quot;J&quot; Kim" w:date="2002-08-14T11:47:00Z">
        <w:r>
          <w:rPr/>
          <w:delText>MAX-ACCESS READ/Write</w:delText>
        </w:r>
      </w:del>
    </w:p>
    <w:p>
      <w:pPr>
        <w:pStyle w:val="TextBodyIndent"/>
        <w:ind w:left="1440" w:hanging="0"/>
        <w:rPr>
          <w:del w:id="3188" w:author="Byoung-Jo &quot;J&quot; Kim" w:date="2002-08-14T11:47:00Z"/>
        </w:rPr>
      </w:pPr>
      <w:del w:id="3187" w:author="Byoung-Jo &quot;J&quot; Kim" w:date="2002-08-14T11:47:00Z">
        <w:r>
          <w:rPr/>
          <w:delText>STATUS current</w:delText>
        </w:r>
      </w:del>
    </w:p>
    <w:p>
      <w:pPr>
        <w:pStyle w:val="TextBodyIndent"/>
        <w:ind w:left="1440" w:hanging="0"/>
        <w:rPr>
          <w:del w:id="3190" w:author="Byoung-Jo &quot;J&quot; Kim" w:date="2002-08-14T11:47:00Z"/>
        </w:rPr>
      </w:pPr>
      <w:del w:id="3189" w:author="Byoung-Jo &quot;J&quot; Kim" w:date="2002-08-14T11:47:00Z">
        <w:r>
          <w:rPr/>
          <w:delText>DESCRIPTION</w:delText>
        </w:r>
      </w:del>
    </w:p>
    <w:p>
      <w:pPr>
        <w:pStyle w:val="TextBodyIndent"/>
        <w:ind w:left="2160" w:hanging="0"/>
        <w:rPr>
          <w:del w:id="3192" w:author="Byoung-Jo &quot;J&quot; Kim" w:date="2002-08-14T11:47:00Z"/>
        </w:rPr>
      </w:pPr>
      <w:del w:id="3191" w:author="Byoung-Jo &quot;J&quot; Kim" w:date="2002-08-14T11:47:00Z">
        <w:r>
          <w:rPr/>
          <w:delText>"The IV threshold to generate a SetKeys.Indication for this Key”</w:delText>
        </w:r>
      </w:del>
    </w:p>
    <w:p>
      <w:pPr>
        <w:pStyle w:val="TextBodyIndent"/>
        <w:ind w:left="1440" w:hanging="0"/>
        <w:rPr>
          <w:del w:id="3194" w:author="Byoung-Jo &quot;J&quot; Kim" w:date="2002-08-14T11:47:00Z"/>
        </w:rPr>
      </w:pPr>
      <w:del w:id="3193" w:author="Byoung-Jo &quot;J&quot; Kim" w:date="2002-08-14T11:47:00Z">
        <w:r>
          <w:rPr/>
          <w:delText>::= { dot11WEPDefaultKeysEntry 1 }</w:delText>
        </w:r>
      </w:del>
    </w:p>
    <w:p>
      <w:pPr>
        <w:pStyle w:val="TextBodyIndent"/>
        <w:rPr>
          <w:del w:id="3196" w:author="Byoung-Jo &quot;J&quot; Kim" w:date="2002-08-14T11:47:00Z"/>
        </w:rPr>
      </w:pPr>
      <w:del w:id="3195" w:author="Byoung-Jo &quot;J&quot; Kim" w:date="2002-08-14T11:47:00Z">
        <w:r>
          <w:rPr/>
        </w:r>
      </w:del>
    </w:p>
    <w:p>
      <w:pPr>
        <w:pStyle w:val="TextBodyIndent"/>
        <w:rPr>
          <w:del w:id="3198" w:author="Byoung-Jo &quot;J&quot; Kim" w:date="2002-08-14T11:47:00Z"/>
        </w:rPr>
      </w:pPr>
      <w:del w:id="3197" w:author="Byoung-Jo &quot;J&quot; Kim" w:date="2002-08-14T11:47:00Z">
        <w:r>
          <w:rPr/>
          <w:delText>Dot11WEPKeyMappingsEntry ::= SEQUENCE {</w:delText>
        </w:r>
      </w:del>
    </w:p>
    <w:p>
      <w:pPr>
        <w:pStyle w:val="TextBodyIndent"/>
        <w:ind w:left="1440" w:hanging="0"/>
        <w:rPr>
          <w:del w:id="3200" w:author="Byoung-Jo &quot;J&quot; Kim" w:date="2002-08-14T11:47:00Z"/>
        </w:rPr>
      </w:pPr>
      <w:del w:id="3199" w:author="Byoung-Jo &quot;J&quot; Kim" w:date="2002-08-14T11:47:00Z">
        <w:r>
          <w:rPr/>
          <w:delText>dot11WEPKeyMappingIndex Integer32,</w:delText>
        </w:r>
      </w:del>
    </w:p>
    <w:p>
      <w:pPr>
        <w:pStyle w:val="TextBodyIndent"/>
        <w:ind w:left="1440" w:hanging="0"/>
        <w:rPr>
          <w:del w:id="3202" w:author="Byoung-Jo &quot;J&quot; Kim" w:date="2002-08-14T11:47:00Z"/>
        </w:rPr>
      </w:pPr>
      <w:del w:id="3201" w:author="Byoung-Jo &quot;J&quot; Kim" w:date="2002-08-14T11:47:00Z">
        <w:r>
          <w:rPr/>
          <w:delText>dot11WEPKeyMappingAddress MacAddress,</w:delText>
        </w:r>
      </w:del>
    </w:p>
    <w:p>
      <w:pPr>
        <w:pStyle w:val="TextBodyIndent"/>
        <w:ind w:left="1440" w:hanging="0"/>
        <w:rPr>
          <w:del w:id="3204" w:author="Byoung-Jo &quot;J&quot; Kim" w:date="2002-08-14T11:47:00Z"/>
        </w:rPr>
      </w:pPr>
      <w:del w:id="3203" w:author="Byoung-Jo &quot;J&quot; Kim" w:date="2002-08-14T11:47:00Z">
        <w:r>
          <w:rPr/>
          <w:delText>dot11WEPKeyMappingWEPOn TruthValue,</w:delText>
        </w:r>
      </w:del>
    </w:p>
    <w:p>
      <w:pPr>
        <w:pStyle w:val="TextBodyIndent"/>
        <w:ind w:left="1440" w:hanging="0"/>
        <w:rPr>
          <w:del w:id="3206" w:author="Byoung-Jo &quot;J&quot; Kim" w:date="2002-08-14T11:47:00Z"/>
        </w:rPr>
      </w:pPr>
      <w:del w:id="3205" w:author="Byoung-Jo &quot;J&quot; Kim" w:date="2002-08-14T11:47:00Z">
        <w:r>
          <w:rPr/>
          <w:delText>dot11WEPKeyMappingWEPTx TruthValue,</w:delText>
        </w:r>
      </w:del>
    </w:p>
    <w:p>
      <w:pPr>
        <w:pStyle w:val="TextBodyIndent"/>
        <w:ind w:left="1440" w:hanging="0"/>
        <w:rPr>
          <w:del w:id="3208" w:author="Byoung-Jo &quot;J&quot; Kim" w:date="2002-08-14T11:47:00Z"/>
        </w:rPr>
      </w:pPr>
      <w:del w:id="3207" w:author="Byoung-Jo &quot;J&quot; Kim" w:date="2002-08-14T11:47:00Z">
        <w:r>
          <w:rPr/>
          <w:delText>dot11WEPKeyMappingKeyID Integer32,</w:delText>
        </w:r>
      </w:del>
    </w:p>
    <w:p>
      <w:pPr>
        <w:pStyle w:val="TextBodyIndent"/>
        <w:ind w:left="1440" w:hanging="0"/>
        <w:rPr>
          <w:del w:id="3210" w:author="Byoung-Jo &quot;J&quot; Kim" w:date="2002-08-14T11:47:00Z"/>
        </w:rPr>
      </w:pPr>
      <w:del w:id="3209" w:author="Byoung-Jo &quot;J&quot; Kim" w:date="2002-08-14T11:47:00Z">
        <w:r>
          <w:rPr/>
          <w:delText>dot11WEPKeyMappingValue WEPKeytype,</w:delText>
        </w:r>
      </w:del>
    </w:p>
    <w:p>
      <w:pPr>
        <w:pStyle w:val="TextBodyIndent"/>
        <w:ind w:left="1440" w:hanging="0"/>
        <w:rPr>
          <w:del w:id="3212" w:author="Byoung-Jo &quot;J&quot; Kim" w:date="2002-08-14T11:47:00Z"/>
        </w:rPr>
      </w:pPr>
      <w:del w:id="3211" w:author="Byoung-Jo &quot;J&quot; Kim" w:date="2002-08-14T11:47:00Z">
        <w:r>
          <w:rPr/>
          <w:delText>dot11WEPKeyMappingIV Integer32,</w:delText>
        </w:r>
      </w:del>
    </w:p>
    <w:p>
      <w:pPr>
        <w:pStyle w:val="TextBodyIndent"/>
        <w:ind w:left="1440" w:hanging="0"/>
        <w:rPr>
          <w:del w:id="3214" w:author="Byoung-Jo &quot;J&quot; Kim" w:date="2002-08-14T11:47:00Z"/>
        </w:rPr>
      </w:pPr>
      <w:del w:id="3213" w:author="Byoung-Jo &quot;J&quot; Kim" w:date="2002-08-14T11:47:00Z">
        <w:r>
          <w:rPr/>
          <w:delText>dot11WEPDefaultKeyIVMax Integer32,</w:delText>
        </w:r>
      </w:del>
    </w:p>
    <w:p>
      <w:pPr>
        <w:pStyle w:val="TextBodyIndent"/>
        <w:ind w:left="1440" w:hanging="0"/>
        <w:rPr>
          <w:del w:id="3216" w:author="Byoung-Jo &quot;J&quot; Kim" w:date="2002-08-14T11:47:00Z"/>
        </w:rPr>
      </w:pPr>
      <w:del w:id="3215" w:author="Byoung-Jo &quot;J&quot; Kim" w:date="2002-08-14T11:47:00Z">
        <w:r>
          <w:rPr/>
          <w:delText>dot11WEPKeyMappingThreshold Integer32,</w:delText>
        </w:r>
      </w:del>
    </w:p>
    <w:p>
      <w:pPr>
        <w:pStyle w:val="TextBodyIndent"/>
        <w:ind w:left="1440" w:hanging="0"/>
        <w:rPr>
          <w:del w:id="3218" w:author="Byoung-Jo &quot;J&quot; Kim" w:date="2002-08-14T11:47:00Z"/>
        </w:rPr>
      </w:pPr>
      <w:del w:id="3217" w:author="Byoung-Jo &quot;J&quot; Kim" w:date="2002-08-14T11:47:00Z">
        <w:r>
          <w:rPr/>
          <w:delText>dot11WEPKeyMappingStatus RowStatus}</w:delText>
        </w:r>
      </w:del>
    </w:p>
    <w:p>
      <w:pPr>
        <w:pStyle w:val="TextBodyIndent"/>
        <w:rPr>
          <w:del w:id="3220" w:author="Byoung-Jo &quot;J&quot; Kim" w:date="2002-08-14T11:47:00Z"/>
        </w:rPr>
      </w:pPr>
      <w:del w:id="3219" w:author="Byoung-Jo &quot;J&quot; Kim" w:date="2002-08-14T11:47:00Z">
        <w:r>
          <w:rPr/>
        </w:r>
      </w:del>
    </w:p>
    <w:p>
      <w:pPr>
        <w:pStyle w:val="TextBodyIndent"/>
        <w:rPr>
          <w:del w:id="3222" w:author="Byoung-Jo &quot;J&quot; Kim" w:date="2002-08-14T11:47:00Z"/>
        </w:rPr>
      </w:pPr>
      <w:del w:id="3221" w:author="Byoung-Jo &quot;J&quot; Kim" w:date="2002-08-14T11:47:00Z">
        <w:r>
          <w:rPr/>
          <w:delText>dot11WEPKeyMappingWEPTx OBJECT-TYPE</w:delText>
        </w:r>
      </w:del>
    </w:p>
    <w:p>
      <w:pPr>
        <w:pStyle w:val="TextBodyIndent"/>
        <w:ind w:left="1440" w:hanging="0"/>
        <w:rPr>
          <w:del w:id="3224" w:author="Byoung-Jo &quot;J&quot; Kim" w:date="2002-08-14T11:47:00Z"/>
        </w:rPr>
      </w:pPr>
      <w:del w:id="3223" w:author="Byoung-Jo &quot;J&quot; Kim" w:date="2002-08-14T11:47:00Z">
        <w:r>
          <w:rPr/>
          <w:delText>SYNTAX TruthValue</w:delText>
        </w:r>
      </w:del>
    </w:p>
    <w:p>
      <w:pPr>
        <w:pStyle w:val="TextBodyIndent"/>
        <w:ind w:left="1440" w:hanging="0"/>
        <w:rPr>
          <w:del w:id="3226" w:author="Byoung-Jo &quot;J&quot; Kim" w:date="2002-08-14T11:47:00Z"/>
        </w:rPr>
      </w:pPr>
      <w:del w:id="3225" w:author="Byoung-Jo &quot;J&quot; Kim" w:date="2002-08-14T11:47:00Z">
        <w:r>
          <w:rPr/>
          <w:delText>MAX-ACCESS read-write</w:delText>
        </w:r>
      </w:del>
    </w:p>
    <w:p>
      <w:pPr>
        <w:pStyle w:val="TextBodyIndent"/>
        <w:ind w:left="1440" w:hanging="0"/>
        <w:rPr>
          <w:del w:id="3228" w:author="Byoung-Jo &quot;J&quot; Kim" w:date="2002-08-14T11:47:00Z"/>
        </w:rPr>
      </w:pPr>
      <w:del w:id="3227" w:author="Byoung-Jo &quot;J&quot; Kim" w:date="2002-08-14T11:47:00Z">
        <w:r>
          <w:rPr/>
          <w:delText>STATUS current</w:delText>
        </w:r>
      </w:del>
    </w:p>
    <w:p>
      <w:pPr>
        <w:pStyle w:val="TextBodyIndent"/>
        <w:ind w:left="1440" w:hanging="0"/>
        <w:rPr>
          <w:del w:id="3230" w:author="Byoung-Jo &quot;J&quot; Kim" w:date="2002-08-14T11:47:00Z"/>
        </w:rPr>
      </w:pPr>
      <w:del w:id="3229" w:author="Byoung-Jo &quot;J&quot; Kim" w:date="2002-08-14T11:47:00Z">
        <w:r>
          <w:rPr/>
          <w:delText>DESCRIPTION</w:delText>
        </w:r>
      </w:del>
    </w:p>
    <w:p>
      <w:pPr>
        <w:pStyle w:val="TextBodyIndent"/>
        <w:ind w:left="2160" w:hanging="0"/>
        <w:rPr>
          <w:del w:id="3232" w:author="Byoung-Jo &quot;J&quot; Kim" w:date="2002-08-14T11:47:00Z"/>
        </w:rPr>
      </w:pPr>
      <w:del w:id="3231" w:author="Byoung-Jo &quot;J&quot; Kim" w:date="2002-08-14T11:47:00Z">
        <w:r>
          <w:rPr/>
          <w:delText>"Boolean as to whether WEP is to be used when transmitting</w:delText>
        </w:r>
      </w:del>
    </w:p>
    <w:p>
      <w:pPr>
        <w:pStyle w:val="TextBodyIndent"/>
        <w:ind w:left="2160" w:hanging="0"/>
        <w:rPr>
          <w:del w:id="3234" w:author="Byoung-Jo &quot;J&quot; Kim" w:date="2002-08-14T11:47:00Z"/>
        </w:rPr>
      </w:pPr>
      <w:del w:id="3233" w:author="Byoung-Jo &quot;J&quot; Kim" w:date="2002-08-14T11:47:00Z">
        <w:r>
          <w:rPr/>
          <w:delText>with the dot11WEPKeyMappingAddress STA."</w:delText>
        </w:r>
      </w:del>
    </w:p>
    <w:p>
      <w:pPr>
        <w:pStyle w:val="TextBodyIndent"/>
        <w:ind w:left="1440" w:hanging="0"/>
        <w:rPr>
          <w:del w:id="3236" w:author="Byoung-Jo &quot;J&quot; Kim" w:date="2002-08-14T11:47:00Z"/>
        </w:rPr>
      </w:pPr>
      <w:del w:id="3235" w:author="Byoung-Jo &quot;J&quot; Kim" w:date="2002-08-14T11:47:00Z">
        <w:r>
          <w:rPr/>
          <w:delText>::= { dot11WEPKeyMappingsEntry 3 }</w:delText>
        </w:r>
      </w:del>
    </w:p>
    <w:p>
      <w:pPr>
        <w:pStyle w:val="TextBodyIndent"/>
        <w:rPr>
          <w:del w:id="3238" w:author="Byoung-Jo &quot;J&quot; Kim" w:date="2002-08-14T11:47:00Z"/>
        </w:rPr>
      </w:pPr>
      <w:del w:id="3237" w:author="Byoung-Jo &quot;J&quot; Kim" w:date="2002-08-14T11:47:00Z">
        <w:r>
          <w:rPr/>
        </w:r>
      </w:del>
    </w:p>
    <w:p>
      <w:pPr>
        <w:pStyle w:val="TextBodyIndent"/>
        <w:rPr>
          <w:del w:id="3240" w:author="Byoung-Jo &quot;J&quot; Kim" w:date="2002-08-14T11:47:00Z"/>
        </w:rPr>
      </w:pPr>
      <w:del w:id="3239" w:author="Byoung-Jo &quot;J&quot; Kim" w:date="2002-08-14T11:47:00Z">
        <w:r>
          <w:rPr/>
          <w:delText>dot11WEPKeyMappingKeyID OBJECT-TYPE</w:delText>
        </w:r>
      </w:del>
    </w:p>
    <w:p>
      <w:pPr>
        <w:pStyle w:val="TextBodyIndent"/>
        <w:ind w:left="1440" w:hanging="0"/>
        <w:rPr>
          <w:del w:id="3242" w:author="Byoung-Jo &quot;J&quot; Kim" w:date="2002-08-14T11:47:00Z"/>
        </w:rPr>
      </w:pPr>
      <w:del w:id="3241" w:author="Byoung-Jo &quot;J&quot; Kim" w:date="2002-08-14T11:47:00Z">
        <w:r>
          <w:rPr/>
          <w:delText>SYNTAX INTEGER (1..4)</w:delText>
        </w:r>
      </w:del>
    </w:p>
    <w:p>
      <w:pPr>
        <w:pStyle w:val="TextBodyIndent"/>
        <w:ind w:left="1440" w:hanging="0"/>
        <w:rPr>
          <w:del w:id="3244" w:author="Byoung-Jo &quot;J&quot; Kim" w:date="2002-08-14T11:47:00Z"/>
        </w:rPr>
      </w:pPr>
      <w:del w:id="3243" w:author="Byoung-Jo &quot;J&quot; Kim" w:date="2002-08-14T11:47:00Z">
        <w:r>
          <w:rPr/>
          <w:delText>MAX-ACCESS READ</w:delText>
        </w:r>
      </w:del>
    </w:p>
    <w:p>
      <w:pPr>
        <w:pStyle w:val="TextBodyIndent"/>
        <w:ind w:left="1440" w:hanging="0"/>
        <w:rPr>
          <w:del w:id="3246" w:author="Byoung-Jo &quot;J&quot; Kim" w:date="2002-08-14T11:47:00Z"/>
        </w:rPr>
      </w:pPr>
      <w:del w:id="3245" w:author="Byoung-Jo &quot;J&quot; Kim" w:date="2002-08-14T11:47:00Z">
        <w:r>
          <w:rPr/>
          <w:delText>STATUS current</w:delText>
        </w:r>
      </w:del>
    </w:p>
    <w:p>
      <w:pPr>
        <w:pStyle w:val="TextBodyIndent"/>
        <w:ind w:left="1440" w:hanging="0"/>
        <w:rPr>
          <w:del w:id="3248" w:author="Byoung-Jo &quot;J&quot; Kim" w:date="2002-08-14T11:47:00Z"/>
        </w:rPr>
      </w:pPr>
      <w:del w:id="3247" w:author="Byoung-Jo &quot;J&quot; Kim" w:date="2002-08-14T11:47:00Z">
        <w:r>
          <w:rPr/>
          <w:delText>DESCRIPTION</w:delText>
        </w:r>
      </w:del>
    </w:p>
    <w:p>
      <w:pPr>
        <w:pStyle w:val="TextBodyIndent"/>
        <w:ind w:left="2160" w:hanging="0"/>
        <w:rPr>
          <w:del w:id="3250" w:author="Byoung-Jo &quot;J&quot; Kim" w:date="2002-08-14T11:47:00Z"/>
        </w:rPr>
      </w:pPr>
      <w:del w:id="3249" w:author="Byoung-Jo &quot;J&quot; Kim" w:date="2002-08-14T11:47:00Z">
        <w:r>
          <w:rPr/>
          <w:delText>"Used to identify the KeyID of the Key”</w:delText>
        </w:r>
      </w:del>
    </w:p>
    <w:p>
      <w:pPr>
        <w:pStyle w:val="TextBodyIndent"/>
        <w:ind w:left="1440" w:hanging="0"/>
        <w:rPr>
          <w:del w:id="3252" w:author="Byoung-Jo &quot;J&quot; Kim" w:date="2002-08-14T11:47:00Z"/>
        </w:rPr>
      </w:pPr>
      <w:del w:id="3251" w:author="Byoung-Jo &quot;J&quot; Kim" w:date="2002-08-14T11:47:00Z">
        <w:r>
          <w:rPr/>
          <w:delText>::= { dot11WEPKeyMappingsEntry 3 }</w:delText>
        </w:r>
      </w:del>
    </w:p>
    <w:p>
      <w:pPr>
        <w:pStyle w:val="TextBodyIndent"/>
        <w:rPr>
          <w:del w:id="3254" w:author="Byoung-Jo &quot;J&quot; Kim" w:date="2002-08-14T11:47:00Z"/>
        </w:rPr>
      </w:pPr>
      <w:del w:id="3253" w:author="Byoung-Jo &quot;J&quot; Kim" w:date="2002-08-14T11:47:00Z">
        <w:r>
          <w:rPr/>
        </w:r>
      </w:del>
    </w:p>
    <w:p>
      <w:pPr>
        <w:pStyle w:val="TextBodyIndent"/>
        <w:rPr>
          <w:del w:id="3256" w:author="Byoung-Jo &quot;J&quot; Kim" w:date="2002-08-14T11:47:00Z"/>
        </w:rPr>
      </w:pPr>
      <w:del w:id="3255" w:author="Byoung-Jo &quot;J&quot; Kim" w:date="2002-08-14T11:47:00Z">
        <w:r>
          <w:rPr/>
          <w:delText>dot11WEPKeyMappingIV OBJECT-TYPE</w:delText>
        </w:r>
      </w:del>
    </w:p>
    <w:p>
      <w:pPr>
        <w:pStyle w:val="TextBodyIndent"/>
        <w:ind w:left="1440" w:hanging="0"/>
        <w:rPr>
          <w:del w:id="3258" w:author="Byoung-Jo &quot;J&quot; Kim" w:date="2002-08-14T11:47:00Z"/>
        </w:rPr>
      </w:pPr>
      <w:del w:id="3257" w:author="Byoung-Jo &quot;J&quot; Kim" w:date="2002-08-14T11:47:00Z">
        <w:r>
          <w:rPr/>
          <w:delText>SYNTAX INTEGER32</w:delText>
        </w:r>
      </w:del>
    </w:p>
    <w:p>
      <w:pPr>
        <w:pStyle w:val="TextBodyIndent"/>
        <w:ind w:left="1440" w:hanging="0"/>
        <w:rPr>
          <w:del w:id="3260" w:author="Byoung-Jo &quot;J&quot; Kim" w:date="2002-08-14T11:47:00Z"/>
        </w:rPr>
      </w:pPr>
      <w:del w:id="3259" w:author="Byoung-Jo &quot;J&quot; Kim" w:date="2002-08-14T11:47:00Z">
        <w:r>
          <w:rPr/>
          <w:delText>MAX-ACCESS READ</w:delText>
        </w:r>
      </w:del>
    </w:p>
    <w:p>
      <w:pPr>
        <w:pStyle w:val="TextBodyIndent"/>
        <w:ind w:left="1440" w:hanging="0"/>
        <w:rPr>
          <w:del w:id="3262" w:author="Byoung-Jo &quot;J&quot; Kim" w:date="2002-08-14T11:47:00Z"/>
        </w:rPr>
      </w:pPr>
      <w:del w:id="3261" w:author="Byoung-Jo &quot;J&quot; Kim" w:date="2002-08-14T11:47:00Z">
        <w:r>
          <w:rPr/>
          <w:delText>STATUS current</w:delText>
        </w:r>
      </w:del>
    </w:p>
    <w:p>
      <w:pPr>
        <w:pStyle w:val="TextBodyIndent"/>
        <w:ind w:left="1440" w:hanging="0"/>
        <w:rPr>
          <w:del w:id="3264" w:author="Byoung-Jo &quot;J&quot; Kim" w:date="2002-08-14T11:47:00Z"/>
        </w:rPr>
      </w:pPr>
      <w:del w:id="3263" w:author="Byoung-Jo &quot;J&quot; Kim" w:date="2002-08-14T11:47:00Z">
        <w:r>
          <w:rPr/>
          <w:delText>DESCRIPTION</w:delText>
        </w:r>
      </w:del>
    </w:p>
    <w:p>
      <w:pPr>
        <w:pStyle w:val="TextBodyIndent"/>
        <w:ind w:left="2160" w:hanging="0"/>
        <w:rPr>
          <w:del w:id="3266" w:author="Byoung-Jo &quot;J&quot; Kim" w:date="2002-08-14T11:47:00Z"/>
        </w:rPr>
      </w:pPr>
      <w:del w:id="3265" w:author="Byoung-Jo &quot;J&quot; Kim" w:date="2002-08-14T11:47:00Z">
        <w:r>
          <w:rPr/>
          <w:delText>"The last IV used with this Key”</w:delText>
        </w:r>
      </w:del>
    </w:p>
    <w:p>
      <w:pPr>
        <w:pStyle w:val="TextBodyIndent"/>
        <w:ind w:left="1440" w:hanging="0"/>
        <w:rPr>
          <w:del w:id="3268" w:author="Byoung-Jo &quot;J&quot; Kim" w:date="2002-08-14T11:47:00Z"/>
        </w:rPr>
      </w:pPr>
      <w:del w:id="3267" w:author="Byoung-Jo &quot;J&quot; Kim" w:date="2002-08-14T11:47:00Z">
        <w:r>
          <w:rPr/>
          <w:delText>::= { dot11WEPKeyMappingsEntry 3 }</w:delText>
        </w:r>
      </w:del>
    </w:p>
    <w:p>
      <w:pPr>
        <w:pStyle w:val="TextBodyIndent"/>
        <w:rPr>
          <w:del w:id="3270" w:author="Byoung-Jo &quot;J&quot; Kim" w:date="2002-08-14T11:47:00Z"/>
        </w:rPr>
      </w:pPr>
      <w:del w:id="3269" w:author="Byoung-Jo &quot;J&quot; Kim" w:date="2002-08-14T11:47:00Z">
        <w:r>
          <w:rPr/>
        </w:r>
      </w:del>
    </w:p>
    <w:p>
      <w:pPr>
        <w:pStyle w:val="TextBodyIndent"/>
        <w:rPr>
          <w:del w:id="3272" w:author="Byoung-Jo &quot;J&quot; Kim" w:date="2002-08-14T11:47:00Z"/>
        </w:rPr>
      </w:pPr>
      <w:del w:id="3271" w:author="Byoung-Jo &quot;J&quot; Kim" w:date="2002-08-14T11:47:00Z">
        <w:r>
          <w:rPr/>
          <w:delText>dot11WEPKeyMappingIVMax OBJECT-TYPE</w:delText>
        </w:r>
      </w:del>
    </w:p>
    <w:p>
      <w:pPr>
        <w:pStyle w:val="TextBodyIndent"/>
        <w:ind w:left="1440" w:hanging="0"/>
        <w:rPr>
          <w:del w:id="3274" w:author="Byoung-Jo &quot;J&quot; Kim" w:date="2002-08-14T11:47:00Z"/>
        </w:rPr>
      </w:pPr>
      <w:del w:id="3273" w:author="Byoung-Jo &quot;J&quot; Kim" w:date="2002-08-14T11:47:00Z">
        <w:r>
          <w:rPr/>
          <w:delText>SYNTAX INTEGER32</w:delText>
        </w:r>
      </w:del>
    </w:p>
    <w:p>
      <w:pPr>
        <w:pStyle w:val="TextBodyIndent"/>
        <w:ind w:left="1440" w:hanging="0"/>
        <w:rPr>
          <w:del w:id="3276" w:author="Byoung-Jo &quot;J&quot; Kim" w:date="2002-08-14T11:47:00Z"/>
        </w:rPr>
      </w:pPr>
      <w:del w:id="3275" w:author="Byoung-Jo &quot;J&quot; Kim" w:date="2002-08-14T11:47:00Z">
        <w:r>
          <w:rPr/>
          <w:delText>MAX-ACCESS READ</w:delText>
        </w:r>
      </w:del>
    </w:p>
    <w:p>
      <w:pPr>
        <w:pStyle w:val="TextBodyIndent"/>
        <w:ind w:left="1440" w:hanging="0"/>
        <w:rPr>
          <w:del w:id="3278" w:author="Byoung-Jo &quot;J&quot; Kim" w:date="2002-08-14T11:47:00Z"/>
        </w:rPr>
      </w:pPr>
      <w:del w:id="3277" w:author="Byoung-Jo &quot;J&quot; Kim" w:date="2002-08-14T11:47:00Z">
        <w:r>
          <w:rPr/>
          <w:delText>STATUS current</w:delText>
        </w:r>
      </w:del>
    </w:p>
    <w:p>
      <w:pPr>
        <w:pStyle w:val="TextBodyIndent"/>
        <w:ind w:left="1440" w:hanging="0"/>
        <w:rPr>
          <w:del w:id="3280" w:author="Byoung-Jo &quot;J&quot; Kim" w:date="2002-08-14T11:47:00Z"/>
        </w:rPr>
      </w:pPr>
      <w:del w:id="3279" w:author="Byoung-Jo &quot;J&quot; Kim" w:date="2002-08-14T11:47:00Z">
        <w:r>
          <w:rPr/>
          <w:delText>DESCRIPTION</w:delText>
        </w:r>
      </w:del>
    </w:p>
    <w:p>
      <w:pPr>
        <w:pStyle w:val="TextBodyIndent"/>
        <w:ind w:left="2160" w:hanging="0"/>
        <w:rPr>
          <w:del w:id="3282" w:author="Byoung-Jo &quot;J&quot; Kim" w:date="2002-08-14T11:47:00Z"/>
        </w:rPr>
      </w:pPr>
      <w:del w:id="3281" w:author="Byoung-Jo &quot;J&quot; Kim" w:date="2002-08-14T11:47:00Z">
        <w:r>
          <w:rPr/>
          <w:delText>"The maximum IV possible for this key with the current cipher suite”</w:delText>
        </w:r>
      </w:del>
    </w:p>
    <w:p>
      <w:pPr>
        <w:pStyle w:val="TextBodyIndent"/>
        <w:ind w:left="1440" w:hanging="0"/>
        <w:rPr>
          <w:del w:id="3284" w:author="Byoung-Jo &quot;J&quot; Kim" w:date="2002-08-14T11:47:00Z"/>
        </w:rPr>
      </w:pPr>
      <w:del w:id="3283" w:author="Byoung-Jo &quot;J&quot; Kim" w:date="2002-08-14T11:47:00Z">
        <w:r>
          <w:rPr/>
          <w:delText>::= { dot11WEPKeyMappingsEntry 3 }</w:delText>
        </w:r>
      </w:del>
    </w:p>
    <w:p>
      <w:pPr>
        <w:pStyle w:val="TextBodyIndent"/>
        <w:rPr>
          <w:del w:id="3286" w:author="Byoung-Jo &quot;J&quot; Kim" w:date="2002-08-14T11:47:00Z"/>
        </w:rPr>
      </w:pPr>
      <w:del w:id="3285" w:author="Byoung-Jo &quot;J&quot; Kim" w:date="2002-08-14T11:47:00Z">
        <w:r>
          <w:rPr/>
        </w:r>
      </w:del>
    </w:p>
    <w:p>
      <w:pPr>
        <w:pStyle w:val="TextBodyIndent"/>
        <w:rPr>
          <w:del w:id="3288" w:author="Byoung-Jo &quot;J&quot; Kim" w:date="2002-08-14T11:47:00Z"/>
        </w:rPr>
      </w:pPr>
      <w:del w:id="3287" w:author="Byoung-Jo &quot;J&quot; Kim" w:date="2002-08-14T11:47:00Z">
        <w:r>
          <w:rPr/>
          <w:delText>dot11WEPKeyMappingThreshold OBJECT-TYPE</w:delText>
        </w:r>
      </w:del>
    </w:p>
    <w:p>
      <w:pPr>
        <w:pStyle w:val="TextBodyIndent"/>
        <w:ind w:left="1440" w:hanging="0"/>
        <w:rPr>
          <w:del w:id="3290" w:author="Byoung-Jo &quot;J&quot; Kim" w:date="2002-08-14T11:47:00Z"/>
        </w:rPr>
      </w:pPr>
      <w:del w:id="3289" w:author="Byoung-Jo &quot;J&quot; Kim" w:date="2002-08-14T11:47:00Z">
        <w:r>
          <w:rPr/>
          <w:delText>SYNTAX INTEGER32</w:delText>
        </w:r>
      </w:del>
    </w:p>
    <w:p>
      <w:pPr>
        <w:pStyle w:val="TextBodyIndent"/>
        <w:ind w:left="1440" w:hanging="0"/>
        <w:rPr>
          <w:del w:id="3292" w:author="Byoung-Jo &quot;J&quot; Kim" w:date="2002-08-14T11:47:00Z"/>
        </w:rPr>
      </w:pPr>
      <w:del w:id="3291" w:author="Byoung-Jo &quot;J&quot; Kim" w:date="2002-08-14T11:47:00Z">
        <w:r>
          <w:rPr/>
          <w:delText>MAX-ACCESS READ/Write</w:delText>
        </w:r>
      </w:del>
    </w:p>
    <w:p>
      <w:pPr>
        <w:pStyle w:val="TextBodyIndent"/>
        <w:ind w:left="1440" w:hanging="0"/>
        <w:rPr>
          <w:del w:id="3294" w:author="Byoung-Jo &quot;J&quot; Kim" w:date="2002-08-14T11:47:00Z"/>
        </w:rPr>
      </w:pPr>
      <w:del w:id="3293" w:author="Byoung-Jo &quot;J&quot; Kim" w:date="2002-08-14T11:47:00Z">
        <w:r>
          <w:rPr/>
          <w:delText>STATUS current</w:delText>
        </w:r>
      </w:del>
    </w:p>
    <w:p>
      <w:pPr>
        <w:pStyle w:val="TextBodyIndent"/>
        <w:ind w:left="1440" w:hanging="0"/>
        <w:rPr>
          <w:del w:id="3296" w:author="Byoung-Jo &quot;J&quot; Kim" w:date="2002-08-14T11:47:00Z"/>
        </w:rPr>
      </w:pPr>
      <w:del w:id="3295" w:author="Byoung-Jo &quot;J&quot; Kim" w:date="2002-08-14T11:47:00Z">
        <w:r>
          <w:rPr/>
          <w:delText>DESCRIPTION</w:delText>
        </w:r>
      </w:del>
    </w:p>
    <w:p>
      <w:pPr>
        <w:pStyle w:val="TextBodyIndent"/>
        <w:ind w:left="2160" w:hanging="0"/>
        <w:rPr>
          <w:del w:id="3298" w:author="Byoung-Jo &quot;J&quot; Kim" w:date="2002-08-14T11:47:00Z"/>
        </w:rPr>
      </w:pPr>
      <w:del w:id="3297" w:author="Byoung-Jo &quot;J&quot; Kim" w:date="2002-08-14T11:47:00Z">
        <w:r>
          <w:rPr/>
          <w:delText>"The IV threshold to generate a SetKeys.Indication for this Key”</w:delText>
        </w:r>
      </w:del>
    </w:p>
    <w:p>
      <w:pPr>
        <w:pStyle w:val="TextBodyIndent"/>
        <w:ind w:left="1440" w:hanging="0"/>
        <w:rPr>
          <w:del w:id="3300" w:author="Byoung-Jo &quot;J&quot; Kim" w:date="2002-08-14T11:47:00Z"/>
        </w:rPr>
      </w:pPr>
      <w:del w:id="3299" w:author="Byoung-Jo &quot;J&quot; Kim" w:date="2002-08-14T11:47:00Z">
        <w:r>
          <w:rPr/>
          <w:delText>::= { dot11WEPKeyMappingsEntry 3 }</w:delText>
        </w:r>
      </w:del>
    </w:p>
    <w:p>
      <w:pPr>
        <w:pStyle w:val="TextBodyIndent"/>
        <w:rPr>
          <w:del w:id="3302" w:author="Byoung-Jo &quot;J&quot; Kim" w:date="2002-08-20T22:03:00Z"/>
        </w:rPr>
      </w:pPr>
      <w:del w:id="3301" w:author="Byoung-Jo &quot;J&quot; Kim" w:date="2002-08-20T22:03:00Z">
        <w:r>
          <w:rPr/>
        </w:r>
      </w:del>
    </w:p>
    <w:p>
      <w:pPr>
        <w:pStyle w:val="Editor"/>
        <w:rPr>
          <w:del w:id="3304" w:author="Byoung-Jo &quot;J&quot; Kim" w:date="2002-08-20T22:03:00Z"/>
        </w:rPr>
      </w:pPr>
      <w:del w:id="3303" w:author="Byoung-Jo &quot;J&quot; Kim" w:date="2002-08-20T22:03:00Z">
        <w:r>
          <w:rPr/>
          <w:delText>Insert the following new Information Annexes:</w:delText>
        </w:r>
      </w:del>
    </w:p>
    <w:p>
      <w:pPr>
        <w:pStyle w:val="Editor"/>
        <w:rPr>
          <w:del w:id="3306" w:author="Byoung-Jo &quot;J&quot; Kim" w:date="2002-08-20T22:03:00Z"/>
        </w:rPr>
      </w:pPr>
      <w:del w:id="3305" w:author="Byoung-Jo &quot;J&quot; Kim" w:date="2002-08-20T22:03:00Z">
        <w:r>
          <w:rPr/>
        </w:r>
      </w:del>
    </w:p>
    <w:p>
      <w:pPr>
        <w:pStyle w:val="TextBodyIndent"/>
        <w:rPr/>
      </w:pPr>
      <w:r>
        <w:rPr/>
        <w:t>Add the following items to Annex D:</w:t>
      </w:r>
    </w:p>
    <w:p>
      <w:pPr>
        <w:pStyle w:val="BodyTextIndent2"/>
        <w:rPr/>
      </w:pPr>
      <w:r>
        <w:rPr/>
        <w:t>-- Enable the key owner to find out the unicast and multicast cipher</w:t>
      </w:r>
    </w:p>
    <w:p>
      <w:pPr>
        <w:pStyle w:val="BodyTextIndent2"/>
        <w:spacing w:before="0" w:after="0"/>
        <w:rPr/>
      </w:pPr>
      <w:r>
        <w:rPr/>
        <w:t>-- suites that will be used so the key owner can optimize the size of the</w:t>
      </w:r>
    </w:p>
    <w:p>
      <w:pPr>
        <w:pStyle w:val="BodyTextIndent2"/>
        <w:spacing w:before="0" w:after="0"/>
        <w:rPr/>
      </w:pPr>
      <w:r>
        <w:rPr/>
        <w:t>-- derived TSKs. This is done using two MIB variables added to the</w:t>
      </w:r>
    </w:p>
    <w:p>
      <w:pPr>
        <w:pStyle w:val="BodyTextIndent2"/>
        <w:spacing w:before="0" w:after="0"/>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StationConfigEntry ::= SEQUENC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ind w:left="1440" w:hanging="0"/>
        <w:rPr>
          <w:rFonts w:ascii="Courier;Courier New" w:hAnsi="Courier;Courier New" w:cs="Courier;Courier New"/>
        </w:rPr>
      </w:pPr>
      <w:r>
        <w:rPr>
          <w:rFonts w:cs="Courier;Courier New" w:ascii="Courier;Courier New" w:hAnsi="Courier;Courier New"/>
          <w:sz w:val="18"/>
        </w:rPr>
        <w:t>dot11AuthenticateFailStation</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UnicastCipher</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ot11BroadcastCipher</w:t>
        <w:tab/>
        <w:tab/>
        <w:tab/>
        <w:tab/>
        <w:t>Integer</w:t>
      </w:r>
    </w:p>
    <w:p>
      <w:pPr>
        <w:pStyle w:val="Normal"/>
        <w:autoSpaceDE w:val="false"/>
        <w:ind w:left="720" w:firstLine="720"/>
        <w:rPr>
          <w:rFonts w:ascii="Courier;Courier New" w:hAnsi="Courier;Courier New" w:cs="Courier;Courier New"/>
          <w:sz w:val="18"/>
          <w:del w:id="3307" w:author="Byoung-Jo &quot;J&quot; Kim" w:date="2002-08-14T11:48:00Z"/>
        </w:rPr>
      </w:pPr>
      <w:r>
        <w:rPr>
          <w:rFonts w:cs="Courier;Courier New" w:ascii="Courier;Courier New" w:hAnsi="Courier;Courier New"/>
          <w:sz w:val="18"/>
        </w:rPr>
        <w:t>}</w:t>
      </w:r>
    </w:p>
    <w:p>
      <w:pPr>
        <w:pStyle w:val="Normal"/>
        <w:widowControl/>
        <w:autoSpaceDE w:val="false"/>
        <w:bidi w:val="0"/>
        <w:ind w:left="720" w:firstLine="720"/>
        <w:rPr>
          <w:del w:id="3309" w:author="Byoung-Jo &quot;J&quot; Kim" w:date="2002-08-14T11:48:00Z"/>
        </w:rPr>
      </w:pPr>
      <w:del w:id="3308" w:author="Byoung-Jo &quot;J&quot; Kim" w:date="2002-08-14T11:48:00Z">
        <w:r>
          <w:rPr/>
          <w:delText>dot11BroadcastCipher OBJECT-TYPE</w:delText>
        </w:r>
      </w:del>
    </w:p>
    <w:p>
      <w:pPr>
        <w:pStyle w:val="Normal"/>
        <w:autoSpaceDE w:val="false"/>
        <w:ind w:left="720" w:firstLine="720"/>
        <w:rPr>
          <w:rFonts w:ascii="Courier;Courier New" w:hAnsi="Courier;Courier New" w:cs="Courier;Courier New"/>
          <w:sz w:val="18"/>
          <w:del w:id="3311" w:author="Byoung-Jo &quot;J&quot; Kim" w:date="2002-08-14T11:48:00Z"/>
        </w:rPr>
      </w:pPr>
      <w:del w:id="3310" w:author="Byoung-Jo &quot;J&quot; Kim" w:date="2002-08-14T11:48:00Z">
        <w:r>
          <w:rPr>
            <w:rFonts w:cs="Courier;Courier New" w:ascii="Courier;Courier New" w:hAnsi="Courier;Courier New"/>
            <w:sz w:val="18"/>
          </w:rPr>
          <w:delText>SYNTAX INTEGER { TKIP (1), AES (2) }</w:delText>
        </w:r>
      </w:del>
    </w:p>
    <w:p>
      <w:pPr>
        <w:pStyle w:val="Normal"/>
        <w:autoSpaceDE w:val="false"/>
        <w:ind w:left="720" w:firstLine="720"/>
        <w:rPr>
          <w:rFonts w:ascii="Courier;Courier New" w:hAnsi="Courier;Courier New" w:cs="Courier;Courier New"/>
          <w:sz w:val="18"/>
          <w:del w:id="3313" w:author="Byoung-Jo &quot;J&quot; Kim" w:date="2002-08-14T11:48:00Z"/>
        </w:rPr>
      </w:pPr>
      <w:del w:id="3312" w:author="Byoung-Jo &quot;J&quot; Kim" w:date="2002-08-14T11:48:00Z">
        <w:r>
          <w:rPr>
            <w:rFonts w:cs="Courier;Courier New" w:ascii="Courier;Courier New" w:hAnsi="Courier;Courier New"/>
            <w:sz w:val="18"/>
          </w:rPr>
          <w:delText>MAX-ACCESS read-only</w:delText>
        </w:r>
      </w:del>
    </w:p>
    <w:p>
      <w:pPr>
        <w:pStyle w:val="Normal"/>
        <w:widowControl/>
        <w:autoSpaceDE w:val="false"/>
        <w:bidi w:val="0"/>
        <w:ind w:left="720" w:firstLine="720"/>
        <w:rPr>
          <w:rFonts w:ascii="Courier;Courier New" w:hAnsi="Courier;Courier New" w:cs="Courier;Courier New"/>
          <w:sz w:val="18"/>
          <w:del w:id="3315" w:author="Byoung-Jo &quot;J&quot; Kim" w:date="2002-08-14T11:48:00Z"/>
        </w:rPr>
      </w:pPr>
      <w:del w:id="3314" w:author="Byoung-Jo &quot;J&quot; Kim" w:date="2002-08-14T11:48:00Z">
        <w:r>
          <w:rPr>
            <w:rFonts w:cs="Courier;Courier New" w:ascii="Courier;Courier New" w:hAnsi="Courier;Courier New"/>
            <w:sz w:val="18"/>
          </w:rPr>
          <w:delText>STATUS current</w:delText>
        </w:r>
      </w:del>
    </w:p>
    <w:p>
      <w:pPr>
        <w:pStyle w:val="Normal"/>
        <w:widowControl/>
        <w:autoSpaceDE w:val="false"/>
        <w:bidi w:val="0"/>
        <w:ind w:left="720" w:firstLine="720"/>
        <w:rPr>
          <w:rFonts w:ascii="Courier;Courier New" w:hAnsi="Courier;Courier New" w:cs="Courier;Courier New"/>
          <w:sz w:val="18"/>
          <w:del w:id="3317" w:author="Byoung-Jo &quot;J&quot; Kim" w:date="2002-08-14T11:48:00Z"/>
        </w:rPr>
      </w:pPr>
      <w:del w:id="3316" w:author="Byoung-Jo &quot;J&quot; Kim" w:date="2002-08-14T11:48:00Z">
        <w:r>
          <w:rPr>
            <w:rFonts w:cs="Courier;Courier New" w:ascii="Courier;Courier New" w:hAnsi="Courier;Courier New"/>
            <w:sz w:val="18"/>
          </w:rPr>
          <w:delText>DESCRIPTION</w:delText>
        </w:r>
      </w:del>
    </w:p>
    <w:p>
      <w:pPr>
        <w:pStyle w:val="Normal"/>
        <w:widowControl/>
        <w:autoSpaceDE w:val="false"/>
        <w:bidi w:val="0"/>
        <w:ind w:left="720" w:firstLine="720"/>
        <w:rPr>
          <w:rFonts w:ascii="Courier;Courier New" w:hAnsi="Courier;Courier New" w:cs="Courier;Courier New"/>
          <w:sz w:val="18"/>
          <w:del w:id="3319" w:author="Byoung-Jo &quot;J&quot; Kim" w:date="2002-08-14T11:48:00Z"/>
        </w:rPr>
      </w:pPr>
      <w:del w:id="3318" w:author="Byoung-Jo &quot;J&quot; Kim" w:date="2002-08-14T11:48:00Z">
        <w:r>
          <w:rPr>
            <w:rFonts w:cs="Courier;Courier New" w:ascii="Courier;Courier New" w:hAnsi="Courier;Courier New"/>
            <w:sz w:val="18"/>
          </w:rPr>
          <w:delText>"Specifies the broadcast cipher suite being used to this station"</w:delText>
        </w:r>
      </w:del>
    </w:p>
    <w:p>
      <w:pPr>
        <w:pStyle w:val="Normal"/>
        <w:widowControl/>
        <w:autoSpaceDE w:val="false"/>
        <w:bidi w:val="0"/>
        <w:ind w:left="720" w:firstLine="720"/>
        <w:rPr>
          <w:rFonts w:ascii="Courier;Courier New" w:hAnsi="Courier;Courier New" w:cs="Courier;Courier New"/>
          <w:del w:id="3321" w:author="Byoung-Jo &quot;J&quot; Kim" w:date="2002-08-14T11:48:00Z"/>
        </w:rPr>
      </w:pPr>
      <w:del w:id="3320" w:author="Byoung-Jo &quot;J&quot; Kim" w:date="2002-08-14T11:48:00Z">
        <w:r>
          <w:rPr>
            <w:rFonts w:cs="Courier;Courier New" w:ascii="Courier;Courier New" w:hAnsi="Courier;Courier New"/>
            <w:sz w:val="18"/>
          </w:rPr>
          <w:delText>::= { dot11StationConfigEntry 2 }</w:delText>
        </w:r>
      </w:del>
    </w:p>
    <w:p>
      <w:pPr>
        <w:pStyle w:val="Normal"/>
        <w:widowControl/>
        <w:autoSpaceDE w:val="false"/>
        <w:bidi w:val="0"/>
        <w:ind w:left="720" w:firstLine="720"/>
        <w:rPr>
          <w:del w:id="3323" w:author="Byoung-Jo &quot;J&quot; Kim" w:date="2002-08-14T11:48:00Z"/>
        </w:rPr>
      </w:pPr>
      <w:del w:id="3322" w:author="Byoung-Jo &quot;J&quot; Kim" w:date="2002-08-14T11:48:00Z">
        <w:r>
          <w:rPr/>
          <w:delText>dot11UnicastCipher OBJECT-TYPE</w:delText>
        </w:r>
      </w:del>
    </w:p>
    <w:p>
      <w:pPr>
        <w:pStyle w:val="Normal"/>
        <w:autoSpaceDE w:val="false"/>
        <w:ind w:left="720" w:firstLine="720"/>
        <w:rPr>
          <w:rFonts w:ascii="Courier;Courier New" w:hAnsi="Courier;Courier New" w:cs="Courier;Courier New"/>
          <w:sz w:val="18"/>
          <w:del w:id="3325" w:author="Byoung-Jo &quot;J&quot; Kim" w:date="2002-08-14T11:48:00Z"/>
        </w:rPr>
      </w:pPr>
      <w:del w:id="3324" w:author="Byoung-Jo &quot;J&quot; Kim" w:date="2002-08-14T11:48:00Z">
        <w:r>
          <w:rPr>
            <w:rFonts w:cs="Courier;Courier New" w:ascii="Courier;Courier New" w:hAnsi="Courier;Courier New"/>
            <w:sz w:val="18"/>
          </w:rPr>
          <w:delText>SYNTAX INTEGER { TKIP (1), AES (2) }</w:delText>
        </w:r>
      </w:del>
    </w:p>
    <w:p>
      <w:pPr>
        <w:pStyle w:val="Normal"/>
        <w:autoSpaceDE w:val="false"/>
        <w:ind w:left="720" w:firstLine="720"/>
        <w:rPr>
          <w:rFonts w:ascii="Courier;Courier New" w:hAnsi="Courier;Courier New" w:cs="Courier;Courier New"/>
          <w:sz w:val="18"/>
          <w:del w:id="3327" w:author="Byoung-Jo &quot;J&quot; Kim" w:date="2002-08-14T11:48:00Z"/>
        </w:rPr>
      </w:pPr>
      <w:del w:id="3326" w:author="Byoung-Jo &quot;J&quot; Kim" w:date="2002-08-14T11:48:00Z">
        <w:r>
          <w:rPr>
            <w:rFonts w:cs="Courier;Courier New" w:ascii="Courier;Courier New" w:hAnsi="Courier;Courier New"/>
            <w:sz w:val="18"/>
          </w:rPr>
          <w:delText>MAX-ACCESS read-only</w:delText>
        </w:r>
      </w:del>
    </w:p>
    <w:p>
      <w:pPr>
        <w:pStyle w:val="Normal"/>
        <w:widowControl/>
        <w:autoSpaceDE w:val="false"/>
        <w:bidi w:val="0"/>
        <w:ind w:left="720" w:firstLine="720"/>
        <w:rPr>
          <w:rFonts w:ascii="Courier;Courier New" w:hAnsi="Courier;Courier New" w:cs="Courier;Courier New"/>
          <w:sz w:val="18"/>
          <w:del w:id="3329" w:author="Byoung-Jo &quot;J&quot; Kim" w:date="2002-08-14T11:48:00Z"/>
        </w:rPr>
      </w:pPr>
      <w:del w:id="3328" w:author="Byoung-Jo &quot;J&quot; Kim" w:date="2002-08-14T11:48:00Z">
        <w:r>
          <w:rPr>
            <w:rFonts w:cs="Courier;Courier New" w:ascii="Courier;Courier New" w:hAnsi="Courier;Courier New"/>
            <w:sz w:val="18"/>
          </w:rPr>
          <w:delText>STATUS current</w:delText>
        </w:r>
      </w:del>
    </w:p>
    <w:p>
      <w:pPr>
        <w:pStyle w:val="Normal"/>
        <w:widowControl/>
        <w:autoSpaceDE w:val="false"/>
        <w:bidi w:val="0"/>
        <w:ind w:left="720" w:firstLine="720"/>
        <w:rPr>
          <w:rFonts w:ascii="Courier;Courier New" w:hAnsi="Courier;Courier New" w:cs="Courier;Courier New"/>
          <w:sz w:val="18"/>
          <w:del w:id="3331" w:author="Byoung-Jo &quot;J&quot; Kim" w:date="2002-08-14T11:48:00Z"/>
        </w:rPr>
      </w:pPr>
      <w:del w:id="3330" w:author="Byoung-Jo &quot;J&quot; Kim" w:date="2002-08-14T11:48:00Z">
        <w:r>
          <w:rPr>
            <w:rFonts w:cs="Courier;Courier New" w:ascii="Courier;Courier New" w:hAnsi="Courier;Courier New"/>
            <w:sz w:val="18"/>
          </w:rPr>
          <w:delText>DESCRIPTION</w:delText>
        </w:r>
      </w:del>
    </w:p>
    <w:p>
      <w:pPr>
        <w:pStyle w:val="Normal"/>
        <w:widowControl/>
        <w:autoSpaceDE w:val="false"/>
        <w:bidi w:val="0"/>
        <w:ind w:left="720" w:firstLine="720"/>
        <w:rPr>
          <w:rFonts w:ascii="Courier;Courier New" w:hAnsi="Courier;Courier New" w:cs="Courier;Courier New"/>
          <w:sz w:val="18"/>
          <w:del w:id="3333" w:author="Byoung-Jo &quot;J&quot; Kim" w:date="2002-08-14T11:48:00Z"/>
        </w:rPr>
      </w:pPr>
      <w:del w:id="3332" w:author="Byoung-Jo &quot;J&quot; Kim" w:date="2002-08-14T11:48:00Z">
        <w:r>
          <w:rPr>
            <w:rFonts w:cs="Courier;Courier New" w:ascii="Courier;Courier New" w:hAnsi="Courier;Courier New"/>
            <w:sz w:val="18"/>
          </w:rPr>
          <w:delText>"Specifies the unicast cipher suite being used to this station"</w:delText>
        </w:r>
      </w:del>
    </w:p>
    <w:p>
      <w:pPr>
        <w:pStyle w:val="Normal"/>
        <w:widowControl/>
        <w:autoSpaceDE w:val="false"/>
        <w:bidi w:val="0"/>
        <w:ind w:left="720" w:firstLine="720"/>
        <w:rPr>
          <w:rFonts w:ascii="Courier;Courier New" w:hAnsi="Courier;Courier New" w:cs="Courier;Courier New"/>
          <w:del w:id="3335" w:author="Byoung-Jo &quot;J&quot; Kim" w:date="2002-08-14T11:48:00Z"/>
        </w:rPr>
      </w:pPr>
      <w:del w:id="3334" w:author="Byoung-Jo &quot;J&quot; Kim" w:date="2002-08-14T11:48:00Z">
        <w:r>
          <w:rPr>
            <w:rFonts w:cs="Courier;Courier New" w:ascii="Courier;Courier New" w:hAnsi="Courier;Courier New"/>
            <w:sz w:val="18"/>
          </w:rPr>
          <w:delText>::= { dot11StationConfigEntry 2 }</w:delText>
        </w:r>
      </w:del>
    </w:p>
    <w:p>
      <w:pPr>
        <w:pStyle w:val="Normal"/>
        <w:widowControl/>
        <w:autoSpaceDE w:val="false"/>
        <w:bidi w:val="0"/>
        <w:ind w:left="720" w:firstLine="720"/>
        <w:rPr>
          <w:del w:id="3337" w:author="Byoung-Jo &quot;J&quot; Kim" w:date="2002-08-14T11:48:00Z"/>
        </w:rPr>
      </w:pPr>
      <w:del w:id="3336" w:author="Byoung-Jo &quot;J&quot; Kim" w:date="2002-08-14T11:48:00Z">
        <w:r>
          <w:rPr/>
          <w:delText>-- These MIB variables allow the Key Owner rekeying function to find out</w:delText>
        </w:r>
      </w:del>
    </w:p>
    <w:p>
      <w:pPr>
        <w:pStyle w:val="Normal"/>
        <w:widowControl/>
        <w:autoSpaceDE w:val="false"/>
        <w:bidi w:val="0"/>
        <w:ind w:left="720" w:firstLine="720"/>
        <w:rPr>
          <w:del w:id="3339" w:author="Byoung-Jo &quot;J&quot; Kim" w:date="2002-08-14T11:48:00Z"/>
        </w:rPr>
      </w:pPr>
      <w:del w:id="3338" w:author="Byoung-Jo &quot;J&quot; Kim" w:date="2002-08-14T11:48:00Z">
        <w:r>
          <w:rPr/>
          <w:delText>-- the supported key types.</w:delText>
        </w:r>
      </w:del>
    </w:p>
    <w:p>
      <w:pPr>
        <w:pStyle w:val="Normal"/>
        <w:widowControl/>
        <w:autoSpaceDE w:val="false"/>
        <w:bidi w:val="0"/>
        <w:ind w:left="720" w:firstLine="720"/>
        <w:rPr>
          <w:del w:id="3341" w:author="Byoung-Jo &quot;J&quot; Kim" w:date="2002-08-14T11:48:00Z"/>
        </w:rPr>
      </w:pPr>
      <w:del w:id="3340" w:author="Byoung-Jo &quot;J&quot; Kim" w:date="2002-08-14T11:48:00Z">
        <w:r>
          <w:rPr/>
          <w:delText>-- Dot11KeyTypes</w:delText>
        </w:r>
      </w:del>
    </w:p>
    <w:p>
      <w:pPr>
        <w:pStyle w:val="Normal"/>
        <w:widowControl/>
        <w:autoSpaceDE w:val="false"/>
        <w:bidi w:val="0"/>
        <w:spacing w:before="0" w:after="0"/>
        <w:ind w:left="720" w:firstLine="720"/>
        <w:rPr>
          <w:rFonts w:ascii="Courier;Courier New" w:hAnsi="Courier;Courier New" w:cs="Courier;Courier New"/>
          <w:sz w:val="18"/>
          <w:del w:id="3343" w:author="Byoung-Jo &quot;J&quot; Kim" w:date="2002-08-14T11:48:00Z"/>
        </w:rPr>
      </w:pPr>
      <w:del w:id="3342" w:author="Byoung-Jo &quot;J&quot; Kim" w:date="2002-08-14T11:48:00Z">
        <w:r>
          <w:rPr>
            <w:rFonts w:cs="Courier;Courier New" w:ascii="Courier;Courier New" w:hAnsi="Courier;Courier New"/>
            <w:sz w:val="18"/>
          </w:rPr>
          <w:delText>Dot11KeyTypes ::= SEQUENCE {</w:delText>
        </w:r>
      </w:del>
    </w:p>
    <w:p>
      <w:pPr>
        <w:pStyle w:val="Normal"/>
        <w:widowControl/>
        <w:autoSpaceDE w:val="false"/>
        <w:bidi w:val="0"/>
        <w:ind w:left="720" w:firstLine="720"/>
        <w:rPr>
          <w:rFonts w:ascii="Courier;Courier New" w:hAnsi="Courier;Courier New" w:cs="Courier;Courier New"/>
          <w:sz w:val="18"/>
          <w:del w:id="3345" w:author="Byoung-Jo &quot;J&quot; Kim" w:date="2002-08-14T11:48:00Z"/>
        </w:rPr>
      </w:pPr>
      <w:del w:id="3344" w:author="Byoung-Jo &quot;J&quot; Kim" w:date="2002-08-14T11:48:00Z">
        <w:r>
          <w:rPr>
            <w:rFonts w:cs="Courier;Courier New" w:ascii="Courier;Courier New" w:hAnsi="Courier;Courier New"/>
            <w:sz w:val="18"/>
          </w:rPr>
          <w:delText>dot11KeyTypePairwise</w:delText>
          <w:tab/>
          <w:tab/>
          <w:delText>TruthValue,</w:delText>
        </w:r>
      </w:del>
    </w:p>
    <w:p>
      <w:pPr>
        <w:pStyle w:val="Normal"/>
        <w:widowControl/>
        <w:autoSpaceDE w:val="false"/>
        <w:bidi w:val="0"/>
        <w:ind w:left="720" w:firstLine="720"/>
        <w:rPr>
          <w:rFonts w:ascii="Courier;Courier New" w:hAnsi="Courier;Courier New" w:cs="Courier;Courier New"/>
          <w:sz w:val="18"/>
          <w:del w:id="3347" w:author="Byoung-Jo &quot;J&quot; Kim" w:date="2002-08-14T11:48:00Z"/>
        </w:rPr>
      </w:pPr>
      <w:del w:id="3346" w:author="Byoung-Jo &quot;J&quot; Kim" w:date="2002-08-14T11:48:00Z">
        <w:r>
          <w:rPr>
            <w:rFonts w:cs="Courier;Courier New" w:ascii="Courier;Courier New" w:hAnsi="Courier;Courier New"/>
            <w:sz w:val="18"/>
          </w:rPr>
          <w:delText>dot11KeyTypeGroup</w:delText>
          <w:tab/>
          <w:delText>TruthValue</w:delText>
        </w:r>
      </w:del>
    </w:p>
    <w:p>
      <w:pPr>
        <w:pStyle w:val="Normal"/>
        <w:widowControl/>
        <w:autoSpaceDE w:val="false"/>
        <w:bidi w:val="0"/>
        <w:ind w:left="720" w:firstLine="720"/>
        <w:rPr>
          <w:rFonts w:ascii="Courier;Courier New" w:hAnsi="Courier;Courier New" w:cs="Courier;Courier New"/>
          <w:sz w:val="18"/>
          <w:del w:id="3349" w:author="Byoung-Jo &quot;J&quot; Kim" w:date="2002-08-14T11:48:00Z"/>
        </w:rPr>
      </w:pPr>
      <w:del w:id="3348" w:author="Byoung-Jo &quot;J&quot; Kim" w:date="2002-08-14T11:48:00Z">
        <w:r>
          <w:rPr>
            <w:rFonts w:cs="Courier;Courier New" w:ascii="Courier;Courier New" w:hAnsi="Courier;Courier New"/>
            <w:sz w:val="18"/>
          </w:rPr>
          <w:delText>}</w:delText>
        </w:r>
      </w:del>
    </w:p>
    <w:p>
      <w:pPr>
        <w:pStyle w:val="Normal"/>
        <w:widowControl/>
        <w:autoSpaceDE w:val="false"/>
        <w:bidi w:val="0"/>
        <w:spacing w:before="0" w:after="0"/>
        <w:ind w:left="720" w:firstLine="720"/>
        <w:rPr>
          <w:rFonts w:ascii="Courier;Courier New" w:hAnsi="Courier;Courier New" w:cs="Courier;Courier New"/>
          <w:sz w:val="18"/>
          <w:del w:id="3351" w:author="Byoung-Jo &quot;J&quot; Kim" w:date="2002-08-14T11:48:00Z"/>
        </w:rPr>
      </w:pPr>
      <w:del w:id="3350" w:author="Byoung-Jo &quot;J&quot; Kim" w:date="2002-08-14T11:48:00Z">
        <w:r>
          <w:rPr>
            <w:rFonts w:cs="Courier;Courier New" w:ascii="Courier;Courier New" w:hAnsi="Courier;Courier New"/>
            <w:sz w:val="18"/>
          </w:rPr>
          <w:delText>dot11KeyTypePairwise OBJECT-TYPE</w:delText>
        </w:r>
      </w:del>
    </w:p>
    <w:p>
      <w:pPr>
        <w:pStyle w:val="Normal"/>
        <w:autoSpaceDE w:val="false"/>
        <w:ind w:left="720" w:firstLine="720"/>
        <w:rPr>
          <w:rFonts w:ascii="Courier;Courier New" w:hAnsi="Courier;Courier New" w:cs="Courier;Courier New"/>
          <w:sz w:val="18"/>
          <w:del w:id="3353" w:author="Byoung-Jo &quot;J&quot; Kim" w:date="2002-08-14T11:48:00Z"/>
        </w:rPr>
      </w:pPr>
      <w:del w:id="3352" w:author="Byoung-Jo &quot;J&quot; Kim" w:date="2002-08-14T11:48:00Z">
        <w:r>
          <w:rPr>
            <w:rFonts w:cs="Courier;Courier New" w:ascii="Courier;Courier New" w:hAnsi="Courier;Courier New"/>
            <w:sz w:val="18"/>
          </w:rPr>
          <w:delText>SYNTAX TruthValue</w:delText>
        </w:r>
      </w:del>
    </w:p>
    <w:p>
      <w:pPr>
        <w:pStyle w:val="Normal"/>
        <w:autoSpaceDE w:val="false"/>
        <w:ind w:left="720" w:firstLine="720"/>
        <w:rPr>
          <w:rFonts w:ascii="Courier;Courier New" w:hAnsi="Courier;Courier New" w:cs="Courier;Courier New"/>
          <w:sz w:val="18"/>
          <w:del w:id="3355" w:author="Byoung-Jo &quot;J&quot; Kim" w:date="2002-08-14T11:48:00Z"/>
        </w:rPr>
      </w:pPr>
      <w:del w:id="3354" w:author="Byoung-Jo &quot;J&quot; Kim" w:date="2002-08-14T11:48:00Z">
        <w:r>
          <w:rPr>
            <w:rFonts w:cs="Courier;Courier New" w:ascii="Courier;Courier New" w:hAnsi="Courier;Courier New"/>
            <w:sz w:val="18"/>
          </w:rPr>
          <w:delText>MAX-ACCESS read-only</w:delText>
        </w:r>
      </w:del>
    </w:p>
    <w:p>
      <w:pPr>
        <w:pStyle w:val="Normal"/>
        <w:widowControl/>
        <w:autoSpaceDE w:val="false"/>
        <w:bidi w:val="0"/>
        <w:ind w:left="720" w:firstLine="720"/>
        <w:rPr>
          <w:rFonts w:ascii="Courier;Courier New" w:hAnsi="Courier;Courier New" w:cs="Courier;Courier New"/>
          <w:sz w:val="18"/>
          <w:del w:id="3357" w:author="Byoung-Jo &quot;J&quot; Kim" w:date="2002-08-14T11:48:00Z"/>
        </w:rPr>
      </w:pPr>
      <w:del w:id="3356" w:author="Byoung-Jo &quot;J&quot; Kim" w:date="2002-08-14T11:48:00Z">
        <w:r>
          <w:rPr>
            <w:rFonts w:cs="Courier;Courier New" w:ascii="Courier;Courier New" w:hAnsi="Courier;Courier New"/>
            <w:sz w:val="18"/>
          </w:rPr>
          <w:delText>STATUS current</w:delText>
        </w:r>
      </w:del>
    </w:p>
    <w:p>
      <w:pPr>
        <w:pStyle w:val="Normal"/>
        <w:widowControl/>
        <w:autoSpaceDE w:val="false"/>
        <w:bidi w:val="0"/>
        <w:ind w:left="720" w:firstLine="720"/>
        <w:rPr>
          <w:rFonts w:ascii="Courier;Courier New" w:hAnsi="Courier;Courier New" w:cs="Courier;Courier New"/>
          <w:sz w:val="18"/>
          <w:del w:id="3359" w:author="Byoung-Jo &quot;J&quot; Kim" w:date="2002-08-14T11:48:00Z"/>
        </w:rPr>
      </w:pPr>
      <w:del w:id="3358" w:author="Byoung-Jo &quot;J&quot; Kim" w:date="2002-08-14T11:48:00Z">
        <w:r>
          <w:rPr>
            <w:rFonts w:cs="Courier;Courier New" w:ascii="Courier;Courier New" w:hAnsi="Courier;Courier New"/>
            <w:sz w:val="18"/>
          </w:rPr>
          <w:delText>DESCRIPTION</w:delText>
        </w:r>
      </w:del>
    </w:p>
    <w:p>
      <w:pPr>
        <w:pStyle w:val="Normal"/>
        <w:widowControl/>
        <w:autoSpaceDE w:val="false"/>
        <w:bidi w:val="0"/>
        <w:ind w:left="720" w:firstLine="720"/>
        <w:rPr>
          <w:rFonts w:ascii="Courier;Courier New" w:hAnsi="Courier;Courier New" w:cs="Courier;Courier New"/>
          <w:sz w:val="18"/>
          <w:del w:id="3361" w:author="Byoung-Jo &quot;J&quot; Kim" w:date="2002-08-14T11:48:00Z"/>
        </w:rPr>
      </w:pPr>
      <w:del w:id="3360" w:author="Byoung-Jo &quot;J&quot; Kim" w:date="2002-08-14T11:48:00Z">
        <w:r>
          <w:rPr>
            <w:rFonts w:cs="Courier;Courier New" w:ascii="Courier;Courier New" w:hAnsi="Courier;Courier New"/>
            <w:sz w:val="18"/>
          </w:rPr>
          <w:delText>"True if Pairwise keys are supported"</w:delText>
        </w:r>
      </w:del>
    </w:p>
    <w:p>
      <w:pPr>
        <w:pStyle w:val="Normal"/>
        <w:widowControl/>
        <w:autoSpaceDE w:val="false"/>
        <w:bidi w:val="0"/>
        <w:ind w:left="720" w:firstLine="720"/>
        <w:rPr>
          <w:rFonts w:ascii="Courier;Courier New" w:hAnsi="Courier;Courier New" w:cs="Courier;Courier New"/>
          <w:del w:id="3363" w:author="Byoung-Jo &quot;J&quot; Kim" w:date="2002-08-14T11:48:00Z"/>
        </w:rPr>
      </w:pPr>
      <w:del w:id="3362" w:author="Byoung-Jo &quot;J&quot; Kim" w:date="2002-08-14T11:48:00Z">
        <w:r>
          <w:rPr>
            <w:rFonts w:cs="Courier;Courier New" w:ascii="Courier;Courier New" w:hAnsi="Courier;Courier New"/>
            <w:sz w:val="18"/>
          </w:rPr>
          <w:delText>::= { dot11KeyTypes 2 }</w:delText>
        </w:r>
      </w:del>
    </w:p>
    <w:p>
      <w:pPr>
        <w:pStyle w:val="Normal"/>
        <w:widowControl/>
        <w:autoSpaceDE w:val="false"/>
        <w:bidi w:val="0"/>
        <w:spacing w:before="0" w:after="0"/>
        <w:ind w:left="720" w:firstLine="720"/>
        <w:rPr>
          <w:rFonts w:ascii="Courier;Courier New" w:hAnsi="Courier;Courier New" w:cs="Courier;Courier New"/>
          <w:sz w:val="18"/>
          <w:del w:id="3365" w:author="Byoung-Jo &quot;J&quot; Kim" w:date="2002-08-14T11:48:00Z"/>
        </w:rPr>
      </w:pPr>
      <w:del w:id="3364" w:author="Byoung-Jo &quot;J&quot; Kim" w:date="2002-08-14T11:48:00Z">
        <w:r>
          <w:rPr>
            <w:rFonts w:cs="Courier;Courier New" w:ascii="Courier;Courier New" w:hAnsi="Courier;Courier New"/>
            <w:sz w:val="18"/>
          </w:rPr>
          <w:delText>dot11KeyTypeGroup OBJECT-TYPE</w:delText>
        </w:r>
      </w:del>
    </w:p>
    <w:p>
      <w:pPr>
        <w:pStyle w:val="Normal"/>
        <w:autoSpaceDE w:val="false"/>
        <w:ind w:left="720" w:firstLine="720"/>
        <w:rPr>
          <w:rFonts w:ascii="Courier;Courier New" w:hAnsi="Courier;Courier New" w:cs="Courier;Courier New"/>
          <w:sz w:val="18"/>
          <w:del w:id="3367" w:author="Byoung-Jo &quot;J&quot; Kim" w:date="2002-08-14T11:48:00Z"/>
        </w:rPr>
      </w:pPr>
      <w:del w:id="3366" w:author="Byoung-Jo &quot;J&quot; Kim" w:date="2002-08-14T11:48:00Z">
        <w:r>
          <w:rPr>
            <w:rFonts w:cs="Courier;Courier New" w:ascii="Courier;Courier New" w:hAnsi="Courier;Courier New"/>
            <w:sz w:val="18"/>
          </w:rPr>
          <w:delText>SYNTAX TruthValue</w:delText>
        </w:r>
      </w:del>
    </w:p>
    <w:p>
      <w:pPr>
        <w:pStyle w:val="Normal"/>
        <w:autoSpaceDE w:val="false"/>
        <w:ind w:left="720" w:firstLine="720"/>
        <w:rPr>
          <w:rFonts w:ascii="Courier;Courier New" w:hAnsi="Courier;Courier New" w:cs="Courier;Courier New"/>
          <w:sz w:val="18"/>
          <w:del w:id="3369" w:author="Byoung-Jo &quot;J&quot; Kim" w:date="2002-08-14T11:48:00Z"/>
        </w:rPr>
      </w:pPr>
      <w:del w:id="3368" w:author="Byoung-Jo &quot;J&quot; Kim" w:date="2002-08-14T11:48:00Z">
        <w:r>
          <w:rPr>
            <w:rFonts w:cs="Courier;Courier New" w:ascii="Courier;Courier New" w:hAnsi="Courier;Courier New"/>
            <w:sz w:val="18"/>
          </w:rPr>
          <w:delText>MAX-ACCESS read-only</w:delText>
        </w:r>
      </w:del>
    </w:p>
    <w:p>
      <w:pPr>
        <w:pStyle w:val="Normal"/>
        <w:widowControl/>
        <w:autoSpaceDE w:val="false"/>
        <w:bidi w:val="0"/>
        <w:ind w:left="720" w:firstLine="720"/>
        <w:rPr>
          <w:rFonts w:ascii="Courier;Courier New" w:hAnsi="Courier;Courier New" w:cs="Courier;Courier New"/>
          <w:sz w:val="18"/>
          <w:del w:id="3371" w:author="Byoung-Jo &quot;J&quot; Kim" w:date="2002-08-14T11:48:00Z"/>
        </w:rPr>
      </w:pPr>
      <w:del w:id="3370" w:author="Byoung-Jo &quot;J&quot; Kim" w:date="2002-08-14T11:48:00Z">
        <w:r>
          <w:rPr>
            <w:rFonts w:cs="Courier;Courier New" w:ascii="Courier;Courier New" w:hAnsi="Courier;Courier New"/>
            <w:sz w:val="18"/>
          </w:rPr>
          <w:delText>STATUS current</w:delText>
        </w:r>
      </w:del>
    </w:p>
    <w:p>
      <w:pPr>
        <w:pStyle w:val="Normal"/>
        <w:widowControl/>
        <w:autoSpaceDE w:val="false"/>
        <w:bidi w:val="0"/>
        <w:ind w:left="720" w:firstLine="720"/>
        <w:rPr>
          <w:rFonts w:ascii="Courier;Courier New" w:hAnsi="Courier;Courier New" w:cs="Courier;Courier New"/>
          <w:sz w:val="18"/>
          <w:del w:id="3373" w:author="Byoung-Jo &quot;J&quot; Kim" w:date="2002-08-14T11:48:00Z"/>
        </w:rPr>
      </w:pPr>
      <w:del w:id="3372" w:author="Byoung-Jo &quot;J&quot; Kim" w:date="2002-08-14T11:48:00Z">
        <w:r>
          <w:rPr>
            <w:rFonts w:cs="Courier;Courier New" w:ascii="Courier;Courier New" w:hAnsi="Courier;Courier New"/>
            <w:sz w:val="18"/>
          </w:rPr>
          <w:delText>DESCRIPTION</w:delText>
        </w:r>
      </w:del>
    </w:p>
    <w:p>
      <w:pPr>
        <w:pStyle w:val="Normal"/>
        <w:widowControl/>
        <w:autoSpaceDE w:val="false"/>
        <w:bidi w:val="0"/>
        <w:ind w:left="720" w:firstLine="720"/>
        <w:rPr>
          <w:rFonts w:ascii="Courier;Courier New" w:hAnsi="Courier;Courier New" w:cs="Courier;Courier New"/>
          <w:sz w:val="18"/>
          <w:del w:id="3375" w:author="Byoung-Jo &quot;J&quot; Kim" w:date="2002-08-14T11:48:00Z"/>
        </w:rPr>
      </w:pPr>
      <w:del w:id="3374" w:author="Byoung-Jo &quot;J&quot; Kim" w:date="2002-08-14T11:48:00Z">
        <w:r>
          <w:rPr>
            <w:rFonts w:cs="Courier;Courier New" w:ascii="Courier;Courier New" w:hAnsi="Courier;Courier New"/>
            <w:sz w:val="18"/>
          </w:rPr>
          <w:delText>"True if Group keys are supported"</w:delText>
        </w:r>
      </w:del>
    </w:p>
    <w:p>
      <w:pPr>
        <w:pStyle w:val="Normal"/>
        <w:widowControl/>
        <w:autoSpaceDE w:val="false"/>
        <w:bidi w:val="0"/>
        <w:ind w:left="720" w:firstLine="720"/>
        <w:rPr>
          <w:rFonts w:ascii="Courier;Courier New" w:hAnsi="Courier;Courier New" w:cs="Courier;Courier New"/>
        </w:rPr>
      </w:pPr>
      <w:del w:id="3376" w:author="Byoung-Jo &quot;J&quot; Kim" w:date="2002-08-14T11:48:00Z">
        <w:r>
          <w:rPr>
            <w:rFonts w:cs="Courier;Courier New" w:ascii="Courier;Courier New" w:hAnsi="Courier;Courier New"/>
            <w:sz w:val="18"/>
          </w:rPr>
          <w:delText>::= { dot11KeyTypes 2 }</w:delText>
        </w:r>
      </w:del>
      <w:r>
        <w:br w:type="page"/>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numPr>
          <w:ilvl w:val="0"/>
          <w:numId w:val="3"/>
        </w:numPr>
        <w:rPr/>
      </w:pPr>
      <w:r>
        <w:rPr/>
        <w:t>802.1x, aa</w:t>
      </w:r>
    </w:p>
    <w:p>
      <w:pPr>
        <w:pStyle w:val="Normal"/>
        <w:rPr>
          <w:ins w:id="3378" w:author="Byoung-Jo &quot;J&quot; Kim" w:date="2002-08-21T08:31:00Z"/>
        </w:rPr>
      </w:pPr>
      <w:ins w:id="3377" w:author="Byoung-Jo &quot;J&quot; Kim" w:date="2002-08-21T08:31:00Z">
        <w:r>
          <w:rPr/>
          <w:t>It’s possible to get per port data transfer statistics this way.</w:t>
        </w:r>
      </w:ins>
    </w:p>
    <w:p>
      <w:pPr>
        <w:pStyle w:val="Normal"/>
        <w:rPr>
          <w:ins w:id="3380" w:author="Byoung-Jo &quot;J&quot; Kim" w:date="2002-08-21T08:31:00Z"/>
        </w:rPr>
      </w:pPr>
      <w:ins w:id="3379" w:author="Byoung-Jo &quot;J&quot; Kim" w:date="2002-08-21T08:31:00Z">
        <w:r>
          <w:rPr/>
          <w:t>No APs to my knowledge implement this mib yet.</w:t>
        </w:r>
      </w:ins>
    </w:p>
    <w:p>
      <w:pPr>
        <w:pStyle w:val="PlainText"/>
        <w:ind w:left="720" w:hanging="0"/>
        <w:rPr>
          <w:rFonts w:ascii="Courier;Courier New" w:hAnsi="Courier;Courier New" w:cs="Courier;Courier New"/>
          <w:sz w:val="18"/>
          <w:szCs w:val="18"/>
          <w:ins w:id="3382" w:author="Byoung-Jo &quot;J&quot; Kim" w:date="2002-08-21T08:31:00Z"/>
        </w:rPr>
      </w:pPr>
      <w:ins w:id="3381" w:author="Byoung-Jo &quot;J&quot; Kim" w:date="2002-08-21T08:31:00Z">
        <w:r>
          <w:rPr>
            <w:rFonts w:cs="Courier;Courier New" w:ascii="Courier;Courier New" w:hAnsi="Courier;Courier New"/>
            <w:sz w:val="18"/>
            <w:szCs w:val="18"/>
          </w:rPr>
          <w:t>-- ---------------------------------------------------------- --</w:t>
        </w:r>
      </w:ins>
    </w:p>
    <w:p>
      <w:pPr>
        <w:pStyle w:val="PlainText"/>
        <w:ind w:left="720" w:hanging="0"/>
        <w:rPr>
          <w:rFonts w:ascii="Courier;Courier New" w:hAnsi="Courier;Courier New" w:cs="Courier;Courier New"/>
          <w:sz w:val="18"/>
          <w:szCs w:val="18"/>
          <w:ins w:id="3384" w:author="Byoung-Jo &quot;J&quot; Kim" w:date="2002-08-21T08:31:00Z"/>
        </w:rPr>
      </w:pPr>
      <w:ins w:id="3383" w:author="Byoung-Jo &quot;J&quot; Kim" w:date="2002-08-21T08:31:00Z">
        <w:r>
          <w:rPr>
            <w:rFonts w:cs="Courier;Courier New" w:ascii="Courier;Courier New" w:hAnsi="Courier;Courier New"/>
            <w:sz w:val="18"/>
            <w:szCs w:val="18"/>
          </w:rPr>
          <w:t>-- The Authenticator Session Statistics Table-- ---------------------------------------------------------- --</w:t>
        </w:r>
      </w:ins>
    </w:p>
    <w:p>
      <w:pPr>
        <w:pStyle w:val="PlainText"/>
        <w:ind w:left="720" w:hanging="0"/>
        <w:rPr>
          <w:rFonts w:ascii="Courier;Courier New" w:hAnsi="Courier;Courier New" w:cs="Courier;Courier New"/>
          <w:sz w:val="18"/>
          <w:szCs w:val="18"/>
          <w:ins w:id="3386" w:author="Byoung-Jo &quot;J&quot; Kim" w:date="2002-08-21T08:31:00Z"/>
        </w:rPr>
      </w:pPr>
      <w:ins w:id="3385" w:author="Byoung-Jo &quot;J&quot; Kim" w:date="2002-08-21T08:31:00Z">
        <w:r>
          <w:rPr>
            <w:rFonts w:cs="Courier;Courier New" w:ascii="Courier;Courier New" w:hAnsi="Courier;Courier New"/>
            <w:sz w:val="18"/>
            <w:szCs w:val="18"/>
          </w:rPr>
          <w:t xml:space="preserve">dot1xAuthSessionStatsTable OBJECT-TYPE    SYNTAX      SEQUENCE OF Dot1xAuthSessionStatsEntry    MAX-ACCESS  not-accessible    STATUS      current    </w:t>
        </w:r>
      </w:ins>
    </w:p>
    <w:p>
      <w:pPr>
        <w:pStyle w:val="PlainText"/>
        <w:ind w:left="720" w:hanging="0"/>
        <w:rPr>
          <w:rFonts w:ascii="Courier;Courier New" w:hAnsi="Courier;Courier New" w:cs="Courier;Courier New"/>
          <w:sz w:val="18"/>
          <w:szCs w:val="18"/>
          <w:ins w:id="3388" w:author="Byoung-Jo &quot;J&quot; Kim" w:date="2002-08-21T08:31:00Z"/>
        </w:rPr>
      </w:pPr>
      <w:ins w:id="3387" w:author="Byoung-Jo &quot;J&quot; Kim" w:date="2002-08-21T08:31:00Z">
        <w:r>
          <w:rPr>
            <w:rFonts w:cs="Courier;Courier New" w:ascii="Courier;Courier New" w:hAnsi="Courier;Courier New"/>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ins>
    </w:p>
    <w:p>
      <w:pPr>
        <w:pStyle w:val="PlainText"/>
        <w:ind w:left="720" w:hanging="0"/>
        <w:rPr>
          <w:rFonts w:ascii="Courier;Courier New" w:hAnsi="Courier;Courier New" w:cs="Courier;Courier New"/>
          <w:sz w:val="18"/>
          <w:szCs w:val="18"/>
          <w:ins w:id="3390" w:author="Byoung-Jo &quot;J&quot; Kim" w:date="2002-08-21T08:31:00Z"/>
        </w:rPr>
      </w:pPr>
      <w:ins w:id="3389" w:author="Byoung-Jo &quot;J&quot; Kim" w:date="2002-08-21T08:31:00Z">
        <w:r>
          <w:rPr>
            <w:rFonts w:cs="Courier;Courier New" w:ascii="Courier;Courier New" w:hAnsi="Courier;Courier New"/>
            <w:sz w:val="18"/>
            <w:szCs w:val="18"/>
          </w:rPr>
        </w:r>
      </w:ins>
    </w:p>
    <w:p>
      <w:pPr>
        <w:pStyle w:val="PlainText"/>
        <w:ind w:left="720" w:hanging="0"/>
        <w:rPr>
          <w:rFonts w:ascii="Courier;Courier New" w:hAnsi="Courier;Courier New" w:cs="Courier;Courier New"/>
          <w:sz w:val="18"/>
          <w:szCs w:val="18"/>
          <w:ins w:id="3392" w:author="Byoung-Jo &quot;J&quot; Kim" w:date="2002-08-21T08:31:00Z"/>
        </w:rPr>
      </w:pPr>
      <w:ins w:id="3391" w:author="Byoung-Jo &quot;J&quot; Kim" w:date="2002-08-21T08:31:00Z">
        <w:r>
          <w:rPr>
            <w:rFonts w:cs="Courier;Courier New" w:ascii="Courier;Courier New" w:hAnsi="Courier;Courier New"/>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ins>
    </w:p>
    <w:p>
      <w:pPr>
        <w:pStyle w:val="PlainText"/>
        <w:ind w:left="720" w:hanging="0"/>
        <w:rPr>
          <w:rFonts w:ascii="Courier;Courier New" w:hAnsi="Courier;Courier New" w:cs="Courier;Courier New"/>
          <w:sz w:val="18"/>
          <w:szCs w:val="18"/>
          <w:ins w:id="3394" w:author="Byoung-Jo &quot;J&quot; Kim" w:date="2002-08-21T08:31:00Z"/>
        </w:rPr>
      </w:pPr>
      <w:ins w:id="3393" w:author="Byoung-Jo &quot;J&quot; Kim" w:date="2002-08-21T08:31:00Z">
        <w:r>
          <w:rPr>
            <w:rFonts w:cs="Courier;Courier New" w:ascii="Courier;Courier New" w:hAnsi="Courier;Courier New"/>
            <w:sz w:val="18"/>
            <w:szCs w:val="18"/>
          </w:rPr>
        </w:r>
      </w:ins>
    </w:p>
    <w:p>
      <w:pPr>
        <w:pStyle w:val="PlainText"/>
        <w:ind w:left="720" w:hanging="0"/>
        <w:rPr>
          <w:ins w:id="3396" w:author="Byoung-Jo &quot;J&quot; Kim" w:date="2002-08-21T08:31:00Z"/>
        </w:rPr>
      </w:pPr>
      <w:ins w:id="3395" w:author="Byoung-Jo &quot;J&quot; Kim" w:date="2002-08-21T08:31:00Z">
        <w:r>
          <w:rPr>
            <w:rFonts w:cs="Courier;Courier New" w:ascii="Courier;Courier New" w:hAnsi="Courier;Courier New"/>
            <w:sz w:val="18"/>
            <w:szCs w:val="18"/>
          </w:rPr>
          <w:t xml:space="preserve">Dot1xAuthSessionStatsEntry ::=    SEQUENCE {    </w:t>
          <w:tab/>
        </w:r>
      </w:ins>
    </w:p>
    <w:p>
      <w:pPr>
        <w:pStyle w:val="PlainText"/>
        <w:ind w:left="2010" w:hanging="0"/>
        <w:rPr>
          <w:rFonts w:ascii="Courier;Courier New" w:hAnsi="Courier;Courier New" w:cs="Courier;Courier New"/>
          <w:sz w:val="18"/>
          <w:szCs w:val="18"/>
          <w:ins w:id="3401" w:author="Byoung-Jo &quot;J&quot; Kim" w:date="2002-08-21T08:31:00Z"/>
        </w:rPr>
      </w:pPr>
      <w:ins w:id="3397" w:author="Byoung-Jo &quot;J&quot; Kim" w:date="2002-08-21T08:31:00Z">
        <w:r>
          <w:rPr>
            <w:rFonts w:eastAsia="Courier;Courier New" w:cs="Courier;Courier New" w:ascii="Courier;Courier New" w:hAnsi="Courier;Courier New"/>
            <w:sz w:val="18"/>
            <w:szCs w:val="18"/>
          </w:rPr>
          <w:t xml:space="preserve">    </w:t>
        </w:r>
      </w:ins>
      <w:ins w:id="3398" w:author="Byoung-Jo &quot;J&quot; Kim" w:date="2002-08-21T08:31:00Z">
        <w:r>
          <w:rPr>
            <w:rFonts w:cs="Courier;Courier New" w:ascii="Courier;Courier New" w:hAnsi="Courier;Courier New"/>
            <w:sz w:val="18"/>
            <w:szCs w:val="18"/>
          </w:rPr>
          <w:tab/>
          <w:t xml:space="preserve">dot1xAuthSessionOctetsRx            </w:t>
        </w:r>
      </w:ins>
      <w:ins w:id="3399" w:author="Byoung-Jo &quot;J&quot; Kim" w:date="2002-08-21T08:33:00Z">
        <w:r>
          <w:rPr>
            <w:rFonts w:cs="Courier;Courier New" w:ascii="Courier;Courier New" w:hAnsi="Courier;Courier New"/>
            <w:sz w:val="18"/>
            <w:szCs w:val="18"/>
          </w:rPr>
          <w:t xml:space="preserve"> </w:t>
        </w:r>
      </w:ins>
      <w:ins w:id="3400" w:author="Byoung-Jo &quot;J&quot; Kim" w:date="2002-08-21T08:31:00Z">
        <w:r>
          <w:rPr>
            <w:rFonts w:cs="Courier;Courier New" w:ascii="Courier;Courier New" w:hAnsi="Courier;Courier New"/>
            <w:sz w:val="18"/>
            <w:szCs w:val="18"/>
          </w:rPr>
          <w:t xml:space="preserve">Counter64,        </w:t>
        </w:r>
      </w:ins>
    </w:p>
    <w:p>
      <w:pPr>
        <w:pStyle w:val="PlainText"/>
        <w:ind w:left="720" w:hanging="0"/>
        <w:rPr>
          <w:rFonts w:ascii="Courier;Courier New" w:hAnsi="Courier;Courier New" w:cs="Courier;Courier New"/>
          <w:sz w:val="18"/>
          <w:szCs w:val="18"/>
          <w:ins w:id="3405" w:author="Byoung-Jo &quot;J&quot; Kim" w:date="2002-08-21T08:31:00Z"/>
        </w:rPr>
      </w:pPr>
      <w:ins w:id="3402" w:author="Byoung-Jo &quot;J&quot; Kim" w:date="2002-08-21T08:31:00Z">
        <w:r>
          <w:rPr>
            <w:rFonts w:cs="Courier;Courier New" w:ascii="Courier;Courier New" w:hAnsi="Courier;Courier New"/>
            <w:sz w:val="18"/>
            <w:szCs w:val="18"/>
          </w:rPr>
          <w:t>dot1xAuthSessionOctetsTx</w:t>
        </w:r>
      </w:ins>
      <w:ins w:id="3403" w:author="Byoung-Jo &quot;J&quot; Kim" w:date="2002-08-21T08:33:00Z">
        <w:r>
          <w:rPr>
            <w:rFonts w:cs="Courier;Courier New" w:ascii="Courier;Courier New" w:hAnsi="Courier;Courier New"/>
            <w:sz w:val="18"/>
            <w:szCs w:val="18"/>
          </w:rPr>
          <w:t xml:space="preserve">             </w:t>
        </w:r>
      </w:ins>
      <w:ins w:id="3404" w:author="Byoung-Jo &quot;J&quot; Kim" w:date="2002-08-21T08:31:00Z">
        <w:r>
          <w:rPr>
            <w:rFonts w:cs="Courier;Courier New" w:ascii="Courier;Courier New" w:hAnsi="Courier;Courier New"/>
            <w:sz w:val="18"/>
            <w:szCs w:val="18"/>
          </w:rPr>
          <w:t>Counter64,</w:t>
        </w:r>
      </w:ins>
    </w:p>
    <w:p>
      <w:pPr>
        <w:pStyle w:val="PlainText"/>
        <w:ind w:left="720" w:hanging="0"/>
        <w:rPr>
          <w:rFonts w:ascii="Courier;Courier New" w:hAnsi="Courier;Courier New" w:cs="Courier;Courier New"/>
          <w:sz w:val="18"/>
          <w:szCs w:val="18"/>
          <w:ins w:id="3409" w:author="Byoung-Jo &quot;J&quot; Kim" w:date="2002-08-21T08:31:00Z"/>
        </w:rPr>
      </w:pPr>
      <w:ins w:id="3406" w:author="Byoung-Jo &quot;J&quot; Kim" w:date="2002-08-21T08:31:00Z">
        <w:r>
          <w:rPr>
            <w:rFonts w:cs="Courier;Courier New" w:ascii="Courier;Courier New" w:hAnsi="Courier;Courier New"/>
            <w:sz w:val="18"/>
            <w:szCs w:val="18"/>
          </w:rPr>
          <w:t xml:space="preserve">dot1xAuthSessionFramesRx            </w:t>
        </w:r>
      </w:ins>
      <w:ins w:id="3407" w:author="Byoung-Jo &quot;J&quot; Kim" w:date="2002-08-21T08:33:00Z">
        <w:r>
          <w:rPr>
            <w:rFonts w:cs="Courier;Courier New" w:ascii="Courier;Courier New" w:hAnsi="Courier;Courier New"/>
            <w:sz w:val="18"/>
            <w:szCs w:val="18"/>
          </w:rPr>
          <w:t xml:space="preserve"> </w:t>
        </w:r>
      </w:ins>
      <w:ins w:id="3408" w:author="Byoung-Jo &quot;J&quot; Kim" w:date="2002-08-21T08:31:00Z">
        <w:r>
          <w:rPr>
            <w:rFonts w:cs="Courier;Courier New" w:ascii="Courier;Courier New" w:hAnsi="Courier;Courier New"/>
            <w:sz w:val="18"/>
            <w:szCs w:val="18"/>
          </w:rPr>
          <w:t xml:space="preserve">Counter32, </w:t>
        </w:r>
      </w:ins>
    </w:p>
    <w:p>
      <w:pPr>
        <w:pStyle w:val="PlainText"/>
        <w:ind w:left="720" w:hanging="0"/>
        <w:rPr>
          <w:rFonts w:ascii="Courier;Courier New" w:hAnsi="Courier;Courier New" w:cs="Courier;Courier New"/>
          <w:sz w:val="18"/>
          <w:szCs w:val="18"/>
          <w:ins w:id="3415" w:author="Byoung-Jo &quot;J&quot; Kim" w:date="2002-08-21T08:31:00Z"/>
        </w:rPr>
      </w:pPr>
      <w:ins w:id="3410" w:author="Byoung-Jo &quot;J&quot; Kim" w:date="2002-08-21T08:31:00Z">
        <w:r>
          <w:rPr>
            <w:rFonts w:eastAsia="Courier;Courier New" w:cs="Courier;Courier New" w:ascii="Courier;Courier New" w:hAnsi="Courier;Courier New"/>
            <w:sz w:val="18"/>
            <w:szCs w:val="18"/>
          </w:rPr>
          <w:t xml:space="preserve">      </w:t>
        </w:r>
      </w:ins>
      <w:ins w:id="3411" w:author="Byoung-Jo &quot;J&quot; Kim" w:date="2002-08-21T08:34:00Z">
        <w:r>
          <w:rPr>
            <w:rFonts w:cs="Courier;Courier New" w:ascii="Courier;Courier New" w:hAnsi="Courier;Courier New"/>
            <w:sz w:val="18"/>
            <w:szCs w:val="18"/>
          </w:rPr>
          <w:tab/>
        </w:r>
      </w:ins>
      <w:ins w:id="3412" w:author="Byoung-Jo &quot;J&quot; Kim" w:date="2002-08-21T08:31:00Z">
        <w:r>
          <w:rPr>
            <w:rFonts w:cs="Courier;Courier New" w:ascii="Courier;Courier New" w:hAnsi="Courier;Courier New"/>
            <w:sz w:val="18"/>
            <w:szCs w:val="18"/>
          </w:rPr>
          <w:t xml:space="preserve">dot1xAuthSessionFramesTx           </w:t>
        </w:r>
      </w:ins>
      <w:ins w:id="3413" w:author="Byoung-Jo &quot;J&quot; Kim" w:date="2002-08-21T08:33:00Z">
        <w:r>
          <w:rPr>
            <w:rFonts w:cs="Courier;Courier New" w:ascii="Courier;Courier New" w:hAnsi="Courier;Courier New"/>
            <w:sz w:val="18"/>
            <w:szCs w:val="18"/>
          </w:rPr>
          <w:t xml:space="preserve">  </w:t>
        </w:r>
      </w:ins>
      <w:ins w:id="3414" w:author="Byoung-Jo &quot;J&quot; Kim" w:date="2002-08-21T08:31:00Z">
        <w:r>
          <w:rPr>
            <w:rFonts w:cs="Courier;Courier New" w:ascii="Courier;Courier New" w:hAnsi="Courier;Courier New"/>
            <w:sz w:val="18"/>
            <w:szCs w:val="18"/>
          </w:rPr>
          <w:t xml:space="preserve">Counter32, </w:t>
        </w:r>
      </w:ins>
    </w:p>
    <w:p>
      <w:pPr>
        <w:pStyle w:val="PlainText"/>
        <w:ind w:left="720" w:hanging="0"/>
        <w:rPr>
          <w:rFonts w:ascii="Courier;Courier New" w:hAnsi="Courier;Courier New" w:cs="Courier;Courier New"/>
          <w:sz w:val="18"/>
          <w:szCs w:val="18"/>
          <w:ins w:id="3419" w:author="Byoung-Jo &quot;J&quot; Kim" w:date="2002-08-21T08:31:00Z"/>
        </w:rPr>
      </w:pPr>
      <w:ins w:id="3416" w:author="Byoung-Jo &quot;J&quot; Kim" w:date="2002-08-21T08:31:00Z">
        <w:r>
          <w:rPr>
            <w:rFonts w:cs="Courier;Courier New" w:ascii="Courier;Courier New" w:hAnsi="Courier;Courier New"/>
            <w:sz w:val="18"/>
            <w:szCs w:val="18"/>
          </w:rPr>
          <w:t xml:space="preserve">dot1xAuthSessionId            </w:t>
        </w:r>
      </w:ins>
      <w:ins w:id="3417" w:author="Byoung-Jo &quot;J&quot; Kim" w:date="2002-08-21T08:33:00Z">
        <w:r>
          <w:rPr>
            <w:rFonts w:cs="Courier;Courier New" w:ascii="Courier;Courier New" w:hAnsi="Courier;Courier New"/>
            <w:sz w:val="18"/>
            <w:szCs w:val="18"/>
          </w:rPr>
          <w:t xml:space="preserve">       </w:t>
        </w:r>
      </w:ins>
      <w:ins w:id="3418" w:author="Byoung-Jo &quot;J&quot; Kim" w:date="2002-08-21T08:31:00Z">
        <w:r>
          <w:rPr>
            <w:rFonts w:cs="Courier;Courier New" w:ascii="Courier;Courier New" w:hAnsi="Courier;Courier New"/>
            <w:sz w:val="18"/>
            <w:szCs w:val="18"/>
          </w:rPr>
          <w:t xml:space="preserve">SnmpAdminString,        </w:t>
        </w:r>
      </w:ins>
    </w:p>
    <w:p>
      <w:pPr>
        <w:pStyle w:val="PlainText"/>
        <w:ind w:left="720" w:hanging="0"/>
        <w:rPr>
          <w:rFonts w:ascii="Courier;Courier New" w:hAnsi="Courier;Courier New" w:cs="Courier;Courier New"/>
          <w:sz w:val="18"/>
          <w:szCs w:val="18"/>
          <w:ins w:id="3421" w:author="Byoung-Jo &quot;J&quot; Kim" w:date="2002-08-21T08:31:00Z"/>
        </w:rPr>
      </w:pPr>
      <w:ins w:id="3420" w:author="Byoung-Jo &quot;J&quot; Kim" w:date="2002-08-21T08:31:00Z">
        <w:r>
          <w:rPr>
            <w:rFonts w:cs="Courier;Courier New" w:ascii="Courier;Courier New" w:hAnsi="Courier;Courier New"/>
            <w:sz w:val="18"/>
            <w:szCs w:val="18"/>
          </w:rPr>
          <w:t xml:space="preserve">dot1xAuthSessionAuthenticMethod            INTEGER,        </w:t>
        </w:r>
      </w:ins>
    </w:p>
    <w:p>
      <w:pPr>
        <w:pStyle w:val="PlainText"/>
        <w:ind w:left="720" w:hanging="0"/>
        <w:rPr>
          <w:rFonts w:ascii="Courier;Courier New" w:hAnsi="Courier;Courier New" w:cs="Courier;Courier New"/>
          <w:sz w:val="18"/>
          <w:szCs w:val="18"/>
          <w:ins w:id="3425" w:author="Byoung-Jo &quot;J&quot; Kim" w:date="2002-08-21T08:31:00Z"/>
        </w:rPr>
      </w:pPr>
      <w:ins w:id="3422" w:author="Byoung-Jo &quot;J&quot; Kim" w:date="2002-08-21T08:31:00Z">
        <w:r>
          <w:rPr>
            <w:rFonts w:cs="Courier;Courier New" w:ascii="Courier;Courier New" w:hAnsi="Courier;Courier New"/>
            <w:sz w:val="18"/>
            <w:szCs w:val="18"/>
          </w:rPr>
          <w:t xml:space="preserve">dot1xAuthSessionTime           </w:t>
        </w:r>
      </w:ins>
      <w:ins w:id="3423" w:author="Byoung-Jo &quot;J&quot; Kim" w:date="2002-08-21T08:33:00Z">
        <w:r>
          <w:rPr>
            <w:rFonts w:cs="Courier;Courier New" w:ascii="Courier;Courier New" w:hAnsi="Courier;Courier New"/>
            <w:sz w:val="18"/>
            <w:szCs w:val="18"/>
          </w:rPr>
          <w:t xml:space="preserve">      </w:t>
        </w:r>
      </w:ins>
      <w:ins w:id="3424" w:author="Byoung-Jo &quot;J&quot; Kim" w:date="2002-08-21T08:31:00Z">
        <w:r>
          <w:rPr>
            <w:rFonts w:cs="Courier;Courier New" w:ascii="Courier;Courier New" w:hAnsi="Courier;Courier New"/>
            <w:sz w:val="18"/>
            <w:szCs w:val="18"/>
          </w:rPr>
          <w:t xml:space="preserve"> TimeTicks,        </w:t>
        </w:r>
      </w:ins>
    </w:p>
    <w:p>
      <w:pPr>
        <w:pStyle w:val="Normal"/>
        <w:ind w:left="360" w:hanging="0"/>
        <w:rPr>
          <w:rFonts w:ascii="Courier;Courier New" w:hAnsi="Courier;Courier New" w:cs="Courier;Courier New"/>
          <w:sz w:val="18"/>
          <w:szCs w:val="18"/>
        </w:rPr>
      </w:pPr>
      <w:ins w:id="3426" w:author="Byoung-Jo &quot;J&quot; Kim" w:date="2002-08-21T08:31:00Z">
        <w:r>
          <w:rPr>
            <w:rFonts w:cs="Courier;Courier New" w:ascii="Courier;Courier New" w:hAnsi="Courier;Courier New"/>
            <w:sz w:val="18"/>
            <w:szCs w:val="18"/>
          </w:rPr>
          <w:t xml:space="preserve">dot1xAuthSessionTerminateCause        INTEGER,        </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IHBGZ+Helvetica-Bold">
    <w:charset w:val="00"/>
    <w:family w:val="swiss"/>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ins w:id="3432" w:author="at&amp;t user" w:date="2002-08-21T10:38:00Z"/>
      </w:rPr>
    </w:pPr>
    <w:ins w:id="3431" w:author="at&amp;t user" w:date="2002-08-21T10:38:00Z">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19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ins>
  </w:p>
  <w:p>
    <w:pPr>
      <w:pStyle w:val="Footer"/>
      <w:rPr/>
    </w:pPr>
    <w:ins w:id="3433" w:author="at&amp;t user" w:date="2002-08-21T10:32:00Z">
      <w:r>
        <w:rPr/>
        <w:fldChar w:fldCharType="begin"/>
      </w:r>
      <w:r>
        <w:rPr/>
        <w:instrText xml:space="preserve"> SUBJECT </w:instrText>
      </w:r>
      <w:r>
        <w:rPr/>
        <w:fldChar w:fldCharType="separate"/>
      </w:r>
      <w:r>
        <w:rPr/>
        <w:t>Submission</w:t>
      </w:r>
      <w:r>
        <w:rPr/>
        <w:fldChar w:fldCharType="end"/>
      </w:r>
    </w:ins>
    <w:ins w:id="3434" w:author="at&amp;t user" w:date="2002-08-21T10:32:00Z">
      <w:r>
        <w:rPr/>
        <w:tab/>
        <w:t xml:space="preserve">page </w:t>
      </w:r>
    </w:ins>
    <w:ins w:id="3435" w:author="at&amp;t user" w:date="2002-08-21T10:32:00Z">
      <w:r>
        <w:rPr/>
        <w:fldChar w:fldCharType="begin"/>
      </w:r>
      <w:r>
        <w:rPr/>
        <w:instrText xml:space="preserve"> PAGE </w:instrText>
      </w:r>
      <w:r>
        <w:rPr/>
        <w:fldChar w:fldCharType="separate"/>
      </w:r>
      <w:r>
        <w:rPr/>
        <w:t>8</w:t>
      </w:r>
      <w:r>
        <w:rPr/>
        <w:fldChar w:fldCharType="end"/>
      </w:r>
    </w:ins>
    <w:ins w:id="3436" w:author="at&amp;t user" w:date="2002-08-21T10:32:00Z">
      <w:r>
        <w:rPr/>
        <w:tab/>
      </w:r>
    </w:ins>
    <w:ins w:id="3437" w:author="at&amp;t user" w:date="2002-08-21T10:32:00Z">
      <w:r>
        <w:rPr/>
        <w:fldChar w:fldCharType="begin"/>
      </w:r>
      <w:r>
        <w:rPr/>
        <w:instrText xml:space="preserve"> COMMENTS </w:instrText>
      </w:r>
      <w:r>
        <w:rPr/>
        <w:fldChar w:fldCharType="separate"/>
      </w:r>
      <w:r>
        <w:rPr/>
        <w:t>J. Kim,AT&amp;T - S. Barber, Instant802</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427" w:author="at&amp;t user" w:date="2002-08-21T10:25:00Z">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ins>
    <w:ins w:id="3428" w:author="at&amp;t user" w:date="2002-08-21T10:25:00Z">
      <w:r>
        <w:rPr/>
        <w:fldChar w:fldCharType="begin"/>
      </w:r>
      <w:r>
        <w:rPr/>
        <w:instrText xml:space="preserve"> KEYWORDS </w:instrText>
      </w:r>
      <w:r>
        <w:rPr/>
        <w:fldChar w:fldCharType="separate"/>
      </w:r>
      <w:r>
        <w:rPr/>
        <w:t>August 2002</w:t>
      </w:r>
      <w:r>
        <w:rPr/>
        <w:fldChar w:fldCharType="end"/>
      </w:r>
    </w:ins>
    <w:ins w:id="3429" w:author="at&amp;t user" w:date="2002-08-21T10:25:00Z">
      <w:r>
        <w:rPr/>
        <w:tab/>
        <w:tab/>
      </w:r>
    </w:ins>
    <w:ins w:id="3430" w:author="at&amp;t user" w:date="2002-08-21T10:25:00Z">
      <w:r>
        <w:rPr/>
        <w:fldChar w:fldCharType="begin"/>
      </w:r>
      <w:r>
        <w:rPr/>
        <w:instrText xml:space="preserve"> TITLE </w:instrText>
      </w:r>
      <w:r>
        <w:rPr/>
        <w:fldChar w:fldCharType="separate"/>
      </w:r>
      <w:r>
        <w:rPr/>
        <w:t>doc.: IEEE 802.11-02/510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eastAsia="MS Mincho;ＭＳ 明朝"/>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close">
    <w:name w:val="body: close"/>
    <w:basedOn w:val="Normal"/>
    <w:qFormat/>
    <w:pPr>
      <w:jc w:val="both"/>
    </w:pPr>
    <w:rPr>
      <w:rFonts w:ascii="Times;Times New Roman" w:hAnsi="Times;Times New Roman" w:cs="Times;Times New Roman"/>
      <w:sz w:val="20"/>
      <w:szCs w:val="20"/>
    </w:rPr>
  </w:style>
  <w:style w:type="paragraph" w:styleId="Editor">
    <w:name w:val="editor"/>
    <w:basedOn w:val="Normal"/>
    <w:qFormat/>
    <w:pPr>
      <w:keepNext w:val="true"/>
      <w:spacing w:before="0" w:after="240"/>
      <w:jc w:val="both"/>
    </w:pPr>
    <w:rPr>
      <w:rFonts w:ascii="Times;Times New Roman" w:hAnsi="Times;Times New Roman" w:cs="Times;Times New Roman"/>
      <w:b/>
      <w:i/>
      <w:sz w:val="20"/>
      <w:szCs w:val="20"/>
    </w:rPr>
  </w:style>
  <w:style w:type="paragraph" w:styleId="Bodyclose1">
    <w:name w:val="body : close"/>
    <w:basedOn w:val="Normal"/>
    <w:qFormat/>
    <w:pPr>
      <w:ind w:firstLine="720"/>
    </w:pPr>
    <w:rPr>
      <w:rFonts w:ascii="Arial" w:hAnsi="Arial" w:cs="Arial"/>
      <w:sz w:val="20"/>
      <w:szCs w:val="20"/>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5">
    <w:name w:val="body Char Char Char5"/>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putercode">
    <w:name w:val="computer code"/>
    <w:basedOn w:val="Normal"/>
    <w:qFormat/>
    <w:pPr>
      <w:overflowPunct w:val="false"/>
      <w:autoSpaceDE w:val="false"/>
      <w:jc w:val="both"/>
      <w:textAlignment w:val="baseline"/>
    </w:pPr>
    <w:rPr>
      <w:rFonts w:ascii="Courier;Courier New" w:hAnsi="Courier;Courier New" w:eastAsia="Times New Roman" w:cs="Courier;Courier New"/>
      <w:sz w:val="18"/>
      <w:szCs w:val="20"/>
    </w:rPr>
  </w:style>
  <w:style w:type="paragraph" w:styleId="Figuretitle">
    <w:name w:val="figure title"/>
    <w:basedOn w:val="Heading2"/>
    <w:qFormat/>
    <w:pPr>
      <w:numPr>
        <w:ilvl w:val="0"/>
        <w:numId w:val="0"/>
      </w:numPr>
      <w:autoSpaceDE w:val="false"/>
      <w:spacing w:before="0" w:after="0"/>
      <w:jc w:val="center"/>
      <w:outlineLvl w:val="9"/>
    </w:pPr>
    <w:rPr>
      <w:rFonts w:ascii="BIHBGZ+Helvetica-Bold" w:hAnsi="BIHBGZ+Helvetica-Bold" w:eastAsia="Times New Roman" w:cs="BIHBGZ+Helvetica-Bold"/>
      <w:i w:val="false"/>
      <w:iCs w:val="false"/>
      <w:sz w:val="20"/>
      <w:szCs w:val="20"/>
    </w:rPr>
  </w:style>
  <w:style w:type="paragraph" w:styleId="Contents1">
    <w:name w:val="TOC 1"/>
    <w:basedOn w:val="Normal"/>
    <w:next w:val="Normal"/>
    <w:pPr/>
    <w:rPr>
      <w:rFonts w:eastAsia="Times New Roman"/>
      <w:sz w:val="20"/>
      <w:szCs w:val="20"/>
    </w:rPr>
  </w:style>
  <w:style w:type="paragraph" w:styleId="Editing">
    <w:name w:val="Editing"/>
    <w:basedOn w:val="Normal"/>
    <w:qFormat/>
    <w:pPr>
      <w:spacing w:before="200" w:after="0"/>
    </w:pPr>
    <w:rPr>
      <w:rFonts w:eastAsia="MS Mincho;ＭＳ 明朝"/>
      <w:b/>
      <w:bCs/>
      <w:i/>
      <w:iCs/>
      <w:sz w:val="20"/>
      <w:szCs w:val="20"/>
    </w:rPr>
  </w:style>
  <w:style w:type="paragraph" w:styleId="Code">
    <w:name w:val="Code"/>
    <w:basedOn w:val="Normal"/>
    <w:qFormat/>
    <w:pPr>
      <w:spacing w:before="300" w:after="0"/>
    </w:pPr>
    <w:rPr>
      <w:rFonts w:ascii="Courier New" w:hAnsi="Courier New" w:eastAsia="Times New Roman" w:cs="Courier New"/>
      <w:sz w:val="20"/>
      <w:szCs w:val="20"/>
    </w:rPr>
  </w:style>
  <w:style w:type="paragraph" w:styleId="PlainText">
    <w:name w:val="Plain Text"/>
    <w:basedOn w:val="Normal"/>
    <w:qFormat/>
    <w:pPr/>
    <w:rPr>
      <w:rFonts w:ascii="Courier New" w:hAnsi="Courier New" w:cs="Courier New"/>
      <w:sz w:val="20"/>
      <w:szCs w:val="20"/>
    </w:rPr>
  </w:style>
  <w:style w:type="paragraph" w:styleId="Code1">
    <w:name w:val="Code 1"/>
    <w:basedOn w:val="PlainText"/>
    <w:qFormat/>
    <w:pPr>
      <w:spacing w:before="100" w:after="0"/>
    </w:pPr>
    <w:rPr>
      <w:rFonts w:eastAsia="Times New Roman"/>
    </w:rPr>
  </w:style>
  <w:style w:type="paragraph" w:styleId="Code2">
    <w:name w:val="Code 2"/>
    <w:basedOn w:val="Normal"/>
    <w:qFormat/>
    <w:pPr>
      <w:spacing w:before="100" w:after="0"/>
      <w:ind w:left="284" w:hanging="0"/>
    </w:pPr>
    <w:rPr>
      <w:rFonts w:ascii="Courier New" w:hAnsi="Courier New" w:eastAsia="Times New Roman" w:cs="Courier New"/>
      <w:sz w:val="20"/>
      <w:szCs w:val="20"/>
    </w:rPr>
  </w:style>
  <w:style w:type="paragraph" w:styleId="Code3">
    <w:name w:val="Code 3"/>
    <w:basedOn w:val="Normal"/>
    <w:qFormat/>
    <w:pPr>
      <w:spacing w:before="100" w:after="0"/>
      <w:ind w:left="567" w:hanging="0"/>
    </w:pPr>
    <w:rPr>
      <w:rFonts w:ascii="Courier New" w:hAnsi="Courier New" w:eastAsia="Times New Roman" w:cs="Courier New"/>
      <w:sz w:val="20"/>
      <w:szCs w:val="20"/>
    </w:rPr>
  </w:style>
  <w:style w:type="paragraph" w:styleId="Note">
    <w:name w:val="note"/>
    <w:basedOn w:val="Normal"/>
    <w:next w:val="Normal"/>
    <w:qFormat/>
    <w:pPr>
      <w:spacing w:before="240" w:after="0"/>
      <w:jc w:val="both"/>
    </w:pPr>
    <w:rPr>
      <w:rFonts w:eastAsia="Times New Roman"/>
      <w:sz w:val="18"/>
      <w:szCs w:val="20"/>
    </w:rPr>
  </w:style>
  <w:style w:type="paragraph" w:styleId="TextBodyIndent">
    <w:name w:val="Body Text Indent"/>
    <w:basedOn w:val="Normal"/>
    <w:pPr>
      <w:autoSpaceDE w:val="false"/>
      <w:ind w:left="720" w:hanging="0"/>
    </w:pPr>
    <w:rPr>
      <w:rFonts w:ascii="Courier;Courier New" w:hAnsi="Courier;Courier New" w:eastAsia="Times New Roman" w:cs="Courier;Courier New"/>
      <w:sz w:val="18"/>
      <w:szCs w:val="20"/>
    </w:rPr>
  </w:style>
  <w:style w:type="paragraph" w:styleId="BodyTextIndent2">
    <w:name w:val="Body Text Indent 2"/>
    <w:basedOn w:val="Normal"/>
    <w:qFormat/>
    <w:pPr>
      <w:spacing w:before="280" w:after="0"/>
      <w:ind w:left="720" w:hanging="0"/>
      <w:jc w:val="both"/>
    </w:pPr>
    <w:rPr>
      <w:rFonts w:ascii="Courier;Courier New" w:hAnsi="Courier;Courier New" w:eastAsia="Times New Roman" w:cs="Courier;Courier New"/>
      <w:sz w:val="18"/>
      <w:szCs w:val="20"/>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simon@instant80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3:00Z</dcterms:created>
  <dc:creator>Byoung-Jo "J" Kim</dc:creator>
  <dc:description>J. Kim,AT&amp;T - S. Barber, Instant802</dc:description>
  <cp:keywords>August 2002</cp:keywords>
  <dc:language>en-US</dc:language>
  <cp:lastModifiedBy>at&amp;t user</cp:lastModifiedBy>
  <dcterms:modified xsi:type="dcterms:W3CDTF">2002-08-21T14:43:00Z</dcterms:modified>
  <cp:revision>2</cp:revision>
  <dc:subject>Submission</dc:subject>
  <dc:title>doc.: IEEE 802.11-02/5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527677</vt:r8>
  </property>
  <property fmtid="{D5CDD505-2E9C-101B-9397-08002B2CF9AE}" pid="3" name="_AuthorEmail">
    <vt:lpwstr>macsbug@research.att.com</vt:lpwstr>
  </property>
  <property fmtid="{D5CDD505-2E9C-101B-9397-08002B2CF9AE}" pid="4" name="_AuthorEmailDisplayName">
    <vt:lpwstr>Kim,Byoung-Jo J (J)</vt:lpwstr>
  </property>
  <property fmtid="{D5CDD505-2E9C-101B-9397-08002B2CF9AE}" pid="5" name="_EmailSubject">
    <vt:lpwstr>A doc to be used for today's conf call</vt:lpwstr>
  </property>
</Properties>
</file>