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inutes of RRM teleconference</w:t>
      </w:r>
    </w:p>
    <w:p>
      <w:pPr>
        <w:pStyle w:val="T2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                                                  </w:t>
      </w:r>
      <w:r>
        <w:rPr>
          <w:rFonts w:cs="Arial" w:ascii="Arial" w:hAnsi="Arial"/>
        </w:rPr>
        <w:t>August 7, 2002 – August 14,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sz w:val="24"/>
        </w:rPr>
      </w:pPr>
      <w:r>
        <w:rPr>
          <w:b/>
          <w:sz w:val="24"/>
        </w:rPr>
        <w:t>Author:</w:t>
      </w:r>
      <w:r>
        <w:rPr>
          <w:sz w:val="24"/>
        </w:rPr>
        <w:t xml:space="preserve">   </w:t>
        <w:tab/>
        <w:t>Richard H. Paine</w:t>
        <w:br/>
        <w:t>Boeing</w:t>
        <w:br/>
        <w:t>Box 3707, MS 7L-49</w:t>
        <w:br/>
        <w:t xml:space="preserve">Phone: 425-865-4921: </w:t>
        <w:br/>
        <w:t>Fax: 425-865-2965</w:t>
        <w:br/>
        <w:t xml:space="preserve">e-Mail: </w:t>
      </w:r>
      <w:hyperlink r:id="rId2">
        <w:r>
          <w:rPr>
            <w:rStyle w:val="InternetLink"/>
            <w:color w:val="000000"/>
            <w:sz w:val="24"/>
            <w:u w:val="none"/>
          </w:rPr>
          <w:t>Richard.h.paine@boeing.com</w:t>
        </w:r>
      </w:hyperlink>
    </w:p>
    <w:p>
      <w:pPr>
        <w:pStyle w:val="Normal"/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Harry Worstell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AT&amp;T Labs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180 Park Avenue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Florham Park, New Jersey  07932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Phone: 973-236-6915</w:t>
      </w:r>
    </w:p>
    <w:p>
      <w:pPr>
        <w:pStyle w:val="T3"/>
        <w:tabs>
          <w:tab w:val="clear" w:pos="4680"/>
          <w:tab w:val="center" w:pos="4920" w:leader="none"/>
        </w:tabs>
        <w:rPr/>
      </w:pPr>
      <w:r>
        <w:rPr/>
        <w:tab/>
        <w:t xml:space="preserve">e-Mail: </w:t>
      </w:r>
      <w:hyperlink r:id="rId3">
        <w:r>
          <w:rPr>
            <w:rStyle w:val="InternetLink"/>
            <w:color w:val="000000"/>
            <w:u w:val="none"/>
          </w:rPr>
          <w:t>hworstell@att.com</w:t>
        </w:r>
      </w:hyperlink>
      <w:r>
        <w:rPr/>
        <w:t xml:space="preserve"> 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io Resource Measurement (RRM) Study Group</w:t>
      </w:r>
    </w:p>
    <w:p>
      <w:pPr>
        <w:pStyle w:val="Heading2"/>
        <w:rPr/>
      </w:pPr>
      <w:r>
        <w:rPr/>
        <w:t>Minutes for August 14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chard Paine – Chair</w:t>
      </w:r>
    </w:p>
    <w:p>
      <w:pPr>
        <w:pStyle w:val="Normal"/>
        <w:rPr>
          <w:sz w:val="24"/>
        </w:rPr>
      </w:pPr>
      <w:r>
        <w:rPr>
          <w:sz w:val="24"/>
        </w:rPr>
        <w:t>Harry Worstell – Secret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endees: V. Patel, F. Simpson, J.del Prit, M. Be veniste, K. Miller, S. Pore, Z. Zhong, S. Barner, M. Audeh, S. Rommer, J. Kim, D. Kaisen, D. Skellern, R. Paine, and H. Worst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suggestion was offered to the group that when writing text for standards, it should look like a specification and not a detailed implementation. It is up to the implementor to adjust his output to meet the requirements of the standard for the output of measure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resentation (02/503) was given by Daryl Kaiser on a canadate approach for radio measurements. The presentation contained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goals for radio measurement,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 difinition for radio configuration,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hat these measurement enable,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tems that should be measured using 2 catagories (Statical and Identy measurements)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ssible changes needed in all stations,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dditional changes needed in the AP,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 should not chan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lide 6, te idenity Measurements, add AP or IBSS station to the first bullet.</w:t>
      </w:r>
    </w:p>
    <w:p>
      <w:pPr>
        <w:pStyle w:val="Normal"/>
        <w:rPr>
          <w:sz w:val="24"/>
        </w:rPr>
      </w:pPr>
      <w:r>
        <w:rPr>
          <w:sz w:val="24"/>
        </w:rPr>
        <w:t>Question: Would collision measurements be useful?</w:t>
      </w:r>
    </w:p>
    <w:p>
      <w:pPr>
        <w:pStyle w:val="Normal"/>
        <w:rPr>
          <w:sz w:val="24"/>
        </w:rPr>
      </w:pPr>
      <w:r>
        <w:rPr>
          <w:sz w:val="24"/>
        </w:rPr>
        <w:t>Answer: It would be useful but impossible to distinguish between collision and interfer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lide 6, it was suggested that the method of clear channel assessment energy detect or decoding training sequence should be kn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resentation consumed the entire hour and slide 10, Define Radio Control, was not covered. The slide will be covered in a future call or at the September mee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3"/>
        <w:pBdr>
          <w:bottom w:val="nil"/>
        </w:pBdr>
        <w:tabs>
          <w:tab w:val="clear" w:pos="4680"/>
        </w:tabs>
        <w:autoSpaceDE w:val="false"/>
        <w:spacing w:before="0" w:after="0"/>
        <w:rPr>
          <w:lang w:val="en-US"/>
        </w:rPr>
      </w:pPr>
      <w:r>
        <w:rPr>
          <w:lang w:val="en-US"/>
        </w:rPr>
        <w:t>The following Radio Resource Measurement teleconference is the next in the series of teleconferences in the preparation for the Monterey meeting.  The following presentations are on tap for the 8/14/02 meeting:</w:t>
      </w:r>
    </w:p>
    <w:p>
      <w:pPr>
        <w:pStyle w:val="Normal"/>
        <w:autoSpaceDE w:val="false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autoSpaceDE w:val="false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- Richard Paine to provide draft outline of a requirements document, </w:t>
      </w:r>
    </w:p>
    <w:p>
      <w:pPr>
        <w:pStyle w:val="Normal"/>
        <w:autoSpaceDE w:val="false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- completion of Daryl Kaiser’s presentation of some candidate measurements, </w:t>
      </w:r>
    </w:p>
    <w:p>
      <w:pPr>
        <w:pStyle w:val="Normal"/>
        <w:autoSpaceDE w:val="false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from the  August 15 call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lang w:val="en-US"/>
        </w:rPr>
      </w:pPr>
      <w:r>
        <w:rPr>
          <w:sz w:val="24"/>
          <w:lang w:val="en-US"/>
        </w:rPr>
        <w:t>Mehul Mehta to present ideas on measurement periodicity and polling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 xml:space="preserve">The call-in information is: 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 xml:space="preserve">Date: Wednesday, August 21, 2002 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 xml:space="preserve">Starting time: 8:00 am, GMT -07:00, Pacific Daylight Time (San Francisco) 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 xml:space="preserve">Duration: 1 hour 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 xml:space="preserve">Meeting number: 621797747 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 xml:space="preserve">Meeting password: rrmmeeting 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 xml:space="preserve">Webex Website: </w:t>
        <w:tab/>
        <w:t xml:space="preserve">https://64.68.123.233/boeing 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 xml:space="preserve">Teleconference: US Voice: </w:t>
        <w:tab/>
        <w:tab/>
        <w:t xml:space="preserve"> 888-396-9795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 xml:space="preserve">International Voice:  </w:t>
        <w:tab/>
        <w:t>484-630-5232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 xml:space="preserve">Voice Passcode:  </w:t>
        <w:tab/>
        <w:t>74561#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 xml:space="preserve">Host: Richard Paine 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 xml:space="preserve">Host's email address: richard.h.paine@boeing.com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The call ended at 1:05 PM ED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rry Worstell</w:t>
      </w:r>
      <w:r>
        <w:br w:type="page"/>
      </w:r>
    </w:p>
    <w:p>
      <w:pPr>
        <w:pStyle w:val="Heading2"/>
        <w:rPr/>
      </w:pPr>
      <w:r>
        <w:rPr/>
        <w:t>Radio Resource Measurement (RRM) Study Grou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utes for August 7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chard Paine – Chair</w:t>
      </w:r>
    </w:p>
    <w:p>
      <w:pPr>
        <w:pStyle w:val="Normal"/>
        <w:rPr>
          <w:sz w:val="24"/>
        </w:rPr>
      </w:pPr>
      <w:r>
        <w:rPr>
          <w:sz w:val="24"/>
        </w:rPr>
        <w:t>Daryl Kaiser appointed secretary for this teleconference</w:t>
      </w:r>
    </w:p>
    <w:p>
      <w:pPr>
        <w:pStyle w:val="Normal"/>
        <w:rPr>
          <w:sz w:val="24"/>
        </w:rPr>
      </w:pPr>
      <w:r>
        <w:rPr>
          <w:sz w:val="24"/>
        </w:rPr>
        <w:t>Approved 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ick refresher on draft PAR scope, purpose and additional explanation se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endees:  Kim, Shankar, Pope, Than, Miller, McClellan, Kaiser, Kelly, Laskowitz, Worstell, Benvuenita, Jose, Audeh, Wilson, Pa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ned up contributions by individuals to future RRM SG teleconferences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Richard to provide draft outline of requirements document, 14 Aug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Daryl Kaiser to present some candidate measurements, 14 Aug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Mehul Mehta to present ideas on measurement periodicity and polling, 14 Aug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J Kim to provide RRM MIB tutorial, 21 Aug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Steve Pope to present RSSI definition, 21 Aug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Bobby Jose to present CCA options, 28 Au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iterated that RRM SG will define measurements that can be produced using existing PHY chi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cussed RSSI measuremen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need to arrive at a standard definition that can be produced using existing PHY chip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one candidate definition is dBm at antenna connector ...plus additional specification?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specify averaging of reported RSSI, could be accomplished inside or outside of PH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to the extent possible, we want to define RSSI without dictating how PHY chips must impl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ised similar issue for CCA measurement</w:t>
      </w:r>
    </w:p>
    <w:p>
      <w:pPr>
        <w:pStyle w:val="Normal"/>
        <w:rPr>
          <w:sz w:val="24"/>
        </w:rPr>
      </w:pPr>
      <w:r>
        <w:rPr>
          <w:sz w:val="24"/>
        </w:rPr>
        <w:t>do all PHY chips implement all CCA options? we'll get a presentation on this in a future mee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  <w:t>Daryl Kaiser, Acting Secret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Richard Paine, Boeing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ugust 200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2/504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h.paine@boeing.com" TargetMode="External"/><Relationship Id="rId3" Type="http://schemas.openxmlformats.org/officeDocument/2006/relationships/hyperlink" Target="mailto:hworstell@at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_Template_Word_subportr97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4:47:00Z</dcterms:created>
  <dc:creator>Richard H. Paine</dc:creator>
  <dc:description>Richard Paine, Boeing</dc:description>
  <cp:keywords>August 2002</cp:keywords>
  <dc:language>en-US</dc:language>
  <cp:lastModifiedBy>at&amp;t user</cp:lastModifiedBy>
  <dcterms:modified xsi:type="dcterms:W3CDTF">2002-08-16T00:37:00Z</dcterms:modified>
  <cp:revision>6</cp:revision>
  <dc:subject>Submission</dc:subject>
  <dc:title>doc.: IEEE 802.11-02/504r1</dc:title>
</cp:coreProperties>
</file>