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Minutes of Wireless LAN Next Generation Standing Committee Meeting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uly 8-12, 2002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b/>
        </w:rPr>
        <w:t>Author:</w:t>
      </w:r>
      <w:r>
        <w:rPr/>
        <w:tab/>
        <w:t>Garth Hillman</w:t>
        <w:br/>
        <w:tab/>
        <w:t>Advanced Micro Devices</w:t>
        <w:br/>
        <w:tab/>
        <w:t>5204 East Ben White Blvd, Austin, TX 78741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/>
        <w:tab/>
        <w:t>Mail Stop - PCS4</w:t>
        <w:br/>
        <w:tab/>
        <w:t>Phone: (512) 602-7869</w:t>
        <w:br/>
        <w:tab/>
        <w:t>Fax: (512) 602-2700</w:t>
        <w:br/>
        <w:tab/>
        <w:t>e-Mail: garth.hillman@amd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Minutes of the Wireless LAN Next Generation Standing Committee meetings held during the IEEE 802.11/15 plenary meeting in Vancouver from July 08 through 12, 2002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Executive Summary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106 signed in for the sessions.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Liaison reports were received from ETSI (02-419r0), MMAC (verbal) and IAG (02-476r0).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xt Wireless Inter-working Group (WIG) meeting will be held in conjunction (starting Sunday September 8, 2002) with the next IEEE meeting in Monterey in September.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xt Industry Advisory Group (IAG) meeting will be held in conjunction with BRAN #30 on October 1</w:t>
      </w:r>
      <w:r>
        <w:rPr>
          <w:vertAlign w:val="superscript"/>
        </w:rPr>
        <w:t xml:space="preserve">st </w:t>
      </w:r>
      <w:r>
        <w:rPr/>
        <w:t>.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otion - to bring the following motion to the WG – “to empower WNG to investigate and draft a PAR and Five Criteria to extend 802.11, 802.11a and 802.11d, as necessary, to include the Japanese 4.9 and 5 GHz bands in the next ninety one days” - passed unanimously.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gulatory update from Carl Stevenson (rr-02-009r1).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wo presentations made – Access Control Mechanism Alternatives (02-448r0) and Header Overhead Impact on Streaming Data (02-418r1)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omoko Ada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hi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omo.adachi@toshiba.co.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aemin Ah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mahn@mission.cnu.ac.k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asa Akah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kahane@wcs.sony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arl And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andren@intersi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ishimasa Arama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ramaki@research.panasonic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akashi Arama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Takashi.aramaki@yrp.mci.mei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in-seok Ba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 Agency for Technology&amp;Stand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jsbae@ats.go.k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ala Balacha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ide Networ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ala@woodsidenet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oyd Banger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oyd.r.bangerter@inte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il Bar-no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glib@envar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omer Bentz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tomerb@metalink.co.il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red Berkowit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fredb@rafael.co.i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im Bla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cep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im@commcepts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im Bolt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ne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im.bohac@resonext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listair But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Alistair.buttar@motorol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ill Car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Instr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bcarney@ti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t Car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carson@tdktc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ik Chindap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ik.chindapol@icm.siemen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odor Cookle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tcooklev@awar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eve Crow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crowley@ieee.or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ussell J Cy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ussell@engi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eter Dah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 Sys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dahl@ager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nko Erce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ray Wirel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verceg@zyraywireles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mitaua Gho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Qa0047@email.mot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ataru Goh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 La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ugohda@sharplab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lexei Gorok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goroknov@philip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trick Gre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Patrick.green@amd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mer Has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merh@microsoft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ob He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ir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bheile@ieee.or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nt Hessen-Schmid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Telecom Cor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BHS@noiseco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arth Hill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Garth.Hillman@amd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un Hir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; Matsushita Commun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Jun.hirano@yrp.mci.mei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llen Holli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ron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Allen.Hollister@plantronic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ieth Hol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Kieth.holt@inte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rinath Hos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osur@ti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iroshi 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/Mel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ide@buffalotech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aichi Imam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aichi.Imamura@yrp.mci.mei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Yasuhiko Ino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yinoue@ansl.ntt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ric Jacob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Eric.a.Jacobsen@inte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ari Jok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Jari.jokela@noki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aewon J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w-jung@etri.re.k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ark Kah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kahn@proteanradio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ika Kassl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ika.kasslin@noki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Yasu Katsu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hiba America Rese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ykatsube@tari.toshib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t Ke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sp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pkelly@bandspeed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uart Ker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tuart.kerry@philip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aeik K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kim@etri.re.k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dward K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is I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Edward@teleci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oonsuk K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c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joonsuk@broadco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unter Kleind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Guenter.kleindl@siemen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omohisa Kohiy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ac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Tomohisa.kohiyama@hal.hitachi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ruce Krae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bkraemer@intersi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homas Kueh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tkuehnel@microsof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oe Kw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gital Co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joekwak@mindspring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lin Lanz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clanzl@awar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ngjun L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djthekid@samsung.co.k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riel Lember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Uriel.lemberger@inte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Xiaodong 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st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xli@broadstor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Yeong-chang M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roCo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ycmaa@inprocom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kira Mae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ac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Akira.maehi@hal.hitachi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ahalingam M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ya I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mmani@avay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onn Mart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ritish Colu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Jonn.martell@ubc.ca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avid G. Michel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 Of British Colu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dmichelson@ieee.or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chin Mo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son Multime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modys@tc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o Monte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monteban@ager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ike More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mmoreton@synad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liver Muelh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Oliver.muelhens@philip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eter Murp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urphy@ti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avi Narasim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l Semicondu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ravin@marvel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unnar Nitsc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Gunnar.nitsche@systemonic.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iroshi Nom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nomura@speednet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aren O’Donogh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WC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odonoghuekf@nswc.navy.mil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azuhiro Okano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okanoue@ccm.cl.nec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irk Ostermill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Lin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dirko@xmissio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ichard P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Richard.h.paine@boeing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jay P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Qvp003@email.mot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an Pek-Y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pytan@psl.com.s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eve Po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spp@ti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rman Rangw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Dev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orman.rangwala@analog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urli Mohan R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 Sys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mmrao@ager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akeochu Red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rus Log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chakr@pacbell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ueikriem Reinh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e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Reinhard.rueckriem@infineo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ax Rieg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Maximilian.riegel@icn.siemens.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yunsuk Ro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olboo@etri.re.k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efan Rom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Stefan.rommer@erv.ericsson.s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li Sad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Ali.s.sadri@inte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om Schu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Tom.Schuster@intermec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rik Schyla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Erik.schylander@philip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uy Shoch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guy@metalink.co.il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asse Siniva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asse.sinivaara@noki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ul Snop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Electron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Paul.snopko@zenith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iroki Sugimo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ream Cor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iroki@keystream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asahiro Taka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hi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takagi@csl.rdc.toshiba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atsumi Takao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ktakaoka@krhm.jvc.victor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alter Thir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o T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wthirion@jatotech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im Tomc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co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jtomcik@qualcom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llen Ts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roCo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allen@inprocom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ih Tsi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Chih.c.tsien@inte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trick Vandename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next Co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Patrick.vandenameele@resonext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im Wake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Tim_wakeley@hp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rad Wal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xs Sys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bwallace@vix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ujio Watana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fwatanabe@ieee.or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eter Willi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m PTN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Peter.Williams@granu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rank W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Frank_wu@ms.usi.com.tw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ung Y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fyre Se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jyee@icefyr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eejung Y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eejung@etri.re.kr</w:t>
              </w:r>
            </w:hyperlink>
          </w:p>
        </w:tc>
      </w:tr>
    </w:tbl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Total signed up = 106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Wednesday July 10, 3:30-5:30 PM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ruce Presented the morning’s agenda (doc. 02-468r0)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genda for the week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pprove Sydney Minutes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G spinouts</w:t>
      </w:r>
    </w:p>
    <w:p>
      <w:pPr>
        <w:pStyle w:val="T3"/>
        <w:numPr>
          <w:ilvl w:val="3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adio Resource</w:t>
      </w:r>
    </w:p>
    <w:p>
      <w:pPr>
        <w:pStyle w:val="T3"/>
        <w:numPr>
          <w:ilvl w:val="3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gh Throughput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atus Reports</w:t>
      </w:r>
    </w:p>
    <w:p>
      <w:pPr>
        <w:pStyle w:val="T3"/>
        <w:numPr>
          <w:ilvl w:val="3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MAC</w:t>
      </w:r>
    </w:p>
    <w:p>
      <w:pPr>
        <w:pStyle w:val="T3"/>
        <w:numPr>
          <w:ilvl w:val="3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AG</w:t>
      </w:r>
    </w:p>
    <w:p>
      <w:pPr>
        <w:pStyle w:val="T3"/>
        <w:numPr>
          <w:ilvl w:val="3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RAN#29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w Business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adio Regulatory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s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xt Steps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genda was accepted without comment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ydney minutes were accepted without comment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802.15SG3a (MARS server) – 8 presentations on Channel models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raw Poll - Interest for UWB presentation on Channel models in Monterey (40,2,12)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Jamshid Khun-Jush – ETSI-BRAN #29 IW Group Liaison Report to 802.11 WNG (02-419r0) - highlights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ireless LAN Inter-working Group (WIG) Formation, structure, scope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ules – gentleman’s consensus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pprovals achieved at the separate standards bodies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xt meeting – before IEEE meeting in Monterey, September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unications – share reflectors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ach meeting will be chaired by the organization sponsoring the meeting; e.g., IEEE will chair the next meeting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lanning of work items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3GPP, Wi-FiA, #GPP2, H2GF, GSM Assoc., Pass One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nterest straw poll passed (39,0)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RAN#28 update (doc.02-296) by Erwin Noble on behalf of Erik Schylander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(5G)IAG update Thomas Kuehnel (02-476r0) - highlights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omote wireless technologies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Facilitate global spectrum harmonization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armonize WLANs including global roaming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story from prior 8 meetings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reas of interest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nterprise Networking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ublic Access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ome Networking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xt Meeting – BRAN#30 October 1</w:t>
      </w:r>
      <w:r>
        <w:rPr>
          <w:vertAlign w:val="superscript"/>
        </w:rPr>
        <w:t>st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gher Layer Network Protocols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Update on MMAC Activities - Highlights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MAC met twice in May, June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SWANa nothing new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iSWANb – 25-27 GHz by end of 2002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HiSWANb+ - channel BW to achieve &gt;3-400 MHz 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ublic 3G IW – per Jamshid Khun-Jush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arket Focus for HiSWANb – Public, Enterprise, Home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hat is next for WNG - Bruce Kraemer(02-468r0)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vious topics discussed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opics plotted on grid of Communities (IEEE, Joint, ETSI/MMAC) and time frames (Near Term, Far Term)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iscussion on topics of interest from audience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ide channel operation – different channel frequency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suring FCC to expand UNII frequencies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suring FCC to change rules on UWB</w:t>
      </w:r>
    </w:p>
    <w:p>
      <w:pPr>
        <w:pStyle w:val="T3"/>
        <w:numPr>
          <w:ilvl w:val="3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hat BW is needed for new PHY in WLAN</w:t>
      </w:r>
    </w:p>
    <w:p>
      <w:pPr>
        <w:pStyle w:val="T3"/>
        <w:numPr>
          <w:ilvl w:val="3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hat power is needed for new PHY in WLAN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UWB channel models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w MAC ideas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WAN/WLAN IW and implications</w:t>
      </w:r>
    </w:p>
    <w:p>
      <w:pPr>
        <w:pStyle w:val="T3"/>
        <w:numPr>
          <w:ilvl w:val="3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ETF SeeMobi</w:t>
      </w:r>
    </w:p>
    <w:p>
      <w:pPr>
        <w:pStyle w:val="T3"/>
        <w:numPr>
          <w:ilvl w:val="3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T deploying 4000 APs in UK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Thursday July 11, 7:00-9:30 PM (90 people)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eter Ecclesine Cisco Systems (Doc 480r1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w WLAN bands in Japan have just completed NPRM – 4.9&amp; 5 GHz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Licensed APs and unlicensed clients with Infrastructure mode only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otion as amended – “</w:t>
      </w:r>
      <w:r>
        <w:rPr>
          <w:b/>
          <w:bCs/>
        </w:rPr>
        <w:t>to investigate and</w:t>
      </w:r>
      <w:r>
        <w:rPr/>
        <w:t xml:space="preserve"> draft a PAR and Five Criteria to extend 802.11, 802.11a and 802.11d, </w:t>
      </w:r>
      <w:r>
        <w:rPr>
          <w:b/>
          <w:bCs/>
        </w:rPr>
        <w:t xml:space="preserve">as necessary, </w:t>
      </w:r>
      <w:r>
        <w:rPr/>
        <w:t>to the Japanese 4.9GHz-5GHz bands in the next ninety one days. Peter Ecclesine/Colin Lanzl; Passed unanimously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otion – to amend Peter’s motion was to add “to investigate ” and “as necessary” by Stuart Kerry/Colin Lanzl passed unanimously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otion – “to bring the following motion to the WG - to empower WNG to investigate and draft a PAR and Five Criteria to extend 802.11, 802.11a and 802.11d, as necessary, to the Japanese 4.9 and 5 GHz bands in the next ninety one days”  by Peter Ecclesine/Garth Hillman; Passsed unanimously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gulatory Update -Carl Stevenson, Agere Sys (rr-02-009r0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RC agenda Item 1.5 (5 GHz issues)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Goal getting a harmonized standard (i.e., co-primary status provided DFS and TPC used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ARRL Petition for Reconsideration (ET 98-156) letter in opposition has been submitted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FCC NPRM Proposing Amateur Primary Allocations at 2400-2402 MHz (ET 02-98) has been prepared and will be submitted at the appropriate time,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FCC Spectrum Task Force Request for Comments (ET 02-135) have been prepared and approved by SEC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F Lighting at 2.4 GHz gone dormant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China 2.4 GHz Regulatory have acknowledged our inquiry and will respond in due course. 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 - Discussions on the access Control Mechanism for WLANS; Y Inoue (02-448r0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ifficult to achieve 100 Mbps using 20 MHz channelization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SMA and TDMA was focus of presentation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Hidden node problem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DMA would work if there is enough channel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DMA is better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 - Overheads in Data Streams over WLANs; Tan Pek-Yew, Panasonic (02-418r1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eader information consumes too much of the overall data rates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NG Objectives for Monterey Meeting (02-468r1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ost WIG meeting proposed by ETSI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Facilitate PAR for adding Japanese 4.9 and 5 GHz band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ctivity reports from ETSI, MMAC, IAG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UWB Channel Model presentation from SG3a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Future WLAN directions and priorities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sectPr>
      <w:headerReference w:type="default" r:id="rId108"/>
      <w:footerReference w:type="default" r:id="rId109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Garth Hillman, A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2002</w:t>
      <w:tab/>
      <w:tab/>
      <w:t>doc.: IEEE 802.11-02/475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.adachi@toshiba.co..jp" TargetMode="External"/><Relationship Id="rId3" Type="http://schemas.openxmlformats.org/officeDocument/2006/relationships/hyperlink" Target="mailto:jmahn@mission.cnu.ac.kr" TargetMode="External"/><Relationship Id="rId4" Type="http://schemas.openxmlformats.org/officeDocument/2006/relationships/hyperlink" Target="mailto:akahane@wcs.sony.co.jp" TargetMode="External"/><Relationship Id="rId5" Type="http://schemas.openxmlformats.org/officeDocument/2006/relationships/hyperlink" Target="mailto:candren@intersil.com" TargetMode="External"/><Relationship Id="rId6" Type="http://schemas.openxmlformats.org/officeDocument/2006/relationships/hyperlink" Target="mailto:aramaki@research.panasonic.com" TargetMode="External"/><Relationship Id="rId7" Type="http://schemas.openxmlformats.org/officeDocument/2006/relationships/hyperlink" Target="mailto:Takashi.aramaki@yrp.mci.mei.co.jp" TargetMode="External"/><Relationship Id="rId8" Type="http://schemas.openxmlformats.org/officeDocument/2006/relationships/hyperlink" Target="mailto:jsbae@ats.go.kr" TargetMode="External"/><Relationship Id="rId9" Type="http://schemas.openxmlformats.org/officeDocument/2006/relationships/hyperlink" Target="mailto:bala@woodsidenet.com" TargetMode="External"/><Relationship Id="rId10" Type="http://schemas.openxmlformats.org/officeDocument/2006/relationships/hyperlink" Target="mailto:Boyd.r.bangerter@intel.com" TargetMode="External"/><Relationship Id="rId11" Type="http://schemas.openxmlformats.org/officeDocument/2006/relationships/hyperlink" Target="mailto:glib@envara.com" TargetMode="External"/><Relationship Id="rId12" Type="http://schemas.openxmlformats.org/officeDocument/2006/relationships/hyperlink" Target="mailto:tomerb@metalink.co.il" TargetMode="External"/><Relationship Id="rId13" Type="http://schemas.openxmlformats.org/officeDocument/2006/relationships/hyperlink" Target="mailto:fredb@rafael.co.ie" TargetMode="External"/><Relationship Id="rId14" Type="http://schemas.openxmlformats.org/officeDocument/2006/relationships/hyperlink" Target="mailto:tim@commcepts.net" TargetMode="External"/><Relationship Id="rId15" Type="http://schemas.openxmlformats.org/officeDocument/2006/relationships/hyperlink" Target="mailto:Jim.bohac@resonext.com" TargetMode="External"/><Relationship Id="rId16" Type="http://schemas.openxmlformats.org/officeDocument/2006/relationships/hyperlink" Target="mailto:Alistair.buttar@motorola.com" TargetMode="External"/><Relationship Id="rId17" Type="http://schemas.openxmlformats.org/officeDocument/2006/relationships/hyperlink" Target="mailto:bcarney@ti.com" TargetMode="External"/><Relationship Id="rId18" Type="http://schemas.openxmlformats.org/officeDocument/2006/relationships/hyperlink" Target="mailto:pcarson@tdktca.com" TargetMode="External"/><Relationship Id="rId19" Type="http://schemas.openxmlformats.org/officeDocument/2006/relationships/hyperlink" Target="mailto:Aik.chindapol@icm.siemens.com" TargetMode="External"/><Relationship Id="rId20" Type="http://schemas.openxmlformats.org/officeDocument/2006/relationships/hyperlink" Target="mailto:tcooklev@aware.com" TargetMode="External"/><Relationship Id="rId21" Type="http://schemas.openxmlformats.org/officeDocument/2006/relationships/hyperlink" Target="mailto:scrowley@ieee.org" TargetMode="External"/><Relationship Id="rId22" Type="http://schemas.openxmlformats.org/officeDocument/2006/relationships/hyperlink" Target="mailto:Russell@engim.com" TargetMode="External"/><Relationship Id="rId23" Type="http://schemas.openxmlformats.org/officeDocument/2006/relationships/hyperlink" Target="mailto:dahl@agere.com" TargetMode="External"/><Relationship Id="rId24" Type="http://schemas.openxmlformats.org/officeDocument/2006/relationships/hyperlink" Target="mailto:verceg@zyraywireless.com" TargetMode="External"/><Relationship Id="rId25" Type="http://schemas.openxmlformats.org/officeDocument/2006/relationships/hyperlink" Target="mailto:Qa0047@email.mot.com" TargetMode="External"/><Relationship Id="rId26" Type="http://schemas.openxmlformats.org/officeDocument/2006/relationships/hyperlink" Target="mailto:ugohda@sharplabs.com" TargetMode="External"/><Relationship Id="rId27" Type="http://schemas.openxmlformats.org/officeDocument/2006/relationships/hyperlink" Target="mailto:goroknov@philips.com" TargetMode="External"/><Relationship Id="rId28" Type="http://schemas.openxmlformats.org/officeDocument/2006/relationships/hyperlink" Target="mailto:Patrick.green@amd.com" TargetMode="External"/><Relationship Id="rId29" Type="http://schemas.openxmlformats.org/officeDocument/2006/relationships/hyperlink" Target="mailto:amerh@microsoft.com" TargetMode="External"/><Relationship Id="rId30" Type="http://schemas.openxmlformats.org/officeDocument/2006/relationships/hyperlink" Target="mailto:bheile@ieee.org" TargetMode="External"/><Relationship Id="rId31" Type="http://schemas.openxmlformats.org/officeDocument/2006/relationships/hyperlink" Target="mailto:BHS@noisecom.com" TargetMode="External"/><Relationship Id="rId32" Type="http://schemas.openxmlformats.org/officeDocument/2006/relationships/hyperlink" Target="mailto:Garth.Hillman@amd.com" TargetMode="External"/><Relationship Id="rId33" Type="http://schemas.openxmlformats.org/officeDocument/2006/relationships/hyperlink" Target="mailto:Jun.hirano@yrp.mci.mei.co.jp" TargetMode="External"/><Relationship Id="rId34" Type="http://schemas.openxmlformats.org/officeDocument/2006/relationships/hyperlink" Target="mailto:Allen.Hollister@plantronics.com" TargetMode="External"/><Relationship Id="rId35" Type="http://schemas.openxmlformats.org/officeDocument/2006/relationships/hyperlink" Target="mailto:Kieth.holt@intel.com" TargetMode="External"/><Relationship Id="rId36" Type="http://schemas.openxmlformats.org/officeDocument/2006/relationships/hyperlink" Target="mailto:hosur@ti.com" TargetMode="External"/><Relationship Id="rId37" Type="http://schemas.openxmlformats.org/officeDocument/2006/relationships/hyperlink" Target="mailto:ide@buffalotech.com" TargetMode="External"/><Relationship Id="rId38" Type="http://schemas.openxmlformats.org/officeDocument/2006/relationships/hyperlink" Target="mailto:Daichi.Imamura@yrp.mci.mei.co.jp" TargetMode="External"/><Relationship Id="rId39" Type="http://schemas.openxmlformats.org/officeDocument/2006/relationships/hyperlink" Target="mailto:yinoue@ansl.ntt.co.jp" TargetMode="External"/><Relationship Id="rId40" Type="http://schemas.openxmlformats.org/officeDocument/2006/relationships/hyperlink" Target="mailto:Eric.a.Jacobsen@intel.com" TargetMode="External"/><Relationship Id="rId41" Type="http://schemas.openxmlformats.org/officeDocument/2006/relationships/hyperlink" Target="mailto:Jari.jokela@nokia.com" TargetMode="External"/><Relationship Id="rId42" Type="http://schemas.openxmlformats.org/officeDocument/2006/relationships/hyperlink" Target="mailto:Hw-jung@etri.re.kr" TargetMode="External"/><Relationship Id="rId43" Type="http://schemas.openxmlformats.org/officeDocument/2006/relationships/hyperlink" Target="mailto:kahn@proteanradio.net" TargetMode="External"/><Relationship Id="rId44" Type="http://schemas.openxmlformats.org/officeDocument/2006/relationships/hyperlink" Target="mailto:Mika.kasslin@nokia.com" TargetMode="External"/><Relationship Id="rId45" Type="http://schemas.openxmlformats.org/officeDocument/2006/relationships/hyperlink" Target="mailto:ykatsube@tari.toshiba.com" TargetMode="External"/><Relationship Id="rId46" Type="http://schemas.openxmlformats.org/officeDocument/2006/relationships/hyperlink" Target="mailto:pkelly@bandspeed.com" TargetMode="External"/><Relationship Id="rId47" Type="http://schemas.openxmlformats.org/officeDocument/2006/relationships/hyperlink" Target="mailto:Stuart.kerry@philips.com" TargetMode="External"/><Relationship Id="rId48" Type="http://schemas.openxmlformats.org/officeDocument/2006/relationships/hyperlink" Target="mailto:dikim@etri.re.kr" TargetMode="External"/><Relationship Id="rId49" Type="http://schemas.openxmlformats.org/officeDocument/2006/relationships/hyperlink" Target="mailto:Edward@telecis.com" TargetMode="External"/><Relationship Id="rId50" Type="http://schemas.openxmlformats.org/officeDocument/2006/relationships/hyperlink" Target="mailto:joonsuk@broadcom.com" TargetMode="External"/><Relationship Id="rId51" Type="http://schemas.openxmlformats.org/officeDocument/2006/relationships/hyperlink" Target="mailto:Guenter.kleindl@siemens.com" TargetMode="External"/><Relationship Id="rId52" Type="http://schemas.openxmlformats.org/officeDocument/2006/relationships/hyperlink" Target="mailto:Tomohisa.kohiyama@hal.hitachi.com" TargetMode="External"/><Relationship Id="rId53" Type="http://schemas.openxmlformats.org/officeDocument/2006/relationships/hyperlink" Target="mailto:bkraemer@intersil.com" TargetMode="External"/><Relationship Id="rId54" Type="http://schemas.openxmlformats.org/officeDocument/2006/relationships/hyperlink" Target="mailto:tkuehnel@microsoft.com" TargetMode="External"/><Relationship Id="rId55" Type="http://schemas.openxmlformats.org/officeDocument/2006/relationships/hyperlink" Target="mailto:joekwak@mindspring.com" TargetMode="External"/><Relationship Id="rId56" Type="http://schemas.openxmlformats.org/officeDocument/2006/relationships/hyperlink" Target="mailto:clanzl@aware.com" TargetMode="External"/><Relationship Id="rId57" Type="http://schemas.openxmlformats.org/officeDocument/2006/relationships/hyperlink" Target="mailto:djthekid@samsung.co.kr" TargetMode="External"/><Relationship Id="rId58" Type="http://schemas.openxmlformats.org/officeDocument/2006/relationships/hyperlink" Target="mailto:Uriel.lemberger@intel.com" TargetMode="External"/><Relationship Id="rId59" Type="http://schemas.openxmlformats.org/officeDocument/2006/relationships/hyperlink" Target="mailto:xli@broadstorm.com" TargetMode="External"/><Relationship Id="rId60" Type="http://schemas.openxmlformats.org/officeDocument/2006/relationships/hyperlink" Target="mailto:ycmaa@inprocomm.com" TargetMode="External"/><Relationship Id="rId61" Type="http://schemas.openxmlformats.org/officeDocument/2006/relationships/hyperlink" Target="mailto:Akira.maehi@hal.hitachi.com" TargetMode="External"/><Relationship Id="rId62" Type="http://schemas.openxmlformats.org/officeDocument/2006/relationships/hyperlink" Target="mailto:mmani@avaya.com" TargetMode="External"/><Relationship Id="rId63" Type="http://schemas.openxmlformats.org/officeDocument/2006/relationships/hyperlink" Target="mailto:Jonn.martell@ubc.ca" TargetMode="External"/><Relationship Id="rId64" Type="http://schemas.openxmlformats.org/officeDocument/2006/relationships/hyperlink" Target="mailto:dmichelson@ieee.org" TargetMode="External"/><Relationship Id="rId65" Type="http://schemas.openxmlformats.org/officeDocument/2006/relationships/hyperlink" Target="mailto:modys@tce.com" TargetMode="External"/><Relationship Id="rId66" Type="http://schemas.openxmlformats.org/officeDocument/2006/relationships/hyperlink" Target="mailto:monteban@agere.com" TargetMode="External"/><Relationship Id="rId67" Type="http://schemas.openxmlformats.org/officeDocument/2006/relationships/hyperlink" Target="mailto:mmoreton@synad.com" TargetMode="External"/><Relationship Id="rId68" Type="http://schemas.openxmlformats.org/officeDocument/2006/relationships/hyperlink" Target="mailto:Oliver.muelhens@philips.com" TargetMode="External"/><Relationship Id="rId69" Type="http://schemas.openxmlformats.org/officeDocument/2006/relationships/hyperlink" Target="mailto:murphy@ti.com" TargetMode="External"/><Relationship Id="rId70" Type="http://schemas.openxmlformats.org/officeDocument/2006/relationships/hyperlink" Target="mailto:ravin@marvell.com" TargetMode="External"/><Relationship Id="rId71" Type="http://schemas.openxmlformats.org/officeDocument/2006/relationships/hyperlink" Target="mailto:Gunnar.nitsche@systemonic.de" TargetMode="External"/><Relationship Id="rId72" Type="http://schemas.openxmlformats.org/officeDocument/2006/relationships/hyperlink" Target="mailto:hnomura@speednet.co.jp" TargetMode="External"/><Relationship Id="rId73" Type="http://schemas.openxmlformats.org/officeDocument/2006/relationships/hyperlink" Target="mailto:odonoghuekf@nswc.navy.mil" TargetMode="External"/><Relationship Id="rId74" Type="http://schemas.openxmlformats.org/officeDocument/2006/relationships/hyperlink" Target="mailto:okanoue@ccm.cl.nec.co.jp" TargetMode="External"/><Relationship Id="rId75" Type="http://schemas.openxmlformats.org/officeDocument/2006/relationships/hyperlink" Target="mailto:dirko@xmission.com" TargetMode="External"/><Relationship Id="rId76" Type="http://schemas.openxmlformats.org/officeDocument/2006/relationships/hyperlink" Target="mailto:Richard.h.paine@boeing.com" TargetMode="External"/><Relationship Id="rId77" Type="http://schemas.openxmlformats.org/officeDocument/2006/relationships/hyperlink" Target="mailto:Qvp003@email.mot.com" TargetMode="External"/><Relationship Id="rId78" Type="http://schemas.openxmlformats.org/officeDocument/2006/relationships/hyperlink" Target="mailto:pytan@psl.com.sg" TargetMode="External"/><Relationship Id="rId79" Type="http://schemas.openxmlformats.org/officeDocument/2006/relationships/hyperlink" Target="mailto:spp@ti.com" TargetMode="External"/><Relationship Id="rId80" Type="http://schemas.openxmlformats.org/officeDocument/2006/relationships/hyperlink" Target="mailto:Norman.rangwala@analog.com" TargetMode="External"/><Relationship Id="rId81" Type="http://schemas.openxmlformats.org/officeDocument/2006/relationships/hyperlink" Target="mailto:mmrao@agere.com" TargetMode="External"/><Relationship Id="rId82" Type="http://schemas.openxmlformats.org/officeDocument/2006/relationships/hyperlink" Target="mailto:chakr@pacbell.net" TargetMode="External"/><Relationship Id="rId83" Type="http://schemas.openxmlformats.org/officeDocument/2006/relationships/hyperlink" Target="mailto:Reinhard.rueckriem@infineon.com" TargetMode="External"/><Relationship Id="rId84" Type="http://schemas.openxmlformats.org/officeDocument/2006/relationships/hyperlink" Target="mailto:Maximilian.riegel@icn.siemens.de" TargetMode="External"/><Relationship Id="rId85" Type="http://schemas.openxmlformats.org/officeDocument/2006/relationships/hyperlink" Target="mailto:nolboo@etri.re.kr" TargetMode="External"/><Relationship Id="rId86" Type="http://schemas.openxmlformats.org/officeDocument/2006/relationships/hyperlink" Target="mailto:Stefan.rommer@erv.ericsson.se" TargetMode="External"/><Relationship Id="rId87" Type="http://schemas.openxmlformats.org/officeDocument/2006/relationships/hyperlink" Target="mailto:Ali.s.sadri@intel.com" TargetMode="External"/><Relationship Id="rId88" Type="http://schemas.openxmlformats.org/officeDocument/2006/relationships/hyperlink" Target="mailto:Tom.Schuster@intermec.com" TargetMode="External"/><Relationship Id="rId89" Type="http://schemas.openxmlformats.org/officeDocument/2006/relationships/hyperlink" Target="mailto:Erik.schylander@philips.com" TargetMode="External"/><Relationship Id="rId90" Type="http://schemas.openxmlformats.org/officeDocument/2006/relationships/hyperlink" Target="mailto:guy@metalink.co.il" TargetMode="External"/><Relationship Id="rId91" Type="http://schemas.openxmlformats.org/officeDocument/2006/relationships/hyperlink" Target="mailto:Hasse.sinivaara@nokia.com" TargetMode="External"/><Relationship Id="rId92" Type="http://schemas.openxmlformats.org/officeDocument/2006/relationships/hyperlink" Target="mailto:Paul.snopko@zenith.com" TargetMode="External"/><Relationship Id="rId93" Type="http://schemas.openxmlformats.org/officeDocument/2006/relationships/hyperlink" Target="mailto:hiroki@keystream.co.jp" TargetMode="External"/><Relationship Id="rId94" Type="http://schemas.openxmlformats.org/officeDocument/2006/relationships/hyperlink" Target="mailto:takagi@csl.rdc.toshiba.co.jp" TargetMode="External"/><Relationship Id="rId95" Type="http://schemas.openxmlformats.org/officeDocument/2006/relationships/hyperlink" Target="mailto:ktakaoka@krhm.jvc.victor.co.jp" TargetMode="External"/><Relationship Id="rId96" Type="http://schemas.openxmlformats.org/officeDocument/2006/relationships/hyperlink" Target="mailto:wthirion@jatotech.com" TargetMode="External"/><Relationship Id="rId97" Type="http://schemas.openxmlformats.org/officeDocument/2006/relationships/hyperlink" Target="mailto:jtomcik@qualcomm.com" TargetMode="External"/><Relationship Id="rId98" Type="http://schemas.openxmlformats.org/officeDocument/2006/relationships/hyperlink" Target="mailto:allen@inprocomm.com" TargetMode="External"/><Relationship Id="rId99" Type="http://schemas.openxmlformats.org/officeDocument/2006/relationships/hyperlink" Target="mailto:Chih.c.tsien@intel.com" TargetMode="External"/><Relationship Id="rId100" Type="http://schemas.openxmlformats.org/officeDocument/2006/relationships/hyperlink" Target="mailto:Patrick.vandenameele@resonext.com" TargetMode="External"/><Relationship Id="rId101" Type="http://schemas.openxmlformats.org/officeDocument/2006/relationships/hyperlink" Target="mailto:Tim_wakeley@hp.com" TargetMode="External"/><Relationship Id="rId102" Type="http://schemas.openxmlformats.org/officeDocument/2006/relationships/hyperlink" Target="mailto:bwallace@vixs.com" TargetMode="External"/><Relationship Id="rId103" Type="http://schemas.openxmlformats.org/officeDocument/2006/relationships/hyperlink" Target="mailto:fwatanabe@ieee.org" TargetMode="External"/><Relationship Id="rId104" Type="http://schemas.openxmlformats.org/officeDocument/2006/relationships/hyperlink" Target="mailto:Peter.Williams@granum.com" TargetMode="External"/><Relationship Id="rId105" Type="http://schemas.openxmlformats.org/officeDocument/2006/relationships/hyperlink" Target="mailto:Frank_wu@ms.usi.com.tw" TargetMode="External"/><Relationship Id="rId106" Type="http://schemas.openxmlformats.org/officeDocument/2006/relationships/hyperlink" Target="mailto:jyee@icefyre.com" TargetMode="External"/><Relationship Id="rId107" Type="http://schemas.openxmlformats.org/officeDocument/2006/relationships/hyperlink" Target="mailto:heejung@etri.re.kr" TargetMode="External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2:23:00Z</dcterms:created>
  <dc:creator>Garth Hillman</dc:creator>
  <dc:description>John Doe, Somwhere Company</dc:description>
  <cp:keywords>November 2000</cp:keywords>
  <dc:language>en-US</dc:language>
  <cp:lastModifiedBy>ghillman</cp:lastModifiedBy>
  <dcterms:modified xsi:type="dcterms:W3CDTF">2002-07-14T05:10:00Z</dcterms:modified>
  <cp:revision>19</cp:revision>
  <dc:subject>Submission</dc:subject>
  <dc:title>doc.: IEEE 802.11-00/424</dc:title>
</cp:coreProperties>
</file>