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Measurements Ad-Hoc Conference Calls</w:t>
      </w:r>
    </w:p>
    <w:p>
      <w:pPr>
        <w:pStyle w:val="T2"/>
        <w:rPr>
          <w:sz w:val="24"/>
        </w:rPr>
      </w:pPr>
      <w:r>
        <w:rPr>
          <w:sz w:val="24"/>
        </w:rPr>
        <w:t>Post March Meeting 2002</w:t>
      </w:r>
    </w:p>
    <w:p>
      <w:pPr>
        <w:pStyle w:val="T3"/>
        <w:tabs>
          <w:tab w:val="clear" w:pos="4680"/>
          <w:tab w:val="center" w:pos="4590" w:leader="none"/>
        </w:tabs>
        <w:rPr/>
      </w:pPr>
      <w:r>
        <w:rPr>
          <w:b/>
        </w:rPr>
        <w:t>Date:</w:t>
      </w:r>
      <w:r>
        <w:rPr/>
        <w:tab/>
        <w:t>March 27, 2002</w:t>
      </w:r>
    </w:p>
    <w:p>
      <w:pPr>
        <w:pStyle w:val="T3"/>
        <w:tabs>
          <w:tab w:val="clear" w:pos="4680"/>
          <w:tab w:val="center" w:pos="4590" w:leader="none"/>
        </w:tabs>
        <w:rPr/>
      </w:pPr>
      <w:r>
        <w:rPr>
          <w:b/>
        </w:rPr>
        <w:t>Author:</w:t>
      </w:r>
      <w:r>
        <w:rPr/>
        <w:tab/>
        <w:t>David Kimdon</w:t>
        <w:br/>
        <w:tab/>
        <w:t>Instant802 Networks</w:t>
        <w:br/>
        <w:tab/>
        <w:t>Address</w:t>
        <w:br/>
        <w:tab/>
        <w:t xml:space="preserve">Phone: </w:t>
        <w:br/>
        <w:tab/>
        <w:t xml:space="preserve">Fax: </w:t>
        <w:br/>
        <w:tab/>
        <w:t xml:space="preserve">e-Mail: </w:t>
      </w:r>
    </w:p>
    <w:p>
      <w:pPr>
        <w:pStyle w:val="T1"/>
        <w:spacing w:before="0" w:after="120"/>
        <w:rPr/>
      </w:pPr>
      <w:r>
        <w:rPr/>
        <w:t>Abstract</w:t>
      </w:r>
    </w:p>
    <w:p>
      <w:pPr>
        <w:pStyle w:val="Normal"/>
        <w:autoSpaceDE w:val="false"/>
        <w:rPr>
          <w:rFonts w:ascii="Arial" w:hAnsi="Arial" w:cs="Arial"/>
          <w:lang w:val="en-US"/>
        </w:rPr>
      </w:pPr>
      <w:r>
        <w:rPr>
          <w:rFonts w:cs="Arial" w:ascii="Arial" w:hAnsi="Arial"/>
          <w:lang w:val="en-US"/>
        </w:rPr>
        <w:t>Our immediate goal is to decide what we would like the group to accomplish.  We will write a PAR so we can become an official study group.  Interested parties are encouraged to send information to Harry (see 'For next time' below) so we can start discussing and deciding on</w:t>
      </w:r>
    </w:p>
    <w:p>
      <w:pPr>
        <w:pStyle w:val="Normal"/>
        <w:autoSpaceDE w:val="false"/>
        <w:rPr>
          <w:rFonts w:ascii="Arial" w:hAnsi="Arial" w:cs="Arial"/>
          <w:lang w:val="en-US"/>
        </w:rPr>
      </w:pPr>
      <w:r>
        <w:rPr>
          <w:rFonts w:cs="Arial" w:ascii="Arial" w:hAnsi="Arial"/>
          <w:lang w:val="en-US"/>
        </w:rPr>
        <w:t>details.</w:t>
      </w:r>
    </w:p>
    <w:p>
      <w:pPr>
        <w:pStyle w:val="Normal"/>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t xml:space="preserve">We briefly looked at "Airport and Airline Radio Measurement Scenario" by Richard Paine of Boeing.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e started to make a list of what we want the group to do:</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SNMP notifications on authentication and associatio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RSS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 Channel utilization (amount of time (virtual) carrier detected,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mount of time STA transmitti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allow external entity to change that chann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arry will set up a web space on the IEEE site (?url?) for this group. The space will include scenarios, minutes and the work in progress PA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For next ti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end hworstell@research.att.com a list of what you would like to see this group do.  The lists can include measurements and actions in the MAC and PHY layers that will facilitate large scale networks (note that we are not limiting ourselves to only measurements).  Some things to include a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efinition : what is i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ustification : why this is useful, why it is neede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format : number, table, units,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ethodology : how this should be done (time average, MIB extension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tc: where measured (STA/AP), where available (STA/AP), how it mov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etween STA and AP (if applicable)</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We want to make sure we touch on all areas that we may need to change to realize our goals so the PAR is complete and allows us to get the job don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e will have another call on Wednesday April 3.  We may move the time to 3 pm EST so that some participants in Australia don't have to get up at 4 am.</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id Kimdon, Instant802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79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56:00Z</dcterms:created>
  <dc:creator>at&amp;t user</dc:creator>
  <dc:description>David Kimdon, Instant802 Networks</dc:description>
  <cp:keywords>March 2002</cp:keywords>
  <dc:language>en-US</dc:language>
  <cp:lastModifiedBy>at&amp;t user</cp:lastModifiedBy>
  <dcterms:modified xsi:type="dcterms:W3CDTF">2002-04-02T16:03:00Z</dcterms:modified>
  <cp:revision>1</cp:revision>
  <dc:subject>Submission</dc:subject>
  <dc:title>doc.: IEEE 802.11-02/279r0</dc:title>
</cp:coreProperties>
</file>