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900" w:right="1440" w:hanging="0"/>
        <w:rPr/>
      </w:pPr>
      <w:r>
        <w:rPr>
          <w:rFonts w:eastAsia="Gulim;굴림"/>
          <w:sz w:val="32"/>
          <w:lang w:eastAsia="ko-KR"/>
        </w:rPr>
        <w:t>HCF Ad Hoc Group Recommendation -</w:t>
      </w:r>
      <w:r>
        <w:rPr>
          <w:rFonts w:eastAsia="Gulim;굴림"/>
          <w:sz w:val="32"/>
          <w:lang w:eastAsia="ko-KR"/>
        </w:rPr>
        <w:t xml:space="preserve">Normative Text to </w:t>
      </w:r>
      <w:r>
        <w:rPr>
          <w:rFonts w:eastAsia="Gulim;굴림"/>
          <w:sz w:val="32"/>
          <w:lang w:eastAsia="ko-KR"/>
        </w:rPr>
        <w:t>EDCF Access Category</w:t>
      </w:r>
    </w:p>
    <w:p>
      <w:pPr>
        <w:pStyle w:val="T3"/>
        <w:rPr/>
      </w:pPr>
      <w:r>
        <w:rPr>
          <w:b/>
        </w:rPr>
        <w:t>Date:</w:t>
      </w:r>
      <w:r>
        <w:rPr/>
        <w:tab/>
      </w:r>
      <w:r>
        <w:rPr>
          <w:rFonts w:eastAsia="Gulim;굴림"/>
          <w:lang w:eastAsia="ko-KR"/>
        </w:rPr>
        <w:t>March</w:t>
      </w:r>
      <w:r>
        <w:rPr>
          <w:rFonts w:eastAsia="Gulim;굴림"/>
          <w:lang w:eastAsia="ko-KR"/>
        </w:rPr>
        <w:t xml:space="preserve"> </w:t>
      </w:r>
      <w:r>
        <w:rPr>
          <w:rFonts w:eastAsia="Gulim;굴림"/>
          <w:lang w:eastAsia="ko-KR"/>
        </w:rPr>
        <w:t>12</w:t>
      </w:r>
      <w:r>
        <w:rPr>
          <w:rFonts w:eastAsia="Gulim;굴림"/>
          <w:lang w:eastAsia="ko-KR"/>
        </w:rPr>
        <w:t>, 2002</w:t>
      </w:r>
    </w:p>
    <w:p>
      <w:pPr>
        <w:pStyle w:val="T3"/>
        <w:rPr/>
      </w:pPr>
      <w:r>
        <w:rPr>
          <w:b/>
        </w:rPr>
        <w:t>Author:</w:t>
      </w:r>
      <w:r>
        <w:rPr/>
        <w:tab/>
        <w:t>Menzo Wentink</w:t>
      </w:r>
      <w:r>
        <w:rPr>
          <w:vertAlign w:val="superscript"/>
        </w:rPr>
        <w:t>1</w:t>
      </w:r>
      <w:r>
        <w:rPr/>
        <w:t>, Sunghyun Choi</w:t>
      </w:r>
      <w:r>
        <w:rPr>
          <w:vertAlign w:val="superscript"/>
        </w:rPr>
        <w:t>2</w:t>
      </w:r>
      <w:r>
        <w:rPr/>
        <w:t>, and Maarten Hoeben</w:t>
      </w:r>
      <w:r>
        <w:rPr>
          <w:vertAlign w:val="superscript"/>
        </w:rPr>
        <w:t>1</w:t>
      </w:r>
    </w:p>
    <w:p>
      <w:pPr>
        <w:pStyle w:val="T3"/>
        <w:jc w:val="center"/>
        <w:rPr>
          <w:vertAlign w:val="superscript"/>
        </w:rPr>
      </w:pPr>
      <w:r>
        <w:rPr>
          <w:vertAlign w:val="superscript"/>
        </w:rPr>
        <w:t>1</w:t>
      </w:r>
      <w:r>
        <w:rPr/>
        <w:t>Intersil Corp.</w:t>
        <w:br/>
        <w:t>e-Mail: {mwentink,mhoeben}@intersil.com</w:t>
      </w:r>
    </w:p>
    <w:p>
      <w:pPr>
        <w:pStyle w:val="T3"/>
        <w:jc w:val="center"/>
        <w:rPr/>
      </w:pPr>
      <w:r>
        <w:rPr>
          <w:vertAlign w:val="superscript"/>
        </w:rPr>
        <w:t>2</w:t>
      </w:r>
      <w:r>
        <w:rPr/>
        <w:t>Philips Research USA</w:t>
        <w:br/>
        <w:t xml:space="preserve">e-Mail: </w:t>
      </w:r>
      <w:hyperlink r:id="rId2">
        <w:r>
          <w:rPr>
            <w:rStyle w:val="InternetLink"/>
          </w:rPr>
          <w:t>sunghyun.choi@philips.com</w:t>
        </w:r>
      </w:hyperlink>
    </w:p>
    <w:p>
      <w:pPr>
        <w:pStyle w:val="T3"/>
        <w:rPr>
          <w:rFonts w:eastAsia="Gulim;굴림"/>
          <w:lang w:eastAsia="ko-KR"/>
        </w:rPr>
      </w:pPr>
      <w:r>
        <w:rPr>
          <w:rFonts w:eastAsia="Gulim;굴림"/>
          <w:lang w:eastAsia="ko-KR"/>
        </w:rPr>
      </w:r>
    </w:p>
    <w:p>
      <w:pPr>
        <w:pStyle w:val="Heading4"/>
        <w:jc w:val="center"/>
        <w:rPr>
          <w:sz w:val="24"/>
        </w:rPr>
      </w:pPr>
      <w:r>
        <w:rPr>
          <w:sz w:val="24"/>
        </w:rPr>
        <w:t>Abstract</w:t>
      </w:r>
    </w:p>
    <w:p>
      <w:pPr>
        <w:pStyle w:val="Body"/>
        <w:rPr/>
      </w:pPr>
      <w:r>
        <w:rPr/>
        <w:t>This normative text is based on the comment resolution of LB30 of the following comments:</w:t>
      </w:r>
    </w:p>
    <w:p>
      <w:pPr>
        <w:pStyle w:val="Body"/>
        <w:numPr>
          <w:ilvl w:val="0"/>
          <w:numId w:val="3"/>
        </w:numPr>
        <w:rPr>
          <w:ins w:id="0" w:author="Sunghyun Choi" w:date="2002-03-12T21:23:00Z"/>
        </w:rPr>
      </w:pPr>
      <w:r>
        <w:rPr/>
        <w:t>ID Numbers according 02/084r6 or later version: 1490 (See this comment for the resolution), 1454, 1458, 1459, 1477, 1486, 1492, 1495, 1497, 1500, 1760, 1767, 1768, 1769, 1790, 1801, 1824, 1853, 1915, 1951, 1952,</w:t>
      </w:r>
    </w:p>
    <w:p>
      <w:pPr>
        <w:pStyle w:val="Heading4"/>
        <w:rPr>
          <w:rFonts w:ascii="Arial Unicode MS" w:hAnsi="Arial Unicode MS" w:eastAsia="Arial Unicode MS" w:cs="Arial Unicode MS"/>
          <w:ins w:id="7" w:author="Sunghyun Choi" w:date="2002-03-12T11:30:00Z"/>
        </w:rPr>
      </w:pPr>
      <w:ins w:id="1" w:author="Sunghyun Choi" w:date="2002-03-12T11:30:00Z">
        <w:r>
          <w:rPr/>
          <w:t xml:space="preserve">3.x </w:t>
        </w:r>
      </w:ins>
      <w:ins w:id="2" w:author="Sunghyun Choi" w:date="2002-03-12T11:53:00Z">
        <w:r>
          <w:rPr/>
          <w:t>A</w:t>
        </w:r>
      </w:ins>
      <w:ins w:id="3" w:author="Sunghyun Choi" w:date="2002-03-12T15:02:00Z">
        <w:r>
          <w:rPr/>
          <w:t xml:space="preserve">ccess </w:t>
        </w:r>
      </w:ins>
      <w:ins w:id="4" w:author="Sunghyun Choi" w:date="2002-03-12T11:53:00Z">
        <w:r>
          <w:rPr/>
          <w:t>C</w:t>
        </w:r>
      </w:ins>
      <w:ins w:id="5" w:author="Sunghyun Choi" w:date="2002-03-12T15:02:00Z">
        <w:r>
          <w:rPr/>
          <w:t>ategory</w:t>
        </w:r>
      </w:ins>
      <w:ins w:id="6" w:author="Sunghyun Choi" w:date="2002-03-12T11:30:00Z">
        <w:r>
          <w:rPr/>
          <w:t xml:space="preserve"> (AC)</w:t>
        </w:r>
      </w:ins>
    </w:p>
    <w:p>
      <w:pPr>
        <w:pStyle w:val="Body"/>
        <w:rPr/>
      </w:pPr>
      <w:ins w:id="8" w:author="Sunghyun Choi" w:date="2002-03-12T11:30:00Z">
        <w:r>
          <w:rPr/>
          <w:t xml:space="preserve">An enhanced variant of the DCF that contends for TXOPs using one set of EDCF channel access parameters from the QoS Parameter Set element in the beacon. Each QSTA shall have up to 8 </w:t>
        </w:r>
      </w:ins>
      <w:ins w:id="9" w:author="Sunghyun Choi" w:date="2002-03-12T11:53:00Z">
        <w:r>
          <w:rPr/>
          <w:t>ACs</w:t>
        </w:r>
      </w:ins>
      <w:ins w:id="10" w:author="Sunghyun Choi" w:date="2002-03-12T11:30:00Z">
        <w:r>
          <w:rPr/>
          <w:t xml:space="preserve"> to support 8 user priorities.</w:t>
        </w:r>
      </w:ins>
    </w:p>
    <w:p>
      <w:pPr>
        <w:pStyle w:val="Heading1"/>
        <w:rPr/>
      </w:pPr>
      <w:r>
        <w:rPr/>
        <w:t>4.</w:t>
        <w:tab/>
        <w:t>Abbreviations and acronyms</w:t>
      </w:r>
    </w:p>
    <w:p>
      <w:pPr>
        <w:pStyle w:val="Editor"/>
        <w:rPr/>
      </w:pPr>
      <w:r>
        <w:rPr/>
        <w:t>Delete the acronym "CID" from clause 4</w:t>
      </w:r>
    </w:p>
    <w:p>
      <w:pPr>
        <w:pStyle w:val="Bodyclose1"/>
        <w:rPr/>
      </w:pPr>
      <w:r>
        <w:rPr>
          <w:rStyle w:val="Deletion"/>
          <w:color w:val="000000"/>
        </w:rPr>
        <w:t>CID</w:t>
        <w:tab/>
        <w:tab/>
        <w:t>connection identifier</w:t>
      </w:r>
    </w:p>
    <w:p>
      <w:pPr>
        <w:pStyle w:val="Bodyclose1"/>
        <w:rPr>
          <w:rStyle w:val="Deletion"/>
        </w:rPr>
      </w:pPr>
      <w:r>
        <w:rPr/>
      </w:r>
    </w:p>
    <w:p>
      <w:pPr>
        <w:pStyle w:val="Editor"/>
        <w:rPr/>
      </w:pPr>
      <w:r>
        <w:rPr/>
        <w:t>Insert the following new acronyms at appropriate locations in clause 4:</w:t>
      </w:r>
    </w:p>
    <w:p>
      <w:pPr>
        <w:pStyle w:val="Bodyclose1"/>
        <w:rPr>
          <w:ins w:id="13" w:author="Sunghyun Choi" w:date="2002-03-12T11:52:00Z"/>
        </w:rPr>
      </w:pPr>
      <w:ins w:id="11" w:author="Sunghyun Choi" w:date="2002-03-12T11:52:00Z">
        <w:r>
          <w:rPr/>
          <w:t>AC</w:t>
          <w:tab/>
          <w:tab/>
        </w:r>
      </w:ins>
      <w:ins w:id="12" w:author="Sunghyun Choi" w:date="2002-03-12T14:50:00Z">
        <w:r>
          <w:rPr/>
          <w:t>access category</w:t>
        </w:r>
      </w:ins>
    </w:p>
    <w:p>
      <w:pPr>
        <w:pStyle w:val="Bodyclose1"/>
        <w:rPr/>
      </w:pPr>
      <w:r>
        <w:rPr/>
        <w:t>BP</w:t>
        <w:tab/>
        <w:tab/>
        <w:t>bridge portal</w:t>
      </w:r>
    </w:p>
    <w:p>
      <w:pPr>
        <w:pStyle w:val="Bodyclose1"/>
        <w:rPr/>
      </w:pPr>
      <w:r>
        <w:rPr/>
        <w:t>CA</w:t>
        <w:tab/>
        <w:tab/>
        <w:t>collision avoidance</w:t>
      </w:r>
    </w:p>
    <w:p>
      <w:pPr>
        <w:pStyle w:val="Bodyclose1"/>
        <w:rPr/>
      </w:pPr>
      <w:r>
        <w:rPr/>
        <w:t>CAP</w:t>
        <w:tab/>
        <w:tab/>
        <w:t>controlled access period</w:t>
      </w:r>
    </w:p>
    <w:p>
      <w:pPr>
        <w:pStyle w:val="Bodyclose1"/>
        <w:rPr/>
      </w:pPr>
      <w:r>
        <w:rPr/>
        <w:t>CCI</w:t>
        <w:tab/>
        <w:tab/>
        <w:t>controlled contention interval</w:t>
      </w:r>
    </w:p>
    <w:p>
      <w:pPr>
        <w:pStyle w:val="Bodyclose1"/>
        <w:rPr/>
      </w:pPr>
      <w:r>
        <w:rPr/>
        <w:t>CCOP</w:t>
        <w:tab/>
        <w:tab/>
        <w:t>controlled contention opportunity</w:t>
      </w:r>
    </w:p>
    <w:p>
      <w:pPr>
        <w:pStyle w:val="Bodyclose1"/>
        <w:rPr/>
      </w:pPr>
      <w:r>
        <w:rPr/>
        <w:t>CFB</w:t>
        <w:tab/>
        <w:tab/>
        <w:t>contention free burst</w:t>
      </w:r>
    </w:p>
    <w:p>
      <w:pPr>
        <w:pStyle w:val="Bodyclose1"/>
        <w:rPr/>
      </w:pPr>
      <w:r>
        <w:rPr/>
        <w:t>CSMA</w:t>
        <w:tab/>
        <w:tab/>
        <w:t>carrier sense multiple access</w:t>
      </w:r>
    </w:p>
    <w:p>
      <w:pPr>
        <w:pStyle w:val="Bodyclose1"/>
        <w:rPr/>
      </w:pPr>
      <w:r>
        <w:rPr/>
        <w:t>EDCF</w:t>
        <w:tab/>
        <w:tab/>
        <w:t>enhanced distributed coordination function</w:t>
      </w:r>
    </w:p>
    <w:p>
      <w:pPr>
        <w:pStyle w:val="Bodyclose1"/>
        <w:rPr/>
      </w:pPr>
      <w:r>
        <w:rPr/>
        <w:t>FEC</w:t>
        <w:tab/>
        <w:tab/>
        <w:t>forward error correction</w:t>
      </w:r>
    </w:p>
    <w:p>
      <w:pPr>
        <w:pStyle w:val="Bodyclose1"/>
        <w:rPr/>
      </w:pPr>
      <w:r>
        <w:rPr/>
        <w:t>HC</w:t>
        <w:tab/>
        <w:tab/>
        <w:t>hybrid coordinator</w:t>
      </w:r>
    </w:p>
    <w:p>
      <w:pPr>
        <w:pStyle w:val="Bodyclose1"/>
        <w:rPr/>
      </w:pPr>
      <w:r>
        <w:rPr/>
        <w:t>HCF</w:t>
        <w:tab/>
        <w:tab/>
        <w:t>hybrid coordination function</w:t>
      </w:r>
    </w:p>
    <w:p>
      <w:pPr>
        <w:pStyle w:val="Bodyclose1"/>
        <w:rPr/>
      </w:pPr>
      <w:r>
        <w:rPr/>
        <w:t>PSDU</w:t>
        <w:tab/>
        <w:tab/>
        <w:t>physical (layer) service data unit</w:t>
      </w:r>
    </w:p>
    <w:p>
      <w:pPr>
        <w:pStyle w:val="Bodyclose1"/>
        <w:rPr/>
      </w:pPr>
      <w:r>
        <w:rPr/>
        <w:t>QAP</w:t>
        <w:tab/>
        <w:tab/>
        <w:t>QoS access point</w:t>
      </w:r>
    </w:p>
    <w:p>
      <w:pPr>
        <w:pStyle w:val="Bodyclose1"/>
        <w:rPr/>
      </w:pPr>
      <w:r>
        <w:rPr/>
        <w:t>QBSS</w:t>
        <w:tab/>
        <w:tab/>
        <w:t>quality of service basic service set</w:t>
      </w:r>
    </w:p>
    <w:p>
      <w:pPr>
        <w:pStyle w:val="Bodyclose1"/>
        <w:rPr/>
      </w:pPr>
      <w:r>
        <w:rPr/>
        <w:t>QoS</w:t>
        <w:tab/>
        <w:tab/>
        <w:t>quality of service</w:t>
      </w:r>
    </w:p>
    <w:p>
      <w:pPr>
        <w:pStyle w:val="Bodyclose1"/>
        <w:rPr/>
      </w:pPr>
      <w:r>
        <w:rPr/>
        <w:t>QSTA</w:t>
        <w:tab/>
        <w:tab/>
        <w:t>QoS station</w:t>
      </w:r>
    </w:p>
    <w:p>
      <w:pPr>
        <w:pStyle w:val="Bodyclose1"/>
        <w:rPr/>
      </w:pPr>
      <w:r>
        <w:rPr/>
        <w:t>RS</w:t>
        <w:tab/>
        <w:tab/>
        <w:t>Reed-Solomon</w:t>
      </w:r>
    </w:p>
    <w:p>
      <w:pPr>
        <w:pStyle w:val="Bodyclose1"/>
        <w:rPr/>
      </w:pPr>
      <w:r>
        <w:rPr/>
        <w:t>TC</w:t>
        <w:tab/>
        <w:tab/>
        <w:t>traffic category</w:t>
      </w:r>
    </w:p>
    <w:p>
      <w:pPr>
        <w:pStyle w:val="Bodyclose1"/>
        <w:rPr/>
      </w:pPr>
      <w:r>
        <w:rPr/>
        <w:t>TAID</w:t>
        <w:tab/>
        <w:tab/>
        <w:t>traffic category and association (identifier)</w:t>
      </w:r>
    </w:p>
    <w:p>
      <w:pPr>
        <w:pStyle w:val="Bodyclose1"/>
        <w:rPr/>
      </w:pPr>
      <w:r>
        <w:rPr/>
        <w:t>TCID</w:t>
        <w:tab/>
        <w:tab/>
        <w:t>traffic category identifier</w:t>
      </w:r>
    </w:p>
    <w:p>
      <w:pPr>
        <w:pStyle w:val="Bodyclose1"/>
        <w:rPr/>
      </w:pPr>
      <w:r>
        <w:rPr/>
        <w:t>TID</w:t>
        <w:tab/>
        <w:tab/>
        <w:t>traffic identifier</w:t>
      </w:r>
    </w:p>
    <w:p>
      <w:pPr>
        <w:pStyle w:val="Bodyclose1"/>
        <w:rPr/>
      </w:pPr>
      <w:r>
        <w:rPr/>
        <w:t>TS</w:t>
        <w:tab/>
        <w:tab/>
        <w:t>traffic stream</w:t>
      </w:r>
    </w:p>
    <w:p>
      <w:pPr>
        <w:pStyle w:val="Bodyclose1"/>
        <w:rPr/>
      </w:pPr>
      <w:r>
        <w:rPr/>
        <w:t>TSID</w:t>
        <w:tab/>
        <w:tab/>
        <w:t>traffic stream identifier</w:t>
      </w:r>
    </w:p>
    <w:p>
      <w:pPr>
        <w:pStyle w:val="Bodyclose1"/>
        <w:rPr/>
      </w:pPr>
      <w:r>
        <w:rPr/>
        <w:t>TSPEC</w:t>
        <w:tab/>
        <w:tab/>
        <w:t>traffic specification</w:t>
      </w:r>
    </w:p>
    <w:p>
      <w:pPr>
        <w:pStyle w:val="Bodyclose1"/>
        <w:rPr>
          <w:lang w:eastAsia="ko-KR"/>
        </w:rPr>
      </w:pPr>
      <w:r>
        <w:rPr/>
        <w:t>TXOP</w:t>
        <w:tab/>
        <w:tab/>
        <w:t>transmission opportunity</w:t>
      </w:r>
    </w:p>
    <w:p>
      <w:pPr>
        <w:pStyle w:val="Bodyclose1"/>
        <w:rPr>
          <w:lang w:eastAsia="ko-KR"/>
        </w:rPr>
      </w:pPr>
      <w:ins w:id="14" w:author="Sunghyun Choi" w:date="2002-01-23T21:36:00Z">
        <w:r>
          <w:rPr>
            <w:lang w:eastAsia="ko-KR"/>
          </w:rPr>
          <w:t>UP</w:t>
          <w:tab/>
          <w:tab/>
          <w:t>user priority</w:t>
        </w:r>
      </w:ins>
    </w:p>
    <w:p>
      <w:pPr>
        <w:pStyle w:val="Bodyclose1"/>
        <w:rPr/>
      </w:pPr>
      <w:r>
        <w:rPr/>
        <w:t>WSTA</w:t>
        <w:tab/>
        <w:tab/>
        <w:t>wireless (QoS) station</w:t>
      </w:r>
    </w:p>
    <w:p>
      <w:pPr>
        <w:pStyle w:val="Body"/>
        <w:rPr/>
      </w:pPr>
      <w:r>
        <w:rPr/>
      </w:r>
      <w:bookmarkStart w:id="0" w:name="_Ref349540708"/>
      <w:bookmarkStart w:id="1" w:name="_Ref349540708"/>
      <w:bookmarkEnd w:id="1"/>
    </w:p>
    <w:p>
      <w:pPr>
        <w:pStyle w:val="Heading4"/>
        <w:rPr/>
      </w:pPr>
      <w:r>
        <w:rPr/>
        <w:t>7.3.2.14</w:t>
        <w:tab/>
        <w:t>QoS Parameter Set element</w:t>
      </w:r>
    </w:p>
    <w:p>
      <w:pPr>
        <w:pStyle w:val="Body"/>
        <w:rPr/>
      </w:pPr>
      <w:r>
        <w:rPr/>
        <w:t>The QoS Parameter Set element provides information needed by QSTAs for proper operation of the QoS facility during the contention period. This information includes the CP TXOP limit</w:t>
      </w:r>
      <w:ins w:id="15" w:author="Sunghyun Choi" w:date="2002-01-23T21:33:00Z">
        <w:r>
          <w:rPr>
            <w:lang w:eastAsia="ko-KR"/>
          </w:rPr>
          <w:t>,</w:t>
        </w:r>
      </w:ins>
      <w:r>
        <w:rPr/>
        <w:t xml:space="preserve"> </w:t>
      </w:r>
      <w:del w:id="16" w:author="Sunghyun Choi" w:date="2002-01-23T21:33:00Z">
        <w:r>
          <w:rPr/>
          <w:delText xml:space="preserve">and </w:delText>
        </w:r>
      </w:del>
      <w:r>
        <w:rPr/>
        <w:t xml:space="preserve">the contention window values, </w:t>
      </w:r>
      <w:ins w:id="17" w:author="Sunghyun Choi" w:date="2002-01-23T21:33:00Z">
        <w:r>
          <w:rPr>
            <w:lang w:eastAsia="ko-KR"/>
          </w:rPr>
          <w:t xml:space="preserve">and </w:t>
        </w:r>
      </w:ins>
      <w:r>
        <w:rPr/>
        <w:t xml:space="preserve">AIFS values </w:t>
      </w:r>
      <w:del w:id="18" w:author="Sunghyun Choi" w:date="2002-01-23T21:33:00Z">
        <w:r>
          <w:rPr/>
          <w:delText xml:space="preserve">and persistence factor values </w:delText>
        </w:r>
      </w:del>
      <w:r>
        <w:rPr/>
        <w:t xml:space="preserve">for </w:t>
      </w:r>
      <w:del w:id="19" w:author="Sunghyun Choi" w:date="2002-01-23T21:33:00Z">
        <w:r>
          <w:rPr/>
          <w:delText xml:space="preserve">EDCF </w:delText>
        </w:r>
      </w:del>
      <w:ins w:id="20" w:author="Sunghyun Choi" w:date="2002-01-23T21:33:00Z">
        <w:r>
          <w:rPr>
            <w:lang w:eastAsia="ko-KR"/>
          </w:rPr>
          <w:t xml:space="preserve">HCF contention-based </w:t>
        </w:r>
      </w:ins>
      <w:r>
        <w:rPr/>
        <w:t>channel access.  The format of the QoS Parameter Set element is shown in Figure 42.6.</w:t>
      </w:r>
    </w:p>
    <w:p>
      <w:pPr>
        <w:pStyle w:val="Body"/>
        <w:rPr/>
      </w:pPr>
      <w:r>
        <w:rPr/>
        <w:t>The QoS Parameter Set element shall be transmitted by an QAP in Beacon Frames and Probe Response Frames although its use is not necessarily limited to those frames.  The QoS Parameter Set element is used by the QAP to establish policy (by changing default MIB values), to change policies when accepting new stations or new traffic, or to adapt to changes in offered load.</w:t>
      </w:r>
    </w:p>
    <w:p>
      <w:pPr>
        <w:pStyle w:val="Body"/>
        <w:rPr/>
      </w:pPr>
      <w:r>
        <w:rPr/>
      </w:r>
    </w:p>
    <w:tbl>
      <w:tblPr>
        <w:tblW w:w="9432" w:type="dxa"/>
        <w:jc w:val="center"/>
        <w:tblInd w:w="0" w:type="dxa"/>
        <w:tblLayout w:type="fixed"/>
        <w:tblCellMar>
          <w:top w:w="0" w:type="dxa"/>
          <w:left w:w="36" w:type="dxa"/>
          <w:bottom w:w="0" w:type="dxa"/>
          <w:right w:w="36" w:type="dxa"/>
        </w:tblCellMar>
      </w:tblPr>
      <w:tblGrid>
        <w:gridCol w:w="1081"/>
        <w:gridCol w:w="1080"/>
        <w:gridCol w:w="1214"/>
        <w:gridCol w:w="2019"/>
        <w:gridCol w:w="2019"/>
        <w:gridCol w:w="2019"/>
      </w:tblGrid>
      <w:tr>
        <w:trPr>
          <w:trHeight w:val="240" w:hRule="atLeast"/>
        </w:trPr>
        <w:tc>
          <w:tcPr>
            <w:tcW w:w="108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2)</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w:t>
            </w:r>
            <w:del w:id="21" w:author="Sunghyun Choi" w:date="2002-01-23T21:33:00Z">
              <w:r>
                <w:rPr>
                  <w:rFonts w:cs="Arial" w:ascii="Arial" w:hAnsi="Arial"/>
                  <w:sz w:val="18"/>
                </w:rPr>
                <w:delText>26</w:delText>
              </w:r>
            </w:del>
            <w:ins w:id="22" w:author="Sunghyun Choi" w:date="2002-01-23T21:33:00Z">
              <w:r>
                <w:rPr>
                  <w:rFonts w:cs="Arial" w:ascii="Arial" w:hAnsi="Arial"/>
                  <w:sz w:val="18"/>
                  <w:lang w:eastAsia="ko-KR"/>
                </w:rPr>
                <w:t>18</w:t>
              </w:r>
            </w:ins>
            <w:r>
              <w:rPr>
                <w:rFonts w:cs="Arial" w:ascii="Arial" w:hAnsi="Arial"/>
                <w:sz w:val="18"/>
              </w:rPr>
              <w:t>)</w:t>
            </w:r>
          </w:p>
        </w:tc>
        <w:tc>
          <w:tcPr>
            <w:tcW w:w="121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CP</w:t>
              <w:br/>
              <w:t>TXOP Limit</w:t>
              <w:br/>
            </w:r>
            <w:r>
              <w:rPr>
                <w:rFonts w:cs="Arial" w:ascii="Arial" w:hAnsi="Arial"/>
                <w:sz w:val="18"/>
              </w:rPr>
              <w:t>(2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CWmin[</w:t>
            </w:r>
            <w:del w:id="23" w:author="Sunghyun Choi" w:date="2002-01-23T21:31:00Z">
              <w:r>
                <w:rPr>
                  <w:rFonts w:cs="Arial" w:ascii="Arial" w:hAnsi="Arial"/>
                  <w:b/>
                  <w:sz w:val="18"/>
                </w:rPr>
                <w:delText>TC</w:delText>
              </w:r>
            </w:del>
            <w:ins w:id="24" w:author="Sunghyun Choi" w:date="2002-01-23T21:31:00Z">
              <w:r>
                <w:rPr>
                  <w:rFonts w:cs="Arial" w:ascii="Arial" w:hAnsi="Arial"/>
                  <w:b/>
                  <w:sz w:val="18"/>
                  <w:lang w:eastAsia="ko-KR"/>
                </w:rPr>
                <w:t>UP</w:t>
              </w:r>
            </w:ins>
            <w:r>
              <w:rPr>
                <w:rFonts w:cs="Arial" w:ascii="Arial" w:hAnsi="Arial"/>
                <w:b/>
                <w:sz w:val="18"/>
              </w:rPr>
              <w:t>] values</w:t>
              <w:br/>
            </w:r>
            <w:r>
              <w:rPr>
                <w:rFonts w:cs="Arial" w:ascii="Arial" w:hAnsi="Arial"/>
                <w:sz w:val="18"/>
              </w:rPr>
              <w:t>CWmin[0] ... CWmin[7]</w:t>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b/>
                <w:sz w:val="18"/>
              </w:rPr>
              <w:t>AIFS[</w:t>
            </w:r>
            <w:del w:id="25" w:author="Sunghyun Choi" w:date="2002-01-23T21:31:00Z">
              <w:r>
                <w:rPr>
                  <w:rFonts w:cs="Arial" w:ascii="Arial" w:hAnsi="Arial"/>
                  <w:b/>
                  <w:sz w:val="18"/>
                </w:rPr>
                <w:delText>TC</w:delText>
              </w:r>
            </w:del>
            <w:ins w:id="26" w:author="Sunghyun Choi" w:date="2002-01-23T21:31:00Z">
              <w:r>
                <w:rPr>
                  <w:rFonts w:cs="Arial" w:ascii="Arial" w:hAnsi="Arial"/>
                  <w:b/>
                  <w:sz w:val="18"/>
                  <w:lang w:eastAsia="ko-KR"/>
                </w:rPr>
                <w:t>UP</w:t>
              </w:r>
            </w:ins>
            <w:r>
              <w:rPr>
                <w:rFonts w:cs="Arial" w:ascii="Arial" w:hAnsi="Arial"/>
                <w:b/>
                <w:sz w:val="18"/>
              </w:rPr>
              <w:t>] values</w:t>
            </w:r>
          </w:p>
          <w:p>
            <w:pPr>
              <w:pStyle w:val="Body"/>
              <w:keepNext w:val="true"/>
              <w:spacing w:lineRule="atLeast" w:line="240" w:before="60" w:after="60"/>
              <w:jc w:val="center"/>
              <w:rPr>
                <w:rFonts w:ascii="Arial" w:hAnsi="Arial" w:cs="Arial"/>
                <w:sz w:val="18"/>
              </w:rPr>
            </w:pPr>
            <w:r>
              <w:rPr>
                <w:rFonts w:cs="Arial" w:ascii="Arial" w:hAnsi="Arial"/>
                <w:sz w:val="18"/>
              </w:rPr>
              <w:t>AIFS[0]…AIFS[7]</w:t>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del w:id="28" w:author="Sunghyun Choi" w:date="2002-01-23T21:32:00Z"/>
              </w:rPr>
            </w:pPr>
            <w:del w:id="27" w:author="Sunghyun Choi" w:date="2002-01-23T21:32:00Z">
              <w:r>
                <w:rPr>
                  <w:rFonts w:cs="Arial" w:ascii="Arial" w:hAnsi="Arial"/>
                  <w:b/>
                  <w:sz w:val="18"/>
                </w:rPr>
                <w:delText>CWPFactor[TC] values</w:delText>
              </w:r>
            </w:del>
          </w:p>
          <w:p>
            <w:pPr>
              <w:pStyle w:val="Body"/>
              <w:keepNext w:val="true"/>
              <w:spacing w:lineRule="atLeast" w:line="240" w:before="60" w:after="60"/>
              <w:jc w:val="center"/>
              <w:rPr>
                <w:rFonts w:ascii="Arial" w:hAnsi="Arial" w:cs="Arial"/>
                <w:b/>
                <w:b/>
                <w:sz w:val="18"/>
              </w:rPr>
            </w:pPr>
            <w:del w:id="29" w:author="Sunghyun Choi" w:date="2002-01-23T21:32:00Z">
              <w:r>
                <w:rPr>
                  <w:rFonts w:cs="Arial" w:ascii="Arial" w:hAnsi="Arial"/>
                  <w:sz w:val="18"/>
                </w:rPr>
                <w:delText>CWPFactor[0]…</w:delText>
                <w:br/>
                <w:delText>CWPFactor[7]</w:delText>
                <w:br/>
                <w:delText>(8 octets)</w:delText>
              </w:r>
            </w:del>
          </w:p>
        </w:tc>
      </w:tr>
    </w:tbl>
    <w:p>
      <w:pPr>
        <w:pStyle w:val="Figurecaption"/>
        <w:spacing w:before="120" w:after="240"/>
        <w:rPr/>
      </w:pPr>
      <w:r>
        <w:rPr/>
        <w:t>Figure 42.6 – QoS Parameter Set element format</w:t>
      </w:r>
    </w:p>
    <w:p>
      <w:pPr>
        <w:pStyle w:val="Body"/>
        <w:rPr/>
      </w:pPr>
      <w:r>
        <w:rPr/>
        <w:t>The CP TXOP limit is a 2-octet field that specifies the time limit on TXOPs that are not granted by QoS (+)CF-Polls.  All non-polled WSTA TXOPs during the CP last no longer than the number of 16-microsecond periods specified by the CP TXOP limit value.  A CP TXOP limit value of 0 indicates that each non-polled TXOP during the CP can be used to transmit a single MPDU at any rate in the operational rate set of the QBSS.</w:t>
      </w:r>
    </w:p>
    <w:p>
      <w:pPr>
        <w:pStyle w:val="Body"/>
        <w:rPr/>
      </w:pPr>
      <w:r>
        <w:rPr/>
        <w:t>The CWmin[</w:t>
      </w:r>
      <w:del w:id="30" w:author="Sunghyun Choi" w:date="2002-01-23T21:31:00Z">
        <w:r>
          <w:rPr/>
          <w:delText>TC</w:delText>
        </w:r>
      </w:del>
      <w:ins w:id="31" w:author="Sunghyun Choi" w:date="2002-01-23T21:31:00Z">
        <w:r>
          <w:rPr>
            <w:lang w:eastAsia="ko-KR"/>
          </w:rPr>
          <w:t>UP</w:t>
        </w:r>
      </w:ins>
      <w:r>
        <w:rPr/>
        <w:t xml:space="preserve">] values field contains 8 octets which specify 8 contention window values, for </w:t>
      </w:r>
      <w:del w:id="32" w:author="Sunghyun Choi" w:date="2002-01-23T21:32:00Z">
        <w:r>
          <w:rPr/>
          <w:delText xml:space="preserve">traffic categories </w:delText>
        </w:r>
      </w:del>
      <w:ins w:id="33" w:author="Sunghyun Choi" w:date="2002-01-23T21:32:00Z">
        <w:r>
          <w:rPr>
            <w:lang w:eastAsia="ko-KR"/>
          </w:rPr>
          <w:t xml:space="preserve"> user priorities </w:t>
        </w:r>
      </w:ins>
      <w:r>
        <w:rPr/>
        <w:t>0 through 7, respectively.  Each contention window value is 1 octet in length and contains an unsigned integer.  CWmin[</w:t>
      </w:r>
      <w:del w:id="34" w:author="Sunghyun Choi" w:date="2002-01-23T21:32:00Z">
        <w:r>
          <w:rPr/>
          <w:delText>TC</w:delText>
        </w:r>
      </w:del>
      <w:ins w:id="35" w:author="Sunghyun Choi" w:date="2002-01-23T21:32:00Z">
        <w:r>
          <w:rPr>
            <w:lang w:eastAsia="ko-KR"/>
          </w:rPr>
          <w:t>UP</w:t>
        </w:r>
      </w:ins>
      <w:r>
        <w:rPr/>
        <w:t>] values update the dot11CWmin[</w:t>
      </w:r>
      <w:del w:id="36" w:author="Sunghyun Choi" w:date="2002-01-23T21:32:00Z">
        <w:r>
          <w:rPr/>
          <w:delText>TC</w:delText>
        </w:r>
      </w:del>
      <w:ins w:id="37" w:author="Sunghyun Choi" w:date="2002-01-23T21:32:00Z">
        <w:r>
          <w:rPr>
            <w:lang w:eastAsia="ko-KR"/>
          </w:rPr>
          <w:t>UP</w:t>
        </w:r>
      </w:ins>
      <w:r>
        <w:rPr/>
        <w:t>] MIB values when received by an QSTA.</w:t>
      </w:r>
    </w:p>
    <w:p>
      <w:pPr>
        <w:pStyle w:val="Body"/>
        <w:rPr/>
      </w:pPr>
      <w:r>
        <w:rPr/>
        <w:t>The AIFS[</w:t>
      </w:r>
      <w:del w:id="38" w:author="Sunghyun Choi" w:date="2002-01-23T21:32:00Z">
        <w:r>
          <w:rPr/>
          <w:delText>TC</w:delText>
        </w:r>
      </w:del>
      <w:ins w:id="39" w:author="Sunghyun Choi" w:date="2002-01-23T21:32:00Z">
        <w:r>
          <w:rPr>
            <w:lang w:eastAsia="ko-KR"/>
          </w:rPr>
          <w:t>UP</w:t>
        </w:r>
      </w:ins>
      <w:r>
        <w:rPr/>
        <w:t xml:space="preserve">] values field contains 8 octets which specify 8 AIFS values, for </w:t>
      </w:r>
      <w:del w:id="40" w:author="Sunghyun Choi" w:date="2002-01-23T21:32:00Z">
        <w:r>
          <w:rPr/>
          <w:delText xml:space="preserve">traffic categories </w:delText>
        </w:r>
      </w:del>
      <w:ins w:id="41" w:author="Sunghyun Choi" w:date="2002-01-23T21:32:00Z">
        <w:r>
          <w:rPr>
            <w:lang w:eastAsia="ko-KR"/>
          </w:rPr>
          <w:t xml:space="preserve">user priorities </w:t>
        </w:r>
      </w:ins>
      <w:r>
        <w:rPr/>
        <w:t>0 through 7, respectively.  Each AIFS value is 1 octet in length and contains an unsigned integer. AIFS[</w:t>
      </w:r>
      <w:del w:id="42" w:author="Sunghyun Choi" w:date="2002-01-23T21:32:00Z">
        <w:r>
          <w:rPr/>
          <w:delText>TC</w:delText>
        </w:r>
      </w:del>
      <w:ins w:id="43" w:author="Sunghyun Choi" w:date="2002-01-23T21:32:00Z">
        <w:r>
          <w:rPr>
            <w:lang w:eastAsia="ko-KR"/>
          </w:rPr>
          <w:t>UP</w:t>
        </w:r>
      </w:ins>
      <w:r>
        <w:rPr/>
        <w:t>] values update the dot11AIFS[</w:t>
      </w:r>
      <w:del w:id="44" w:author="Sunghyun Choi" w:date="2002-01-23T21:32:00Z">
        <w:r>
          <w:rPr/>
          <w:delText>TC</w:delText>
        </w:r>
      </w:del>
      <w:ins w:id="45" w:author="Sunghyun Choi" w:date="2002-01-23T21:32:00Z">
        <w:r>
          <w:rPr>
            <w:lang w:eastAsia="ko-KR"/>
          </w:rPr>
          <w:t>UP</w:t>
        </w:r>
      </w:ins>
      <w:r>
        <w:rPr/>
        <w:t>] MIB values when received by an QSTA.</w:t>
      </w:r>
    </w:p>
    <w:p>
      <w:pPr>
        <w:pStyle w:val="Body"/>
        <w:rPr>
          <w:lang w:eastAsia="ko-KR"/>
        </w:rPr>
      </w:pPr>
      <w:del w:id="46" w:author="Sunghyun Choi" w:date="2002-01-23T21:32:00Z">
        <w:r>
          <w:rPr/>
          <w:delText>The CWPFactor[TC] (Contention Window Persistence Factor) field contains 8 octets which specify 8 CWPFactor  values, for traffic categories 0 through 7, respectively.  Each CWPFactor value is 1 octet in length and indicates the factor in units of 1/16 ths, used in computing new CW[TC] values on every unsuccessful attempt to transmit an MPDU or an MMPDU of traffic category TC according to the procedure defined in 9.2.4.</w:delText>
        </w:r>
      </w:del>
    </w:p>
    <w:p>
      <w:pPr>
        <w:pStyle w:val="Heading3"/>
        <w:rPr/>
      </w:pPr>
      <w:bookmarkStart w:id="2" w:name="_Ref349540708"/>
      <w:bookmarkEnd w:id="2"/>
      <w:r>
        <w:rPr/>
        <w:t>9.1.3</w:t>
        <w:tab/>
        <w:t>Hybrid coordination function (HCF)</w:t>
      </w:r>
    </w:p>
    <w:p>
      <w:pPr>
        <w:pStyle w:val="Body"/>
        <w:rPr>
          <w:lang w:eastAsia="ko-KR"/>
        </w:rPr>
      </w:pPr>
      <w:r>
        <w:rPr/>
        <w:t>The QoS facility includes an additional access method called HCF, which is only usable in QoS network (QBSS) configurations. The HCF shall be implemented in all QSTAs. The HCF combines functions from the DCF and PCF</w:t>
      </w:r>
      <w:r>
        <w:rPr>
          <w:lang w:eastAsia="ko-KR"/>
        </w:rPr>
        <w:t>,</w:t>
      </w:r>
      <w:r>
        <w:rPr/>
        <w:t xml:space="preserve"> with some enhanced QoS-specific functions and frame subtypes to allow a uniform set of frame exchange sequences to be used for QoS transfers during both the CP and CFP. The HCF uses a contention-based channel access method, called the enhanced DCF (EDCF), which operates at WSTAs, concurrently with a polled channel access mechanism, which operates at the QAP.  QSTAs may obtain transmission opportunities (TXOPs) using one or both of the channel access mechanisms specified in 9.10.3.</w:t>
      </w:r>
    </w:p>
    <w:p>
      <w:pPr>
        <w:pStyle w:val="Heading4"/>
        <w:rPr/>
      </w:pPr>
      <w:r>
        <w:rPr/>
        <w:t>9.1.3.1</w:t>
        <w:tab/>
        <w:t>HCF contention-based channel access (EDCF)</w:t>
      </w:r>
    </w:p>
    <w:p>
      <w:pPr>
        <w:pStyle w:val="Body"/>
        <w:rPr>
          <w:lang w:eastAsia="ko-KR"/>
        </w:rPr>
      </w:pPr>
      <w:r>
        <w:rPr/>
        <w:t xml:space="preserve">The EDCF provides differentiated, distributed access to the WM for 8 </w:t>
      </w:r>
      <w:del w:id="47" w:author="Sunghyun Choi" w:date="2002-01-23T20:22:00Z">
        <w:r>
          <w:rPr/>
          <w:delText xml:space="preserve">delivery </w:delText>
        </w:r>
      </w:del>
      <w:ins w:id="48" w:author="Sunghyun Choi" w:date="2002-01-23T20:22:00Z">
        <w:r>
          <w:rPr>
            <w:lang w:eastAsia="ko-KR"/>
          </w:rPr>
          <w:t>user</w:t>
        </w:r>
      </w:ins>
      <w:ins w:id="49" w:author="Sunghyun Choi" w:date="2002-01-23T20:22:00Z">
        <w:r>
          <w:rPr/>
          <w:t xml:space="preserve"> </w:t>
        </w:r>
      </w:ins>
      <w:r>
        <w:rPr/>
        <w:t xml:space="preserve">priorities. EDCF channel access </w:t>
      </w:r>
      <w:del w:id="50" w:author="Sunghyun Choi" w:date="2002-01-24T14:53:00Z">
        <w:r>
          <w:rPr/>
          <w:delText xml:space="preserve">will </w:delText>
        </w:r>
      </w:del>
      <w:ins w:id="51" w:author="Sunghyun Choi" w:date="2002-01-24T14:53:00Z">
        <w:r>
          <w:rPr>
            <w:lang w:eastAsia="ko-KR"/>
          </w:rPr>
          <w:t>shall</w:t>
        </w:r>
      </w:ins>
      <w:ins w:id="52" w:author="Sunghyun Choi" w:date="2002-01-24T14:53:00Z">
        <w:r>
          <w:rPr/>
          <w:t xml:space="preserve"> </w:t>
        </w:r>
      </w:ins>
      <w:del w:id="53" w:author="Sunghyun Choi" w:date="2002-03-12T11:26:00Z">
        <w:r>
          <w:rPr/>
          <w:delText>use</w:delText>
        </w:r>
      </w:del>
      <w:ins w:id="54" w:author="Sunghyun Choi" w:date="2002-03-12T11:26:00Z">
        <w:r>
          <w:rPr/>
          <w:t>have</w:t>
        </w:r>
      </w:ins>
      <w:r>
        <w:rPr/>
        <w:t xml:space="preserve"> </w:t>
      </w:r>
      <w:del w:id="55" w:author="Sunghyun Choi" w:date="2002-03-12T11:26:00Z">
        <w:r>
          <w:rPr/>
          <w:delText>at most</w:delText>
        </w:r>
      </w:del>
      <w:ins w:id="56" w:author="Sunghyun Choi" w:date="2002-03-12T11:26:00Z">
        <w:r>
          <w:rPr/>
          <w:t>up to</w:t>
        </w:r>
      </w:ins>
      <w:r>
        <w:rPr/>
        <w:t xml:space="preserve"> 8 </w:t>
      </w:r>
      <w:del w:id="57" w:author="Sunghyun Choi" w:date="2002-03-12T11:25:00Z">
        <w:r>
          <w:rPr/>
          <w:delText>prioritized output queues</w:delText>
        </w:r>
      </w:del>
      <w:ins w:id="58" w:author="Sunghyun Choi" w:date="2002-03-12T11:53:00Z">
        <w:r>
          <w:rPr/>
          <w:t>ACs</w:t>
        </w:r>
      </w:ins>
      <w:del w:id="59" w:author="Sunghyun Choi" w:date="2002-01-24T14:54:00Z">
        <w:r>
          <w:rPr/>
          <w:delText>,</w:delText>
        </w:r>
      </w:del>
      <w:r>
        <w:rPr/>
        <w:t xml:space="preserve"> </w:t>
      </w:r>
      <w:del w:id="60" w:author="Sunghyun Choi" w:date="2002-01-24T14:54:00Z">
        <w:r>
          <w:rPr/>
          <w:delText xml:space="preserve">one </w:delText>
        </w:r>
      </w:del>
      <w:del w:id="61" w:author="Sunghyun Choi" w:date="2002-03-12T11:26:00Z">
        <w:r>
          <w:rPr/>
          <w:delText>for</w:delText>
        </w:r>
      </w:del>
      <w:ins w:id="62" w:author="Sunghyun Choi" w:date="2002-03-12T11:26:00Z">
        <w:r>
          <w:rPr/>
          <w:t>to support</w:t>
        </w:r>
      </w:ins>
      <w:r>
        <w:rPr/>
        <w:t xml:space="preserve"> </w:t>
      </w:r>
      <w:del w:id="63" w:author="Sunghyun Choi" w:date="2002-01-24T14:53:00Z">
        <w:r>
          <w:rPr/>
          <w:delText>each delivery</w:delText>
        </w:r>
      </w:del>
      <w:ins w:id="64" w:author="Sunghyun Choi" w:date="2002-01-24T14:53:00Z">
        <w:r>
          <w:rPr>
            <w:lang w:eastAsia="ko-KR"/>
          </w:rPr>
          <w:t>8 user</w:t>
        </w:r>
      </w:ins>
      <w:r>
        <w:rPr/>
        <w:t xml:space="preserve"> priorit</w:t>
      </w:r>
      <w:ins w:id="65" w:author="Sunghyun Choi" w:date="2002-01-24T14:53:00Z">
        <w:r>
          <w:rPr>
            <w:lang w:eastAsia="ko-KR"/>
          </w:rPr>
          <w:t>ies</w:t>
        </w:r>
      </w:ins>
      <w:del w:id="66" w:author="Sunghyun Choi" w:date="2002-01-24T14:53:00Z">
        <w:r>
          <w:rPr/>
          <w:delText>y</w:delText>
        </w:r>
      </w:del>
      <w:r>
        <w:rPr/>
        <w:t xml:space="preserve">. </w:t>
      </w:r>
      <w:ins w:id="67" w:author="Sunghyun Choi" w:date="2002-03-12T14:51:00Z">
        <w:r>
          <w:rPr/>
          <w:t xml:space="preserve">One or more user priorities shall be assigned to each access category. </w:t>
        </w:r>
      </w:ins>
      <w:del w:id="68" w:author="Sunghyun Choi" w:date="2002-03-12T14:51:00Z">
        <w:r>
          <w:rPr>
            <w:highlight w:val="yellow"/>
          </w:rPr>
          <w:delText xml:space="preserve">A QSTA or QAP </w:delText>
        </w:r>
      </w:del>
      <w:del w:id="69" w:author="Sunghyun Choi" w:date="2002-03-12T11:32:00Z">
        <w:r>
          <w:rPr>
            <w:highlight w:val="yellow"/>
          </w:rPr>
          <w:delText>may implement</w:delText>
        </w:r>
      </w:del>
      <w:del w:id="70" w:author="Sunghyun Choi" w:date="2002-03-12T14:51:00Z">
        <w:r>
          <w:rPr>
            <w:highlight w:val="yellow"/>
          </w:rPr>
          <w:delText xml:space="preserve"> fewer than 8 </w:delText>
        </w:r>
      </w:del>
      <w:del w:id="71" w:author="Sunghyun Choi" w:date="2002-03-12T11:26:00Z">
        <w:r>
          <w:rPr>
            <w:highlight w:val="yellow"/>
          </w:rPr>
          <w:delText>physical queues</w:delText>
        </w:r>
      </w:del>
      <w:del w:id="72" w:author="Sunghyun Choi" w:date="2002-03-12T14:51:00Z">
        <w:r>
          <w:rPr>
            <w:highlight w:val="yellow"/>
          </w:rPr>
          <w:delText xml:space="preserve"> </w:delText>
        </w:r>
      </w:del>
      <w:del w:id="73" w:author="Sunghyun Choi" w:date="2002-03-12T11:32:00Z">
        <w:r>
          <w:rPr>
            <w:highlight w:val="yellow"/>
          </w:rPr>
          <w:delText xml:space="preserve">and </w:delText>
        </w:r>
      </w:del>
      <w:del w:id="74" w:author="Sunghyun Choi" w:date="2002-03-12T14:51:00Z">
        <w:r>
          <w:rPr>
            <w:highlight w:val="yellow"/>
          </w:rPr>
          <w:delText xml:space="preserve">shall provide a mapping from </w:delText>
        </w:r>
      </w:del>
      <w:del w:id="75" w:author="Sunghyun Choi" w:date="2002-01-23T20:22:00Z">
        <w:r>
          <w:rPr>
            <w:highlight w:val="yellow"/>
          </w:rPr>
          <w:delText>traffic categories</w:delText>
        </w:r>
      </w:del>
      <w:del w:id="76" w:author="Sunghyun Choi" w:date="2002-03-12T14:51:00Z">
        <w:r>
          <w:rPr>
            <w:highlight w:val="yellow"/>
          </w:rPr>
          <w:delText xml:space="preserve"> </w:delText>
        </w:r>
      </w:del>
      <w:del w:id="77" w:author="Sunghyun Choi" w:date="2002-01-23T20:23:00Z">
        <w:r>
          <w:rPr>
            <w:highlight w:val="yellow"/>
          </w:rPr>
          <w:delText xml:space="preserve">and delivery priorities </w:delText>
        </w:r>
      </w:del>
      <w:del w:id="78" w:author="Sunghyun Choi" w:date="2002-03-12T14:51:00Z">
        <w:r>
          <w:rPr>
            <w:highlight w:val="yellow"/>
          </w:rPr>
          <w:delText xml:space="preserve">to the available </w:delText>
        </w:r>
      </w:del>
      <w:del w:id="79" w:author="Sunghyun Choi" w:date="2002-03-12T11:25:00Z">
        <w:r>
          <w:rPr>
            <w:highlight w:val="yellow"/>
          </w:rPr>
          <w:delText>queues</w:delText>
        </w:r>
      </w:del>
      <w:del w:id="80" w:author="Sunghyun Choi" w:date="2002-03-12T11:31:00Z">
        <w:r>
          <w:rPr>
            <w:highlight w:val="yellow"/>
          </w:rPr>
          <w:delText xml:space="preserve"> by means of the dot11PriorityMapping table in the MAC MIB</w:delText>
        </w:r>
      </w:del>
      <w:del w:id="81" w:author="Sunghyun Choi" w:date="2002-03-12T14:51:00Z">
        <w:r>
          <w:rPr>
            <w:highlight w:val="yellow"/>
          </w:rPr>
          <w:delText xml:space="preserve">. </w:delText>
        </w:r>
      </w:del>
      <w:r>
        <w:rPr>
          <w:highlight w:val="yellow"/>
        </w:rPr>
        <w:t xml:space="preserve">A QAP shall provide at least 4 </w:t>
      </w:r>
      <w:del w:id="82" w:author="Sunghyun Choi" w:date="2002-03-12T11:25:00Z">
        <w:r>
          <w:rPr>
            <w:highlight w:val="yellow"/>
          </w:rPr>
          <w:delText>physical queues</w:delText>
        </w:r>
      </w:del>
      <w:ins w:id="83" w:author="Sunghyun Choi" w:date="2002-03-12T11:53:00Z">
        <w:r>
          <w:rPr>
            <w:highlight w:val="yellow"/>
          </w:rPr>
          <w:t>ACs</w:t>
        </w:r>
      </w:ins>
      <w:r>
        <w:rPr>
          <w:highlight w:val="yellow"/>
        </w:rPr>
        <w:t>.</w:t>
      </w:r>
      <w:r>
        <w:rPr/>
        <w:t xml:space="preserve"> </w:t>
      </w:r>
      <w:del w:id="84" w:author="Sunghyun Choi" w:date="2002-03-12T11:42:00Z">
        <w:r>
          <w:rPr/>
          <w:delText xml:space="preserve">Each </w:delText>
        </w:r>
      </w:del>
      <w:del w:id="85" w:author="Sunghyun Choi" w:date="2002-03-12T11:29:00Z">
        <w:r>
          <w:rPr/>
          <w:delText xml:space="preserve">output queue </w:delText>
        </w:r>
      </w:del>
      <w:del w:id="86" w:author="Sunghyun Choi" w:date="2002-03-12T11:42:00Z">
        <w:r>
          <w:rPr/>
          <w:delText>contends for TXOPs using an enhanced variant of the DCF</w:delText>
        </w:r>
      </w:del>
      <w:del w:id="87" w:author="Sunghyun Choi" w:date="2002-03-12T11:42:00Z">
        <w:r>
          <w:rPr>
            <w:lang w:eastAsia="ko-KR"/>
          </w:rPr>
          <w:delText>,</w:delText>
        </w:r>
      </w:del>
      <w:del w:id="88" w:author="Sunghyun Choi" w:date="2002-03-12T11:42:00Z">
        <w:r>
          <w:rPr/>
          <w:delText xml:space="preserve"> wherein</w:delText>
        </w:r>
      </w:del>
      <w:ins w:id="89" w:author="Sunghyun Choi" w:date="2002-03-12T11:41:00Z">
        <w:r>
          <w:rPr/>
          <w:t xml:space="preserve">Each </w:t>
        </w:r>
      </w:ins>
      <w:ins w:id="90" w:author="Sunghyun Choi" w:date="2002-03-12T11:53:00Z">
        <w:r>
          <w:rPr/>
          <w:t>AC</w:t>
        </w:r>
      </w:ins>
      <w:ins w:id="91" w:author="Sunghyun Choi" w:date="2002-03-12T11:41:00Z">
        <w:r>
          <w:rPr/>
          <w:t xml:space="preserve"> is an enhanced variant of the DCF that contends for TXOPs using one set of EDCF channel access parameters from the QoS Parameter Set element, where in</w:t>
        </w:r>
      </w:ins>
    </w:p>
    <w:p>
      <w:pPr>
        <w:pStyle w:val="Body"/>
        <w:ind w:left="1080" w:hanging="360"/>
        <w:rPr>
          <w:lang w:eastAsia="ko-KR"/>
        </w:rPr>
      </w:pPr>
      <w:r>
        <w:rPr/>
        <w:t>1)</w:t>
        <w:tab/>
        <w:t>the minimum specified idle duration time is not the constant value (DIFS) as defined for DCF, but is a distinct value (dot11AIFS[</w:t>
      </w:r>
      <w:del w:id="92" w:author="Sunghyun Choi" w:date="2002-01-23T20:23:00Z">
        <w:r>
          <w:rPr/>
          <w:delText>TC</w:delText>
        </w:r>
      </w:del>
      <w:ins w:id="93" w:author="Sunghyun Choi" w:date="2002-01-23T20:23:00Z">
        <w:r>
          <w:rPr>
            <w:lang w:eastAsia="ko-KR"/>
          </w:rPr>
          <w:t>UP</w:t>
        </w:r>
      </w:ins>
      <w:r>
        <w:rPr/>
        <w:t xml:space="preserve">], see sections 9.2.3, 9.2.4 and 9.2.10) assigned to each </w:t>
      </w:r>
      <w:del w:id="94" w:author="Sunghyun Choi" w:date="2002-01-23T20:23:00Z">
        <w:r>
          <w:rPr/>
          <w:delText xml:space="preserve">TC </w:delText>
        </w:r>
      </w:del>
      <w:ins w:id="95" w:author="Sunghyun Choi" w:date="2002-01-23T20:23:00Z">
        <w:r>
          <w:rPr>
            <w:lang w:eastAsia="ko-KR"/>
          </w:rPr>
          <w:t>UP</w:t>
        </w:r>
      </w:ins>
      <w:ins w:id="96" w:author="Sunghyun Choi" w:date="2002-01-23T20:23:00Z">
        <w:r>
          <w:rPr/>
          <w:t xml:space="preserve"> </w:t>
        </w:r>
      </w:ins>
      <w:r>
        <w:rPr/>
        <w:t>either by a management entity or by a QAP</w:t>
      </w:r>
      <w:del w:id="97" w:author="Sunghyun Choi" w:date="2002-01-24T14:54:00Z">
        <w:r>
          <w:rPr/>
          <w:delText>,</w:delText>
        </w:r>
      </w:del>
      <w:ins w:id="98" w:author="Sunghyun Choi" w:date="2002-01-24T14:54:00Z">
        <w:r>
          <w:rPr>
            <w:lang w:eastAsia="ko-KR"/>
          </w:rPr>
          <w:t>;</w:t>
        </w:r>
      </w:ins>
    </w:p>
    <w:p>
      <w:pPr>
        <w:pStyle w:val="Body"/>
        <w:ind w:left="1080" w:hanging="360"/>
        <w:rPr>
          <w:lang w:eastAsia="ko-KR"/>
        </w:rPr>
      </w:pPr>
      <w:r>
        <w:rPr/>
        <w:t>2)</w:t>
        <w:tab/>
        <w:t>the contention window limits aCWmin and aCWmax, from which the random backoff is computed, are not fixed per PHY, as with DCF, but are variable dot11CWmin[</w:t>
      </w:r>
      <w:del w:id="99" w:author="Sunghyun Choi" w:date="2002-01-23T20:24:00Z">
        <w:r>
          <w:rPr/>
          <w:delText>TC</w:delText>
        </w:r>
      </w:del>
      <w:ins w:id="100" w:author="Sunghyun Choi" w:date="2002-01-23T20:24:00Z">
        <w:r>
          <w:rPr>
            <w:lang w:eastAsia="ko-KR"/>
          </w:rPr>
          <w:t>UP</w:t>
        </w:r>
      </w:ins>
      <w:r>
        <w:rPr/>
        <w:t>] and dot11CWmax[</w:t>
      </w:r>
      <w:del w:id="101" w:author="Sunghyun Choi" w:date="2002-01-23T20:24:00Z">
        <w:r>
          <w:rPr/>
          <w:delText>TC</w:delText>
        </w:r>
      </w:del>
      <w:ins w:id="102" w:author="Sunghyun Choi" w:date="2002-01-23T20:24:00Z">
        <w:r>
          <w:rPr>
            <w:lang w:eastAsia="ko-KR"/>
          </w:rPr>
          <w:t>UP</w:t>
        </w:r>
      </w:ins>
      <w:r>
        <w:rPr/>
        <w:t xml:space="preserve">] values, assigned to each </w:t>
      </w:r>
      <w:del w:id="103" w:author="Sunghyun Choi" w:date="2002-01-23T20:24:00Z">
        <w:r>
          <w:rPr/>
          <w:delText xml:space="preserve">TC </w:delText>
        </w:r>
      </w:del>
      <w:ins w:id="104" w:author="Sunghyun Choi" w:date="2002-01-23T20:24:00Z">
        <w:r>
          <w:rPr>
            <w:lang w:eastAsia="ko-KR"/>
          </w:rPr>
          <w:t>UP</w:t>
        </w:r>
      </w:ins>
      <w:ins w:id="105" w:author="Sunghyun Choi" w:date="2002-01-23T20:24:00Z">
        <w:r>
          <w:rPr/>
          <w:t xml:space="preserve"> </w:t>
        </w:r>
      </w:ins>
      <w:r>
        <w:rPr/>
        <w:t>either by a management entity or by a QAP</w:t>
      </w:r>
      <w:del w:id="106" w:author="Sunghyun Choi" w:date="2002-01-24T14:54:00Z">
        <w:r>
          <w:rPr/>
          <w:delText>,</w:delText>
        </w:r>
      </w:del>
      <w:ins w:id="107" w:author="Sunghyun Choi" w:date="2002-01-24T14:54:00Z">
        <w:r>
          <w:rPr>
            <w:lang w:eastAsia="ko-KR"/>
          </w:rPr>
          <w:t>;</w:t>
        </w:r>
      </w:ins>
    </w:p>
    <w:p>
      <w:pPr>
        <w:pStyle w:val="Body"/>
        <w:ind w:left="1080" w:hanging="360"/>
        <w:rPr>
          <w:lang w:eastAsia="ko-KR"/>
          <w:ins w:id="123" w:author="Sunghyun Choi" w:date="2002-01-23T20:24:00Z"/>
        </w:rPr>
      </w:pPr>
      <w:r>
        <w:rPr/>
        <w:t xml:space="preserve">3) </w:t>
        <w:tab/>
      </w:r>
      <w:ins w:id="108" w:author="Sunghyun Choi" w:date="2002-01-23T20:27:00Z">
        <w:r>
          <w:rPr>
            <w:lang w:eastAsia="ko-KR"/>
          </w:rPr>
          <w:t>w</w:t>
        </w:r>
      </w:ins>
      <w:ins w:id="109" w:author="Sunghyun Choi" w:date="2002-01-23T20:25:00Z">
        <w:r>
          <w:rPr>
            <w:lang w:eastAsia="ko-KR"/>
          </w:rPr>
          <w:t xml:space="preserve">hen multiple user priorities are </w:t>
        </w:r>
      </w:ins>
      <w:ins w:id="110" w:author="Sunghyun Choi" w:date="2002-01-24T11:33:00Z">
        <w:r>
          <w:rPr>
            <w:lang w:eastAsia="ko-KR"/>
          </w:rPr>
          <w:t xml:space="preserve">assigined </w:t>
        </w:r>
      </w:ins>
      <w:ins w:id="111" w:author="Sunghyun Choi" w:date="2002-01-23T20:25:00Z">
        <w:r>
          <w:rPr>
            <w:lang w:eastAsia="ko-KR"/>
          </w:rPr>
          <w:t xml:space="preserve">into </w:t>
        </w:r>
      </w:ins>
      <w:ins w:id="112" w:author="Sunghyun Choi" w:date="2002-03-12T11:53:00Z">
        <w:r>
          <w:rPr>
            <w:lang w:eastAsia="ko-KR"/>
          </w:rPr>
          <w:t>AC</w:t>
        </w:r>
      </w:ins>
      <w:ins w:id="113" w:author="Sunghyun Choi" w:date="2002-03-12T11:25:00Z">
        <w:r>
          <w:rPr>
            <w:lang w:eastAsia="ko-KR"/>
          </w:rPr>
          <w:t>[i]</w:t>
        </w:r>
      </w:ins>
      <w:ins w:id="114" w:author="Sunghyun Choi" w:date="2002-01-23T20:25:00Z">
        <w:r>
          <w:rPr>
            <w:lang w:eastAsia="ko-KR"/>
          </w:rPr>
          <w:t xml:space="preserve">, the dot11AIFS[UP], aCWmin[UP], and aCWmax[UP] are used for the contention from that </w:t>
        </w:r>
      </w:ins>
      <w:ins w:id="115" w:author="Sunghyun Choi" w:date="2002-03-12T11:53:00Z">
        <w:r>
          <w:rPr>
            <w:lang w:eastAsia="ko-KR"/>
          </w:rPr>
          <w:t>AC</w:t>
        </w:r>
      </w:ins>
      <w:ins w:id="116" w:author="Sunghyun Choi" w:date="2002-01-23T20:26:00Z">
        <w:r>
          <w:rPr>
            <w:lang w:eastAsia="ko-KR"/>
          </w:rPr>
          <w:t xml:space="preserve">, where UP is the </w:t>
        </w:r>
      </w:ins>
      <w:ins w:id="117" w:author="Sunghyun Choi" w:date="2002-03-12T11:44:00Z">
        <w:r>
          <w:rPr>
            <w:lang w:eastAsia="ko-KR"/>
          </w:rPr>
          <w:t xml:space="preserve">lowest </w:t>
        </w:r>
      </w:ins>
      <w:ins w:id="118" w:author="Sunghyun Choi" w:date="2002-01-23T20:26:00Z">
        <w:r>
          <w:rPr>
            <w:lang w:eastAsia="ko-KR"/>
          </w:rPr>
          <w:t xml:space="preserve">user priority </w:t>
        </w:r>
      </w:ins>
      <w:ins w:id="119" w:author="Sunghyun Choi" w:date="2002-03-12T11:44:00Z">
        <w:r>
          <w:rPr>
            <w:lang w:eastAsia="ko-KR"/>
          </w:rPr>
          <w:t xml:space="preserve">assigned to </w:t>
        </w:r>
      </w:ins>
      <w:ins w:id="120" w:author="Sunghyun Choi" w:date="2002-03-12T11:53:00Z">
        <w:r>
          <w:rPr>
            <w:lang w:eastAsia="ko-KR"/>
          </w:rPr>
          <w:t>AC[i]</w:t>
        </w:r>
      </w:ins>
      <w:ins w:id="121" w:author="Sunghyun Choi" w:date="2002-01-23T20:26:00Z">
        <w:r>
          <w:rPr>
            <w:lang w:eastAsia="ko-KR"/>
          </w:rPr>
          <w:t>;</w:t>
        </w:r>
      </w:ins>
      <w:ins w:id="122" w:author="Sunghyun Choi" w:date="2002-01-23T20:57:00Z">
        <w:r>
          <w:rPr>
            <w:lang w:eastAsia="ko-KR"/>
          </w:rPr>
          <w:t xml:space="preserve"> </w:t>
        </w:r>
      </w:ins>
    </w:p>
    <w:p>
      <w:pPr>
        <w:pStyle w:val="Body"/>
        <w:ind w:left="1080" w:hanging="360"/>
        <w:rPr>
          <w:lang w:eastAsia="ko-KR"/>
        </w:rPr>
      </w:pPr>
      <w:ins w:id="124" w:author="Sunghyun Choi" w:date="2002-01-23T20:24:00Z">
        <w:r>
          <w:rPr>
            <w:lang w:eastAsia="ko-KR"/>
          </w:rPr>
          <w:t>4)</w:t>
        </w:r>
      </w:ins>
      <w:ins w:id="125" w:author="Sunghyun Choi" w:date="2002-01-23T20:27:00Z">
        <w:r>
          <w:rPr>
            <w:lang w:eastAsia="ko-KR"/>
          </w:rPr>
          <w:tab/>
        </w:r>
      </w:ins>
      <w:r>
        <w:rPr/>
        <w:t xml:space="preserve">lower priority </w:t>
      </w:r>
      <w:del w:id="126" w:author="Sunghyun Choi" w:date="2002-03-12T11:25:00Z">
        <w:r>
          <w:rPr/>
          <w:delText>queues</w:delText>
        </w:r>
      </w:del>
      <w:ins w:id="127" w:author="Sunghyun Choi" w:date="2002-03-12T11:53:00Z">
        <w:r>
          <w:rPr/>
          <w:t>ACs</w:t>
        </w:r>
      </w:ins>
      <w:r>
        <w:rPr/>
        <w:t xml:space="preserve"> defer to higher priority </w:t>
      </w:r>
      <w:del w:id="128" w:author="Sunghyun Choi" w:date="2002-03-12T11:25:00Z">
        <w:r>
          <w:rPr/>
          <w:delText>queues</w:delText>
        </w:r>
      </w:del>
      <w:ins w:id="129" w:author="Sunghyun Choi" w:date="2002-03-12T11:53:00Z">
        <w:r>
          <w:rPr/>
          <w:t>ACs</w:t>
        </w:r>
      </w:ins>
      <w:r>
        <w:rPr/>
        <w:t xml:space="preserve"> within the same QSTA</w:t>
      </w:r>
      <w:ins w:id="130" w:author="Sunghyun Choi" w:date="2002-01-24T14:55:00Z">
        <w:r>
          <w:rPr>
            <w:lang w:eastAsia="ko-KR"/>
          </w:rPr>
          <w:t>, where the priority of a</w:t>
        </w:r>
      </w:ins>
      <w:ins w:id="131" w:author="Sunghyun Choi" w:date="2002-03-12T11:44:00Z">
        <w:r>
          <w:rPr>
            <w:lang w:eastAsia="ko-KR"/>
          </w:rPr>
          <w:t>n</w:t>
        </w:r>
      </w:ins>
      <w:ins w:id="132" w:author="Sunghyun Choi" w:date="2002-01-24T14:55:00Z">
        <w:r>
          <w:rPr>
            <w:lang w:eastAsia="ko-KR"/>
          </w:rPr>
          <w:t xml:space="preserve"> </w:t>
        </w:r>
      </w:ins>
      <w:ins w:id="133" w:author="Sunghyun Choi" w:date="2002-03-12T11:53:00Z">
        <w:r>
          <w:rPr>
            <w:lang w:eastAsia="ko-KR"/>
          </w:rPr>
          <w:t>AC</w:t>
        </w:r>
      </w:ins>
      <w:ins w:id="134" w:author="Sunghyun Choi" w:date="2002-01-24T14:55:00Z">
        <w:r>
          <w:rPr>
            <w:lang w:eastAsia="ko-KR"/>
          </w:rPr>
          <w:t xml:space="preserve"> refers to the </w:t>
        </w:r>
      </w:ins>
      <w:ins w:id="135" w:author="Sunghyun Choi" w:date="2002-03-12T11:44:00Z">
        <w:r>
          <w:rPr>
            <w:lang w:eastAsia="ko-KR"/>
          </w:rPr>
          <w:t xml:space="preserve">lowest </w:t>
        </w:r>
      </w:ins>
      <w:ins w:id="136" w:author="Sunghyun Choi" w:date="2002-01-24T14:55:00Z">
        <w:r>
          <w:rPr>
            <w:lang w:eastAsia="ko-KR"/>
          </w:rPr>
          <w:t xml:space="preserve">user priority </w:t>
        </w:r>
      </w:ins>
      <w:ins w:id="137" w:author="Sunghyun Choi" w:date="2002-03-12T11:44:00Z">
        <w:r>
          <w:rPr>
            <w:lang w:eastAsia="ko-KR"/>
          </w:rPr>
          <w:t>assigned to</w:t>
        </w:r>
      </w:ins>
      <w:ins w:id="138" w:author="Sunghyun Choi" w:date="2002-01-24T14:55:00Z">
        <w:r>
          <w:rPr>
            <w:lang w:eastAsia="ko-KR"/>
          </w:rPr>
          <w:t xml:space="preserve"> that </w:t>
        </w:r>
      </w:ins>
      <w:ins w:id="139" w:author="Sunghyun Choi" w:date="2002-03-12T11:53:00Z">
        <w:r>
          <w:rPr>
            <w:lang w:eastAsia="ko-KR"/>
          </w:rPr>
          <w:t>AC</w:t>
        </w:r>
      </w:ins>
      <w:ins w:id="140" w:author="Sunghyun Choi" w:date="2002-01-24T14:55:00Z">
        <w:r>
          <w:rPr>
            <w:lang w:eastAsia="ko-KR"/>
          </w:rPr>
          <w:t>;</w:t>
        </w:r>
      </w:ins>
      <w:del w:id="141" w:author="Sunghyun Choi" w:date="2002-01-24T14:55:00Z">
        <w:r>
          <w:rPr/>
          <w:delText>,</w:delText>
        </w:r>
      </w:del>
    </w:p>
    <w:p>
      <w:pPr>
        <w:pStyle w:val="Body"/>
        <w:ind w:left="1080" w:hanging="360"/>
        <w:rPr>
          <w:lang w:eastAsia="ko-KR"/>
          <w:ins w:id="152" w:author="Sunghyun Choi" w:date="2002-01-23T20:30:00Z"/>
        </w:rPr>
      </w:pPr>
      <w:del w:id="142" w:author="Sunghyun Choi" w:date="2002-01-23T20:24:00Z">
        <w:r>
          <w:rPr/>
          <w:delText>4</w:delText>
        </w:r>
      </w:del>
      <w:ins w:id="143" w:author="Sunghyun Choi" w:date="2002-01-23T20:24:00Z">
        <w:r>
          <w:rPr>
            <w:lang w:eastAsia="ko-KR"/>
          </w:rPr>
          <w:t>5</w:t>
        </w:r>
      </w:ins>
      <w:r>
        <w:rPr/>
        <w:t xml:space="preserve">) </w:t>
        <w:tab/>
        <w:t xml:space="preserve">collisions between contending </w:t>
      </w:r>
      <w:del w:id="144" w:author="Sunghyun Choi" w:date="2002-03-12T11:25:00Z">
        <w:r>
          <w:rPr/>
          <w:delText>queues</w:delText>
        </w:r>
      </w:del>
      <w:ins w:id="145" w:author="Sunghyun Choi" w:date="2002-03-12T11:53:00Z">
        <w:r>
          <w:rPr/>
          <w:t>ACs</w:t>
        </w:r>
      </w:ins>
      <w:r>
        <w:rPr/>
        <w:t xml:space="preserve"> within a QSTA are resolved within the QSTA such that the higher priority </w:t>
      </w:r>
      <w:del w:id="146" w:author="Sunghyun Choi" w:date="2002-03-12T11:29:00Z">
        <w:r>
          <w:rPr/>
          <w:delText>queue</w:delText>
        </w:r>
      </w:del>
      <w:ins w:id="147" w:author="Sunghyun Choi" w:date="2002-03-12T11:53:00Z">
        <w:r>
          <w:rPr/>
          <w:t>AC</w:t>
        </w:r>
      </w:ins>
      <w:r>
        <w:rPr/>
        <w:t xml:space="preserve"> receives the TXOP and the lower priority colliding </w:t>
      </w:r>
      <w:del w:id="148" w:author="Sunghyun Choi" w:date="2002-03-12T11:29:00Z">
        <w:r>
          <w:rPr/>
          <w:delText>queue</w:delText>
        </w:r>
      </w:del>
      <w:ins w:id="149" w:author="Sunghyun Choi" w:date="2002-03-12T11:53:00Z">
        <w:r>
          <w:rPr/>
          <w:t>AC</w:t>
        </w:r>
      </w:ins>
      <w:r>
        <w:rPr/>
        <w:t xml:space="preserve">(s) behave as if there were an external collision on the WM.  Note, however, that this collision behavior does not include setting retry bits in the MAC headers of MPDUs at the heads of lower priority </w:t>
      </w:r>
      <w:del w:id="150" w:author="Sunghyun Choi" w:date="2002-03-12T11:25:00Z">
        <w:r>
          <w:rPr/>
          <w:delText>queues</w:delText>
        </w:r>
      </w:del>
      <w:ins w:id="151" w:author="Sunghyun Choi" w:date="2002-03-12T11:53:00Z">
        <w:r>
          <w:rPr/>
          <w:t>ACs</w:t>
        </w:r>
      </w:ins>
      <w:r>
        <w:rPr/>
        <w:t>, as would be done after a transmission attempt that was unsuccessful due to an actual external collision on the WM.</w:t>
      </w:r>
    </w:p>
    <w:p>
      <w:pPr>
        <w:pStyle w:val="Body"/>
        <w:rPr>
          <w:lang w:eastAsia="ko-KR"/>
        </w:rPr>
      </w:pPr>
      <w:ins w:id="153" w:author="Sunghyun Choi" w:date="2002-03-12T11:45:00Z">
        <w:r>
          <w:rPr>
            <w:lang w:eastAsia="ko-KR"/>
          </w:rPr>
          <w:t xml:space="preserve">Note: </w:t>
        </w:r>
      </w:ins>
      <w:ins w:id="154" w:author="Sunghyun Choi" w:date="2002-03-12T20:05:00Z">
        <w:r>
          <w:rPr>
            <w:lang w:eastAsia="ko-KR"/>
          </w:rPr>
          <w:t xml:space="preserve">it is suggested that </w:t>
        </w:r>
      </w:ins>
      <w:ins w:id="155" w:author="Sunghyun Choi" w:date="2002-03-12T11:45:00Z">
        <w:r>
          <w:rPr>
            <w:lang w:eastAsia="ko-KR"/>
          </w:rPr>
          <w:t xml:space="preserve">implementations provide at least 2 </w:t>
        </w:r>
      </w:ins>
      <w:ins w:id="156" w:author="Sunghyun Choi" w:date="2002-03-12T11:53:00Z">
        <w:r>
          <w:rPr>
            <w:lang w:eastAsia="ko-KR"/>
          </w:rPr>
          <w:t>ACs</w:t>
        </w:r>
      </w:ins>
      <w:ins w:id="157" w:author="Sunghyun Choi" w:date="2002-03-12T11:45:00Z">
        <w:r>
          <w:rPr>
            <w:lang w:eastAsia="ko-KR"/>
          </w:rPr>
          <w:t>, because otherwise they cannot take advantage of the one channel access priority above legacy DCF that is available under HCF contention access.</w:t>
        </w:r>
      </w:ins>
    </w:p>
    <w:p>
      <w:pPr>
        <w:pStyle w:val="Heading4"/>
        <w:rPr/>
      </w:pPr>
      <w:r>
        <w:rPr/>
        <w:t>9.1.3.2</w:t>
        <w:tab/>
        <w:t>HCF polled channel access</w:t>
      </w:r>
    </w:p>
    <w:p>
      <w:pPr>
        <w:pStyle w:val="Body"/>
        <w:rPr/>
      </w:pPr>
      <w:r>
        <w:rPr/>
        <w:t xml:space="preserve">The HCF polled channel access mechanism uses a QoS-aware point coordinator, called a hybrid coordinator (HC), that operates under different rules than the point coordinator of the PCF. The HC, which is collocated with the </w:t>
      </w:r>
      <w:r>
        <w:rPr>
          <w:lang w:eastAsia="ko-KR"/>
        </w:rPr>
        <w:t>QoS</w:t>
      </w:r>
      <w:r>
        <w:rPr/>
        <w:t xml:space="preserve"> access point (QAP) of the QBSS, uses the point coordinator's higher priority of access to the WM to initiate frame exchange sequences and to allocate TXOPs to WSTAs so as to provide limited-duration controlled access periods (CAPs) to transfer QoS data. TXOPs may be allocated, during both the CFP and CP, to meet predefined delivery priority, service rate, delay and/or jitter requirements of particular traffic streams. TXOPs and contention free transfers of QoS traffic from the HC can be based on the HC's QBSS-wide knowledge of the amounts of </w:t>
      </w:r>
      <w:del w:id="158" w:author="Sunghyun Choi" w:date="2002-03-12T20:09:00Z">
        <w:r>
          <w:rPr/>
          <w:delText xml:space="preserve">queued </w:delText>
        </w:r>
      </w:del>
      <w:ins w:id="159" w:author="Sunghyun Choi" w:date="2002-03-12T20:09:00Z">
        <w:r>
          <w:rPr/>
          <w:t xml:space="preserve">pending </w:t>
        </w:r>
      </w:ins>
      <w:r>
        <w:rPr/>
        <w:t>traffic belonging to different traffic streams and/or categories and subject to QBSS-specific QoS policies. These CAPs may also include controlled contention intervals (CCIs) during which contention occurs only among QSTAs needing to request new TXOPs, and which can further be limited by request priority. The HCF protects the transmissions during each CAP using the virtual carrier sense mechanism. A QSTA may initiate multiple frame exchange sequences during a polled TXOP of sufficient duration to perform more than one such sequence. The use of virtual carrier sense by the HC provides improved protection of the CFP, which is no longer dependent for protection solely on having all (Q)STAs in the BSA setting their NAVs to dot11CFPMaxDuration at TBTT of DTIM Beacons.</w:t>
      </w:r>
    </w:p>
    <w:p>
      <w:pPr>
        <w:pStyle w:val="Editor"/>
        <w:rPr/>
      </w:pPr>
      <w:r>
        <w:rPr/>
        <w:t>Change the heading and text of clause 9.1.3 (renumbered 9.1.4 due to the insertion above) as follows:</w:t>
      </w:r>
    </w:p>
    <w:p>
      <w:pPr>
        <w:pStyle w:val="Heading3"/>
        <w:ind w:left="504" w:hanging="504"/>
        <w:rPr/>
      </w:pPr>
      <w:r>
        <w:rPr/>
        <w:t>9.1.4</w:t>
        <w:tab/>
        <w:t>Coexistence of DCF, PCF and HCF</w:t>
      </w:r>
    </w:p>
    <w:p>
      <w:pPr>
        <w:pStyle w:val="Body"/>
        <w:tabs>
          <w:tab w:val="clear" w:pos="720"/>
          <w:tab w:val="left" w:pos="1620" w:leader="none"/>
        </w:tabs>
        <w:rPr/>
      </w:pPr>
      <w:r>
        <w:rPr/>
        <w:t>The DCF and a point coordination function (either PCF or HCF) shall coexist in a manner that permits both to operate concurrently within the same (Q)BSS. When a PC is operating in a BSS, the PCF and DCF access methods alternate, with a contention-free period (CFP) followed by a contention period (CP). This is described in greater detail in 9.3. When an HC is operating in a QBSS, there is a CFP and a CP in each superframe, and STAs treat the HC as if it were a PC, using the DCF access method only during the CP. The HCF access methods (polled and contention-based) operate concurrently, throughout the superframe. Concurrent operation allows the polled and contention-based access methods to alternate, within intervals as short as the time to transmit a pair of frame exchange sequences, under rules defined in 9.10.</w:t>
      </w:r>
    </w:p>
    <w:p>
      <w:pPr>
        <w:pStyle w:val="Editor"/>
        <w:rPr/>
      </w:pPr>
      <w:bookmarkStart w:id="3" w:name="INTERN_LINK8"/>
      <w:r>
        <w:rPr/>
        <w:t>Change the heading and text of clause 9.1.5 (renumbered 9.1.6 due to the insertion above) as follows:</w:t>
      </w:r>
    </w:p>
    <w:p>
      <w:pPr>
        <w:pStyle w:val="Heading3"/>
        <w:rPr/>
      </w:pPr>
      <w:r>
        <w:rPr/>
        <w:t>9.1.6</w:t>
        <w:tab/>
        <w:t>MAC Data Service</w:t>
      </w:r>
    </w:p>
    <w:p>
      <w:pPr>
        <w:pStyle w:val="Body"/>
        <w:rPr/>
      </w:pPr>
      <w:r>
        <w:rPr/>
        <w:t>The MAC Data Service shall translate MAC service requests from LLC into input signals utilized by the MAC State Machines. The MAC Data Service shall also translate output signals from the MAC State Machines into service indications to LLC. The translations are given in the MAC Data Service State Machine defined in Annex C.</w:t>
      </w:r>
    </w:p>
    <w:p>
      <w:pPr>
        <w:pStyle w:val="Body"/>
        <w:rPr>
          <w:lang w:eastAsia="ko-KR"/>
        </w:rPr>
      </w:pPr>
      <w:r>
        <w:rPr/>
        <w:t xml:space="preserve">The MAC Data Service for QSTAs shall incorporate a traffic identifier (TID) with each output service request.  This TID will associate the output data with the proper </w:t>
      </w:r>
      <w:del w:id="160" w:author="Sunghyun Choi" w:date="2002-03-12T11:29:00Z">
        <w:r>
          <w:rPr/>
          <w:delText>output queue</w:delText>
        </w:r>
      </w:del>
      <w:ins w:id="161" w:author="Sunghyun Choi" w:date="2002-03-12T11:53:00Z">
        <w:r>
          <w:rPr/>
          <w:t>AC</w:t>
        </w:r>
      </w:ins>
      <w:r>
        <w:rPr/>
        <w:t xml:space="preserve"> for the indicated traffic.</w:t>
      </w:r>
      <w:bookmarkEnd w:id="3"/>
    </w:p>
    <w:p>
      <w:pPr>
        <w:pStyle w:val="Heading3"/>
        <w:ind w:left="504" w:hanging="504"/>
        <w:rPr/>
      </w:pPr>
      <w:r>
        <w:rPr/>
        <w:t>9.2.3</w:t>
        <w:tab/>
        <w:t>Inter-Frame Space (IFS)</w:t>
      </w:r>
    </w:p>
    <w:p>
      <w:pPr>
        <w:pStyle w:val="Editor"/>
        <w:rPr/>
      </w:pPr>
      <w:r>
        <w:rPr/>
        <w:t>Change the text and figure 49 in clause 9.2.3 as follows:</w:t>
      </w:r>
    </w:p>
    <w:p>
      <w:pPr>
        <w:pStyle w:val="Body"/>
        <w:rPr/>
      </w:pPr>
      <w:r>
        <w:rPr/>
        <w:t>The time interval between frames is called the IFS. A STA shall determine that the medium is idle through the use of the carrier sense function for the interval specified. Five different IFSs are defined to provide priority levels for access to the wireless media; they are listed in order, from the shortest to the longest.  Figure 49 shows some of these relationships.</w:t>
      </w:r>
    </w:p>
    <w:p>
      <w:pPr>
        <w:pStyle w:val="List1"/>
        <w:rPr/>
      </w:pPr>
      <w:r>
        <w:rPr/>
        <w:t>a) SIFS</w:t>
        <w:tab/>
        <w:tab/>
        <w:t>Short Interframe Space</w:t>
      </w:r>
    </w:p>
    <w:p>
      <w:pPr>
        <w:pStyle w:val="List1"/>
        <w:rPr/>
      </w:pPr>
      <w:r>
        <w:rPr/>
        <w:t>b) PIFS</w:t>
        <w:tab/>
        <w:tab/>
        <w:t>Point Coordination Function (PCF) Interframe Space</w:t>
      </w:r>
    </w:p>
    <w:p>
      <w:pPr>
        <w:pStyle w:val="List1"/>
        <w:rPr/>
      </w:pPr>
      <w:r>
        <w:rPr/>
        <w:t>c) DIFS</w:t>
        <w:tab/>
        <w:tab/>
        <w:t>Distributed Coordination Function (DCF) Interframe Space</w:t>
      </w:r>
    </w:p>
    <w:p>
      <w:pPr>
        <w:pStyle w:val="List1"/>
        <w:rPr/>
      </w:pPr>
      <w:r>
        <w:rPr/>
        <w:t>d) AIFS</w:t>
        <w:tab/>
        <w:tab/>
        <w:t>Arbitration Interframe Space (used by the QoS facility)</w:t>
      </w:r>
    </w:p>
    <w:p>
      <w:pPr>
        <w:pStyle w:val="List1"/>
        <w:rPr/>
      </w:pPr>
      <w:r>
        <w:rPr/>
        <w:t>e) EIFS</w:t>
        <w:tab/>
        <w:tab/>
        <w:t>Extended Interframe Space</w:t>
      </w:r>
    </w:p>
    <w:p>
      <w:pPr>
        <w:pStyle w:val="List1"/>
        <w:rPr/>
      </w:pPr>
      <w:r>
        <w:rPr/>
      </w:r>
    </w:p>
    <w:p>
      <w:pPr>
        <w:pStyle w:val="Body"/>
        <w:rPr/>
      </w:pPr>
      <w:r>
        <w:rPr/>
        <w:t>The different IFSs shall be independent of the STA bit rate. The IFS timings shall be defined as time gaps on the medium, and shall be fixed for each PHY (even in multi-rate capable PHYs)</w:t>
      </w:r>
      <w:r>
        <w:rPr>
          <w:lang w:eastAsia="ko-KR"/>
        </w:rPr>
        <w:t xml:space="preserve"> with the exception of AIFS</w:t>
      </w:r>
      <w:r>
        <w:rPr/>
        <w:t>. The IFS values are determined from attributes specified by the PHY.</w:t>
      </w:r>
    </w:p>
    <w:p>
      <w:pPr>
        <w:pStyle w:val="Body"/>
        <w:rPr/>
      </w:pPr>
      <w:bookmarkStart w:id="4" w:name="_1064648947"/>
      <w:bookmarkStart w:id="5" w:name="_1046016053"/>
      <w:bookmarkStart w:id="6" w:name="_1045290111"/>
      <w:bookmarkStart w:id="7" w:name="_1045289551"/>
      <w:bookmarkStart w:id="8" w:name="_1045289537"/>
      <w:bookmarkStart w:id="9" w:name="_1045289366"/>
      <w:bookmarkStart w:id="10" w:name="_1045058659"/>
      <w:bookmarkStart w:id="11" w:name="_1045144839"/>
      <w:bookmarkEnd w:id="4"/>
      <w:bookmarkEnd w:id="5"/>
      <w:bookmarkEnd w:id="6"/>
      <w:bookmarkEnd w:id="7"/>
      <w:bookmarkEnd w:id="8"/>
      <w:bookmarkEnd w:id="9"/>
      <w:bookmarkEnd w:id="10"/>
      <w:bookmarkEnd w:id="11"/>
      <w:r>
        <w:rPr/>
        <w:object w:dxaOrig="823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75pt;height:156pt" filled="f" o:ole="">
            <v:imagedata r:id="rId4" o:title=""/>
          </v:shape>
          <o:OLEObject Type="Embed" ProgID="" ShapeID="ole_rId3" DrawAspect="Content" ObjectID="_195590546" r:id="rId3"/>
        </w:object>
      </w:r>
    </w:p>
    <w:p>
      <w:pPr>
        <w:pStyle w:val="Caption"/>
        <w:rPr/>
      </w:pPr>
      <w:bookmarkStart w:id="12" w:name="_Ref373142299"/>
      <w:r>
        <w:rPr/>
        <w:t xml:space="preserve">Figure </w:t>
      </w:r>
      <w:bookmarkEnd w:id="12"/>
      <w:r>
        <w:rPr/>
        <w:t>49 - Some IFS Relationships</w:t>
      </w:r>
    </w:p>
    <w:p>
      <w:pPr>
        <w:pStyle w:val="Editor"/>
        <w:rPr/>
      </w:pPr>
      <w:r>
        <w:rPr/>
        <w:t>Insert after 9.2.3.3 the following subclause and renumber the current 9.2.3.4 as 9.2.3.5</w:t>
      </w:r>
    </w:p>
    <w:p>
      <w:pPr>
        <w:pStyle w:val="Heading4"/>
        <w:ind w:left="504" w:hanging="504"/>
        <w:rPr/>
      </w:pPr>
      <w:r>
        <w:rPr/>
        <w:t>9.2.3.4</w:t>
        <w:tab/>
        <w:t>Arbitration IFS (</w:t>
      </w:r>
      <w:r>
        <w:rPr>
          <w:sz w:val="18"/>
        </w:rPr>
        <w:t>AIFS</w:t>
      </w:r>
      <w:r>
        <w:rPr/>
        <w:t>)</w:t>
      </w:r>
    </w:p>
    <w:p>
      <w:pPr>
        <w:pStyle w:val="Body"/>
        <w:rPr/>
      </w:pPr>
      <w:r>
        <w:rPr/>
        <w:t xml:space="preserve">The Arbitration Interframe Space shall be used by QSTAs to transmit Data type frames (MPDUs) and Management type frames (MMPDUs).  A QSTA using the EDCF shall obtain a TXOP for </w:t>
      </w:r>
      <w:del w:id="162" w:author="Sunghyun Choi" w:date="2002-03-12T11:25:00Z">
        <w:r>
          <w:rPr/>
          <w:delText>queue</w:delText>
        </w:r>
      </w:del>
      <w:del w:id="163" w:author="Sunghyun Choi" w:date="2002-03-12T11:25:00Z">
        <w:r>
          <w:rPr>
            <w:lang w:eastAsia="ko-KR"/>
          </w:rPr>
          <w:delText>[i]</w:delText>
        </w:r>
      </w:del>
      <w:ins w:id="164" w:author="Sunghyun Choi" w:date="2002-03-12T11:53:00Z">
        <w:r>
          <w:rPr/>
          <w:t>AC</w:t>
        </w:r>
      </w:ins>
      <w:ins w:id="165" w:author="Sunghyun Choi" w:date="2002-03-12T11:25:00Z">
        <w:r>
          <w:rPr/>
          <w:t>[i]</w:t>
        </w:r>
      </w:ins>
      <w:r>
        <w:rPr/>
        <w:t xml:space="preserve"> if the QSTA's carrier sense mechanism (see 9.2.1) determines that the medium is idle at the Tx</w:t>
      </w:r>
      <w:r>
        <w:rPr>
          <w:sz w:val="18"/>
        </w:rPr>
        <w:t>AIFS</w:t>
      </w:r>
      <w:r>
        <w:rPr/>
        <w:t>[</w:t>
      </w:r>
      <w:ins w:id="166" w:author="Sunghyun Choi" w:date="2002-01-23T20:38:00Z">
        <w:r>
          <w:rPr>
            <w:lang w:eastAsia="ko-KR"/>
          </w:rPr>
          <w:t>UP</w:t>
        </w:r>
      </w:ins>
      <w:del w:id="167" w:author="Sunghyun Choi" w:date="2002-01-23T20:38:00Z">
        <w:r>
          <w:rPr/>
          <w:delText>i</w:delText>
        </w:r>
      </w:del>
      <w:r>
        <w:rPr/>
        <w:t>] slot boundary (see 9.2.10)</w:t>
      </w:r>
      <w:ins w:id="168" w:author="Sunghyun Choi" w:date="2002-01-23T20:40:00Z">
        <w:r>
          <w:rPr>
            <w:lang w:eastAsia="ko-KR"/>
          </w:rPr>
          <w:t xml:space="preserve">, where UP is the </w:t>
        </w:r>
      </w:ins>
      <w:ins w:id="169" w:author="Sunghyun Choi" w:date="2002-03-12T11:49:00Z">
        <w:r>
          <w:rPr>
            <w:lang w:eastAsia="ko-KR"/>
          </w:rPr>
          <w:t xml:space="preserve">lowest </w:t>
        </w:r>
      </w:ins>
      <w:ins w:id="170" w:author="Sunghyun Choi" w:date="2002-01-23T20:40:00Z">
        <w:r>
          <w:rPr>
            <w:lang w:eastAsia="ko-KR"/>
          </w:rPr>
          <w:t xml:space="preserve">user priority </w:t>
        </w:r>
      </w:ins>
      <w:ins w:id="171" w:author="Sunghyun Choi" w:date="2002-03-12T11:49:00Z">
        <w:r>
          <w:rPr>
            <w:lang w:eastAsia="ko-KR"/>
          </w:rPr>
          <w:t xml:space="preserve">assigned to </w:t>
        </w:r>
      </w:ins>
      <w:ins w:id="172" w:author="Sunghyun Choi" w:date="2002-03-12T11:51:00Z">
        <w:r>
          <w:rPr/>
          <w:t>AC[i]</w:t>
        </w:r>
      </w:ins>
      <w:ins w:id="173" w:author="Sunghyun Choi" w:date="2002-01-23T20:40:00Z">
        <w:r>
          <w:rPr>
            <w:lang w:eastAsia="ko-KR"/>
          </w:rPr>
          <w:t>,</w:t>
        </w:r>
      </w:ins>
      <w:r>
        <w:rPr/>
        <w:t xml:space="preserve"> after a correctly-received frame, and the backoff time for </w:t>
      </w:r>
      <w:del w:id="174" w:author="Sunghyun Choi" w:date="2002-03-12T11:25:00Z">
        <w:r>
          <w:rPr/>
          <w:delText>queue</w:delText>
        </w:r>
      </w:del>
      <w:del w:id="175" w:author="Sunghyun Choi" w:date="2002-03-12T11:25:00Z">
        <w:r>
          <w:rPr>
            <w:lang w:eastAsia="ko-KR"/>
          </w:rPr>
          <w:delText>[</w:delText>
        </w:r>
      </w:del>
      <w:del w:id="176" w:author="Sunghyun Choi" w:date="2002-03-12T11:25:00Z">
        <w:r>
          <w:rPr/>
          <w:delText>i</w:delText>
        </w:r>
      </w:del>
      <w:del w:id="177" w:author="Sunghyun Choi" w:date="2002-03-12T11:25:00Z">
        <w:r>
          <w:rPr>
            <w:lang w:eastAsia="ko-KR"/>
          </w:rPr>
          <w:delText>]</w:delText>
        </w:r>
      </w:del>
      <w:ins w:id="178" w:author="Sunghyun Choi" w:date="2002-03-12T11:53:00Z">
        <w:r>
          <w:rPr/>
          <w:t>AC</w:t>
        </w:r>
      </w:ins>
      <w:ins w:id="179" w:author="Sunghyun Choi" w:date="2002-03-12T11:25:00Z">
        <w:r>
          <w:rPr/>
          <w:t>[i]</w:t>
        </w:r>
      </w:ins>
      <w:r>
        <w:rPr/>
        <w:t xml:space="preserve"> has expired. </w:t>
      </w:r>
      <w:del w:id="180" w:author="Sunghyun Choi" w:date="2002-01-23T20:39:00Z">
        <w:r>
          <w:rPr/>
          <w:delText>A QSTA that provides fewer than 8 output queues shall use the Tx</w:delText>
        </w:r>
      </w:del>
      <w:del w:id="181" w:author="Sunghyun Choi" w:date="2002-01-23T20:39:00Z">
        <w:r>
          <w:rPr>
            <w:sz w:val="18"/>
          </w:rPr>
          <w:delText>AIFS</w:delText>
        </w:r>
      </w:del>
      <w:del w:id="182" w:author="Sunghyun Choi" w:date="2002-01-23T20:39:00Z">
        <w:r>
          <w:rPr/>
          <w:delText xml:space="preserve">[TC] slot boundary for queue[i] where TC is the </w:delText>
        </w:r>
      </w:del>
      <w:del w:id="183" w:author="Sunghyun Choi" w:date="2002-01-23T20:37:00Z">
        <w:r>
          <w:rPr/>
          <w:delText xml:space="preserve">highest priority TC assigned to </w:delText>
        </w:r>
      </w:del>
      <w:del w:id="184" w:author="Sunghyun Choi" w:date="2002-01-23T20:39:00Z">
        <w:r>
          <w:rPr/>
          <w:delText xml:space="preserve">queue[i]. </w:delText>
        </w:r>
      </w:del>
      <w:r>
        <w:rPr/>
        <w:t>A QSTA using the EDCF shall not transmit within an EIFS after that QSTA determines that the medium is idle following reception of a frame for which the PHYRXEND.indication primitive reported an error or a frame for which the MAC FCS value (after correction, using MAC-level FEC, if applicable) was not correct, unless subsequent reception of an error-free frame resynchronizes the station, allowing it to transmit using the Tx</w:t>
      </w:r>
      <w:r>
        <w:rPr>
          <w:sz w:val="18"/>
        </w:rPr>
        <w:t>AIFS</w:t>
      </w:r>
      <w:r>
        <w:rPr/>
        <w:t>[</w:t>
      </w:r>
      <w:del w:id="185" w:author="Sunghyun Choi" w:date="2002-01-23T20:40:00Z">
        <w:r>
          <w:rPr/>
          <w:delText>TC</w:delText>
        </w:r>
      </w:del>
      <w:ins w:id="186" w:author="Sunghyun Choi" w:date="2002-01-23T20:40:00Z">
        <w:r>
          <w:rPr>
            <w:lang w:eastAsia="ko-KR"/>
          </w:rPr>
          <w:t>UP</w:t>
        </w:r>
      </w:ins>
      <w:r>
        <w:rPr/>
        <w:t>] following that subsequent frame.  The time periods for each TxAIFS[</w:t>
      </w:r>
      <w:del w:id="187" w:author="Sunghyun Choi" w:date="2002-01-23T20:40:00Z">
        <w:r>
          <w:rPr/>
          <w:delText>TC</w:delText>
        </w:r>
      </w:del>
      <w:ins w:id="188" w:author="Sunghyun Choi" w:date="2002-01-23T20:40:00Z">
        <w:r>
          <w:rPr>
            <w:lang w:eastAsia="ko-KR"/>
          </w:rPr>
          <w:t>UP</w:t>
        </w:r>
      </w:ins>
      <w:r>
        <w:rPr/>
        <w:t>] are obtained from the dot11AIFS[</w:t>
      </w:r>
      <w:del w:id="189" w:author="Sunghyun Choi" w:date="2002-01-23T20:40:00Z">
        <w:r>
          <w:rPr/>
          <w:delText>TC</w:delText>
        </w:r>
      </w:del>
      <w:ins w:id="190" w:author="Sunghyun Choi" w:date="2002-01-23T20:40:00Z">
        <w:r>
          <w:rPr>
            <w:lang w:eastAsia="ko-KR"/>
          </w:rPr>
          <w:t>UP</w:t>
        </w:r>
      </w:ins>
      <w:r>
        <w:rPr/>
        <w:t>] attributes in the MAC MIB.  QSTAs update their dot11AIFS[</w:t>
      </w:r>
      <w:del w:id="191" w:author="Sunghyun Choi" w:date="2002-01-23T20:41:00Z">
        <w:r>
          <w:rPr/>
          <w:delText>TC</w:delText>
        </w:r>
      </w:del>
      <w:ins w:id="192" w:author="Sunghyun Choi" w:date="2002-01-23T20:41:00Z">
        <w:r>
          <w:rPr>
            <w:lang w:eastAsia="ko-KR"/>
          </w:rPr>
          <w:t>UP</w:t>
        </w:r>
      </w:ins>
      <w:r>
        <w:rPr/>
        <w:t>] values using information in the QoS Parameter Set element of Beacons received from the QAP of the QBSS (see 7.3.2.14).</w:t>
      </w:r>
    </w:p>
    <w:p>
      <w:pPr>
        <w:pStyle w:val="Heading3"/>
        <w:ind w:left="504" w:hanging="504"/>
        <w:rPr/>
      </w:pPr>
      <w:bookmarkStart w:id="13" w:name="_Ref346867341"/>
      <w:r>
        <w:rPr/>
        <w:t>9.2.4</w:t>
        <w:tab/>
        <w:t>Random Backoff Time</w:t>
      </w:r>
      <w:bookmarkEnd w:id="13"/>
    </w:p>
    <w:p>
      <w:pPr>
        <w:pStyle w:val="Editor"/>
        <w:rPr/>
      </w:pPr>
      <w:r>
        <w:rPr/>
        <w:t>Change the text of 9.2.4 as follows:</w:t>
      </w:r>
    </w:p>
    <w:p>
      <w:pPr>
        <w:pStyle w:val="Body"/>
        <w:rPr/>
      </w:pPr>
      <w:r>
        <w:rPr/>
        <w:t>A STA desiring to initiate transfer of Data MPDUs and/or management MMPDUs shall invoke the carrier sense mechanism (see 9.2.1) to determine the busy/idle state of the medium. If the medium is busy, the STA shall defer until the medium is determined to be idle without interruption for a period of time equal to DIFS when the last frame detected on the medium was received correctly, or after the medium is determined to be idle without interruption for a period of time equal to EIFS when the last frame detected on the medium was not received correctly. After this DIFS or EIFS medium idle time, the STA shall then generate a random backoff period for an additional deferral time before transmitting, unless the backoff timer already contains a non-zero value, in which case the selection of a random number is not needed and not performed. This process minimizes collisions during contention between multiple STA</w:t>
      </w:r>
      <w:r>
        <w:rPr>
          <w:lang w:eastAsia="ko-KR"/>
        </w:rPr>
        <w:t>s</w:t>
      </w:r>
      <w:r>
        <w:rPr/>
        <w:t xml:space="preserve"> that have been deferring to the same event.</w:t>
      </w:r>
    </w:p>
    <w:p>
      <w:pPr>
        <w:pStyle w:val="Body"/>
        <w:ind w:left="432" w:hanging="0"/>
        <w:rPr/>
      </w:pPr>
      <w:r>
        <w:rPr/>
        <w:t xml:space="preserve">Backoff Time = Random() </w:t>
      </w:r>
      <w:r>
        <w:rPr>
          <w:rFonts w:cs="Arial" w:ascii="Arial" w:hAnsi="Arial"/>
        </w:rPr>
        <w:t>x</w:t>
      </w:r>
      <w:r>
        <w:rPr/>
        <w:t xml:space="preserve"> aSlotTime</w:t>
      </w:r>
    </w:p>
    <w:p>
      <w:pPr>
        <w:pStyle w:val="List1"/>
        <w:ind w:left="432" w:hanging="432"/>
        <w:rPr/>
      </w:pPr>
      <w:r>
        <w:rPr/>
        <w:t>where</w:t>
        <w:br/>
      </w:r>
    </w:p>
    <w:p>
      <w:pPr>
        <w:pStyle w:val="Bodyclose1"/>
        <w:ind w:left="972" w:hanging="540"/>
        <w:rPr/>
      </w:pPr>
      <w:r>
        <w:rPr/>
        <w:t>Random() = Pseudorandom integer drawn from a uniform distribution over the interval [0,CW], where CW is an integer within the range of values of the PHY characteristics aCWmin and aCWmax, aCWmin &lt;= CW &lt;= aCWmax.  It is important that designers recognize the need for statistical independence among the random number streams among stations.</w:t>
      </w:r>
    </w:p>
    <w:p>
      <w:pPr>
        <w:pStyle w:val="Bodyclose1"/>
        <w:ind w:left="972" w:hanging="540"/>
        <w:rPr/>
      </w:pPr>
      <w:r>
        <w:rPr/>
        <w:t>aSlotTime = The value of the correspondingly named PHY characteristic.</w:t>
      </w:r>
    </w:p>
    <w:p>
      <w:pPr>
        <w:pStyle w:val="Bodyclose1"/>
        <w:ind w:left="720" w:hanging="0"/>
        <w:rPr/>
      </w:pPr>
      <w:r>
        <w:rPr/>
      </w:r>
    </w:p>
    <w:p>
      <w:pPr>
        <w:pStyle w:val="Body"/>
        <w:rPr/>
      </w:pPr>
      <w:r>
        <w:rPr/>
        <w:t xml:space="preserve">A QSTA desiring to initiate a transfer using the EDCF uses a </w:t>
      </w:r>
      <w:r>
        <w:rPr>
          <w:lang w:eastAsia="ko-KR"/>
        </w:rPr>
        <w:t xml:space="preserve">similar </w:t>
      </w:r>
      <w:r>
        <w:rPr/>
        <w:t xml:space="preserve">random backoff time mechanism, except that the QSTA calculates and maintains a backoff time and contention window for each </w:t>
      </w:r>
      <w:del w:id="193" w:author="Sunghyun Choi" w:date="2002-03-12T11:25:00Z">
        <w:r>
          <w:rPr/>
          <w:delText>queue</w:delText>
        </w:r>
      </w:del>
      <w:del w:id="194" w:author="Sunghyun Choi" w:date="2002-03-12T11:25:00Z">
        <w:r>
          <w:rPr>
            <w:lang w:eastAsia="ko-KR"/>
          </w:rPr>
          <w:delText>[</w:delText>
        </w:r>
      </w:del>
      <w:del w:id="195" w:author="Sunghyun Choi" w:date="2002-03-12T11:25:00Z">
        <w:r>
          <w:rPr/>
          <w:delText>i</w:delText>
        </w:r>
      </w:del>
      <w:del w:id="196" w:author="Sunghyun Choi" w:date="2002-03-12T11:25:00Z">
        <w:r>
          <w:rPr>
            <w:lang w:eastAsia="ko-KR"/>
          </w:rPr>
          <w:delText>]</w:delText>
        </w:r>
      </w:del>
      <w:ins w:id="197" w:author="Sunghyun Choi" w:date="2002-03-12T11:53:00Z">
        <w:r>
          <w:rPr/>
          <w:t>AC</w:t>
        </w:r>
      </w:ins>
      <w:ins w:id="198" w:author="Sunghyun Choi" w:date="2002-03-12T11:25:00Z">
        <w:r>
          <w:rPr/>
          <w:t>[i]</w:t>
        </w:r>
      </w:ins>
      <w:r>
        <w:rPr/>
        <w:t xml:space="preserve"> when there are Data MPDUs and/or management MMPDUs to be transmitted for that </w:t>
      </w:r>
      <w:del w:id="199" w:author="Sunghyun Choi" w:date="2002-03-12T11:29:00Z">
        <w:r>
          <w:rPr/>
          <w:delText>queue</w:delText>
        </w:r>
      </w:del>
      <w:ins w:id="200" w:author="Sunghyun Choi" w:date="2002-03-12T11:53:00Z">
        <w:r>
          <w:rPr/>
          <w:t>AC</w:t>
        </w:r>
      </w:ins>
      <w:r>
        <w:rPr/>
        <w:t>. Prior to each transmission when the medium is busy, the QSTA shall defer until the medium is determined to be idle without interruption for a period of time equal to AIFS[</w:t>
      </w:r>
      <w:ins w:id="201" w:author="Sunghyun Choi" w:date="2002-01-23T20:42:00Z">
        <w:r>
          <w:rPr>
            <w:lang w:eastAsia="ko-KR"/>
          </w:rPr>
          <w:t>UP</w:t>
        </w:r>
      </w:ins>
      <w:del w:id="202" w:author="Sunghyun Choi" w:date="2002-01-23T20:42:00Z">
        <w:r>
          <w:rPr/>
          <w:delText>i</w:delText>
        </w:r>
      </w:del>
      <w:r>
        <w:rPr/>
        <w:t>]</w:t>
      </w:r>
      <w:ins w:id="203" w:author="Sunghyun Choi" w:date="2002-01-23T20:42:00Z">
        <w:r>
          <w:rPr>
            <w:lang w:eastAsia="ko-KR"/>
          </w:rPr>
          <w:t xml:space="preserve">, where UP is the </w:t>
        </w:r>
      </w:ins>
      <w:ins w:id="204" w:author="Sunghyun Choi" w:date="2002-03-12T11:50:00Z">
        <w:r>
          <w:rPr>
            <w:lang w:eastAsia="ko-KR"/>
          </w:rPr>
          <w:t xml:space="preserve">lowest </w:t>
        </w:r>
      </w:ins>
      <w:ins w:id="205" w:author="Sunghyun Choi" w:date="2002-01-23T20:42:00Z">
        <w:r>
          <w:rPr>
            <w:lang w:eastAsia="ko-KR"/>
          </w:rPr>
          <w:t xml:space="preserve">user priority </w:t>
        </w:r>
      </w:ins>
      <w:ins w:id="206" w:author="Sunghyun Choi" w:date="2002-03-12T11:50:00Z">
        <w:r>
          <w:rPr>
            <w:lang w:eastAsia="ko-KR"/>
          </w:rPr>
          <w:t xml:space="preserve">assigned to </w:t>
        </w:r>
      </w:ins>
      <w:ins w:id="207" w:author="Sunghyun Choi" w:date="2002-03-12T11:50:00Z">
        <w:r>
          <w:rPr/>
          <w:t>AC[i]</w:t>
        </w:r>
      </w:ins>
      <w:ins w:id="208" w:author="Sunghyun Choi" w:date="2002-01-23T20:42:00Z">
        <w:r>
          <w:rPr>
            <w:lang w:eastAsia="ko-KR"/>
          </w:rPr>
          <w:t>,</w:t>
        </w:r>
      </w:ins>
      <w:r>
        <w:rPr/>
        <w:t xml:space="preserve"> when the last frame detected on the medium was received correctly, or for a period of time equal to EIFS when the last frame detected on the medium was not received correctly. The backoff calculation uses the DCF method, but draws from different intervals and replicates the contention window state for each </w:t>
      </w:r>
      <w:del w:id="209" w:author="Sunghyun Choi" w:date="2002-03-12T11:25:00Z">
        <w:r>
          <w:rPr/>
          <w:delText>queue</w:delText>
        </w:r>
      </w:del>
      <w:del w:id="210" w:author="Sunghyun Choi" w:date="2002-03-12T11:25:00Z">
        <w:r>
          <w:rPr>
            <w:lang w:eastAsia="ko-KR"/>
          </w:rPr>
          <w:delText>[</w:delText>
        </w:r>
      </w:del>
      <w:del w:id="211" w:author="Sunghyun Choi" w:date="2002-03-12T11:25:00Z">
        <w:r>
          <w:rPr/>
          <w:delText>i</w:delText>
        </w:r>
      </w:del>
      <w:del w:id="212" w:author="Sunghyun Choi" w:date="2002-03-12T11:25:00Z">
        <w:r>
          <w:rPr>
            <w:lang w:eastAsia="ko-KR"/>
          </w:rPr>
          <w:delText>]</w:delText>
        </w:r>
      </w:del>
      <w:ins w:id="213" w:author="Sunghyun Choi" w:date="2002-03-12T11:53:00Z">
        <w:r>
          <w:rPr/>
          <w:t>AC</w:t>
        </w:r>
      </w:ins>
      <w:ins w:id="214" w:author="Sunghyun Choi" w:date="2002-03-12T11:25:00Z">
        <w:r>
          <w:rPr/>
          <w:t>[i]</w:t>
        </w:r>
      </w:ins>
      <w:r>
        <w:rPr/>
        <w:t xml:space="preserve"> as follows:</w:t>
      </w:r>
    </w:p>
    <w:p>
      <w:pPr>
        <w:pStyle w:val="Body"/>
        <w:ind w:left="432" w:hanging="0"/>
        <w:rPr/>
      </w:pPr>
      <w:r>
        <w:rPr/>
        <w:t>Backoff Time[i] = Random(i) x aSlotTime</w:t>
      </w:r>
    </w:p>
    <w:p>
      <w:pPr>
        <w:pStyle w:val="List1"/>
        <w:ind w:left="432" w:hanging="432"/>
        <w:rPr/>
      </w:pPr>
      <w:r>
        <w:rPr/>
        <w:t xml:space="preserve">where </w:t>
        <w:br/>
      </w:r>
    </w:p>
    <w:p>
      <w:pPr>
        <w:pStyle w:val="Bodyclose1"/>
        <w:ind w:left="972" w:hanging="540"/>
        <w:rPr/>
      </w:pPr>
      <w:r>
        <w:rPr/>
        <w:t>Random(i) = Pseudo random integer drawn from a uniform distribution over the interval [1,CW[i]+1], where CW[i] is an integer within the range of values of the MIB attributes dot11CWmin[</w:t>
      </w:r>
      <w:del w:id="215" w:author="Sunghyun Choi" w:date="2002-01-23T20:43:00Z">
        <w:r>
          <w:rPr/>
          <w:delText>i</w:delText>
        </w:r>
      </w:del>
      <w:ins w:id="216" w:author="Sunghyun Choi" w:date="2002-01-23T20:43:00Z">
        <w:r>
          <w:rPr>
            <w:lang w:eastAsia="ko-KR"/>
          </w:rPr>
          <w:t>UP</w:t>
        </w:r>
      </w:ins>
      <w:r>
        <w:rPr/>
        <w:t>] and dot11CWmax[</w:t>
      </w:r>
      <w:del w:id="217" w:author="Sunghyun Choi" w:date="2002-01-23T20:43:00Z">
        <w:r>
          <w:rPr/>
          <w:delText>i</w:delText>
        </w:r>
      </w:del>
      <w:ins w:id="218" w:author="Sunghyun Choi" w:date="2002-01-23T20:43:00Z">
        <w:r>
          <w:rPr>
            <w:lang w:eastAsia="ko-KR"/>
          </w:rPr>
          <w:t>UP</w:t>
        </w:r>
      </w:ins>
      <w:r>
        <w:rPr/>
        <w:t>], dot11CWmin[</w:t>
      </w:r>
      <w:del w:id="219" w:author="Sunghyun Choi" w:date="2002-01-23T20:44:00Z">
        <w:r>
          <w:rPr/>
          <w:delText>i</w:delText>
        </w:r>
      </w:del>
      <w:ins w:id="220" w:author="Sunghyun Choi" w:date="2002-01-23T20:44:00Z">
        <w:r>
          <w:rPr>
            <w:lang w:eastAsia="ko-KR"/>
          </w:rPr>
          <w:t>UP</w:t>
        </w:r>
      </w:ins>
      <w:r>
        <w:rPr/>
        <w:t>] &lt;= CW[i] &lt;= dot11CWmax[</w:t>
      </w:r>
      <w:del w:id="221" w:author="Sunghyun Choi" w:date="2002-01-23T20:44:00Z">
        <w:r>
          <w:rPr/>
          <w:delText>i</w:delText>
        </w:r>
      </w:del>
      <w:ins w:id="222" w:author="Sunghyun Choi" w:date="2002-01-23T20:44:00Z">
        <w:r>
          <w:rPr>
            <w:lang w:eastAsia="ko-KR"/>
          </w:rPr>
          <w:t>UP</w:t>
        </w:r>
      </w:ins>
      <w:r>
        <w:rPr/>
        <w:t>]</w:t>
      </w:r>
      <w:ins w:id="223" w:author="Sunghyun Choi" w:date="2002-01-23T20:44:00Z">
        <w:r>
          <w:rPr>
            <w:lang w:eastAsia="ko-KR"/>
          </w:rPr>
          <w:t xml:space="preserve">, </w:t>
        </w:r>
      </w:ins>
      <w:ins w:id="224" w:author="Sunghyun Choi" w:date="2002-03-12T11:51:00Z">
        <w:r>
          <w:rPr>
            <w:lang w:eastAsia="ko-KR"/>
          </w:rPr>
          <w:t xml:space="preserve">where UP is the </w:t>
        </w:r>
      </w:ins>
      <w:ins w:id="225" w:author="Sunghyun Choi" w:date="2002-03-12T11:51:00Z">
        <w:r>
          <w:rPr>
            <w:lang w:eastAsia="ko-KR"/>
          </w:rPr>
          <w:t xml:space="preserve">lowest </w:t>
        </w:r>
      </w:ins>
      <w:ins w:id="226" w:author="Sunghyun Choi" w:date="2002-03-12T11:51:00Z">
        <w:r>
          <w:rPr>
            <w:lang w:eastAsia="ko-KR"/>
          </w:rPr>
          <w:t xml:space="preserve">user priority </w:t>
        </w:r>
      </w:ins>
      <w:ins w:id="227" w:author="Sunghyun Choi" w:date="2002-03-12T11:51:00Z">
        <w:r>
          <w:rPr>
            <w:lang w:eastAsia="ko-KR"/>
          </w:rPr>
          <w:t xml:space="preserve">assigned to </w:t>
        </w:r>
      </w:ins>
      <w:ins w:id="228" w:author="Sunghyun Choi" w:date="2002-03-12T11:51:00Z">
        <w:r>
          <w:rPr/>
          <w:t>AC[i]</w:t>
        </w:r>
      </w:ins>
      <w:r>
        <w:rPr/>
        <w:t xml:space="preserve">.  It is important that designers recognize the need for statistical independence among the random number streams among stations and among </w:t>
      </w:r>
      <w:del w:id="229" w:author="Sunghyun Choi" w:date="2002-03-12T11:25:00Z">
        <w:r>
          <w:rPr/>
          <w:delText>queues</w:delText>
        </w:r>
      </w:del>
      <w:ins w:id="230" w:author="Sunghyun Choi" w:date="2002-03-12T11:53:00Z">
        <w:r>
          <w:rPr/>
          <w:t>ACs</w:t>
        </w:r>
      </w:ins>
      <w:r>
        <w:rPr/>
        <w:t xml:space="preserve"> within stations.</w:t>
      </w:r>
    </w:p>
    <w:p>
      <w:pPr>
        <w:pStyle w:val="Bodyclose1"/>
        <w:ind w:left="972" w:hanging="540"/>
        <w:rPr/>
      </w:pPr>
      <w:r>
        <w:rPr/>
        <w:t>aSlotTime = The value of the correspondingly named PHY characteristic.</w:t>
      </w:r>
    </w:p>
    <w:p>
      <w:pPr>
        <w:pStyle w:val="Bodyclose1"/>
        <w:rPr/>
      </w:pPr>
      <w:r>
        <w:rPr/>
      </w:r>
    </w:p>
    <w:p>
      <w:pPr>
        <w:pStyle w:val="Body"/>
        <w:rPr/>
      </w:pPr>
      <w:r>
        <w:rPr/>
        <w:t>The Contention Window (CW) parameter shall take an initial value of aCWmin. Every STA shall maintain a STA Short Retry Count (SSRC) as well as a STA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Figure 50.</w:t>
      </w:r>
    </w:p>
    <w:p>
      <w:pPr>
        <w:pStyle w:val="Body"/>
        <w:rPr/>
      </w:pPr>
      <w:r>
        <w:rPr/>
        <w:t xml:space="preserve">QSTAs shall maintain a Contention Window plus Short and Long Retry Counts for each </w:t>
      </w:r>
      <w:del w:id="231" w:author="Sunghyun Choi" w:date="2002-03-12T11:25:00Z">
        <w:r>
          <w:rPr/>
          <w:delText>queue</w:delText>
        </w:r>
      </w:del>
      <w:del w:id="232" w:author="Sunghyun Choi" w:date="2002-03-12T11:25:00Z">
        <w:r>
          <w:rPr>
            <w:lang w:eastAsia="ko-KR"/>
          </w:rPr>
          <w:delText>[</w:delText>
        </w:r>
      </w:del>
      <w:del w:id="233" w:author="Sunghyun Choi" w:date="2002-03-12T11:25:00Z">
        <w:r>
          <w:rPr/>
          <w:delText>i</w:delText>
        </w:r>
      </w:del>
      <w:del w:id="234" w:author="Sunghyun Choi" w:date="2002-03-12T11:25:00Z">
        <w:r>
          <w:rPr>
            <w:lang w:eastAsia="ko-KR"/>
          </w:rPr>
          <w:delText>]</w:delText>
        </w:r>
      </w:del>
      <w:ins w:id="235" w:author="Sunghyun Choi" w:date="2002-03-12T11:53:00Z">
        <w:r>
          <w:rPr/>
          <w:t>AC</w:t>
        </w:r>
      </w:ins>
      <w:ins w:id="236" w:author="Sunghyun Choi" w:date="2002-03-12T11:25:00Z">
        <w:r>
          <w:rPr/>
          <w:t>[i]</w:t>
        </w:r>
      </w:ins>
      <w:r>
        <w:rPr/>
        <w:t xml:space="preserve">: CW[i], QSRC[i] and QLRC[i].  The retry procedure for each </w:t>
      </w:r>
      <w:del w:id="237" w:author="Sunghyun Choi" w:date="2002-03-12T11:29:00Z">
        <w:r>
          <w:rPr/>
          <w:delText>queue</w:delText>
        </w:r>
      </w:del>
      <w:ins w:id="238" w:author="Sunghyun Choi" w:date="2002-03-12T11:53:00Z">
        <w:r>
          <w:rPr/>
          <w:t>AC</w:t>
        </w:r>
      </w:ins>
      <w:ins w:id="239" w:author="Sunghyun Choi" w:date="2002-03-12T11:29:00Z">
        <w:r>
          <w:rPr/>
          <w:t xml:space="preserve"> </w:t>
        </w:r>
      </w:ins>
      <w:r>
        <w:rPr/>
        <w:t xml:space="preserve"> shall be the same as for DCF, substituting CW[i], QSRC[i] and QLRC[i] for CW, SSRC and SLRC respectively. The CW[i] values shall be calculated as described below.  QSTAs may choose to provide differentiated dot11CWmax[</w:t>
      </w:r>
      <w:del w:id="240" w:author="Sunghyun Choi" w:date="2002-01-23T21:25:00Z">
        <w:r>
          <w:rPr/>
          <w:delText>i</w:delText>
        </w:r>
      </w:del>
      <w:ins w:id="241" w:author="Sunghyun Choi" w:date="2002-01-23T21:25:00Z">
        <w:r>
          <w:rPr>
            <w:lang w:eastAsia="ko-KR"/>
          </w:rPr>
          <w:t>UP</w:t>
        </w:r>
      </w:ins>
      <w:r>
        <w:rPr/>
        <w:t>] values, although this is not required, and the value of aCWmax may be used for every dot11CWmax[</w:t>
      </w:r>
      <w:del w:id="242" w:author="Sunghyun Choi" w:date="2002-01-23T21:25:00Z">
        <w:r>
          <w:rPr/>
          <w:delText>i</w:delText>
        </w:r>
      </w:del>
      <w:ins w:id="243" w:author="Sunghyun Choi" w:date="2002-01-23T21:25:00Z">
        <w:r>
          <w:rPr>
            <w:lang w:eastAsia="ko-KR"/>
          </w:rPr>
          <w:t>UP</w:t>
        </w:r>
      </w:ins>
      <w:r>
        <w:rPr/>
        <w:t>] value.  The values of dot11CWmin[</w:t>
      </w:r>
      <w:del w:id="244" w:author="Sunghyun Choi" w:date="2002-01-23T21:25:00Z">
        <w:r>
          <w:rPr/>
          <w:delText>i</w:delText>
        </w:r>
      </w:del>
      <w:ins w:id="245" w:author="Sunghyun Choi" w:date="2002-01-23T21:25:00Z">
        <w:r>
          <w:rPr>
            <w:lang w:eastAsia="ko-KR"/>
          </w:rPr>
          <w:t>UP</w:t>
        </w:r>
      </w:ins>
      <w:r>
        <w:rPr/>
        <w:t>]</w:t>
      </w:r>
      <w:del w:id="246" w:author="Sunghyun Choi" w:date="2002-01-23T20:53:00Z">
        <w:r>
          <w:rPr/>
          <w:delText>,</w:delText>
        </w:r>
      </w:del>
      <w:ins w:id="247" w:author="Sunghyun Choi" w:date="2002-01-23T20:53:00Z">
        <w:r>
          <w:rPr>
            <w:lang w:eastAsia="ko-KR"/>
          </w:rPr>
          <w:t xml:space="preserve"> and</w:t>
        </w:r>
      </w:ins>
      <w:r>
        <w:rPr/>
        <w:t xml:space="preserve"> dot11AIFS[</w:t>
      </w:r>
      <w:del w:id="248" w:author="Sunghyun Choi" w:date="2002-01-23T21:25:00Z">
        <w:r>
          <w:rPr/>
          <w:delText>i</w:delText>
        </w:r>
      </w:del>
      <w:ins w:id="249" w:author="Sunghyun Choi" w:date="2002-01-23T21:25:00Z">
        <w:r>
          <w:rPr>
            <w:lang w:eastAsia="ko-KR"/>
          </w:rPr>
          <w:t>UP</w:t>
        </w:r>
      </w:ins>
      <w:r>
        <w:rPr/>
        <w:t>]</w:t>
      </w:r>
      <w:ins w:id="250" w:author="Sunghyun Choi" w:date="2002-01-23T20:53:00Z">
        <w:r>
          <w:rPr>
            <w:lang w:eastAsia="ko-KR"/>
          </w:rPr>
          <w:t xml:space="preserve"> </w:t>
        </w:r>
      </w:ins>
      <w:del w:id="251" w:author="Sunghyun Choi" w:date="2002-01-23T20:53:00Z">
        <w:r>
          <w:rPr/>
          <w:delText>, and CWPFactor[i]</w:delText>
        </w:r>
      </w:del>
      <w:del w:id="252" w:author="Sunghyun Choi" w:date="2002-01-23T20:53:00Z">
        <w:r>
          <w:rPr>
            <w:lang w:eastAsia="ko-KR"/>
          </w:rPr>
          <w:delText xml:space="preserve"> </w:delText>
        </w:r>
      </w:del>
      <w:r>
        <w:rPr/>
        <w:t>are updated by information received in the QoS Parameter Set element of Beacons received from the QAP of the QBSS (see 7.3.2.14).</w:t>
      </w:r>
    </w:p>
    <w:p>
      <w:pPr>
        <w:pStyle w:val="Body"/>
        <w:rPr>
          <w:lang w:eastAsia="ko-KR"/>
          <w:del w:id="257" w:author="Sunghyun Choi" w:date="2002-01-23T20:54:00Z"/>
        </w:rPr>
      </w:pPr>
      <w:del w:id="253" w:author="Sunghyun Choi" w:date="2002-01-23T20:54:00Z">
        <w:r>
          <w:rPr/>
          <w:delText xml:space="preserve">To compute the new CW[i] value, denoted CWnew[i], from the old CW[i] value, denoted CWold[i], in the event of a </w:delText>
        </w:r>
      </w:del>
      <w:del w:id="254" w:author="Sunghyun Choi" w:date="2002-01-23T20:54:00Z">
        <w:r>
          <w:rPr>
            <w:lang w:eastAsia="ko-KR"/>
          </w:rPr>
          <w:delText>successful transmission</w:delText>
        </w:r>
      </w:del>
      <w:del w:id="255" w:author="Sunghyun Choi" w:date="2002-01-23T20:54:00Z">
        <w:r>
          <w:rPr/>
          <w:delText>, a QSTA shall choose a value of CWnew[i] which meets the following criterion:</w:delText>
        </w:r>
      </w:del>
      <w:ins w:id="256" w:author="Sunghyun Choi" w:date="2002-01-24T11:37:00Z">
        <w:r>
          <w:rPr>
            <w:lang w:eastAsia="ko-KR"/>
          </w:rPr>
          <w:t>`</w:t>
        </w:r>
      </w:ins>
    </w:p>
    <w:p>
      <w:pPr>
        <w:pStyle w:val="Body"/>
        <w:widowControl/>
        <w:bidi w:val="0"/>
        <w:spacing w:before="0" w:after="240"/>
        <w:ind w:hanging="0"/>
        <w:jc w:val="both"/>
        <w:rPr/>
      </w:pPr>
      <w:del w:id="258" w:author="Sunghyun Choi" w:date="2002-01-23T20:54:00Z">
        <w:r>
          <w:rPr/>
          <w:delText>CWnew[i] &gt;= ((CWold[i]+1) * PF) – 1</w:delText>
        </w:r>
      </w:del>
    </w:p>
    <w:p>
      <w:pPr>
        <w:pStyle w:val="Body"/>
        <w:rPr>
          <w:del w:id="260" w:author="Sunghyun Choi" w:date="2002-01-23T20:54:00Z"/>
        </w:rPr>
      </w:pPr>
      <w:del w:id="259" w:author="Sunghyun Choi" w:date="2002-01-23T20:54:00Z">
        <w:r>
          <w:rPr/>
          <w:delText>Where the persistence factor, PF, is computed using the following procedure:</w:delText>
        </w:r>
      </w:del>
    </w:p>
    <w:p>
      <w:pPr>
        <w:pStyle w:val="Body"/>
        <w:rPr>
          <w:del w:id="262" w:author="Sunghyun Choi" w:date="2002-01-23T20:54:00Z"/>
        </w:rPr>
      </w:pPr>
      <w:del w:id="261" w:author="Sunghyun Choi" w:date="2002-01-23T20:54:00Z">
        <w:r>
          <w:rPr/>
          <w:delText>The CWPFactor[i] (Contention Window Persistence Factor) corresponding to each queue[i] is distributed in the QoS Parameter Set element of Beacons, as described in 7.3.2.14. Each CWPFactor[i] field is one octet in length and indicates a scaling factor in units of 1/16 ths. PF is CWPFactor[i] divided by 16 and, at the implementer's discretion rounded up to the nearest convenient fractional resolution.</w:delText>
        </w:r>
      </w:del>
    </w:p>
    <w:p>
      <w:pPr>
        <w:pStyle w:val="Body"/>
        <w:rPr/>
      </w:pPr>
      <w:del w:id="263" w:author="Sunghyun Choi" w:date="2002-01-23T20:54:00Z">
        <w:r>
          <w:rPr/>
          <w:delText>NOTE:  When PF=1, the CW remains unchanged (CWnew[i]=CWold[i]).  When PF=2 the CW uses binary exponential backoff, generating CWnew[i] values in same sequence of ascending integer powers of 2, minus 1, as is generated for CW values by the DCF.  Fractional values 1 &lt; PF &lt; 2 allow the EDCF to increase CW[i] values in smaller than power-of-2 steps.</w:delText>
        </w:r>
      </w:del>
    </w:p>
    <w:p>
      <w:pPr>
        <w:pStyle w:val="Body"/>
        <w:rPr>
          <w:lang w:eastAsia="ko-KR"/>
          <w:ins w:id="289" w:author="Sunghyun Choi" w:date="2002-01-23T21:03:00Z"/>
        </w:rPr>
      </w:pPr>
      <w:ins w:id="264" w:author="Sunghyun Choi" w:date="2002-01-23T21:03:00Z">
        <w:r>
          <w:rPr/>
          <w:t>The set of CW values shall be sequentially ascending integer powers of 2, minus 1, beginning with a PHY-specific aCWmin value, and continuing up to and including a PHY-specific aCWmax value.</w:t>
        </w:r>
      </w:ins>
      <w:ins w:id="265" w:author="Sunghyun Choi" w:date="2002-01-23T21:03:00Z">
        <w:r>
          <w:rPr>
            <w:lang w:eastAsia="ko-KR"/>
          </w:rPr>
          <w:t xml:space="preserve"> </w:t>
        </w:r>
      </w:ins>
      <w:ins w:id="266" w:author="Sunghyun Choi" w:date="2002-01-23T21:03:00Z">
        <w:r>
          <w:rPr/>
          <w:t>The set of CW</w:t>
        </w:r>
      </w:ins>
      <w:ins w:id="267" w:author="Sunghyun Choi" w:date="2002-01-23T21:03:00Z">
        <w:r>
          <w:rPr>
            <w:lang w:eastAsia="ko-KR"/>
          </w:rPr>
          <w:t>[</w:t>
        </w:r>
      </w:ins>
      <w:ins w:id="268" w:author="Sunghyun Choi" w:date="2002-01-23T21:03:00Z">
        <w:r>
          <w:rPr>
            <w:lang w:eastAsia="ko-KR"/>
          </w:rPr>
          <w:t>i</w:t>
        </w:r>
      </w:ins>
      <w:ins w:id="269" w:author="Sunghyun Choi" w:date="2002-01-23T21:03:00Z">
        <w:r>
          <w:rPr>
            <w:lang w:eastAsia="ko-KR"/>
          </w:rPr>
          <w:t xml:space="preserve">] </w:t>
        </w:r>
      </w:ins>
      <w:ins w:id="270" w:author="Sunghyun Choi" w:date="2002-01-23T21:03:00Z">
        <w:r>
          <w:rPr/>
          <w:t xml:space="preserve">values </w:t>
        </w:r>
      </w:ins>
      <w:ins w:id="271" w:author="Sunghyun Choi" w:date="2002-01-23T21:03:00Z">
        <w:r>
          <w:rPr>
            <w:lang w:eastAsia="ko-KR"/>
          </w:rPr>
          <w:t xml:space="preserve">of </w:t>
        </w:r>
      </w:ins>
      <w:ins w:id="272" w:author="Sunghyun Choi" w:date="2002-03-12T11:53:00Z">
        <w:r>
          <w:rPr>
            <w:lang w:eastAsia="ko-KR"/>
          </w:rPr>
          <w:t>AC</w:t>
        </w:r>
      </w:ins>
      <w:ins w:id="273" w:author="Sunghyun Choi" w:date="2002-03-12T11:25:00Z">
        <w:r>
          <w:rPr>
            <w:lang w:eastAsia="ko-KR"/>
          </w:rPr>
          <w:t>[i]</w:t>
        </w:r>
      </w:ins>
      <w:ins w:id="274" w:author="Sunghyun Choi" w:date="2002-01-23T21:03:00Z">
        <w:r>
          <w:rPr/>
          <w:t xml:space="preserve"> shall be sequentially ascending integer powers of 2, minus 1, beginning with aCWmin</w:t>
        </w:r>
      </w:ins>
      <w:ins w:id="275" w:author="Sunghyun Choi" w:date="2002-01-23T21:03:00Z">
        <w:r>
          <w:rPr>
            <w:lang w:eastAsia="ko-KR"/>
          </w:rPr>
          <w:t>[UP]</w:t>
        </w:r>
      </w:ins>
      <w:ins w:id="276" w:author="Sunghyun Choi" w:date="2002-01-23T21:03:00Z">
        <w:r>
          <w:rPr/>
          <w:t xml:space="preserve"> value, and continuing up to and including aCWmax</w:t>
        </w:r>
      </w:ins>
      <w:ins w:id="277" w:author="Sunghyun Choi" w:date="2002-01-23T21:03:00Z">
        <w:r>
          <w:rPr>
            <w:lang w:eastAsia="ko-KR"/>
          </w:rPr>
          <w:t>[</w:t>
        </w:r>
      </w:ins>
      <w:ins w:id="278" w:author="Sunghyun Choi" w:date="2002-01-23T21:03:00Z">
        <w:r>
          <w:rPr>
            <w:lang w:eastAsia="ko-KR"/>
          </w:rPr>
          <w:t>UP</w:t>
        </w:r>
      </w:ins>
      <w:ins w:id="279" w:author="Sunghyun Choi" w:date="2002-01-23T21:03:00Z">
        <w:r>
          <w:rPr>
            <w:lang w:eastAsia="ko-KR"/>
          </w:rPr>
          <w:t>]</w:t>
        </w:r>
      </w:ins>
      <w:ins w:id="280" w:author="Sunghyun Choi" w:date="2002-01-23T21:03:00Z">
        <w:r>
          <w:rPr/>
          <w:t xml:space="preserve"> value</w:t>
        </w:r>
      </w:ins>
      <w:ins w:id="281" w:author="Sunghyun Choi" w:date="2002-01-23T21:03:00Z">
        <w:r>
          <w:rPr>
            <w:lang w:eastAsia="ko-KR"/>
          </w:rPr>
          <w:t>, where UP is the</w:t>
        </w:r>
      </w:ins>
      <w:ins w:id="282" w:author="Sunghyun Choi" w:date="2002-03-12T14:46:00Z">
        <w:r>
          <w:rPr>
            <w:lang w:eastAsia="ko-KR"/>
          </w:rPr>
          <w:t xml:space="preserve"> lowest</w:t>
        </w:r>
      </w:ins>
      <w:ins w:id="283" w:author="Sunghyun Choi" w:date="2002-01-23T21:03:00Z">
        <w:r>
          <w:rPr>
            <w:lang w:eastAsia="ko-KR"/>
          </w:rPr>
          <w:t xml:space="preserve"> user priority </w:t>
        </w:r>
      </w:ins>
      <w:ins w:id="284" w:author="Sunghyun Choi" w:date="2002-03-12T14:47:00Z">
        <w:r>
          <w:rPr>
            <w:lang w:eastAsia="ko-KR"/>
          </w:rPr>
          <w:t>assigned to</w:t>
        </w:r>
      </w:ins>
      <w:ins w:id="285" w:author="Sunghyun Choi" w:date="2002-01-23T21:03:00Z">
        <w:r>
          <w:rPr>
            <w:lang w:eastAsia="ko-KR"/>
          </w:rPr>
          <w:t xml:space="preserve"> </w:t>
        </w:r>
      </w:ins>
      <w:ins w:id="286" w:author="Sunghyun Choi" w:date="2002-03-12T11:53:00Z">
        <w:r>
          <w:rPr>
            <w:lang w:eastAsia="ko-KR"/>
          </w:rPr>
          <w:t>AC</w:t>
        </w:r>
      </w:ins>
      <w:ins w:id="287" w:author="Sunghyun Choi" w:date="2002-03-12T11:25:00Z">
        <w:r>
          <w:rPr>
            <w:lang w:eastAsia="ko-KR"/>
          </w:rPr>
          <w:t>[i]</w:t>
        </w:r>
      </w:ins>
      <w:ins w:id="288" w:author="Sunghyun Choi" w:date="2002-01-23T21:03:00Z">
        <w:r>
          <w:rPr/>
          <w:t>.</w:t>
        </w:r>
      </w:ins>
    </w:p>
    <w:p>
      <w:pPr>
        <w:pStyle w:val="Body"/>
        <w:rPr>
          <w:lang w:eastAsia="ko-KR"/>
          <w:ins w:id="290" w:author="Sunghyun Choi" w:date="2002-01-23T20:47:00Z"/>
        </w:rPr>
      </w:pPr>
      <w:r>
        <w:rPr/>
        <w:t>The CW shall be reset to aCWmin after every successful attempt to transmit an MSDU or MMPDU, when SLRC reaches aLongRetryLimit, or when SSRC reaches aShortRetryLimit. The SSRC shall be reset to 0 whenever a CTS frame is received in response to an RTS frame, whenever an ACK frame is received in response to an MPDU or MMPDU transmission, or whenever a frame with a group address in the Address1 field is transmitted. The SLRC shall be reset to 0 whenever an ACK frame is received in response to transmission of an MPDU or MMPDU of length greater than aRTSThreshold, or whenever a frame with a group address in the Address1 field is transmitted.</w:t>
      </w:r>
    </w:p>
    <w:p>
      <w:pPr>
        <w:pStyle w:val="Body"/>
        <w:rPr>
          <w:lang w:eastAsia="ko-KR"/>
        </w:rPr>
      </w:pPr>
      <w:ins w:id="291" w:author="Sunghyun Choi" w:date="2002-01-23T20:47:00Z">
        <w:r>
          <w:rPr/>
          <w:t>CW</w:t>
        </w:r>
      </w:ins>
      <w:ins w:id="292" w:author="Sunghyun Choi" w:date="2002-01-23T20:47:00Z">
        <w:r>
          <w:rPr>
            <w:lang w:eastAsia="ko-KR"/>
          </w:rPr>
          <w:t>[</w:t>
        </w:r>
      </w:ins>
      <w:ins w:id="293" w:author="Sunghyun Choi" w:date="2002-01-23T20:47:00Z">
        <w:r>
          <w:rPr>
            <w:lang w:eastAsia="ko-KR"/>
          </w:rPr>
          <w:t>i</w:t>
        </w:r>
      </w:ins>
      <w:ins w:id="294" w:author="Sunghyun Choi" w:date="2002-01-23T20:47:00Z">
        <w:r>
          <w:rPr>
            <w:lang w:eastAsia="ko-KR"/>
          </w:rPr>
          <w:t>]</w:t>
        </w:r>
      </w:ins>
      <w:ins w:id="295" w:author="Sunghyun Choi" w:date="2002-01-23T20:47:00Z">
        <w:r>
          <w:rPr/>
          <w:t xml:space="preserve"> </w:t>
        </w:r>
      </w:ins>
      <w:ins w:id="296" w:author="Sunghyun Choi" w:date="2002-01-23T20:47:00Z">
        <w:r>
          <w:rPr>
            <w:lang w:eastAsia="ko-KR"/>
          </w:rPr>
          <w:t xml:space="preserve">of </w:t>
        </w:r>
      </w:ins>
      <w:ins w:id="297" w:author="Sunghyun Choi" w:date="2002-03-12T11:53:00Z">
        <w:r>
          <w:rPr>
            <w:lang w:eastAsia="ko-KR"/>
          </w:rPr>
          <w:t>AC</w:t>
        </w:r>
      </w:ins>
      <w:ins w:id="298" w:author="Sunghyun Choi" w:date="2002-03-12T11:25:00Z">
        <w:r>
          <w:rPr>
            <w:lang w:eastAsia="ko-KR"/>
          </w:rPr>
          <w:t>[i]</w:t>
        </w:r>
      </w:ins>
      <w:ins w:id="299" w:author="Sunghyun Choi" w:date="2002-01-23T20:47:00Z">
        <w:r>
          <w:rPr>
            <w:lang w:eastAsia="ko-KR"/>
          </w:rPr>
          <w:t xml:space="preserve"> </w:t>
        </w:r>
      </w:ins>
      <w:ins w:id="300" w:author="Sunghyun Choi" w:date="2002-01-23T20:47:00Z">
        <w:r>
          <w:rPr/>
          <w:t>shall be reset to aCWmin</w:t>
        </w:r>
      </w:ins>
      <w:ins w:id="301" w:author="Sunghyun Choi" w:date="2002-01-23T20:47:00Z">
        <w:r>
          <w:rPr>
            <w:lang w:eastAsia="ko-KR"/>
          </w:rPr>
          <w:t>[UP]</w:t>
        </w:r>
      </w:ins>
      <w:ins w:id="302" w:author="Sunghyun Choi" w:date="2002-01-23T21:10:00Z">
        <w:r>
          <w:rPr>
            <w:lang w:eastAsia="ko-KR"/>
          </w:rPr>
          <w:t xml:space="preserve">, </w:t>
        </w:r>
      </w:ins>
      <w:ins w:id="303" w:author="Sunghyun Choi" w:date="2002-01-23T20:47:00Z">
        <w:r>
          <w:rPr/>
          <w:t>after every successful attempt to transmit an MSDU or MMPDU</w:t>
        </w:r>
      </w:ins>
      <w:ins w:id="304" w:author="Sunghyun Choi" w:date="2002-01-23T21:12:00Z">
        <w:r>
          <w:rPr>
            <w:lang w:eastAsia="ko-KR"/>
          </w:rPr>
          <w:t xml:space="preserve"> by </w:t>
        </w:r>
      </w:ins>
      <w:ins w:id="305" w:author="Sunghyun Choi" w:date="2002-03-12T11:53:00Z">
        <w:r>
          <w:rPr>
            <w:lang w:eastAsia="ko-KR"/>
          </w:rPr>
          <w:t>AC</w:t>
        </w:r>
      </w:ins>
      <w:ins w:id="306" w:author="Sunghyun Choi" w:date="2002-03-12T11:25:00Z">
        <w:r>
          <w:rPr>
            <w:lang w:eastAsia="ko-KR"/>
          </w:rPr>
          <w:t>[i]</w:t>
        </w:r>
      </w:ins>
      <w:ins w:id="307" w:author="Sunghyun Choi" w:date="2002-01-23T20:47:00Z">
        <w:r>
          <w:rPr/>
          <w:t xml:space="preserve">, when </w:t>
        </w:r>
      </w:ins>
      <w:ins w:id="308" w:author="Sunghyun Choi" w:date="2002-01-23T21:04:00Z">
        <w:r>
          <w:rPr/>
          <w:t>QLRC[</w:t>
        </w:r>
      </w:ins>
      <w:ins w:id="309" w:author="Sunghyun Choi" w:date="2002-01-23T21:04:00Z">
        <w:r>
          <w:rPr>
            <w:lang w:eastAsia="ko-KR"/>
          </w:rPr>
          <w:t xml:space="preserve">i] </w:t>
        </w:r>
      </w:ins>
      <w:ins w:id="310" w:author="Sunghyun Choi" w:date="2002-01-23T20:47:00Z">
        <w:r>
          <w:rPr/>
          <w:t xml:space="preserve">reaches aLongRetryLimit, or when </w:t>
        </w:r>
      </w:ins>
      <w:ins w:id="311" w:author="Sunghyun Choi" w:date="2002-01-23T21:06:00Z">
        <w:r>
          <w:rPr/>
          <w:t>QSRC[</w:t>
        </w:r>
      </w:ins>
      <w:ins w:id="312" w:author="Sunghyun Choi" w:date="2002-01-23T21:06:00Z">
        <w:r>
          <w:rPr>
            <w:lang w:eastAsia="ko-KR"/>
          </w:rPr>
          <w:t xml:space="preserve">i] </w:t>
        </w:r>
      </w:ins>
      <w:ins w:id="313" w:author="Sunghyun Choi" w:date="2002-01-23T20:47:00Z">
        <w:r>
          <w:rPr/>
          <w:t>reaches aShortRetryLimit</w:t>
        </w:r>
      </w:ins>
      <w:ins w:id="314" w:author="Sunghyun Choi" w:date="2002-01-23T21:14:00Z">
        <w:r>
          <w:rPr>
            <w:lang w:eastAsia="ko-KR"/>
          </w:rPr>
          <w:t>.</w:t>
        </w:r>
      </w:ins>
      <w:ins w:id="315" w:author="Sunghyun Choi" w:date="2002-01-23T21:06:00Z">
        <w:r>
          <w:rPr>
            <w:lang w:eastAsia="ko-KR"/>
          </w:rPr>
          <w:t xml:space="preserve"> </w:t>
        </w:r>
      </w:ins>
      <w:ins w:id="316" w:author="Sunghyun Choi" w:date="2002-01-23T21:13:00Z">
        <w:r>
          <w:rPr>
            <w:lang w:eastAsia="ko-KR"/>
          </w:rPr>
          <w:t xml:space="preserve">UP is the </w:t>
        </w:r>
      </w:ins>
      <w:ins w:id="317" w:author="Sunghyun Choi" w:date="2002-03-12T14:47:00Z">
        <w:r>
          <w:rPr>
            <w:lang w:eastAsia="ko-KR"/>
          </w:rPr>
          <w:t xml:space="preserve">lowest </w:t>
        </w:r>
      </w:ins>
      <w:ins w:id="318" w:author="Sunghyun Choi" w:date="2002-01-23T21:13:00Z">
        <w:r>
          <w:rPr>
            <w:lang w:eastAsia="ko-KR"/>
          </w:rPr>
          <w:t xml:space="preserve">user priority </w:t>
        </w:r>
      </w:ins>
      <w:ins w:id="319" w:author="Sunghyun Choi" w:date="2002-03-12T14:47:00Z">
        <w:r>
          <w:rPr>
            <w:lang w:eastAsia="ko-KR"/>
          </w:rPr>
          <w:t xml:space="preserve">assigined to </w:t>
        </w:r>
      </w:ins>
      <w:ins w:id="320" w:author="Sunghyun Choi" w:date="2002-03-12T11:53:00Z">
        <w:r>
          <w:rPr>
            <w:lang w:eastAsia="ko-KR"/>
          </w:rPr>
          <w:t>AC</w:t>
        </w:r>
      </w:ins>
      <w:ins w:id="321" w:author="Sunghyun Choi" w:date="2002-03-12T11:25:00Z">
        <w:r>
          <w:rPr>
            <w:lang w:eastAsia="ko-KR"/>
          </w:rPr>
          <w:t>[i]</w:t>
        </w:r>
      </w:ins>
      <w:ins w:id="322" w:author="Sunghyun Choi" w:date="2002-01-23T21:13:00Z">
        <w:r>
          <w:rPr>
            <w:lang w:eastAsia="ko-KR"/>
          </w:rPr>
          <w:t xml:space="preserve">. </w:t>
        </w:r>
      </w:ins>
      <w:ins w:id="323" w:author="Sunghyun Choi" w:date="2002-01-23T20:47:00Z">
        <w:r>
          <w:rPr/>
          <w:t xml:space="preserve">The </w:t>
        </w:r>
      </w:ins>
      <w:ins w:id="324" w:author="Sunghyun Choi" w:date="2002-01-23T21:06:00Z">
        <w:r>
          <w:rPr/>
          <w:t>QSRC[</w:t>
        </w:r>
      </w:ins>
      <w:ins w:id="325" w:author="Sunghyun Choi" w:date="2002-01-23T21:06:00Z">
        <w:r>
          <w:rPr>
            <w:lang w:eastAsia="ko-KR"/>
          </w:rPr>
          <w:t>i]</w:t>
        </w:r>
      </w:ins>
      <w:ins w:id="326" w:author="Sunghyun Choi" w:date="2002-01-23T21:15:00Z">
        <w:r>
          <w:rPr>
            <w:lang w:eastAsia="ko-KR"/>
          </w:rPr>
          <w:t xml:space="preserve"> for </w:t>
        </w:r>
      </w:ins>
      <w:ins w:id="327" w:author="Sunghyun Choi" w:date="2002-03-12T11:53:00Z">
        <w:r>
          <w:rPr>
            <w:lang w:eastAsia="ko-KR"/>
          </w:rPr>
          <w:t>AC</w:t>
        </w:r>
      </w:ins>
      <w:ins w:id="328" w:author="Sunghyun Choi" w:date="2002-01-23T21:15:00Z">
        <w:r>
          <w:rPr>
            <w:lang w:eastAsia="ko-KR"/>
          </w:rPr>
          <w:t>[</w:t>
        </w:r>
      </w:ins>
      <w:ins w:id="329" w:author="Sunghyun Choi" w:date="2002-03-12T14:53:00Z">
        <w:r>
          <w:rPr>
            <w:lang w:eastAsia="ko-KR"/>
          </w:rPr>
          <w:t>i]</w:t>
        </w:r>
      </w:ins>
      <w:ins w:id="330" w:author="Sunghyun Choi" w:date="2002-01-23T21:15:00Z">
        <w:r>
          <w:rPr>
            <w:lang w:eastAsia="ko-KR"/>
          </w:rPr>
          <w:t xml:space="preserve"> </w:t>
        </w:r>
      </w:ins>
      <w:ins w:id="331" w:author="Sunghyun Choi" w:date="2002-01-23T20:47:00Z">
        <w:r>
          <w:rPr/>
          <w:t>shall be reset to 0 whenever a CTS frame is received in response to an RTS frame</w:t>
        </w:r>
      </w:ins>
      <w:ins w:id="332" w:author="Sunghyun Choi" w:date="2002-01-23T21:27:00Z">
        <w:r>
          <w:rPr>
            <w:lang w:eastAsia="ko-KR"/>
          </w:rPr>
          <w:t xml:space="preserve"> transmitted for </w:t>
        </w:r>
      </w:ins>
      <w:ins w:id="333" w:author="Sunghyun Choi" w:date="2002-03-12T11:53:00Z">
        <w:r>
          <w:rPr>
            <w:lang w:eastAsia="ko-KR"/>
          </w:rPr>
          <w:t>AC</w:t>
        </w:r>
      </w:ins>
      <w:ins w:id="334" w:author="Sunghyun Choi" w:date="2002-03-12T14:53:00Z">
        <w:r>
          <w:rPr>
            <w:lang w:eastAsia="ko-KR"/>
          </w:rPr>
          <w:t>[i]</w:t>
        </w:r>
      </w:ins>
      <w:ins w:id="335" w:author="Sunghyun Choi" w:date="2002-01-23T20:47:00Z">
        <w:r>
          <w:rPr/>
          <w:t>, whenever an ACK frame is received in response to an MPDU or MMPDU transmission</w:t>
        </w:r>
      </w:ins>
      <w:ins w:id="336" w:author="Sunghyun Choi" w:date="2002-01-23T21:27:00Z">
        <w:r>
          <w:rPr>
            <w:lang w:eastAsia="ko-KR"/>
          </w:rPr>
          <w:t xml:space="preserve"> by </w:t>
        </w:r>
      </w:ins>
      <w:ins w:id="337" w:author="Sunghyun Choi" w:date="2002-03-12T11:53:00Z">
        <w:r>
          <w:rPr>
            <w:lang w:eastAsia="ko-KR"/>
          </w:rPr>
          <w:t>AC</w:t>
        </w:r>
      </w:ins>
      <w:ins w:id="338" w:author="Sunghyun Choi" w:date="2002-03-12T11:29:00Z">
        <w:r>
          <w:rPr>
            <w:lang w:eastAsia="ko-KR"/>
          </w:rPr>
          <w:t>[</w:t>
        </w:r>
      </w:ins>
      <w:ins w:id="339" w:author="Sunghyun Choi" w:date="2002-03-12T14:53:00Z">
        <w:r>
          <w:rPr>
            <w:lang w:eastAsia="ko-KR"/>
          </w:rPr>
          <w:t>i]</w:t>
        </w:r>
      </w:ins>
      <w:ins w:id="340" w:author="Sunghyun Choi" w:date="2002-01-23T20:47:00Z">
        <w:r>
          <w:rPr/>
          <w:t>, or whenever a frame with a group address in the Address1 field is transmitted</w:t>
        </w:r>
      </w:ins>
      <w:ins w:id="341" w:author="Sunghyun Choi" w:date="2002-01-23T21:27:00Z">
        <w:r>
          <w:rPr>
            <w:lang w:eastAsia="ko-KR"/>
          </w:rPr>
          <w:t xml:space="preserve"> by </w:t>
        </w:r>
      </w:ins>
      <w:ins w:id="342" w:author="Sunghyun Choi" w:date="2002-03-12T11:53:00Z">
        <w:r>
          <w:rPr>
            <w:lang w:eastAsia="ko-KR"/>
          </w:rPr>
          <w:t>AC</w:t>
        </w:r>
      </w:ins>
      <w:ins w:id="343" w:author="Sunghyun Choi" w:date="2002-03-12T11:29:00Z">
        <w:r>
          <w:rPr>
            <w:lang w:eastAsia="ko-KR"/>
          </w:rPr>
          <w:t>[</w:t>
        </w:r>
      </w:ins>
      <w:ins w:id="344" w:author="Sunghyun Choi" w:date="2002-03-12T14:54:00Z">
        <w:r>
          <w:rPr>
            <w:lang w:eastAsia="ko-KR"/>
          </w:rPr>
          <w:t>i]</w:t>
        </w:r>
      </w:ins>
      <w:ins w:id="345" w:author="Sunghyun Choi" w:date="2002-01-23T20:47:00Z">
        <w:r>
          <w:rPr/>
          <w:t xml:space="preserve">. The </w:t>
        </w:r>
      </w:ins>
      <w:ins w:id="346" w:author="Sunghyun Choi" w:date="2002-01-23T21:07:00Z">
        <w:r>
          <w:rPr>
            <w:lang w:eastAsia="ko-KR"/>
          </w:rPr>
          <w:t>QLRC</w:t>
        </w:r>
      </w:ins>
      <w:ins w:id="347" w:author="Sunghyun Choi" w:date="2002-01-23T21:27:00Z">
        <w:r>
          <w:rPr>
            <w:lang w:eastAsia="ko-KR"/>
          </w:rPr>
          <w:t>[</w:t>
        </w:r>
      </w:ins>
      <w:ins w:id="348" w:author="Sunghyun Choi" w:date="2002-01-23T21:27:00Z">
        <w:r>
          <w:rPr>
            <w:lang w:eastAsia="ko-KR"/>
          </w:rPr>
          <w:t>i</w:t>
        </w:r>
      </w:ins>
      <w:ins w:id="349" w:author="Sunghyun Choi" w:date="2002-01-23T21:27:00Z">
        <w:r>
          <w:rPr>
            <w:lang w:eastAsia="ko-KR"/>
          </w:rPr>
          <w:t>]</w:t>
        </w:r>
      </w:ins>
      <w:ins w:id="350" w:author="Sunghyun Choi" w:date="2002-01-23T21:16:00Z">
        <w:r>
          <w:rPr>
            <w:lang w:eastAsia="ko-KR"/>
          </w:rPr>
          <w:t xml:space="preserve"> for </w:t>
        </w:r>
      </w:ins>
      <w:ins w:id="351" w:author="Sunghyun Choi" w:date="2002-03-12T11:53:00Z">
        <w:r>
          <w:rPr>
            <w:lang w:eastAsia="ko-KR"/>
          </w:rPr>
          <w:t>AC</w:t>
        </w:r>
      </w:ins>
      <w:ins w:id="352" w:author="Sunghyun Choi" w:date="2002-03-12T11:29:00Z">
        <w:r>
          <w:rPr>
            <w:lang w:eastAsia="ko-KR"/>
          </w:rPr>
          <w:t xml:space="preserve"> </w:t>
        </w:r>
      </w:ins>
      <w:ins w:id="353" w:author="Sunghyun Choi" w:date="2002-01-23T21:27:00Z">
        <w:r>
          <w:rPr>
            <w:lang w:eastAsia="ko-KR"/>
          </w:rPr>
          <w:t xml:space="preserve"> i</w:t>
        </w:r>
      </w:ins>
      <w:ins w:id="354" w:author="Sunghyun Choi" w:date="2002-01-23T21:16:00Z">
        <w:r>
          <w:rPr>
            <w:lang w:eastAsia="ko-KR"/>
          </w:rPr>
          <w:t xml:space="preserve"> </w:t>
        </w:r>
      </w:ins>
      <w:ins w:id="355" w:author="Sunghyun Choi" w:date="2002-01-23T20:47:00Z">
        <w:r>
          <w:rPr/>
          <w:t>shall be reset to 0 whenever an ACK frame is received in response to transmission of an MPDU or MMPDU of length greater than aRTSThreshold</w:t>
        </w:r>
      </w:ins>
      <w:ins w:id="356" w:author="Sunghyun Choi" w:date="2002-01-23T21:28:00Z">
        <w:r>
          <w:rPr>
            <w:lang w:eastAsia="ko-KR"/>
          </w:rPr>
          <w:t xml:space="preserve"> by </w:t>
        </w:r>
      </w:ins>
      <w:ins w:id="357" w:author="Sunghyun Choi" w:date="2002-03-12T11:53:00Z">
        <w:r>
          <w:rPr>
            <w:lang w:eastAsia="ko-KR"/>
          </w:rPr>
          <w:t>A</w:t>
        </w:r>
      </w:ins>
      <w:ins w:id="358" w:author="Sunghyun Choi" w:date="2002-03-12T14:53:00Z">
        <w:r>
          <w:rPr>
            <w:lang w:eastAsia="ko-KR"/>
          </w:rPr>
          <w:t>C</w:t>
        </w:r>
      </w:ins>
      <w:ins w:id="359" w:author="Sunghyun Choi" w:date="2002-03-12T11:29:00Z">
        <w:r>
          <w:rPr>
            <w:lang w:eastAsia="ko-KR"/>
          </w:rPr>
          <w:t>[</w:t>
        </w:r>
      </w:ins>
      <w:ins w:id="360" w:author="Sunghyun Choi" w:date="2002-03-12T14:53:00Z">
        <w:r>
          <w:rPr>
            <w:lang w:eastAsia="ko-KR"/>
          </w:rPr>
          <w:t>i]</w:t>
        </w:r>
      </w:ins>
      <w:ins w:id="361" w:author="Sunghyun Choi" w:date="2002-01-23T20:47:00Z">
        <w:r>
          <w:rPr/>
          <w:t>, or whenever a frame with a group address in the Address1 field is transmitted</w:t>
        </w:r>
      </w:ins>
      <w:ins w:id="362" w:author="Sunghyun Choi" w:date="2002-01-23T21:28:00Z">
        <w:r>
          <w:rPr>
            <w:lang w:eastAsia="ko-KR"/>
          </w:rPr>
          <w:t xml:space="preserve"> by </w:t>
        </w:r>
      </w:ins>
      <w:ins w:id="363" w:author="Sunghyun Choi" w:date="2002-03-12T11:53:00Z">
        <w:r>
          <w:rPr>
            <w:lang w:eastAsia="ko-KR"/>
          </w:rPr>
          <w:t>AC</w:t>
        </w:r>
      </w:ins>
      <w:ins w:id="364" w:author="Sunghyun Choi" w:date="2002-01-23T21:28:00Z">
        <w:r>
          <w:rPr>
            <w:lang w:eastAsia="ko-KR"/>
          </w:rPr>
          <w:t>[</w:t>
        </w:r>
      </w:ins>
      <w:ins w:id="365" w:author="Sunghyun Choi" w:date="2002-03-12T14:54:00Z">
        <w:r>
          <w:rPr>
            <w:lang w:eastAsia="ko-KR"/>
          </w:rPr>
          <w:t>i]</w:t>
        </w:r>
      </w:ins>
      <w:ins w:id="366" w:author="Sunghyun Choi" w:date="2002-01-23T20:47:00Z">
        <w:r>
          <w:rPr/>
          <w:t>.</w:t>
        </w:r>
      </w:ins>
    </w:p>
    <w:p>
      <w:pPr>
        <w:pStyle w:val="Body"/>
        <w:rPr>
          <w:lang w:eastAsia="ko-KR"/>
          <w:del w:id="368" w:author="Sunghyun Choi" w:date="2002-01-23T20:54:00Z"/>
        </w:rPr>
      </w:pPr>
      <w:del w:id="367" w:author="Sunghyun Choi" w:date="2002-01-23T21:03:00Z">
        <w:r>
          <w:rPr/>
          <w:delText>The set of CW values shall be sequentially ascending integer powers of 2, minus 1, beginning with a PHY-specific aCWmin value, and continuing up to and including a PHY-specific aCWmax value.</w:delText>
        </w:r>
      </w:del>
    </w:p>
    <w:p>
      <w:pPr>
        <w:pStyle w:val="Body"/>
        <w:rPr/>
      </w:pPr>
      <w:r>
        <w:rPr/>
        <w:t>9.2.5.1</w:t>
        <w:tab/>
        <w:t>Basic Access</w:t>
      </w:r>
    </w:p>
    <w:p>
      <w:pPr>
        <w:pStyle w:val="Editor"/>
        <w:rPr/>
      </w:pPr>
      <w:r>
        <w:rPr/>
        <w:t>Change the text and Figure 51 in 9.2.5.1 as follows:</w:t>
      </w:r>
    </w:p>
    <w:p>
      <w:pPr>
        <w:pStyle w:val="Body"/>
        <w:rPr/>
      </w:pPr>
      <w:r>
        <w:rPr/>
        <w:t>Basic access refers to the core mechanism a STA uses to determine whether it may transmit.</w:t>
      </w:r>
    </w:p>
    <w:p>
      <w:pPr>
        <w:pStyle w:val="Body"/>
        <w:rPr/>
      </w:pPr>
      <w:r>
        <w:rPr/>
        <w:t>In general, a STA may transmit a pending MPDU when it is operating under the DCF access method, either in the absence of a PC, or in the CP of the PCF access method, when the STA determines that the medium is idle for greater than or equal to a DIFS period, or an EIFS period if the immediately-preceding medium-busy event was caused by detection of a frame that was not received at this STA with a correct MAC FCS value.  If, under these conditions, the medium is determined by the carrier sense mechanism to be busy when a STA desires to initiate the initial frame of one of the frame exchanges described in 9.7, exclusive of the CF period, the Random Backoff algorithm described in 9.2.5.2 shall be followed. There are conditions, specified in 9.2.5.2 and 9.2.5.5, where the random backoff algorithm shall be followed even for the first attempt to initiate a frame exchange sequence.</w:t>
      </w:r>
    </w:p>
    <w:p>
      <w:pPr>
        <w:pStyle w:val="Body"/>
        <w:rPr/>
      </w:pPr>
      <w:r>
        <w:rPr/>
        <w:t xml:space="preserve">A QSTA operates according to the same general rules defined for DCF by providing separate output </w:t>
      </w:r>
      <w:del w:id="369" w:author="Sunghyun Choi" w:date="2002-03-12T11:25:00Z">
        <w:r>
          <w:rPr/>
          <w:delText>queues</w:delText>
        </w:r>
      </w:del>
      <w:ins w:id="370" w:author="Sunghyun Choi" w:date="2002-03-12T11:53:00Z">
        <w:r>
          <w:rPr/>
          <w:t>ACs</w:t>
        </w:r>
      </w:ins>
      <w:r>
        <w:rPr/>
        <w:t xml:space="preserve">, where each </w:t>
      </w:r>
      <w:del w:id="371" w:author="Sunghyun Choi" w:date="2002-03-12T11:25:00Z">
        <w:r>
          <w:rPr/>
          <w:delText>queue[i]</w:delText>
        </w:r>
      </w:del>
      <w:ins w:id="372" w:author="Sunghyun Choi" w:date="2002-03-12T11:53:00Z">
        <w:r>
          <w:rPr/>
          <w:t>AC</w:t>
        </w:r>
      </w:ins>
      <w:ins w:id="373" w:author="Sunghyun Choi" w:date="2002-03-12T11:25:00Z">
        <w:r>
          <w:rPr/>
          <w:t>[i]</w:t>
        </w:r>
      </w:ins>
      <w:r>
        <w:rPr/>
        <w:t xml:space="preserve"> instantiates a DCF state machine that contends for the wireless medium using dot11AIFS[</w:t>
      </w:r>
      <w:ins w:id="374" w:author="Sunghyun Choi" w:date="2002-01-23T21:16:00Z">
        <w:r>
          <w:rPr>
            <w:lang w:eastAsia="ko-KR"/>
          </w:rPr>
          <w:t>UP</w:t>
        </w:r>
      </w:ins>
      <w:del w:id="375" w:author="Sunghyun Choi" w:date="2002-01-23T21:16:00Z">
        <w:r>
          <w:rPr/>
          <w:delText>i</w:delText>
        </w:r>
      </w:del>
      <w:r>
        <w:rPr/>
        <w:t>] (see sections 9.2.3, 9.2.4 and 9.2.10) rather than DIFS, employs dot11CWmin[</w:t>
      </w:r>
      <w:ins w:id="376" w:author="Sunghyun Choi" w:date="2002-01-23T21:16:00Z">
        <w:r>
          <w:rPr>
            <w:lang w:eastAsia="ko-KR"/>
          </w:rPr>
          <w:t>UP</w:t>
        </w:r>
      </w:ins>
      <w:del w:id="377" w:author="Sunghyun Choi" w:date="2002-01-23T21:16:00Z">
        <w:r>
          <w:rPr/>
          <w:delText>i</w:delText>
        </w:r>
      </w:del>
      <w:r>
        <w:rPr/>
        <w:t>] rather than aCWmin and employs dot11CWmax[</w:t>
      </w:r>
      <w:ins w:id="378" w:author="Sunghyun Choi" w:date="2002-01-23T21:17:00Z">
        <w:r>
          <w:rPr>
            <w:lang w:eastAsia="ko-KR"/>
          </w:rPr>
          <w:t>UP</w:t>
        </w:r>
      </w:ins>
      <w:del w:id="379" w:author="Sunghyun Choi" w:date="2002-01-23T21:17:00Z">
        <w:r>
          <w:rPr/>
          <w:delText>i</w:delText>
        </w:r>
      </w:del>
      <w:r>
        <w:rPr/>
        <w:t>] rather than aCWmax</w:t>
      </w:r>
      <w:ins w:id="380" w:author="Sunghyun Choi" w:date="2002-01-23T21:17:00Z">
        <w:r>
          <w:rPr>
            <w:lang w:eastAsia="ko-KR"/>
          </w:rPr>
          <w:t xml:space="preserve">, where UP is the </w:t>
        </w:r>
      </w:ins>
      <w:ins w:id="381" w:author="Sunghyun Choi" w:date="2002-03-12T14:48:00Z">
        <w:r>
          <w:rPr>
            <w:lang w:eastAsia="ko-KR"/>
          </w:rPr>
          <w:t xml:space="preserve">lowest </w:t>
        </w:r>
      </w:ins>
      <w:ins w:id="382" w:author="Sunghyun Choi" w:date="2002-01-23T21:17:00Z">
        <w:r>
          <w:rPr>
            <w:lang w:eastAsia="ko-KR"/>
          </w:rPr>
          <w:t xml:space="preserve">user priority </w:t>
        </w:r>
      </w:ins>
      <w:ins w:id="383" w:author="Sunghyun Choi" w:date="2002-03-12T14:48:00Z">
        <w:r>
          <w:rPr>
            <w:lang w:eastAsia="ko-KR"/>
          </w:rPr>
          <w:t xml:space="preserve">assigned to </w:t>
        </w:r>
      </w:ins>
      <w:ins w:id="384" w:author="Sunghyun Choi" w:date="2002-03-12T11:53:00Z">
        <w:r>
          <w:rPr>
            <w:lang w:eastAsia="ko-KR"/>
          </w:rPr>
          <w:t>AC</w:t>
        </w:r>
      </w:ins>
      <w:ins w:id="385" w:author="Sunghyun Choi" w:date="2002-03-12T11:25:00Z">
        <w:r>
          <w:rPr>
            <w:lang w:eastAsia="ko-KR"/>
          </w:rPr>
          <w:t>[i]</w:t>
        </w:r>
      </w:ins>
      <w:r>
        <w:rPr/>
        <w:t xml:space="preserve">.  Contention between </w:t>
      </w:r>
      <w:del w:id="386" w:author="Sunghyun Choi" w:date="2002-03-12T11:25:00Z">
        <w:r>
          <w:rPr/>
          <w:delText>queues</w:delText>
        </w:r>
      </w:del>
      <w:ins w:id="387" w:author="Sunghyun Choi" w:date="2002-03-12T11:53:00Z">
        <w:r>
          <w:rPr/>
          <w:t>ACs</w:t>
        </w:r>
      </w:ins>
      <w:r>
        <w:rPr/>
        <w:t xml:space="preserve"> within a </w:t>
      </w:r>
      <w:r>
        <w:rPr>
          <w:lang w:eastAsia="ko-KR"/>
        </w:rPr>
        <w:t>QSTA</w:t>
      </w:r>
      <w:r>
        <w:rPr/>
        <w:t xml:space="preserve"> is resolved within that QSTA, such that the higher priority </w:t>
      </w:r>
      <w:del w:id="388" w:author="Sunghyun Choi" w:date="2002-03-12T11:29:00Z">
        <w:r>
          <w:rPr/>
          <w:delText>queue</w:delText>
        </w:r>
      </w:del>
      <w:ins w:id="389" w:author="Sunghyun Choi" w:date="2002-03-12T11:53:00Z">
        <w:r>
          <w:rPr/>
          <w:t>AC</w:t>
        </w:r>
      </w:ins>
      <w:ins w:id="390" w:author="Sunghyun Choi" w:date="2002-03-12T11:29:00Z">
        <w:r>
          <w:rPr/>
          <w:t xml:space="preserve"> </w:t>
        </w:r>
      </w:ins>
      <w:r>
        <w:rPr/>
        <w:t xml:space="preserve"> receives the TXOP and the lower priority colliding </w:t>
      </w:r>
      <w:del w:id="391" w:author="Sunghyun Choi" w:date="2002-03-12T11:29:00Z">
        <w:r>
          <w:rPr/>
          <w:delText>queue</w:delText>
        </w:r>
      </w:del>
      <w:ins w:id="392" w:author="Sunghyun Choi" w:date="2002-03-12T11:53:00Z">
        <w:r>
          <w:rPr/>
          <w:t>AC</w:t>
        </w:r>
      </w:ins>
      <w:r>
        <w:rPr/>
        <w:t xml:space="preserve">(s) behave as if there were an external collision on the WM.  Note, however, that this collision behavior does not include setting retry bits in the MAC headers of MPDUs at the heads of lower priority </w:t>
      </w:r>
      <w:del w:id="393" w:author="Sunghyun Choi" w:date="2002-03-12T11:25:00Z">
        <w:r>
          <w:rPr/>
          <w:delText>queues</w:delText>
        </w:r>
      </w:del>
      <w:ins w:id="394" w:author="Sunghyun Choi" w:date="2002-03-12T11:53:00Z">
        <w:r>
          <w:rPr/>
          <w:t>ACs</w:t>
        </w:r>
      </w:ins>
      <w:r>
        <w:rPr/>
        <w:t>, as would be done after a transmission attempt that was unsuccessful due to an actual external collision on the WM.</w:t>
      </w:r>
    </w:p>
    <w:p>
      <w:pPr>
        <w:pStyle w:val="Body"/>
        <w:rPr/>
      </w:pPr>
      <w:r>
        <w:rPr/>
        <w:t>In a STA having an FH PHY, control of the channel is lost at a dwell time boundary and the STA shall have to contend for the channel after the dwell boundary.  It is required that STA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 shall defer the transmission by selecting a random backoff time, using the present CW (without advancing to the next value in the series). The short retry counter and long retry counter for the MSDU are not affected.</w:t>
      </w:r>
    </w:p>
    <w:p>
      <w:pPr>
        <w:pStyle w:val="Body"/>
        <w:rPr/>
      </w:pPr>
      <w:r>
        <w:rPr/>
        <w:t>The basic access mechanism is illustrated in Figure 51.</w:t>
      </w:r>
    </w:p>
    <w:p>
      <w:pPr>
        <w:pStyle w:val="Body"/>
        <w:rPr/>
      </w:pPr>
      <w:bookmarkStart w:id="14" w:name="_1046016296"/>
      <w:bookmarkStart w:id="15" w:name="_1046016289"/>
      <w:bookmarkStart w:id="16" w:name="_1046016253"/>
      <w:bookmarkEnd w:id="14"/>
      <w:bookmarkEnd w:id="15"/>
      <w:bookmarkEnd w:id="16"/>
      <w:r>
        <w:rPr/>
        <w:object w:dxaOrig="823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75pt;height:156pt" filled="f" o:ole="">
            <v:imagedata r:id="rId6" o:title=""/>
          </v:shape>
          <o:OLEObject Type="Embed" ProgID="" ShapeID="ole_rId5" DrawAspect="Content" ObjectID="_1520631248" r:id="rId5"/>
        </w:object>
      </w:r>
    </w:p>
    <w:p>
      <w:pPr>
        <w:pStyle w:val="Caption"/>
        <w:rPr/>
      </w:pPr>
      <w:r>
        <w:rPr/>
        <w:t>Figure 51 - Basic Access Method</w:t>
      </w:r>
    </w:p>
    <w:p>
      <w:pPr>
        <w:pStyle w:val="Heading4"/>
        <w:ind w:left="504" w:hanging="504"/>
        <w:rPr>
          <w:rFonts w:ascii="Times New Roman" w:hAnsi="Times New Roman" w:cs="Times New Roman"/>
        </w:rPr>
      </w:pPr>
      <w:bookmarkStart w:id="17" w:name="_Ref352562391"/>
      <w:r>
        <w:rPr>
          <w:rFonts w:cs="Times New Roman" w:ascii="Times New Roman" w:hAnsi="Times New Roman"/>
        </w:rPr>
        <w:t>9.2.5.2</w:t>
        <w:tab/>
        <w:t>Backoff Procedure</w:t>
      </w:r>
      <w:bookmarkEnd w:id="17"/>
    </w:p>
    <w:p>
      <w:pPr>
        <w:pStyle w:val="Editor"/>
        <w:rPr/>
      </w:pPr>
      <w:r>
        <w:rPr/>
        <w:t>Change the text in 9.2.5.2 as follows (Figure 52 is unchanged):</w:t>
      </w:r>
    </w:p>
    <w:p>
      <w:pPr>
        <w:pStyle w:val="Body"/>
        <w:rPr>
          <w:i/>
          <w:i/>
        </w:rPr>
      </w:pPr>
      <w:r>
        <w:rPr/>
        <w:t>The backoff procedure shall be invoked whenever a STA desires to transfer a frame and finds the medium busy as indicated by either the physical or virtual carrier sense mechanism (see Figure 52). The backoff procedure shall also be invoked when a transmitting STA infers a failed transmission as defined in clauses 9.2.5.7 or 9.2.8.</w:t>
      </w:r>
    </w:p>
    <w:p>
      <w:pPr>
        <w:pStyle w:val="Body"/>
        <w:rPr/>
      </w:pPr>
      <w:r>
        <w:rPr/>
        <w:t xml:space="preserve">To begin the backoff procedure, the STA shall set its Backoff Timer to a random backoff time using the rules specified in 9.2.4. All backoff slots for STAs, and for QSTAs not associated in a QBSS, occur following a DIFS period during which the medium is determined to be idle for the duration of the DIFS period;  for all STAs and QSTAs, following an EIFS period during which the medium is determined to be idle for the duration of the EIFS period following detection of a frame that was not received correctly; or for QSTAs associated in a QBSS, for each </w:t>
      </w:r>
      <w:del w:id="395" w:author="Sunghyun Choi" w:date="2002-03-12T11:25:00Z">
        <w:r>
          <w:rPr/>
          <w:delText>queue[i]</w:delText>
        </w:r>
      </w:del>
      <w:ins w:id="396" w:author="Sunghyun Choi" w:date="2002-03-12T11:53:00Z">
        <w:r>
          <w:rPr/>
          <w:t>AC</w:t>
        </w:r>
      </w:ins>
      <w:ins w:id="397" w:author="Sunghyun Choi" w:date="2002-03-12T11:25:00Z">
        <w:r>
          <w:rPr/>
          <w:t>[i]</w:t>
        </w:r>
      </w:ins>
      <w:r>
        <w:rPr/>
        <w:t xml:space="preserve"> during and following a dot11AIFS[</w:t>
      </w:r>
      <w:ins w:id="398" w:author="Sunghyun Choi" w:date="2002-01-23T21:18:00Z">
        <w:r>
          <w:rPr>
            <w:lang w:eastAsia="ko-KR"/>
          </w:rPr>
          <w:t>UP</w:t>
        </w:r>
      </w:ins>
      <w:del w:id="399" w:author="Sunghyun Choi" w:date="2002-01-23T21:18:00Z">
        <w:r>
          <w:rPr/>
          <w:delText>i</w:delText>
        </w:r>
      </w:del>
      <w:r>
        <w:rPr/>
        <w:t>] period during which the medium is determined to be idle for the duration of the current dot11AIFS[</w:t>
      </w:r>
      <w:ins w:id="400" w:author="Sunghyun Choi" w:date="2002-01-23T21:18:00Z">
        <w:r>
          <w:rPr>
            <w:lang w:eastAsia="ko-KR"/>
          </w:rPr>
          <w:t>UP</w:t>
        </w:r>
      </w:ins>
      <w:del w:id="401" w:author="Sunghyun Choi" w:date="2002-01-23T21:18:00Z">
        <w:r>
          <w:rPr/>
          <w:delText>i</w:delText>
        </w:r>
      </w:del>
      <w:r>
        <w:rPr/>
        <w:t>] period, the first slot time occurring during the last slot interval of the dot11AIFS[</w:t>
      </w:r>
      <w:ins w:id="402" w:author="Sunghyun Choi" w:date="2002-01-23T21:18:00Z">
        <w:r>
          <w:rPr>
            <w:lang w:eastAsia="ko-KR"/>
          </w:rPr>
          <w:t>UP</w:t>
        </w:r>
      </w:ins>
      <w:del w:id="403" w:author="Sunghyun Choi" w:date="2002-01-23T21:18:00Z">
        <w:r>
          <w:rPr/>
          <w:delText>i</w:delText>
        </w:r>
      </w:del>
      <w:r>
        <w:rPr/>
        <w:t>] period</w:t>
      </w:r>
      <w:ins w:id="404" w:author="Sunghyun Choi" w:date="2002-01-23T21:19:00Z">
        <w:r>
          <w:rPr>
            <w:lang w:eastAsia="ko-KR"/>
          </w:rPr>
          <w:t xml:space="preserve">, where UP is the </w:t>
        </w:r>
      </w:ins>
      <w:ins w:id="405" w:author="Sunghyun Choi" w:date="2002-03-12T14:48:00Z">
        <w:r>
          <w:rPr>
            <w:lang w:eastAsia="ko-KR"/>
          </w:rPr>
          <w:t xml:space="preserve">lowest </w:t>
        </w:r>
      </w:ins>
      <w:ins w:id="406" w:author="Sunghyun Choi" w:date="2002-01-23T21:19:00Z">
        <w:r>
          <w:rPr>
            <w:lang w:eastAsia="ko-KR"/>
          </w:rPr>
          <w:t xml:space="preserve">user priority </w:t>
        </w:r>
      </w:ins>
      <w:ins w:id="407" w:author="Sunghyun Choi" w:date="2002-03-12T14:49:00Z">
        <w:r>
          <w:rPr>
            <w:lang w:eastAsia="ko-KR"/>
          </w:rPr>
          <w:t xml:space="preserve">assigned to </w:t>
        </w:r>
      </w:ins>
      <w:ins w:id="408" w:author="Sunghyun Choi" w:date="2002-03-12T11:53:00Z">
        <w:r>
          <w:rPr>
            <w:lang w:eastAsia="ko-KR"/>
          </w:rPr>
          <w:t>AC</w:t>
        </w:r>
      </w:ins>
      <w:ins w:id="409" w:author="Sunghyun Choi" w:date="2002-03-12T11:25:00Z">
        <w:r>
          <w:rPr>
            <w:lang w:eastAsia="ko-KR"/>
          </w:rPr>
          <w:t>[i]</w:t>
        </w:r>
      </w:ins>
      <w:r>
        <w:rPr/>
        <w:t>.</w:t>
      </w:r>
    </w:p>
    <w:p>
      <w:pPr>
        <w:pStyle w:val="Body"/>
        <w:rPr/>
      </w:pPr>
      <w:r>
        <w:rPr/>
        <w:t>A 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EIFS or dot11AIFS[</w:t>
      </w:r>
      <w:del w:id="410" w:author="Sunghyun Choi" w:date="2002-01-23T21:19:00Z">
        <w:r>
          <w:rPr/>
          <w:delText>i</w:delText>
        </w:r>
      </w:del>
      <w:ins w:id="411" w:author="Sunghyun Choi" w:date="2002-01-23T21:19:00Z">
        <w:r>
          <w:rPr>
            <w:lang w:eastAsia="ko-KR"/>
          </w:rPr>
          <w:t>UP</w:t>
        </w:r>
      </w:ins>
      <w:r>
        <w:rPr/>
        <w:t>] period</w:t>
      </w:r>
      <w:ins w:id="412" w:author="Sunghyun Choi" w:date="2002-01-23T21:19:00Z">
        <w:r>
          <w:rPr>
            <w:lang w:eastAsia="ko-KR"/>
          </w:rPr>
          <w:t xml:space="preserve">, </w:t>
        </w:r>
      </w:ins>
      <w:ins w:id="413" w:author="Sunghyun Choi" w:date="2002-03-12T14:49:00Z">
        <w:r>
          <w:rPr>
            <w:lang w:eastAsia="ko-KR"/>
          </w:rPr>
          <w:t xml:space="preserve">where UP is the </w:t>
        </w:r>
      </w:ins>
      <w:ins w:id="414" w:author="Sunghyun Choi" w:date="2002-03-12T14:49:00Z">
        <w:r>
          <w:rPr>
            <w:lang w:eastAsia="ko-KR"/>
          </w:rPr>
          <w:t xml:space="preserve">lowest </w:t>
        </w:r>
      </w:ins>
      <w:ins w:id="415" w:author="Sunghyun Choi" w:date="2002-03-12T14:49:00Z">
        <w:r>
          <w:rPr>
            <w:lang w:eastAsia="ko-KR"/>
          </w:rPr>
          <w:t xml:space="preserve">user priority </w:t>
        </w:r>
      </w:ins>
      <w:ins w:id="416" w:author="Sunghyun Choi" w:date="2002-03-12T14:49:00Z">
        <w:r>
          <w:rPr>
            <w:lang w:eastAsia="ko-KR"/>
          </w:rPr>
          <w:t xml:space="preserve">assigned to </w:t>
        </w:r>
      </w:ins>
      <w:ins w:id="417" w:author="Sunghyun Choi" w:date="2002-03-12T14:49:00Z">
        <w:r>
          <w:rPr>
            <w:lang w:eastAsia="ko-KR"/>
          </w:rPr>
          <w:t>AC[i]</w:t>
        </w:r>
      </w:ins>
      <w:r>
        <w:rPr/>
        <w:t>, as appropriate (see 9.2.3), before the backoff procedure is allowed to resume. Transmission shall commence whenever the Backoff Timer reaches zero.</w:t>
      </w:r>
    </w:p>
    <w:p>
      <w:pPr>
        <w:pStyle w:val="Body"/>
        <w:rPr/>
      </w:pPr>
      <w:r>
        <w:rPr/>
        <w:t xml:space="preserve">For QSTAs, if the Backoff Timers for more than one </w:t>
      </w:r>
      <w:del w:id="418" w:author="Sunghyun Choi" w:date="2002-03-12T11:29:00Z">
        <w:r>
          <w:rPr/>
          <w:delText>queue</w:delText>
        </w:r>
      </w:del>
      <w:ins w:id="419" w:author="Sunghyun Choi" w:date="2002-03-12T11:53:00Z">
        <w:r>
          <w:rPr/>
          <w:t>AC</w:t>
        </w:r>
      </w:ins>
      <w:r>
        <w:rPr/>
        <w:t xml:space="preserve"> reach zero at the same slot, then the frame from the highest priority </w:t>
      </w:r>
      <w:del w:id="420" w:author="Sunghyun Choi" w:date="2002-03-12T11:29:00Z">
        <w:r>
          <w:rPr/>
          <w:delText>queue</w:delText>
        </w:r>
      </w:del>
      <w:ins w:id="421" w:author="Sunghyun Choi" w:date="2002-03-12T11:53:00Z">
        <w:r>
          <w:rPr/>
          <w:t>AC</w:t>
        </w:r>
      </w:ins>
      <w:r>
        <w:rPr/>
        <w:t xml:space="preserve"> shall be transmitted, and the contending frames from all lower priority </w:t>
      </w:r>
      <w:del w:id="422" w:author="Sunghyun Choi" w:date="2002-03-12T11:29:00Z">
        <w:r>
          <w:rPr/>
          <w:delText>queue</w:delText>
        </w:r>
      </w:del>
      <w:ins w:id="423" w:author="Sunghyun Choi" w:date="2002-03-12T11:53:00Z">
        <w:r>
          <w:rPr/>
          <w:t>AC</w:t>
        </w:r>
      </w:ins>
      <w:r>
        <w:rPr/>
        <w:t xml:space="preserve">(s) shall not be transmitted. These lower priority </w:t>
      </w:r>
      <w:del w:id="424" w:author="Sunghyun Choi" w:date="2002-03-12T11:25:00Z">
        <w:r>
          <w:rPr/>
          <w:delText>queues</w:delText>
        </w:r>
      </w:del>
      <w:ins w:id="425" w:author="Sunghyun Choi" w:date="2002-03-12T11:53:00Z">
        <w:r>
          <w:rPr/>
          <w:t>ACs</w:t>
        </w:r>
      </w:ins>
      <w:r>
        <w:rPr/>
        <w:t xml:space="preserve"> shall execute the retry procedure, as specified in 9.2.5.3 and shall set their CW[i] values for the deferred frames as specified in 9.2.4, as if they had experienced a transmit failure.  However, the retry bits in the MAC headers of these lower priority frames shall not be set solely as a result of an instance of this contention between </w:t>
      </w:r>
      <w:del w:id="426" w:author="Sunghyun Choi" w:date="2002-03-12T11:25:00Z">
        <w:r>
          <w:rPr/>
          <w:delText>queues</w:delText>
        </w:r>
      </w:del>
      <w:ins w:id="427" w:author="Sunghyun Choi" w:date="2002-03-12T11:53:00Z">
        <w:r>
          <w:rPr/>
          <w:t>ACs</w:t>
        </w:r>
      </w:ins>
      <w:r>
        <w:rPr/>
        <w:t xml:space="preserve"> within a single QSTA.</w:t>
      </w:r>
    </w:p>
    <w:p>
      <w:pPr>
        <w:pStyle w:val="Body"/>
        <w:rPr/>
      </w:pPr>
      <w:r>
        <w:rPr/>
      </w:r>
    </w:p>
    <w:p>
      <w:pPr>
        <w:pStyle w:val="Figure"/>
        <w:rPr/>
      </w:pPr>
      <w:r>
        <w:rPr/>
        <w:drawing>
          <wp:inline distT="0" distB="0" distL="0" distR="0">
            <wp:extent cx="54825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5" r="-5" b="-15"/>
                    <a:stretch>
                      <a:fillRect/>
                    </a:stretch>
                  </pic:blipFill>
                  <pic:spPr bwMode="auto">
                    <a:xfrm>
                      <a:off x="0" y="0"/>
                      <a:ext cx="5482590" cy="1952625"/>
                    </a:xfrm>
                    <a:prstGeom prst="rect">
                      <a:avLst/>
                    </a:prstGeom>
                  </pic:spPr>
                </pic:pic>
              </a:graphicData>
            </a:graphic>
          </wp:inline>
        </w:drawing>
      </w:r>
    </w:p>
    <w:p>
      <w:pPr>
        <w:pStyle w:val="Caption"/>
        <w:rPr/>
      </w:pPr>
      <w:bookmarkStart w:id="18" w:name="_Ref341605062"/>
      <w:r>
        <w:rPr/>
        <w:t xml:space="preserve">Figure </w:t>
      </w:r>
      <w:bookmarkEnd w:id="18"/>
      <w:r>
        <w:rPr/>
        <w:t>52 - Backoff Procedure</w:t>
      </w:r>
    </w:p>
    <w:p>
      <w:pPr>
        <w:pStyle w:val="Body"/>
        <w:rPr/>
      </w:pPr>
      <w:r>
        <w:rPr/>
        <w:t xml:space="preserve">A backoff procedure shall be performed immediately after the end of every transmission with the More Fragments bit set to 0 of an MPDU of type Data (including QoS Data for QSTAs), Management, or Control with subtype PS-Poll, even if no additional transmissions are currently </w:t>
      </w:r>
      <w:del w:id="428" w:author="Sunghyun Choi" w:date="2002-03-12T11:29:00Z">
        <w:r>
          <w:rPr/>
          <w:delText>queue</w:delText>
        </w:r>
      </w:del>
      <w:del w:id="429" w:author="Sunghyun Choi" w:date="2002-03-12T14:55:00Z">
        <w:r>
          <w:rPr/>
          <w:delText>d.</w:delText>
        </w:r>
      </w:del>
      <w:ins w:id="430" w:author="Sunghyun Choi" w:date="2002-03-12T14:55:00Z">
        <w:r>
          <w:rPr/>
          <w:t>pending.</w:t>
        </w:r>
      </w:ins>
      <w:r>
        <w:rPr/>
        <w:t xml:space="preserve"> In the case of successful acknowledged transmissions, this backoff procedure shall begin at the end of the received ACK frame. In the case of unsuccessful transmissions requiring acknowledgment, this backoff procedure shall begin at the end of the ACK timeout interval. For QSTAs, "transmissions requiring acknowledgment" in the previous sentence pertains exclusively to normal ACK policy, with all other ACK policies considered for the purposes of this backoff procedure as unacknowledged transmissions. If the transmission was successful (which includes all unacknowledged transmissions), the CW value reverts to aCWmin before the random backoff interval is chosen, and the Station Short Retry Count and/or Station Long Retry Count are updated as described in 9.2.4. QSTAs use CW[i], dot11CWmin[</w:t>
      </w:r>
      <w:del w:id="431" w:author="Sunghyun Choi" w:date="2002-01-23T21:21:00Z">
        <w:r>
          <w:rPr/>
          <w:delText>i</w:delText>
        </w:r>
      </w:del>
      <w:ins w:id="432" w:author="Sunghyun Choi" w:date="2002-01-23T21:22:00Z">
        <w:r>
          <w:rPr>
            <w:lang w:eastAsia="ko-KR"/>
          </w:rPr>
          <w:t>UP</w:t>
        </w:r>
      </w:ins>
      <w:r>
        <w:rPr/>
        <w:t xml:space="preserve">], QSRC[i] and/or QLRC[i] as specified in 9.2.4 rather than CW, aCWmin, SSRC and SLRC.  This assures that transmitted frames from a STA, or from </w:t>
      </w:r>
      <w:del w:id="433" w:author="Sunghyun Choi" w:date="2002-03-12T11:25:00Z">
        <w:r>
          <w:rPr/>
          <w:delText>queue[i]</w:delText>
        </w:r>
      </w:del>
      <w:ins w:id="434" w:author="Sunghyun Choi" w:date="2002-03-12T11:53:00Z">
        <w:r>
          <w:rPr/>
          <w:t>AC</w:t>
        </w:r>
      </w:ins>
      <w:ins w:id="435" w:author="Sunghyun Choi" w:date="2002-03-12T11:25:00Z">
        <w:r>
          <w:rPr/>
          <w:t>[i]</w:t>
        </w:r>
      </w:ins>
      <w:r>
        <w:rPr/>
        <w:t xml:space="preserve"> at a QSTA, are always separated by at least one backoff interval.</w:t>
      </w:r>
    </w:p>
    <w:p>
      <w:pPr>
        <w:pStyle w:val="Body"/>
        <w:rPr/>
      </w:pPr>
      <w:r>
        <w:rPr/>
        <w:t xml:space="preserve">The effect of this procedure is that when multiple STAs and/or </w:t>
      </w:r>
      <w:del w:id="436" w:author="Sunghyun Choi" w:date="2002-03-12T11:29:00Z">
        <w:r>
          <w:rPr/>
          <w:delText>queue</w:delText>
        </w:r>
      </w:del>
      <w:ins w:id="437" w:author="Sunghyun Choi" w:date="2002-03-12T11:53:00Z">
        <w:r>
          <w:rPr/>
          <w:t>AC</w:t>
        </w:r>
      </w:ins>
      <w:r>
        <w:rPr/>
        <w:t xml:space="preserve">(s) of equal priority at QSTA(s) are deferring and go into random backoff, then the entity selecting the smallest backoff time using the random function will win the contention.  In the case of </w:t>
      </w:r>
      <w:del w:id="438" w:author="Sunghyun Choi" w:date="2002-03-12T11:29:00Z">
        <w:r>
          <w:rPr/>
          <w:delText>queue</w:delText>
        </w:r>
      </w:del>
      <w:ins w:id="439" w:author="Sunghyun Choi" w:date="2002-03-12T11:53:00Z">
        <w:r>
          <w:rPr/>
          <w:t>AC</w:t>
        </w:r>
      </w:ins>
      <w:r>
        <w:rPr/>
        <w:t>(s) of unequal priority at QSTA(s), the shorter dot11AIFS[</w:t>
      </w:r>
      <w:del w:id="440" w:author="Sunghyun Choi" w:date="2002-01-23T21:23:00Z">
        <w:r>
          <w:rPr/>
          <w:delText>i</w:delText>
        </w:r>
      </w:del>
      <w:ins w:id="441" w:author="Sunghyun Choi" w:date="2002-01-23T21:23:00Z">
        <w:r>
          <w:rPr>
            <w:lang w:eastAsia="ko-KR"/>
          </w:rPr>
          <w:t>UP</w:t>
        </w:r>
      </w:ins>
      <w:r>
        <w:rPr/>
        <w:t xml:space="preserve">] periods used for higher priority </w:t>
      </w:r>
      <w:del w:id="442" w:author="Sunghyun Choi" w:date="2002-03-12T11:25:00Z">
        <w:r>
          <w:rPr/>
          <w:delText>queues</w:delText>
        </w:r>
      </w:del>
      <w:ins w:id="443" w:author="Sunghyun Choi" w:date="2002-03-12T11:53:00Z">
        <w:r>
          <w:rPr/>
          <w:t>ACs</w:t>
        </w:r>
      </w:ins>
      <w:r>
        <w:rPr/>
        <w:t xml:space="preserve"> mean that it is possible for the entity that selects the smallest backoff time to lose the contention to a higher-priority entity.</w:t>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Heading4"/>
        <w:ind w:left="504" w:hanging="504"/>
        <w:rPr/>
      </w:pPr>
      <w:r>
        <w:rPr/>
        <w:t>9.2.5.3</w:t>
        <w:tab/>
        <w:t>Recovery Procedures and Retransmit Limits</w:t>
      </w:r>
    </w:p>
    <w:p>
      <w:pPr>
        <w:pStyle w:val="Editor"/>
        <w:rPr/>
      </w:pPr>
      <w:r>
        <w:rPr/>
        <w:t>Change the text in 9.2.5.3 as follows:</w:t>
      </w:r>
    </w:p>
    <w:p>
      <w:pPr>
        <w:pStyle w:val="Body"/>
        <w:rPr/>
      </w:pPr>
      <w:r>
        <w:rPr/>
        <w:t>Error recovery is always the responsibility of the STA which initiates a frame exchange sequence, as defined in 9.7. Many circumstances may cause an error to occur which requires recovery. For example, the CTS frame may not be returned after an RTS frame is transmitted. This may happen due to a collision with another transmission, due to interference in the channel during the RTS or CTS frame, or because the station receiving the RTS frame has an active virtual carrier sense condition (indicating a busy medium time period).</w:t>
      </w:r>
    </w:p>
    <w:p>
      <w:pPr>
        <w:pStyle w:val="Body"/>
        <w:rPr/>
      </w:pPr>
      <w:r>
        <w:rPr/>
        <w:t>Error recovery shall be attempted by retrying transmissions for frame exchange sequences which the initiating station infers have failed. Retries shall continue, for each failing frame exchange sequence, until the transmission is successful, or until the relevant retry limit is reached, whichever occurs first. Stations shall maintain a Short Retry Count and a Long Retry Count for each MSDU or MMPDU awaiting transmission. These counts are incremented and reset independently of each other.</w:t>
      </w:r>
    </w:p>
    <w:p>
      <w:pPr>
        <w:pStyle w:val="Body"/>
        <w:rPr/>
      </w:pPr>
      <w:r>
        <w:rPr/>
        <w:t>QSTAs shall maintain a transmit MSDU timer for each MSDU passed to the MAC. The MIB value dot11MSDULifetime[i] specifies the maximum amount of time allowed to transmit an MSDU of TC i. The transmit MSDU timer shall be started when the MSDU is passed to the MAC. If the value of this timer exceeds the value of dot11MSDULifetime[i] where i is the TC indicated for this MSDU, then the MSDU, or any remaining, undelivered fragments of that MSDU, shall be discarded by the source QSTA without any further attempt to complete delivery of that MSDU. If an MSDU belongs to a TS for which the TSPEC specifies an non-null value for TxLifetime, this value from the TSPEC is used as limit for the transmit MSDU timer instead of the value of dot11MSDULifetime[i].</w:t>
      </w:r>
    </w:p>
    <w:p>
      <w:pPr>
        <w:pStyle w:val="Body"/>
        <w:rPr/>
      </w:pPr>
      <w:r>
        <w:rPr/>
        <w:t>After an RTS frame is transmitted, the STA shall perform the CTS procedure, as defined in 9.2.5.7. If the RTS transmission fails, the Short Retry Count for the MSDU or MMPDU and the Station Short Retry Count are incremented. This process shall continue until the number of attempts to transmit that MSDU or MMPDU reaches dot11ShortRetryLimit. In a QSTA, the attempts to send an RTS may end prior to reaching dot11ShortRetryLimit if the transmit MSDU timer for that MSDU exceeds the value of dot11MSDULifetime[i] for its TC or the value of TxLifetime from the TSPEC of its TS.</w:t>
      </w:r>
    </w:p>
    <w:p>
      <w:pPr>
        <w:pStyle w:val="Body"/>
        <w:rPr/>
      </w:pPr>
      <w:r>
        <w:rPr/>
        <w:t>After transmitting a frame which requires acknowledgment, the STA shall perform the ACK procedure, as defined in 9.2.8. The short retry count for an MSDU or MMPDU and the STA short retry count shall be incremented every time transmission of a MAC frame of length less than or equal to dot11RTSThreshold fails for that MSDU or MMPDU. This short retry count and the STA short retry count shall be reset when a MAC frame of length less than or equal to dot11RTSThreshold succeeds for that MSDU or MMPDU. The long retry count for an MSDU or MMPDU and the STA long retry count shall be incremented every time transmission of a MAC frame of length greater than dot11RTSThreshold fails for that MSDU or MMPDU. This long retry count and the STA long retry count shall be reset when a MAC frame of length greater than dot11RTSThreshold succeeds for that MSDU or MMPDU. All retransmission attempts for an MSDU or MMPDU that has failed the ACK procedure one or more times shall be made with the Retry field set to 1 in the Data or Management Type frame.</w:t>
      </w:r>
    </w:p>
    <w:p>
      <w:pPr>
        <w:pStyle w:val="Body"/>
        <w:rPr/>
      </w:pPr>
      <w:r>
        <w:rPr/>
        <w:t>Retries for failed transmission attempts shall continue until the short retry count for the MSDU or MMPDU is equal to dot11ShortRetryLimit or until the long retry count for the MSDU or MMPDU is equal to dot11LongRetryLimit. When either of these limits is reached, retry attempts shall cease, and the MSDU or MMPDU shall be discarded. However, retries for failed transmission attempts by a QSTA shall end prior to reaching the relevant retry limit if the transmit MSDU timer for that MSDU exceeds the value of dot11MSDULifetime[i] for its TC or the value of TxLifetime from the TSPEC of its TS.</w:t>
      </w:r>
    </w:p>
    <w:p>
      <w:pPr>
        <w:pStyle w:val="Body"/>
        <w:rPr/>
      </w:pPr>
      <w:r>
        <w:rPr/>
        <w:t xml:space="preserve">A QSTA uses the same algorithm defined here to retry failed transmission attempts from </w:t>
      </w:r>
      <w:del w:id="444" w:author="Sunghyun Choi" w:date="2002-03-12T11:25:00Z">
        <w:r>
          <w:rPr/>
          <w:delText>queue[i]</w:delText>
        </w:r>
      </w:del>
      <w:ins w:id="445" w:author="Sunghyun Choi" w:date="2002-03-12T11:53:00Z">
        <w:r>
          <w:rPr/>
          <w:t>AC</w:t>
        </w:r>
      </w:ins>
      <w:ins w:id="446" w:author="Sunghyun Choi" w:date="2002-03-12T11:25:00Z">
        <w:r>
          <w:rPr/>
          <w:t>[i]</w:t>
        </w:r>
      </w:ins>
      <w:r>
        <w:rPr/>
        <w:t xml:space="preserve"> by substituting QSRC[i] and QLRC[i] for the Short Retry Count and Long Retry Count, respectively,.</w:t>
      </w:r>
    </w:p>
    <w:p>
      <w:pPr>
        <w:pStyle w:val="Body"/>
        <w:rPr/>
      </w:pPr>
      <w:r>
        <w:rPr/>
        <w:t>A STA in power save mode, in an ESS, initiates a frame exchange sequence by transmitting a PS-Poll frame to request data from an AP. In the event that neither an ACK frame or a Data frame is received from the AP in response to a PS-Poll frame, then the STA shall retry the sequence, by transmitting another PS-Poll frame, at its convenience. If the AP sends a Data frame in response to a PS-Poll frame, but fails to receive the ACK frame acknowledging this Data frame, the next PS-Poll frame from the same STA may cause a retransmission of the last MSDU. This duplicate MSDU shall be filtered at the receiving STA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STA which transmitted the PS-Poll, using any frame exchange sequence valid for a directed MSDU. If the power save STA which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Heading4"/>
        <w:numPr>
          <w:ilvl w:val="3"/>
          <w:numId w:val="2"/>
        </w:numPr>
        <w:rPr/>
      </w:pPr>
      <w:bookmarkStart w:id="19" w:name="_Ref346867104"/>
      <w:r>
        <w:rPr/>
        <w:t>Setting and resetting the NAV</w:t>
      </w:r>
    </w:p>
    <w:p>
      <w:pPr>
        <w:pStyle w:val="Editor"/>
        <w:rPr>
          <w:rFonts w:eastAsia="Gulim;굴림"/>
          <w:lang w:eastAsia="ko-KR"/>
        </w:rPr>
      </w:pPr>
      <w:r>
        <w:rPr>
          <w:rFonts w:eastAsia="Gulim;굴림"/>
          <w:lang w:eastAsia="ko-KR"/>
        </w:rPr>
        <w:t>Add the following paragraph after the last paragraph in 9.2.5.4:</w:t>
      </w:r>
    </w:p>
    <w:p>
      <w:pPr>
        <w:pStyle w:val="Body"/>
        <w:rPr>
          <w:rFonts w:ascii="Arial-BoldMT;Times New Roman" w:hAnsi="Arial-BoldMT;Times New Roman" w:eastAsia="Gulim;굴림" w:cs="Arial-BoldMT;Times New Roman"/>
          <w:b/>
          <w:b/>
          <w:lang w:eastAsia="ko-KR"/>
        </w:rPr>
      </w:pPr>
      <w:r>
        <w:rPr/>
        <w:t xml:space="preserve">A </w:t>
      </w:r>
      <w:r>
        <w:rPr/>
        <w:t>QSTA</w:t>
      </w:r>
      <w:r>
        <w:rPr/>
        <w:t xml:space="preserve"> that used information from an RTS frame as the most recent basis to update its NAV setting</w:t>
      </w:r>
      <w:r>
        <w:rPr/>
        <w:t xml:space="preserve"> may set</w:t>
      </w:r>
      <w:r>
        <w:rPr/>
        <w:t xml:space="preserve"> its NAV to </w:t>
        <w:tab/>
        <w:br/>
        <w:br/>
        <w:t xml:space="preserve"> </w:t>
        <w:tab/>
        <w:t xml:space="preserve">max [0, saved old NAV value - ((2 </w:t>
      </w:r>
      <w:r>
        <w:rPr>
          <w:rFonts w:cs="Arial" w:ascii="Arial" w:hAnsi="Arial"/>
        </w:rPr>
        <w:t>x</w:t>
      </w:r>
      <w:r>
        <w:rPr/>
        <w:t xml:space="preserve"> aSIFSTime) + (CTS_Time) + (2 </w:t>
      </w:r>
      <w:r>
        <w:rPr>
          <w:rFonts w:cs="Arial" w:ascii="Arial" w:hAnsi="Arial"/>
        </w:rPr>
        <w:t>x</w:t>
      </w:r>
      <w:r>
        <w:rPr/>
        <w:t xml:space="preserve"> aSlotTime))] </w:t>
        <w:tab/>
        <w:br/>
        <w:br/>
        <w:t>if no PHY-</w:t>
      </w:r>
      <w:r>
        <w:rPr/>
        <w:t>CCA</w:t>
      </w:r>
      <w:r>
        <w:rPr/>
        <w:t>.indication</w:t>
      </w:r>
      <w:r>
        <w:rPr/>
        <w:t>(busy)</w:t>
      </w:r>
      <w:r>
        <w:rPr/>
        <w:t xml:space="preserve"> is detected from the PHY during a period with a duration</w:t>
      </w:r>
      <w:r>
        <w:rPr/>
        <w:t xml:space="preserve"> </w:t>
      </w:r>
      <w:r>
        <w:rPr/>
        <w:t xml:space="preserve">of </w:t>
        <w:tab/>
        <w:br/>
        <w:br/>
        <w:t xml:space="preserve"> </w:t>
        <w:tab/>
        <w:t xml:space="preserve">((2 </w:t>
      </w:r>
      <w:r>
        <w:rPr>
          <w:rFonts w:cs="Arial" w:ascii="Arial" w:hAnsi="Arial"/>
        </w:rPr>
        <w:t>x</w:t>
      </w:r>
      <w:r>
        <w:rPr/>
        <w:t xml:space="preserve"> aSIFSTime) + (CTS_Time) + (2 </w:t>
      </w:r>
      <w:r>
        <w:rPr>
          <w:rFonts w:cs="Arial" w:ascii="Arial" w:hAnsi="Arial"/>
        </w:rPr>
        <w:t>x</w:t>
      </w:r>
      <w:r>
        <w:rPr/>
        <w:t xml:space="preserve"> aSlotTime)) </w:t>
        <w:tab/>
        <w:br/>
        <w:br/>
        <w:t>starting at the PHY-RXEND.indication</w:t>
      </w:r>
      <w:r>
        <w:rPr>
          <w:rFonts w:eastAsia="Gulim;굴림"/>
          <w:lang w:eastAsia="ko-KR"/>
        </w:rPr>
        <w:t xml:space="preserve"> </w:t>
      </w:r>
      <w:r>
        <w:rPr/>
        <w:t xml:space="preserve">corresponding to the detection of the RTS frame, where “saved old NAV value” is the NAV value </w:t>
      </w:r>
      <w:r>
        <w:rPr/>
        <w:t xml:space="preserve">at the time of </w:t>
      </w:r>
      <w:r>
        <w:rPr/>
        <w:t>the update due to the RTS frame reception. The “CTS_Time” shall be calculated using the length of</w:t>
      </w:r>
      <w:r>
        <w:rPr/>
        <w:t xml:space="preserve"> </w:t>
      </w:r>
      <w:r>
        <w:rPr/>
        <w:t>the CTS frame and the data rate at which the RTS frame used for the most recent NAV update was received.</w:t>
      </w:r>
    </w:p>
    <w:p>
      <w:pPr>
        <w:pStyle w:val="Heading3"/>
        <w:ind w:left="504" w:hanging="504"/>
        <w:rPr/>
      </w:pPr>
      <w:bookmarkStart w:id="20" w:name="_Ref346867104"/>
      <w:r>
        <w:rPr/>
        <w:t>9.2.10</w:t>
        <w:tab/>
        <w:t>DCF timing relations</w:t>
      </w:r>
      <w:bookmarkEnd w:id="20"/>
    </w:p>
    <w:p>
      <w:pPr>
        <w:pStyle w:val="Editor"/>
        <w:rPr/>
      </w:pPr>
      <w:r>
        <w:rPr/>
        <w:t>Change the text and add Figure 58.1 (Figure 58 unchanged) in 9.2.10 as follows, renumber figures as necessary:</w:t>
      </w:r>
    </w:p>
    <w:p>
      <w:pPr>
        <w:pStyle w:val="Body"/>
        <w:rPr/>
      </w:pPr>
      <w:r>
        <w:rPr/>
        <w:t>The relationships between the IFS specifications are defined as time gaps on the medium. The associated attributes are provided by the specific PHY (see Figures 58 and 58.1).</w:t>
      </w:r>
    </w:p>
    <w:p>
      <w:pPr>
        <w:pStyle w:val="Figure"/>
        <w:rPr/>
      </w:pPr>
      <w:bookmarkStart w:id="21" w:name="_1067356266"/>
      <w:bookmarkStart w:id="22" w:name="_1067356256"/>
      <w:bookmarkStart w:id="23" w:name="_1067356246"/>
      <w:bookmarkStart w:id="24" w:name="_1067356231"/>
      <w:bookmarkStart w:id="25" w:name="_1067356178"/>
      <w:bookmarkStart w:id="26" w:name="_1067356148"/>
      <w:bookmarkStart w:id="27" w:name="_1067356138"/>
      <w:bookmarkStart w:id="28" w:name="_1067356095"/>
      <w:bookmarkStart w:id="29" w:name="_1067356088"/>
      <w:bookmarkStart w:id="30" w:name="_1067356052"/>
      <w:bookmarkStart w:id="31" w:name="_1067355698"/>
      <w:bookmarkEnd w:id="21"/>
      <w:bookmarkEnd w:id="22"/>
      <w:bookmarkEnd w:id="23"/>
      <w:bookmarkEnd w:id="24"/>
      <w:bookmarkEnd w:id="25"/>
      <w:bookmarkEnd w:id="26"/>
      <w:bookmarkEnd w:id="27"/>
      <w:bookmarkEnd w:id="28"/>
      <w:bookmarkEnd w:id="29"/>
      <w:bookmarkEnd w:id="30"/>
      <w:bookmarkEnd w:id="31"/>
      <w:r>
        <w:rPr/>
        <w:object w:dxaOrig="9380" w:dyaOrig="5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9pt;height:247.65pt" filled="f" o:ole="">
            <v:imagedata r:id="rId9" o:title=""/>
          </v:shape>
          <o:OLEObject Type="Embed" ProgID="" ShapeID="ole_rId8" DrawAspect="Content" ObjectID="_1000288951" r:id="rId8"/>
        </w:object>
      </w:r>
      <w:bookmarkStart w:id="32" w:name="_Ref341605157"/>
    </w:p>
    <w:p>
      <w:pPr>
        <w:pStyle w:val="Caption"/>
        <w:rPr/>
      </w:pPr>
      <w:r>
        <w:rPr/>
        <w:t>Figure</w:t>
      </w:r>
      <w:bookmarkEnd w:id="32"/>
      <w:r>
        <w:rPr/>
        <w:t xml:space="preserve"> 58 - DCF Timing Relationships</w:t>
      </w:r>
    </w:p>
    <w:p>
      <w:pPr>
        <w:pStyle w:val="Body"/>
        <w:keepNext w:val="true"/>
        <w:rPr>
          <w:lang w:val="en-US" w:eastAsia="en-US"/>
        </w:rPr>
      </w:pPr>
      <w:r>
        <w:rPr>
          <w:lang w:val="en-US" w:eastAsia="en-US"/>
        </w:rPr>
        <w:object w:dxaOrig="8084" w:dyaOrig="4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1pt;margin-top:8.8pt;width:404pt;height:249pt;mso-wrap-distance-left:9.05pt;mso-wrap-distance-right:9.05pt;mso-position-horizontal-relative:text;mso-position-vertical-relative:text" filled="f" o:ole="">
            <v:imagedata r:id="rId11" o:title=""/>
          </v:shape>
          <o:OLEObject Type="Embed" ProgID="" ShapeID="ole_rId10" DrawAspect="Content" ObjectID="_1945555863" r:id="rId10"/>
        </w:object>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Caption"/>
        <w:rPr/>
      </w:pPr>
      <w:r>
        <w:rPr/>
        <w:t>Figure 58.1 - EDCF Timing Relationships for the Example Case in Which AIFS = DIFS</w:t>
      </w:r>
    </w:p>
    <w:p>
      <w:pPr>
        <w:pStyle w:val="Editor"/>
        <w:rPr/>
      </w:pPr>
      <w:r>
        <w:rPr/>
        <w:t>Editor's remark:  The text and euqations in Figure 58.1 require the same changes as those shown in red in Figure 58.  However, Word will not let me edit the Figure 58.1 embedded drawing, so this change will be made during a subsequent revision, or during transfer of the draft from Word to FrameMaker.</w:t>
      </w:r>
    </w:p>
    <w:p>
      <w:pPr>
        <w:pStyle w:val="Body"/>
        <w:rPr/>
      </w:pPr>
      <w:r>
        <w:rPr/>
        <w:t>All timings that are referenced from the end of the transmission are referenced from the end of the last symbol of a frame on the medium. The beginning of transmission refers to the first symbol of the next frame on the medium.</w:t>
      </w:r>
    </w:p>
    <w:p>
      <w:pPr>
        <w:pStyle w:val="Body"/>
        <w:rPr/>
      </w:pPr>
      <w:r>
        <w:rPr/>
        <w:t>aSIFSTime and aSlotTime are the values of the like-named parameters returned by the PLME-CHARACTERISTICS.confirm primitive (10.4.3), and are fixed per PHY.</w:t>
      </w:r>
    </w:p>
    <w:p>
      <w:pPr>
        <w:pStyle w:val="Body"/>
        <w:ind w:left="720" w:hanging="0"/>
        <w:rPr/>
      </w:pPr>
      <w:r>
        <w:rPr/>
        <w:t>aSIFSTime is:</w:t>
        <w:tab/>
        <w:t>aRxRFDelay + aRxPLCPDelay + aMACPrcDelay + aRxTxTurnaroundTime.</w:t>
      </w:r>
    </w:p>
    <w:p>
      <w:pPr>
        <w:pStyle w:val="Body"/>
        <w:ind w:left="2200" w:hanging="1480"/>
        <w:rPr/>
      </w:pPr>
      <w:r>
        <w:rPr/>
        <w:t>aSlotTime is:</w:t>
        <w:tab/>
        <w:t xml:space="preserve">aCCATime + aRxTxTurnaroundTime + aAirPropagationTime </w:t>
        <w:tab/>
        <w:br/>
        <w:t>+ aMACProcessingDelay</w:t>
      </w:r>
    </w:p>
    <w:p>
      <w:pPr>
        <w:pStyle w:val="Body"/>
        <w:rPr/>
      </w:pPr>
      <w:r>
        <w:rPr/>
        <w:t>The PIFS and DIFS are derived by the following equations, as illustrated in Figure 58.</w:t>
      </w:r>
    </w:p>
    <w:p>
      <w:pPr>
        <w:pStyle w:val="Body"/>
        <w:ind w:left="720" w:hanging="0"/>
        <w:rPr/>
      </w:pPr>
      <w:r>
        <w:rPr/>
        <w:t>PIFS = aSIFSTime + aSlotTime</w:t>
      </w:r>
    </w:p>
    <w:p>
      <w:pPr>
        <w:pStyle w:val="Body"/>
        <w:ind w:left="720" w:hanging="0"/>
        <w:rPr/>
      </w:pPr>
      <w:r>
        <w:rPr/>
        <w:t xml:space="preserve">DIFS = aSIFSTime + (2 </w:t>
      </w:r>
      <w:r>
        <w:rPr>
          <w:rFonts w:cs="Arial" w:ascii="Arial" w:hAnsi="Arial"/>
        </w:rPr>
        <w:t>x</w:t>
      </w:r>
      <w:r>
        <w:rPr/>
        <w:t xml:space="preserve"> aSlotTime)</w:t>
      </w:r>
    </w:p>
    <w:p>
      <w:pPr>
        <w:pStyle w:val="Body"/>
        <w:rPr/>
      </w:pPr>
      <w:r>
        <w:rPr/>
        <w:t>The EIFS is derived from the SIFS and the DIFS and the length of time it takes to transmit an ACK Control frame at the PHY's lowest mandatory rate by the following equation:</w:t>
      </w:r>
    </w:p>
    <w:p>
      <w:pPr>
        <w:pStyle w:val="Body"/>
        <w:ind w:left="720" w:hanging="0"/>
        <w:rPr/>
      </w:pPr>
      <w:r>
        <w:rPr/>
        <w:t>EIFS = aSIFSTime + ACKTime+ DIFS</w:t>
        <w:tab/>
      </w:r>
    </w:p>
    <w:p>
      <w:pPr>
        <w:pStyle w:val="Body"/>
        <w:rPr/>
      </w:pPr>
      <w:r>
        <w:rPr/>
        <w:t>where</w:t>
      </w:r>
    </w:p>
    <w:p>
      <w:pPr>
        <w:pStyle w:val="Body"/>
        <w:ind w:left="720" w:hanging="0"/>
        <w:rPr/>
      </w:pPr>
      <w:r>
        <w:rPr/>
        <w:t>ACKSize is the length, in bytes, of an ACK frame,</w:t>
        <w:tab/>
        <w:br/>
        <w:t xml:space="preserve">MinPHYRate is the lowest mandatory data rate for the active PHY, in Mbit/s,  and </w:t>
        <w:tab/>
        <w:br/>
        <w:t xml:space="preserve">ACKTime = ((8 </w:t>
      </w:r>
      <w:r>
        <w:rPr>
          <w:rFonts w:cs="Arial" w:ascii="Arial" w:hAnsi="Arial"/>
        </w:rPr>
        <w:t>x</w:t>
      </w:r>
      <w:r>
        <w:rPr/>
        <w:t xml:space="preserve"> ACKSize) + aPreambleLength + aPLCPHeaderLength) / MinPHYRate</w:t>
        <w:tab/>
      </w:r>
    </w:p>
    <w:p>
      <w:pPr>
        <w:pStyle w:val="Body"/>
        <w:rPr/>
      </w:pPr>
      <w:r>
        <w:rPr/>
        <w:t>Figure 58 illustrates the relation between the SIFS, PIFS and DIFS as they are measured on the medium and the different MAC Slot Boundaries TxSIFS, TxPIFS and TxDIFS. These Slot Boundaries define when the transmitter shall be turned on by the MAC to meet the different IFS timings on the medium, after subsequent detection of the CCA result of the previous slot time.</w:t>
      </w:r>
    </w:p>
    <w:p>
      <w:pPr>
        <w:pStyle w:val="Body"/>
        <w:rPr/>
      </w:pPr>
      <w:r>
        <w:rPr/>
        <w:t>The following equations define the MAC Slot Boundaries, using attributes provided by the PHY, which are such that they compensate for implementation timing variations. The starting reference of these slot boundaries is again the end of the last symbol of the previous frame on the medium.</w:t>
      </w:r>
    </w:p>
    <w:p>
      <w:pPr>
        <w:pStyle w:val="Body"/>
        <w:ind w:left="720" w:hanging="0"/>
        <w:rPr/>
      </w:pPr>
      <w:r>
        <w:rPr/>
        <w:t>TxSIFS = SIFS – aRxTxTurnaroundTime</w:t>
      </w:r>
    </w:p>
    <w:p>
      <w:pPr>
        <w:pStyle w:val="Body"/>
        <w:ind w:left="720" w:hanging="0"/>
        <w:rPr/>
      </w:pPr>
      <w:r>
        <w:rPr/>
        <w:t>TxPIFS = TxSIFS + aSlotTime</w:t>
      </w:r>
    </w:p>
    <w:p>
      <w:pPr>
        <w:pStyle w:val="Body"/>
        <w:ind w:left="720" w:hanging="0"/>
        <w:rPr/>
      </w:pPr>
      <w:r>
        <w:rPr/>
        <w:t xml:space="preserve">TxDIFS = TxSIFS + (2 </w:t>
      </w:r>
      <w:r>
        <w:rPr>
          <w:rFonts w:cs="Arial" w:ascii="Arial" w:hAnsi="Arial"/>
        </w:rPr>
        <w:t>x</w:t>
      </w:r>
      <w:r>
        <w:rPr/>
        <w:t xml:space="preserve"> aSlotTime).</w:t>
      </w:r>
    </w:p>
    <w:p>
      <w:pPr>
        <w:pStyle w:val="Body"/>
        <w:ind w:left="720" w:hanging="0"/>
        <w:rPr/>
      </w:pPr>
      <w:r>
        <w:rPr/>
        <w:t>TxAIFS[</w:t>
      </w:r>
      <w:del w:id="447" w:author="Sunghyun Choi" w:date="2002-01-23T21:49:00Z">
        <w:r>
          <w:rPr/>
          <w:delText>TC</w:delText>
        </w:r>
      </w:del>
      <w:ins w:id="448" w:author="Sunghyun Choi" w:date="2002-01-23T21:49:00Z">
        <w:r>
          <w:rPr>
            <w:lang w:eastAsia="ko-KR"/>
          </w:rPr>
          <w:t>UP</w:t>
        </w:r>
      </w:ins>
      <w:r>
        <w:rPr/>
        <w:t>] = TxSIFS + (dot11AIFS[</w:t>
      </w:r>
      <w:del w:id="449" w:author="Sunghyun Choi" w:date="2002-01-23T21:49:00Z">
        <w:r>
          <w:rPr/>
          <w:delText>TC</w:delText>
        </w:r>
      </w:del>
      <w:ins w:id="450" w:author="Sunghyun Choi" w:date="2002-01-23T21:49:00Z">
        <w:r>
          <w:rPr>
            <w:lang w:eastAsia="ko-KR"/>
          </w:rPr>
          <w:t>UP</w:t>
        </w:r>
      </w:ins>
      <w:r>
        <w:rPr/>
        <w:t>] x aSlotTime).</w:t>
      </w:r>
    </w:p>
    <w:p>
      <w:pPr>
        <w:pStyle w:val="Body"/>
        <w:rPr/>
      </w:pPr>
      <w:r>
        <w:rPr/>
        <w:t>The tolerances are specified in 9.2.3.1, and shall only apply to the SIFS specification, so that tolerances shall not accumulate.</w:t>
      </w:r>
    </w:p>
    <w:p>
      <w:pPr>
        <w:pStyle w:val="Note"/>
        <w:rPr/>
      </w:pPr>
      <w:r>
        <w:rPr/>
        <w:t>NOTE: The default value for dot11AIFS[</w:t>
      </w:r>
      <w:del w:id="451" w:author="Sunghyun Choi" w:date="2002-01-23T21:49:00Z">
        <w:r>
          <w:rPr/>
          <w:delText>TC</w:delText>
        </w:r>
      </w:del>
      <w:ins w:id="452" w:author="Sunghyun Choi" w:date="2002-01-23T21:49:00Z">
        <w:r>
          <w:rPr>
            <w:lang w:eastAsia="ko-KR"/>
          </w:rPr>
          <w:t>UP</w:t>
        </w:r>
      </w:ins>
      <w:r>
        <w:rPr/>
        <w:t xml:space="preserve">] is 2 for each </w:t>
      </w:r>
      <w:del w:id="453" w:author="Sunghyun Choi" w:date="2002-01-23T21:49:00Z">
        <w:r>
          <w:rPr/>
          <w:delText>Traffic Category (TC)</w:delText>
        </w:r>
      </w:del>
      <w:ins w:id="454" w:author="Sunghyun Choi" w:date="2002-01-23T21:49:00Z">
        <w:r>
          <w:rPr>
            <w:lang w:eastAsia="ko-KR"/>
          </w:rPr>
          <w:t xml:space="preserve"> user priority (UP)</w:t>
        </w:r>
      </w:ins>
      <w:r>
        <w:rPr/>
        <w:t>.  Therefore the default settings for TxAIFS[</w:t>
      </w:r>
      <w:del w:id="455" w:author="Sunghyun Choi" w:date="2002-01-23T21:49:00Z">
        <w:r>
          <w:rPr/>
          <w:delText>TC</w:delText>
        </w:r>
      </w:del>
      <w:ins w:id="456" w:author="Sunghyun Choi" w:date="2002-01-23T21:49:00Z">
        <w:r>
          <w:rPr>
            <w:lang w:eastAsia="ko-KR"/>
          </w:rPr>
          <w:t>UP</w:t>
        </w:r>
      </w:ins>
      <w:r>
        <w:rPr/>
        <w:t xml:space="preserve">] are equivalent to DIFS for each </w:t>
      </w:r>
      <w:del w:id="457" w:author="Sunghyun Choi" w:date="2002-01-23T21:49:00Z">
        <w:r>
          <w:rPr/>
          <w:delText>TC</w:delText>
        </w:r>
      </w:del>
      <w:ins w:id="458" w:author="Sunghyun Choi" w:date="2002-01-23T21:49:00Z">
        <w:r>
          <w:rPr>
            <w:lang w:eastAsia="ko-KR"/>
          </w:rPr>
          <w:t>UP</w:t>
        </w:r>
      </w:ins>
      <w:r>
        <w:rPr/>
        <w:t>.</w:t>
      </w:r>
    </w:p>
    <w:p>
      <w:pPr>
        <w:pStyle w:val="Body"/>
        <w:widowControl/>
        <w:bidi w:val="0"/>
        <w:spacing w:before="0" w:after="240"/>
        <w:jc w:val="both"/>
        <w:rPr/>
      </w:pPr>
      <w:r>
        <w:rPr/>
      </w:r>
    </w:p>
    <w:sectPr>
      <w:headerReference w:type="default" r:id="rId12"/>
      <w:footerReference w:type="default" r:id="rId13"/>
      <w:type w:val="nextPage"/>
      <w:pgSz w:w="12240" w:h="15840"/>
      <w:pgMar w:left="1800" w:right="1584" w:gutter="0" w:header="720" w:top="1440" w:footer="8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Helvetica">
    <w:altName w:val="Arial"/>
    <w:charset w:val="00"/>
    <w:family w:val="swiss"/>
    <w:pitch w:val="variable"/>
  </w:font>
  <w:font w:name="Arial Unicode MS">
    <w:charset w:val="8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820" w:leader="none"/>
      </w:tabs>
      <w:rPr/>
    </w:pPr>
    <w:r>
      <w:rPr>
        <w:sz w:val="24"/>
        <w:lang w:eastAsia="ko-KR"/>
      </w:rPr>
      <w:fldChar w:fldCharType="begin"/>
    </w:r>
    <w:r>
      <w:rPr>
        <w:sz w:val="24"/>
        <w:lang w:eastAsia="ko-KR"/>
      </w:rPr>
      <w:instrText xml:space="preserve"> SUBJECT </w:instrText>
    </w:r>
    <w:r>
      <w:rPr>
        <w:sz w:val="24"/>
        <w:lang w:eastAsia="ko-KR"/>
      </w:rPr>
      <w:fldChar w:fldCharType="separate"/>
    </w:r>
    <w:r>
      <w:rPr>
        <w:sz w:val="24"/>
        <w:lang w:eastAsia="ko-KR"/>
      </w:rPr>
      <w:t>Submission</w:t>
    </w:r>
    <w:r>
      <w:rPr>
        <w:sz w:val="24"/>
        <w:lang w:eastAsia="ko-KR"/>
      </w:rPr>
      <w:fldChar w:fldCharType="end"/>
    </w:r>
    <w:r>
      <w:rPr>
        <w:sz w:val="24"/>
        <w:lang w:eastAsia="ko-KR"/>
      </w:rPr>
      <w:tab/>
      <w:t xml:space="preserve">page </w:t>
    </w:r>
    <w:r>
      <w:rPr>
        <w:sz w:val="24"/>
        <w:lang w:eastAsia="ko-KR"/>
      </w:rPr>
      <w:fldChar w:fldCharType="begin"/>
    </w:r>
    <w:r>
      <w:rPr>
        <w:sz w:val="24"/>
        <w:lang w:eastAsia="ko-KR"/>
      </w:rPr>
      <w:instrText xml:space="preserve"> PAGE </w:instrText>
    </w:r>
    <w:r>
      <w:rPr>
        <w:sz w:val="24"/>
        <w:lang w:eastAsia="ko-KR"/>
      </w:rPr>
      <w:fldChar w:fldCharType="separate"/>
    </w:r>
    <w:r>
      <w:rPr>
        <w:sz w:val="24"/>
        <w:lang w:eastAsia="ko-KR"/>
      </w:rPr>
      <w:t>14</w:t>
    </w:r>
    <w:r>
      <w:rPr>
        <w:sz w:val="24"/>
        <w:lang w:eastAsia="ko-KR"/>
      </w:rPr>
      <w:fldChar w:fldCharType="end"/>
    </w:r>
    <w:r>
      <w:rPr>
        <w:sz w:val="24"/>
        <w:lang w:eastAsia="ko-KR"/>
      </w:rPr>
      <w:tab/>
    </w:r>
    <w:r>
      <w:rPr>
        <w:sz w:val="24"/>
        <w:lang w:eastAsia="ko-KR"/>
      </w:rPr>
      <w:fldChar w:fldCharType="begin"/>
    </w:r>
    <w:r>
      <w:rPr>
        <w:sz w:val="24"/>
        <w:lang w:eastAsia="ko-KR"/>
      </w:rPr>
      <w:instrText xml:space="preserve"> COMMENTS </w:instrText>
    </w:r>
    <w:r>
      <w:rPr>
        <w:sz w:val="24"/>
        <w:lang w:eastAsia="ko-KR"/>
      </w:rPr>
      <w:fldChar w:fldCharType="separate"/>
    </w:r>
    <w:r>
      <w:rPr>
        <w:sz w:val="24"/>
        <w:lang w:eastAsia="ko-KR"/>
      </w:rPr>
      <w:t>M. Wentink, S. Choi, M. Hoeben</w:t>
    </w:r>
    <w:r>
      <w:rPr>
        <w:sz w:val="24"/>
        <w:lang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Gulim;굴림" w:cs="Times New Roman" w:ascii="Times New Roman" w:hAnsi="Times New Roman"/>
        <w:b/>
        <w:bCs/>
        <w:sz w:val="28"/>
        <w:lang w:eastAsia="ko-KR"/>
      </w:rPr>
      <w:t>March</w:t>
    </w:r>
    <w:r>
      <w:rPr>
        <w:rFonts w:eastAsia="Gulim;굴림" w:cs="Times New Roman" w:ascii="Times New Roman" w:hAnsi="Times New Roman"/>
        <w:b/>
        <w:bCs/>
        <w:sz w:val="28"/>
        <w:lang w:eastAsia="ko-KR"/>
      </w:rPr>
      <w:t xml:space="preserve"> 2002</w:t>
    </w:r>
    <w:r>
      <w:rPr>
        <w:rFonts w:eastAsia="Gulim;굴림" w:cs="Times New Roman" w:ascii="Times New Roman" w:hAnsi="Times New Roman"/>
        <w:b/>
        <w:bCs/>
        <w:sz w:val="28"/>
        <w:lang w:eastAsia="ko-KR"/>
      </w:rPr>
      <w:tab/>
      <w:tab/>
    </w:r>
    <w:r>
      <w:rPr>
        <w:rFonts w:eastAsia="Gulim;굴림" w:cs="Times New Roman" w:ascii="Times New Roman" w:hAnsi="Times New Roman"/>
        <w:b/>
        <w:bCs/>
        <w:sz w:val="28"/>
        <w:lang w:eastAsia="ko-KR"/>
      </w:rPr>
      <w:fldChar w:fldCharType="begin"/>
    </w:r>
    <w:r>
      <w:rPr>
        <w:sz w:val="28"/>
        <w:b/>
        <w:bCs/>
        <w:rFonts w:eastAsia="Gulim;굴림" w:cs="Times New Roman" w:ascii="Times New Roman" w:hAnsi="Times New Roman"/>
        <w:lang w:eastAsia="ko-KR"/>
      </w:rPr>
      <w:instrText xml:space="preserve"> TITLE </w:instrText>
    </w:r>
    <w:r>
      <w:rPr>
        <w:sz w:val="28"/>
        <w:b/>
        <w:bCs/>
        <w:rFonts w:eastAsia="Gulim;굴림" w:cs="Times New Roman" w:ascii="Times New Roman" w:hAnsi="Times New Roman"/>
        <w:lang w:eastAsia="ko-KR"/>
      </w:rPr>
      <w:fldChar w:fldCharType="separate"/>
    </w:r>
    <w:r>
      <w:rPr>
        <w:sz w:val="28"/>
        <w:b/>
        <w:bCs/>
        <w:rFonts w:eastAsia="Gulim;굴림" w:cs="Times New Roman" w:ascii="Times New Roman" w:hAnsi="Times New Roman"/>
        <w:lang w:eastAsia="ko-KR"/>
      </w:rPr>
      <w:t>doc.: IEEE 802.11-02/241r0</w:t>
    </w:r>
    <w:r>
      <w:rPr>
        <w:sz w:val="28"/>
        <w:b/>
        <w:bCs/>
        <w:rFonts w:eastAsia="Gulim;굴림" w:cs="Times New Roman" w:ascii="Times New Roman" w:hAnsi="Times New Roman"/>
        <w:lang w:eastAsia="ko-KR"/>
      </w:rPr>
      <w:fldChar w:fldCharType="end"/>
    </w:r>
  </w:p>
  <w:p>
    <w:pPr>
      <w:pStyle w:val="Header"/>
      <w:rPr/>
    </w:pPr>
    <w:r>
      <w:rPr/>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620"/>
        </w:tabs>
        <w:ind w:left="620" w:hanging="620"/>
      </w:pPr>
      <w:rPr/>
    </w:lvl>
    <w:lvl w:ilvl="1">
      <w:start w:val="2"/>
      <w:numFmt w:val="decimal"/>
      <w:lvlText w:val="%1.%2"/>
      <w:lvlJc w:val="left"/>
      <w:pPr>
        <w:tabs>
          <w:tab w:val="num" w:pos="620"/>
        </w:tabs>
        <w:ind w:left="620" w:hanging="62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Times New Roman" w:hAnsi="Times;Times New Roman" w:cs="Times;Times New Roman"/>
      <w:sz w:val="18"/>
    </w:rPr>
  </w:style>
  <w:style w:type="paragraph" w:styleId="Header">
    <w:name w:val="Header"/>
    <w:basedOn w:val="Normal"/>
    <w:pPr>
      <w:tabs>
        <w:tab w:val="clear" w:pos="720"/>
        <w:tab w:val="center" w:pos="4680" w:leader="none"/>
        <w:tab w:val="right" w:pos="8820" w:leader="none"/>
      </w:tabs>
    </w:pPr>
    <w:rPr>
      <w:sz w:val="1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32:00Z</dcterms:created>
  <dc:creator>Menzo Wentink, Sunghyun Choi, Maarten Hoeben</dc:creator>
  <dc:description>M. Wentink, S. Choi, M. Hoeben</dc:description>
  <cp:keywords>March 2002</cp:keywords>
  <dc:language>en-US</dc:language>
  <cp:lastModifiedBy>at&amp;t user</cp:lastModifiedBy>
  <cp:lastPrinted>2001-11-16T08:28:00Z</cp:lastPrinted>
  <dcterms:modified xsi:type="dcterms:W3CDTF">2002-03-14T03:52:00Z</dcterms:modified>
  <cp:revision>5</cp:revision>
  <dc:subject>Submission</dc:subject>
  <dc:title>doc.: IEEE 802.11-02/241r0</dc:title>
</cp:coreProperties>
</file>