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P Mobility Mechanisms</w:t>
      </w:r>
    </w:p>
    <w:p>
      <w:pPr>
        <w:pStyle w:val="T3"/>
        <w:rPr/>
      </w:pPr>
      <w:r>
        <w:rPr>
          <w:b/>
        </w:rPr>
        <w:t>Date:</w:t>
      </w:r>
      <w:r>
        <w:rPr/>
        <w:tab/>
        <w:t>Jan 21, 2002</w:t>
      </w:r>
    </w:p>
    <w:p>
      <w:pPr>
        <w:pStyle w:val="T3"/>
        <w:tabs>
          <w:tab w:val="clear" w:pos="4680"/>
          <w:tab w:val="center" w:pos="4590" w:leader="none"/>
        </w:tabs>
        <w:rPr/>
      </w:pPr>
      <w:r>
        <w:rPr>
          <w:b/>
        </w:rPr>
        <w:t>Author:</w:t>
      </w:r>
      <w:r>
        <w:rPr/>
        <w:tab/>
        <w:t>Adrian P Stephens</w:t>
        <w:br/>
        <w:tab/>
        <w:t>Mobilian Corporation</w:t>
        <w:br/>
        <w:tab/>
        <w:t>NW Evergreen Pkwy, Hillsboro, OR 97124</w:t>
        <w:br/>
        <w:tab/>
        <w:t>Phone: +44 1954 204609</w:t>
        <w:br/>
        <w:tab/>
        <w:t>e-Mail: Adrian.Stephens@mobilian.com</w:t>
      </w:r>
    </w:p>
    <w:p>
      <w:pPr>
        <w:pStyle w:val="T1"/>
        <w:spacing w:before="0" w:after="120"/>
        <w:rPr>
          <w:color w:val="FF0000"/>
          <w:sz w:val="32"/>
        </w:rPr>
      </w:pPr>
      <w:r>
        <w:rPr/>
        <w:t>Abstract</w:t>
      </w:r>
    </w:p>
    <w:p>
      <w:pPr>
        <w:pStyle w:val="Heading1"/>
        <w:rPr>
          <w:ins w:id="1" w:author="Adrian P Stephens - 2" w:date="2002-01-22T13:07:00Z"/>
        </w:rPr>
      </w:pPr>
      <w:ins w:id="0" w:author="Adrian P Stephens - 2" w:date="2002-01-22T13:07:00Z">
        <w:r>
          <w:rPr/>
          <w:t>Contributors</w:t>
        </w:r>
      </w:ins>
    </w:p>
    <w:p>
      <w:pPr>
        <w:pStyle w:val="Normal"/>
        <w:rPr>
          <w:ins w:id="3" w:author="Adrian P Stephens - 2" w:date="2002-01-22T13:07:00Z"/>
        </w:rPr>
      </w:pPr>
      <w:ins w:id="2" w:author="Adrian P Stephens - 2" w:date="2002-01-22T13:07:00Z">
        <w:r>
          <w:rPr/>
          <w:t>John Kowalski</w:t>
        </w:r>
      </w:ins>
    </w:p>
    <w:p>
      <w:pPr>
        <w:pStyle w:val="Normal"/>
        <w:rPr>
          <w:ins w:id="5" w:author="Adrian P Stephens - 2" w:date="2002-01-22T13:07:00Z"/>
        </w:rPr>
      </w:pPr>
      <w:hyperlink r:id="rId2">
        <w:ins w:id="4" w:author="Adrian P Stephens - 2" w:date="2002-01-22T13:07:00Z">
          <w:r>
            <w:rPr>
              <w:rStyle w:val="InternetLink"/>
            </w:rPr>
            <w:t>hunter@timefactor.com</w:t>
          </w:r>
        </w:ins>
      </w:hyperlink>
    </w:p>
    <w:p>
      <w:pPr>
        <w:pStyle w:val="Normal"/>
        <w:rPr>
          <w:ins w:id="7" w:author="Adrian P Stephens - 2" w:date="2002-01-22T13:07:00Z"/>
        </w:rPr>
      </w:pPr>
      <w:hyperlink r:id="rId3">
        <w:ins w:id="6" w:author="Adrian P Stephens - 2" w:date="2002-01-22T13:07:00Z">
          <w:r>
            <w:rPr>
              <w:rStyle w:val="InternetLink"/>
            </w:rPr>
            <w:t>ccwang@tvia.com</w:t>
          </w:r>
        </w:ins>
      </w:hyperlink>
    </w:p>
    <w:p>
      <w:pPr>
        <w:pStyle w:val="Normal"/>
        <w:rPr>
          <w:ins w:id="9" w:author="Adrian P Stephens - 2" w:date="2002-01-22T13:07:00Z"/>
        </w:rPr>
      </w:pPr>
      <w:hyperlink r:id="rId4">
        <w:ins w:id="8" w:author="Adrian P Stephens - 2" w:date="2002-01-22T13:07:00Z">
          <w:r>
            <w:rPr>
              <w:rStyle w:val="InternetLink"/>
            </w:rPr>
            <w:t>sukechan@sm.sony.co.jp</w:t>
          </w:r>
        </w:ins>
      </w:hyperlink>
    </w:p>
    <w:p>
      <w:pPr>
        <w:pStyle w:val="Normal"/>
        <w:rPr>
          <w:ins w:id="11" w:author="Adrian P Stephens - 2" w:date="2002-01-22T13:07:00Z"/>
        </w:rPr>
      </w:pPr>
      <w:hyperlink r:id="rId5">
        <w:ins w:id="10" w:author="Adrian P Stephens - 2" w:date="2002-01-22T13:07:00Z">
          <w:r>
            <w:rPr>
              <w:rStyle w:val="InternetLink"/>
            </w:rPr>
            <w:t>hoinjeon@netsgo.com</w:t>
          </w:r>
        </w:ins>
      </w:hyperlink>
    </w:p>
    <w:p>
      <w:pPr>
        <w:pStyle w:val="Normal"/>
        <w:rPr>
          <w:ins w:id="13" w:author="Adrian P Stephens - 2" w:date="2002-01-22T13:07:00Z"/>
        </w:rPr>
      </w:pPr>
      <w:hyperlink r:id="rId6">
        <w:ins w:id="12" w:author="Adrian P Stephens - 2" w:date="2002-01-22T13:07:00Z">
          <w:r>
            <w:rPr>
              <w:rStyle w:val="InternetLink"/>
            </w:rPr>
            <w:t>brian.forde@s3group.com</w:t>
          </w:r>
        </w:ins>
      </w:hyperlink>
    </w:p>
    <w:p>
      <w:pPr>
        <w:pStyle w:val="Normal"/>
        <w:rPr>
          <w:ins w:id="15" w:author="Adrian P Stephens - 2" w:date="2002-01-22T13:07:00Z"/>
        </w:rPr>
      </w:pPr>
      <w:hyperlink r:id="rId7">
        <w:ins w:id="14" w:author="Adrian P Stephens - 2" w:date="2002-01-22T13:07:00Z">
          <w:r>
            <w:rPr>
              <w:rStyle w:val="InternetLink"/>
            </w:rPr>
            <w:t>takemoto@slab.tnr.sharp.co.jp</w:t>
          </w:r>
        </w:ins>
      </w:hyperlink>
    </w:p>
    <w:p>
      <w:pPr>
        <w:pStyle w:val="Normal"/>
        <w:rPr>
          <w:ins w:id="17" w:author="Adrian P Stephens - 2" w:date="2002-01-22T13:07:00Z"/>
        </w:rPr>
      </w:pPr>
      <w:hyperlink r:id="rId8">
        <w:ins w:id="16" w:author="Adrian P Stephens - 2" w:date="2002-01-22T13:07:00Z">
          <w:r>
            <w:rPr>
              <w:rStyle w:val="InternetLink"/>
            </w:rPr>
            <w:t>joerg.habetha@philips.com</w:t>
          </w:r>
        </w:ins>
      </w:hyperlink>
    </w:p>
    <w:p>
      <w:pPr>
        <w:pStyle w:val="Normal"/>
        <w:rPr>
          <w:ins w:id="19" w:author="Adrian P Stephens - 2" w:date="2002-01-22T13:07:00Z"/>
        </w:rPr>
      </w:pPr>
      <w:ins w:id="18" w:author="Adrian P Stephens - 2" w:date="2002-01-22T13:07:00Z">
        <w:r>
          <w:rPr/>
          <w:t>Mary Duval</w:t>
        </w:r>
      </w:ins>
    </w:p>
    <w:p>
      <w:pPr>
        <w:pStyle w:val="Normal"/>
        <w:rPr/>
      </w:pPr>
      <w:ins w:id="20" w:author="Adrian P Stephens - 2" w:date="2002-01-22T13:07:00Z">
        <w:r>
          <w:rPr/>
          <w:t>Simon Black</w:t>
        </w:r>
      </w:ins>
    </w:p>
    <w:p>
      <w:pPr>
        <w:pStyle w:val="Heading1"/>
        <w:rPr/>
      </w:pPr>
      <w:r>
        <w:rPr/>
        <w:t>Purpose</w:t>
      </w:r>
    </w:p>
    <w:p>
      <w:pPr>
        <w:pStyle w:val="Normal"/>
        <w:rPr/>
      </w:pPr>
      <w:r>
        <w:rPr/>
        <w:t>There are a number of issues with the operation of a network in IBSS mode:</w:t>
      </w:r>
    </w:p>
    <w:p>
      <w:pPr>
        <w:pStyle w:val="Normal"/>
        <w:numPr>
          <w:ilvl w:val="0"/>
          <w:numId w:val="2"/>
        </w:numPr>
        <w:rPr/>
      </w:pPr>
      <w:r>
        <w:rPr/>
        <w:t>Power-saving in IBSS is based on unreliable knowledge of destination power-saving state.  This results in unpredictable delay and may increase MSDU loss.</w:t>
      </w:r>
    </w:p>
    <w:p>
      <w:pPr>
        <w:pStyle w:val="Normal"/>
        <w:numPr>
          <w:ilvl w:val="0"/>
          <w:numId w:val="2"/>
        </w:numPr>
        <w:rPr/>
      </w:pPr>
      <w:r>
        <w:rPr/>
        <w:t>There is no support for an HC in TGe.  This reduces bandwidth and QoS control.</w:t>
      </w:r>
    </w:p>
    <w:p>
      <w:pPr>
        <w:pStyle w:val="Normal"/>
        <w:numPr>
          <w:ilvl w:val="0"/>
          <w:numId w:val="2"/>
        </w:numPr>
        <w:rPr/>
      </w:pPr>
      <w:r>
        <w:rPr/>
        <w:t>TGi hasn’t solved the problems of how to create a security association between IBSS stations.</w:t>
      </w:r>
    </w:p>
    <w:p>
      <w:pPr>
        <w:pStyle w:val="Normal"/>
        <w:numPr>
          <w:ilvl w:val="0"/>
          <w:numId w:val="2"/>
        </w:numPr>
        <w:rPr/>
      </w:pPr>
      <w:r>
        <w:rPr/>
        <w:t>TGh hasn’t solved the problems of DFS in IBSS networks.</w:t>
      </w:r>
    </w:p>
    <w:p>
      <w:pPr>
        <w:pStyle w:val="Normal"/>
        <w:rPr/>
      </w:pPr>
      <w:r>
        <w:rPr/>
      </w:r>
    </w:p>
    <w:p>
      <w:pPr>
        <w:pStyle w:val="Normal"/>
        <w:rPr/>
      </w:pPr>
      <w:r>
        <w:rPr/>
        <w:t>The aims of this document are to define techniques to support AP mobility so that a group of stations where one or more support this feature will operate as an infrastructure network with all its features.</w:t>
      </w:r>
    </w:p>
    <w:p>
      <w:pPr>
        <w:pStyle w:val="Normal"/>
        <w:rPr/>
      </w:pPr>
      <w:r>
        <w:rPr/>
      </w:r>
    </w:p>
    <w:p>
      <w:pPr>
        <w:pStyle w:val="Heading2"/>
        <w:rPr/>
      </w:pPr>
      <w:r>
        <w:rPr/>
        <w:t>Definition:</w:t>
      </w:r>
    </w:p>
    <w:p>
      <w:pPr>
        <w:pStyle w:val="Normal"/>
        <w:rPr/>
      </w:pPr>
      <w:r>
        <w:rPr/>
        <w:t>A station supporting AP-mobile capability is called an APCS (AP-capable station)</w:t>
      </w:r>
    </w:p>
    <w:p>
      <w:pPr>
        <w:pStyle w:val="Normal"/>
        <w:rPr/>
      </w:pPr>
      <w:ins w:id="21" w:author="Adrian P Stephens - 2" w:date="2002-01-22T09:00:00Z">
        <w:r>
          <w:rPr/>
          <w:t>Note – this doesn’t mean the device is physically mobile – just that the AP function is mobile between APCS stations in a network.</w:t>
        </w:r>
      </w:ins>
    </w:p>
    <w:p>
      <w:pPr>
        <w:pStyle w:val="Heading2"/>
        <w:rPr/>
      </w:pPr>
      <w:r>
        <w:rPr/>
        <w:t>Features of the mechanism:</w:t>
      </w:r>
    </w:p>
    <w:p>
      <w:pPr>
        <w:pStyle w:val="Normal"/>
        <w:numPr>
          <w:ilvl w:val="0"/>
          <w:numId w:val="3"/>
        </w:numPr>
        <w:rPr/>
      </w:pPr>
      <w:r>
        <w:rPr/>
        <w:t>A group of stations containing at least one APCS will operate as an infrastructure network.</w:t>
      </w:r>
    </w:p>
    <w:p>
      <w:pPr>
        <w:pStyle w:val="Normal"/>
        <w:numPr>
          <w:ilvl w:val="0"/>
          <w:numId w:val="3"/>
        </w:numPr>
        <w:rPr/>
      </w:pPr>
      <w:r>
        <w:rPr/>
        <w:t>A group of stations including APCS and a legacy AP will use the legacy AP.</w:t>
      </w:r>
    </w:p>
    <w:p>
      <w:pPr>
        <w:pStyle w:val="Normal"/>
        <w:numPr>
          <w:ilvl w:val="0"/>
          <w:numId w:val="3"/>
        </w:numPr>
        <w:rPr/>
      </w:pPr>
      <w:r>
        <w:rPr/>
        <w:t>At any time the most capable APCS will be active as the AP.</w:t>
      </w:r>
      <w:ins w:id="22" w:author="Adrian P Stephens - 2" w:date="2002-01-22T09:02:00Z">
        <w:r>
          <w:rPr/>
          <w:t xml:space="preserve"> The definition of “most capable is below”.</w:t>
        </w:r>
      </w:ins>
    </w:p>
    <w:p>
      <w:pPr>
        <w:pStyle w:val="Normal"/>
        <w:numPr>
          <w:ilvl w:val="0"/>
          <w:numId w:val="3"/>
        </w:numPr>
        <w:rPr/>
      </w:pPr>
      <w:r>
        <w:rPr/>
        <w:t>If the most capable AP becomes inactive, the next most capable APCS will take over as the AP.</w:t>
      </w:r>
    </w:p>
    <w:p>
      <w:pPr>
        <w:pStyle w:val="Normal"/>
        <w:numPr>
          <w:ilvl w:val="0"/>
          <w:numId w:val="3"/>
        </w:numPr>
        <w:rPr/>
      </w:pPr>
      <w:r>
        <w:rPr/>
        <w:t>If a more capable APCS arrives in a network with an active APCS,  it will take over as the active AP.</w:t>
      </w:r>
    </w:p>
    <w:p>
      <w:pPr>
        <w:pStyle w:val="Normal"/>
        <w:numPr>
          <w:ilvl w:val="0"/>
          <w:numId w:val="3"/>
        </w:numPr>
        <w:rPr/>
      </w:pPr>
      <w:r>
        <w:rPr/>
        <w:t xml:space="preserve">There is no </w:t>
      </w:r>
      <w:ins w:id="23" w:author="Adrian P Stephens - 2" w:date="2002-01-22T09:06:00Z">
        <w:r>
          <w:rPr/>
          <w:t xml:space="preserve">additional </w:t>
        </w:r>
      </w:ins>
      <w:r>
        <w:rPr/>
        <w:t xml:space="preserve">protection against hidden node problems.  It is assumed that all </w:t>
      </w:r>
      <w:ins w:id="24" w:author="Adrian P Stephens - 2" w:date="2002-01-22T09:07:00Z">
        <w:r>
          <w:rPr/>
          <w:t>APCS stations</w:t>
        </w:r>
      </w:ins>
      <w:del w:id="25" w:author="Adrian P Stephens - 2" w:date="2002-01-22T09:07:00Z">
        <w:r>
          <w:rPr/>
          <w:delText>stations</w:delText>
        </w:r>
      </w:del>
      <w:r>
        <w:rPr/>
        <w:t xml:space="preserve"> in the network are in range.</w:t>
      </w:r>
    </w:p>
    <w:p>
      <w:pPr>
        <w:pStyle w:val="Normal"/>
        <w:numPr>
          <w:ilvl w:val="0"/>
          <w:numId w:val="3"/>
        </w:numPr>
        <w:rPr/>
      </w:pPr>
      <w:r>
        <w:rPr/>
        <w:t>Switching between APs using this mechanism does not preserve any security associations</w:t>
      </w:r>
      <w:ins w:id="26" w:author="Adrian P Stephens - 2" w:date="2002-01-22T11:34:00Z">
        <w:r>
          <w:rPr/>
          <w:t xml:space="preserve"> (this means athat the TGi protocols for key derivation have to be performed with the new AP)</w:t>
        </w:r>
      </w:ins>
      <w:ins w:id="27" w:author="Adrian P Stephens - 2" w:date="2002-01-22T10:55:00Z">
        <w:r>
          <w:rPr/>
          <w:t>, power management</w:t>
        </w:r>
      </w:ins>
      <w:ins w:id="28" w:author="Adrian P Stephens - 2" w:date="2002-01-22T09:22:00Z">
        <w:r>
          <w:rPr/>
          <w:t xml:space="preserve"> or</w:t>
        </w:r>
      </w:ins>
      <w:del w:id="29" w:author="Adrian P Stephens - 2" w:date="2002-01-22T09:22:00Z">
        <w:r>
          <w:rPr/>
          <w:delText>,</w:delText>
        </w:r>
      </w:del>
      <w:r>
        <w:rPr/>
        <w:t xml:space="preserve"> QoS commitments</w:t>
      </w:r>
      <w:ins w:id="30" w:author="Adrian P Stephens - 2" w:date="2002-01-22T11:33:00Z">
        <w:r>
          <w:rPr/>
          <w:t xml:space="preserve"> (this means that any TSPECs that have been negotiated have to be re-negotiated after a re-association)</w:t>
        </w:r>
      </w:ins>
      <w:r>
        <w:rPr/>
        <w:t>.  It is more akin to a normal roaming process.  The BSS identity is not preserved,  but the SSID is.</w:t>
      </w:r>
      <w:ins w:id="31" w:author="Adrian P Stephens - 2" w:date="2002-01-22T09:13:00Z">
        <w:r>
          <w:rPr/>
          <w:t xml:space="preserve">  The “network” is identified by a</w:t>
        </w:r>
      </w:ins>
      <w:ins w:id="32" w:author="Adrian P Stephens - 2" w:date="2002-01-22T09:49:00Z">
        <w:r>
          <w:rPr/>
          <w:t xml:space="preserve"> single</w:t>
        </w:r>
      </w:ins>
      <w:ins w:id="33" w:author="Adrian P Stephens - 2" w:date="2002-01-22T09:13:00Z">
        <w:r>
          <w:rPr/>
          <w:t xml:space="preserve"> SSID.</w:t>
        </w:r>
      </w:ins>
      <w:ins w:id="34" w:author="Adrian P Stephens - 2" w:date="2002-01-22T11:33:00Z">
        <w:r>
          <w:rPr/>
          <w:t xml:space="preserve">  </w:t>
        </w:r>
      </w:ins>
    </w:p>
    <w:p>
      <w:pPr>
        <w:pStyle w:val="Normal"/>
        <w:rPr/>
      </w:pPr>
      <w:r>
        <w:rPr/>
      </w:r>
    </w:p>
    <w:p>
      <w:pPr>
        <w:pStyle w:val="Heading1"/>
        <w:rPr/>
      </w:pPr>
      <w:r>
        <w:rPr/>
        <w:t>Description</w:t>
      </w:r>
    </w:p>
    <w:p>
      <w:pPr>
        <w:pStyle w:val="Normal"/>
        <w:rPr/>
      </w:pPr>
      <w:r>
        <w:rPr/>
        <w:t>An APCS follows the following rules.</w:t>
      </w:r>
    </w:p>
    <w:p>
      <w:pPr>
        <w:pStyle w:val="Normal"/>
        <w:rPr/>
      </w:pPr>
      <w:r>
        <w:rPr/>
      </w:r>
    </w:p>
    <w:p>
      <w:pPr>
        <w:pStyle w:val="Normal"/>
        <w:rPr/>
      </w:pPr>
      <w:r>
        <w:rPr/>
        <w:t xml:space="preserve">An APCS </w:t>
      </w:r>
      <w:ins w:id="35" w:author="Adrian P Stephens - 2" w:date="2002-01-22T09:15:00Z">
        <w:r>
          <w:rPr/>
          <w:t xml:space="preserve">currently acting as the AP (an “active APCS”) </w:t>
        </w:r>
      </w:ins>
      <w:r>
        <w:rPr/>
        <w:t>broadcasts an APCS parameter</w:t>
      </w:r>
      <w:del w:id="36" w:author="Adrian P Stephens - 2" w:date="2002-01-22T09:14:00Z">
        <w:r>
          <w:rPr/>
          <w:delText>s</w:delText>
        </w:r>
      </w:del>
      <w:r>
        <w:rPr/>
        <w:t xml:space="preserve"> element in </w:t>
      </w:r>
      <w:ins w:id="37" w:author="Adrian P Stephens - 2" w:date="2002-01-22T09:15:00Z">
        <w:r>
          <w:rPr/>
          <w:t>every</w:t>
        </w:r>
      </w:ins>
      <w:del w:id="38" w:author="Adrian P Stephens - 2" w:date="2002-01-22T09:15:00Z">
        <w:r>
          <w:rPr/>
          <w:delText>the</w:delText>
        </w:r>
      </w:del>
      <w:r>
        <w:rPr/>
        <w:t xml:space="preserve"> beacon.  This contains the APCS priority field (see below).</w:t>
      </w:r>
      <w:ins w:id="39" w:author="Adrian P Stephens - 2" w:date="2002-01-22T10:56:00Z">
        <w:r>
          <w:rPr/>
          <w:t xml:space="preserve">  Note,  an APCS that is not currently acting as the AP (an “inactive” APCS) does not broadcast beacons.</w:t>
        </w:r>
      </w:ins>
    </w:p>
    <w:p>
      <w:pPr>
        <w:pStyle w:val="Normal"/>
        <w:rPr/>
      </w:pPr>
      <w:r>
        <w:rPr/>
      </w:r>
    </w:p>
    <w:p>
      <w:pPr>
        <w:pStyle w:val="Normal"/>
        <w:rPr/>
      </w:pPr>
      <w:r>
        <w:rPr/>
        <w:t xml:space="preserve">An </w:t>
      </w:r>
      <w:ins w:id="40" w:author="Adrian P Stephens - 2" w:date="2002-01-22T09:16:00Z">
        <w:r>
          <w:rPr/>
          <w:t xml:space="preserve">inactive </w:t>
        </w:r>
      </w:ins>
      <w:r>
        <w:rPr/>
        <w:t xml:space="preserve">APCS receiving a beacon checks the relative priority of the active APCS and itself.   If the </w:t>
      </w:r>
      <w:ins w:id="41" w:author="Adrian P Stephens - 2" w:date="2002-01-22T09:16:00Z">
        <w:r>
          <w:rPr/>
          <w:t xml:space="preserve">inactive </w:t>
        </w:r>
      </w:ins>
      <w:r>
        <w:rPr/>
        <w:t>APCS receives a lower-priority AP</w:t>
      </w:r>
      <w:ins w:id="42" w:author="Adrian P Stephens - 2" w:date="2002-01-22T09:16:00Z">
        <w:r>
          <w:rPr/>
          <w:t>CS</w:t>
        </w:r>
      </w:ins>
      <w:del w:id="43" w:author="Adrian P Stephens - 2" w:date="2002-01-22T09:16:00Z">
        <w:r>
          <w:rPr/>
          <w:delText>SC</w:delText>
        </w:r>
      </w:del>
      <w:r>
        <w:rPr/>
        <w:t xml:space="preserve"> parameters element,  it shall perform the active takeover technique defined below.</w:t>
      </w:r>
    </w:p>
    <w:p>
      <w:pPr>
        <w:pStyle w:val="Normal"/>
        <w:rPr/>
      </w:pPr>
      <w:r>
        <w:rPr/>
      </w:r>
    </w:p>
    <w:p>
      <w:pPr>
        <w:pStyle w:val="Normal"/>
        <w:rPr>
          <w:ins w:id="46" w:author="Adrian P Stephens - 2" w:date="2002-01-22T09:51:00Z"/>
        </w:rPr>
      </w:pPr>
      <w:r>
        <w:rPr/>
        <w:t xml:space="preserve">If </w:t>
      </w:r>
      <w:ins w:id="44" w:author="Adrian P Stephens - 2" w:date="2002-01-22T09:20:00Z">
        <w:r>
          <w:rPr/>
          <w:t>an active APCS</w:t>
        </w:r>
      </w:ins>
      <w:del w:id="45" w:author="Adrian P Stephens - 2" w:date="2002-01-22T09:20:00Z">
        <w:r>
          <w:rPr/>
          <w:delText>it</w:delText>
        </w:r>
      </w:del>
      <w:r>
        <w:rPr/>
        <w:t xml:space="preserve"> receives a beacon containing a higher APCS priority, the active APCS ceases operation as an active AP immediately.   This should only occur during a passive takeover when multiple APCS with similar priorities start simultaneously.  In this case,  the loosing APCS should not have had time to respond to any association requests.</w:t>
      </w:r>
    </w:p>
    <w:p>
      <w:pPr>
        <w:pStyle w:val="Normal"/>
        <w:rPr>
          <w:ins w:id="48" w:author="Adrian P Stephens - 2" w:date="2002-01-22T09:51:00Z"/>
        </w:rPr>
      </w:pPr>
      <w:ins w:id="47" w:author="Adrian P Stephens - 2" w:date="2002-01-22T09:51:00Z">
        <w:r>
          <w:rPr/>
        </w:r>
      </w:ins>
    </w:p>
    <w:p>
      <w:pPr>
        <w:pStyle w:val="Normal"/>
        <w:rPr>
          <w:ins w:id="50" w:author="Adrian P Stephens - 2" w:date="2002-01-22T11:01:00Z"/>
        </w:rPr>
      </w:pPr>
      <w:ins w:id="49" w:author="Adrian P Stephens - 2" w:date="2002-01-22T09:51:00Z">
        <w:r>
          <w:rPr/>
          <w:t>If an active APCS receives a beacon containing a lower APCS priority, it shall send an “APCS assertion request” to that APCS causing the lower priority APCS to stop operation as an active APCS.</w:t>
        </w:r>
      </w:ins>
    </w:p>
    <w:p>
      <w:pPr>
        <w:pStyle w:val="Normal"/>
        <w:rPr>
          <w:ins w:id="52" w:author="Adrian P Stephens - 2" w:date="2002-01-22T11:01:00Z"/>
        </w:rPr>
      </w:pPr>
      <w:ins w:id="51" w:author="Adrian P Stephens - 2" w:date="2002-01-22T11:01:00Z">
        <w:r>
          <w:rPr/>
        </w:r>
      </w:ins>
    </w:p>
    <w:p>
      <w:pPr>
        <w:pStyle w:val="Normal"/>
        <w:rPr/>
      </w:pPr>
      <w:ins w:id="53" w:author="Adrian P Stephens - 2" w:date="2002-01-22T11:01:00Z">
        <w:r>
          <w:rPr/>
          <w:t>An active APCS that knows it is going to stop operating should, if it has time, disassociate its associated stations.</w:t>
        </w:r>
      </w:ins>
    </w:p>
    <w:p>
      <w:pPr>
        <w:pStyle w:val="Normal"/>
        <w:rPr/>
      </w:pPr>
      <w:r>
        <w:rPr/>
      </w:r>
    </w:p>
    <w:p>
      <w:pPr>
        <w:pStyle w:val="Normal"/>
        <w:rPr/>
      </w:pPr>
      <w:r>
        <w:rPr/>
        <w:t xml:space="preserve">If an </w:t>
      </w:r>
      <w:ins w:id="54" w:author="Adrian P Stephens - 2" w:date="2002-01-22T09:24:00Z">
        <w:r>
          <w:rPr/>
          <w:t xml:space="preserve">inactive </w:t>
        </w:r>
      </w:ins>
      <w:r>
        <w:rPr/>
        <w:t xml:space="preserve">APCS notices that the active AP is no longer active,  it shall perform the passive takeover technique defined below.  It determines that the active AP is no longer </w:t>
      </w:r>
      <w:ins w:id="55" w:author="Adrian P Stephens - 2" w:date="2002-01-22T09:27:00Z">
        <w:r>
          <w:rPr/>
          <w:t xml:space="preserve">active </w:t>
        </w:r>
      </w:ins>
      <w:r>
        <w:rPr/>
        <w:t>if it fails to receive TBD successive beacons from that AP.</w:t>
      </w:r>
      <w:ins w:id="56" w:author="Adrian P Stephens - 2" w:date="2002-01-22T10:59:00Z">
        <w:r>
          <w:rPr/>
          <w:t xml:space="preserve">  This number is in the mib variable dot11MissedBeaconThreshold that takes the default value 10.</w:t>
        </w:r>
      </w:ins>
    </w:p>
    <w:p>
      <w:pPr>
        <w:pStyle w:val="Normal"/>
        <w:rPr/>
      </w:pPr>
      <w:r>
        <w:rPr/>
      </w:r>
    </w:p>
    <w:p>
      <w:pPr>
        <w:pStyle w:val="Normal"/>
        <w:rPr/>
      </w:pPr>
      <w:r>
        <w:rPr/>
        <w:t>When a takeover procedure completes,  stations in the BSS may</w:t>
      </w:r>
      <w:ins w:id="57" w:author="Adrian P Stephens - 2" w:date="2002-01-22T09:30:00Z">
        <w:r>
          <w:rPr/>
          <w:t xml:space="preserve"> or may not</w:t>
        </w:r>
      </w:ins>
      <w:r>
        <w:rPr/>
        <w:t xml:space="preserve"> receive a disassociation from the old AP.  They will </w:t>
      </w:r>
      <w:ins w:id="58" w:author="Adrian P Stephens - 2" w:date="2002-01-22T09:30:00Z">
        <w:r>
          <w:rPr/>
          <w:t xml:space="preserve">certainly </w:t>
        </w:r>
      </w:ins>
      <w:r>
        <w:rPr/>
        <w:t>see that it stops transmitting beacons.  Stations roaming will find a single AP with the same SSID on the same channel as the old AP.  Stations are required to associate and authenticate with the new AP in the normal way</w:t>
      </w:r>
      <w:ins w:id="59" w:author="Adrian P Stephens - 2" w:date="2002-01-22T09:31:00Z">
        <w:r>
          <w:rPr/>
          <w:t xml:space="preserve"> as if roaming</w:t>
        </w:r>
      </w:ins>
      <w:r>
        <w:rPr/>
        <w:t>.</w:t>
      </w:r>
    </w:p>
    <w:p>
      <w:pPr>
        <w:pStyle w:val="Normal"/>
        <w:rPr/>
      </w:pPr>
      <w:r>
        <w:rPr/>
      </w:r>
    </w:p>
    <w:p>
      <w:pPr>
        <w:pStyle w:val="Normal"/>
        <w:rPr/>
      </w:pPr>
      <w:r>
        <w:rPr/>
        <w:t xml:space="preserve">When a station scans for APs, </w:t>
      </w:r>
      <w:del w:id="60" w:author="Adrian P Stephens - 2" w:date="2002-01-22T09:32:00Z">
        <w:r>
          <w:rPr/>
          <w:delText xml:space="preserve"> </w:delText>
        </w:r>
      </w:del>
      <w:r>
        <w:rPr/>
        <w:t>if it sees multiple APCS stations active it should only attempt to associate with the station with the highest APCS priority.</w:t>
      </w:r>
      <w:ins w:id="61" w:author="Adrian P Stephens - 2" w:date="2002-01-22T09:32:00Z">
        <w:r>
          <w:rPr/>
          <w:t xml:space="preserve">  A legacy station may associtate with an APCS </w:t>
        </w:r>
      </w:ins>
      <w:ins w:id="62" w:author="Adrian P Stephens - 2" w:date="2002-01-22T11:36:00Z">
        <w:r>
          <w:rPr/>
          <w:t xml:space="preserve">that is not the highest priority (according to its own roaming selection criteria) </w:t>
        </w:r>
      </w:ins>
      <w:ins w:id="63" w:author="Adrian P Stephens - 2" w:date="2002-01-22T09:32:00Z">
        <w:r>
          <w:rPr/>
          <w:t xml:space="preserve">that subsequently disappears.  In this case the legacy station will </w:t>
        </w:r>
      </w:ins>
      <w:ins w:id="64" w:author="Adrian P Stephens - 2" w:date="2002-01-22T11:37:00Z">
        <w:r>
          <w:rPr/>
          <w:t xml:space="preserve">detect loss of its AP and </w:t>
        </w:r>
      </w:ins>
      <w:ins w:id="65" w:author="Adrian P Stephens - 2" w:date="2002-01-22T09:32:00Z">
        <w:r>
          <w:rPr/>
          <w:t>repeat the roaming resulting in it find</w:t>
        </w:r>
      </w:ins>
      <w:ins w:id="66" w:author="Adrian P Stephens - 2" w:date="2002-01-22T11:37:00Z">
        <w:r>
          <w:rPr/>
          <w:t>ing</w:t>
        </w:r>
      </w:ins>
      <w:ins w:id="67" w:author="Adrian P Stephens - 2" w:date="2002-01-22T09:32:00Z">
        <w:r>
          <w:rPr/>
          <w:t xml:space="preserve"> the </w:t>
        </w:r>
      </w:ins>
      <w:ins w:id="68" w:author="Adrian P Stephens - 2" w:date="2002-01-22T11:37:00Z">
        <w:r>
          <w:rPr/>
          <w:t>only active (</w:t>
        </w:r>
      </w:ins>
      <w:ins w:id="69" w:author="Adrian P Stephens - 2" w:date="2002-01-22T09:32:00Z">
        <w:r>
          <w:rPr/>
          <w:t>hig</w:t>
        </w:r>
      </w:ins>
      <w:ins w:id="70" w:author="Adrian P Stephens - 2" w:date="2002-01-22T11:37:00Z">
        <w:r>
          <w:rPr/>
          <w:t>h</w:t>
        </w:r>
      </w:ins>
      <w:ins w:id="71" w:author="Adrian P Stephens - 2" w:date="2002-01-22T09:32:00Z">
        <w:r>
          <w:rPr/>
          <w:t>est priority</w:t>
        </w:r>
      </w:ins>
      <w:ins w:id="72" w:author="Adrian P Stephens - 2" w:date="2002-01-22T11:37:00Z">
        <w:r>
          <w:rPr/>
          <w:t>)</w:t>
        </w:r>
      </w:ins>
      <w:ins w:id="73" w:author="Adrian P Stephens - 2" w:date="2002-01-22T09:32:00Z">
        <w:r>
          <w:rPr/>
          <w:t xml:space="preserve"> APCS.</w:t>
        </w:r>
      </w:ins>
    </w:p>
    <w:p>
      <w:pPr>
        <w:pStyle w:val="Normal"/>
        <w:rPr/>
      </w:pPr>
      <w:r>
        <w:rPr/>
      </w:r>
    </w:p>
    <w:p>
      <w:pPr>
        <w:pStyle w:val="Heading2"/>
        <w:rPr>
          <w:ins w:id="75" w:author="Adrian P Stephens - 2" w:date="2002-01-22T13:00:00Z"/>
        </w:rPr>
      </w:pPr>
      <w:ins w:id="74" w:author="Adrian P Stephens - 2" w:date="2002-01-22T13:00:00Z">
        <w:r>
          <w:rPr/>
          <w:t>APCS Parameter Set</w:t>
        </w:r>
      </w:ins>
    </w:p>
    <w:p>
      <w:pPr>
        <w:pStyle w:val="Normal"/>
        <w:rPr/>
      </w:pPr>
      <w:ins w:id="76" w:author="Adrian P Stephens - 2" w:date="2002-01-22T13:00:00Z">
        <w:r>
          <w:rPr/>
          <w:t>This contains the following: fields:</w:t>
        </w:r>
      </w:ins>
    </w:p>
    <w:tbl>
      <w:tblPr>
        <w:tblW w:w="9576" w:type="dxa"/>
        <w:jc w:val="left"/>
        <w:tblInd w:w="-113" w:type="dxa"/>
        <w:tblLayout w:type="fixed"/>
        <w:tblCellMar>
          <w:top w:w="0" w:type="dxa"/>
          <w:left w:w="108" w:type="dxa"/>
          <w:bottom w:w="0" w:type="dxa"/>
          <w:right w:w="108" w:type="dxa"/>
        </w:tblCellMar>
      </w:tblPr>
      <w:tblGrid>
        <w:gridCol w:w="2093"/>
        <w:gridCol w:w="2977"/>
        <w:gridCol w:w="45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ins w:id="77" w:author="Adrian P Stephens - 2" w:date="2002-01-22T13:00:00Z">
              <w:r>
                <w:rPr/>
                <w:t>Field</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pPr>
            <w:ins w:id="78" w:author="Adrian P Stephens - 2" w:date="2002-01-22T13:00:00Z">
              <w:r>
                <w:rPr/>
                <w:t>Description</w:t>
              </w:r>
            </w:ins>
          </w:p>
        </w:tc>
        <w:tc>
          <w:tcPr>
            <w:tcW w:w="4506" w:type="dxa"/>
            <w:tcBorders>
              <w:top w:val="single" w:sz="4" w:space="0" w:color="000000"/>
              <w:left w:val="single" w:sz="4" w:space="0" w:color="000000"/>
              <w:bottom w:val="single" w:sz="4" w:space="0" w:color="000000"/>
              <w:right w:val="single" w:sz="4" w:space="0" w:color="000000"/>
            </w:tcBorders>
          </w:tcPr>
          <w:p>
            <w:pPr>
              <w:pStyle w:val="Normal"/>
              <w:rPr/>
            </w:pPr>
            <w:ins w:id="79" w:author="Adrian P Stephens - 2" w:date="2002-01-22T13:00:00Z">
              <w:r>
                <w:rPr/>
                <w:t>Represent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ins w:id="80" w:author="Adrian P Stephens - 2" w:date="2002-01-22T13:00:00Z">
              <w:r>
                <w:rPr/>
                <w:t>Line Power</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pPr>
            <w:ins w:id="81" w:author="Adrian P Stephens - 2" w:date="2002-01-22T13:00:00Z">
              <w:r>
                <w:rPr/>
                <w:t>Indicates if the APCS is powered using line power.</w:t>
              </w:r>
            </w:ins>
          </w:p>
        </w:tc>
        <w:tc>
          <w:tcPr>
            <w:tcW w:w="4506" w:type="dxa"/>
            <w:tcBorders>
              <w:top w:val="single" w:sz="4" w:space="0" w:color="000000"/>
              <w:left w:val="single" w:sz="4" w:space="0" w:color="000000"/>
              <w:bottom w:val="single" w:sz="4" w:space="0" w:color="000000"/>
              <w:right w:val="single" w:sz="4" w:space="0" w:color="000000"/>
            </w:tcBorders>
          </w:tcPr>
          <w:p>
            <w:pPr>
              <w:pStyle w:val="Normal"/>
              <w:rPr/>
            </w:pPr>
            <w:ins w:id="82" w:author="Adrian P Stephens - 2" w:date="2002-01-22T13:02:00Z">
              <w:r>
                <w:rPr/>
                <w:t>1 = line power</w:t>
                <w:br/>
                <w:t>0 = battery powe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ins w:id="83" w:author="Adrian P Stephens - 2" w:date="2002-01-22T13:02:00Z">
              <w:r>
                <w:rPr/>
                <w:t>Highest MAC supported ra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pPr>
            <w:ins w:id="84" w:author="Adrian P Stephens - 2" w:date="2002-01-22T13:02:00Z">
              <w:r>
                <w:rPr/>
                <w:t>Indicates the highest MAC supported rate</w:t>
              </w:r>
            </w:ins>
          </w:p>
        </w:tc>
        <w:tc>
          <w:tcPr>
            <w:tcW w:w="4506" w:type="dxa"/>
            <w:tcBorders>
              <w:top w:val="single" w:sz="4" w:space="0" w:color="000000"/>
              <w:left w:val="single" w:sz="4" w:space="0" w:color="000000"/>
              <w:bottom w:val="single" w:sz="4" w:space="0" w:color="000000"/>
              <w:right w:val="single" w:sz="4" w:space="0" w:color="000000"/>
            </w:tcBorders>
          </w:tcPr>
          <w:p>
            <w:pPr>
              <w:pStyle w:val="Normal"/>
              <w:rPr/>
            </w:pPr>
            <w:ins w:id="85" w:author="Adrian P Stephens - 2" w:date="2002-01-22T13:02:00Z">
              <w:r>
                <w:rPr/>
                <w:t>The highest rate in units of 500kbp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ins w:id="86" w:author="Adrian P Stephens - 2" w:date="2002-01-22T13:03:00Z">
              <w:r>
                <w:rPr/>
                <w:t>Bandwidth to infrastructur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pPr>
            <w:ins w:id="87" w:author="Adrian P Stephens - 2" w:date="2002-01-22T13:03:00Z">
              <w:r>
                <w:rPr/>
                <w:t>Indicates the bandwidth to infrastructure available</w:t>
              </w:r>
            </w:ins>
          </w:p>
        </w:tc>
        <w:tc>
          <w:tcPr>
            <w:tcW w:w="4506" w:type="dxa"/>
            <w:tcBorders>
              <w:top w:val="single" w:sz="4" w:space="0" w:color="000000"/>
              <w:left w:val="single" w:sz="4" w:space="0" w:color="000000"/>
              <w:bottom w:val="single" w:sz="4" w:space="0" w:color="000000"/>
              <w:right w:val="single" w:sz="4" w:space="0" w:color="000000"/>
            </w:tcBorders>
          </w:tcPr>
          <w:p>
            <w:pPr>
              <w:pStyle w:val="Normal"/>
              <w:rPr>
                <w:ins w:id="89" w:author="Adrian P Stephens - 2" w:date="2002-01-22T13:03:00Z"/>
              </w:rPr>
            </w:pPr>
            <w:ins w:id="88" w:author="Adrian P Stephens - 2" w:date="2002-01-22T13:03:00Z">
              <w:r>
                <w:rPr/>
                <w:t>0 = POTS modem</w:t>
                <w:br/>
                <w:t>1 = ISDN modem</w:t>
                <w:br/>
                <w:t>2 = ADSL / Cable Modem</w:t>
                <w:br/>
                <w:t>3 = 10 Mbps LAN</w:t>
                <w:br/>
                <w:t>4 = 100 Mbps LAN</w:t>
              </w:r>
            </w:ins>
          </w:p>
          <w:p>
            <w:pPr>
              <w:pStyle w:val="Normal"/>
              <w:rPr/>
            </w:pPr>
            <w:ins w:id="90" w:author="Adrian P Stephens - 2" w:date="2002-01-22T13:03:00Z">
              <w:r>
                <w:rPr/>
                <w:t>5 = &gt; 100 Mbps LAN</w:t>
              </w:r>
            </w:ins>
          </w:p>
        </w:tc>
      </w:tr>
    </w:tbl>
    <w:p>
      <w:pPr>
        <w:pStyle w:val="Normal"/>
        <w:rPr>
          <w:ins w:id="92" w:author="Adrian P Stephens - 2" w:date="2002-01-22T13:00:00Z"/>
        </w:rPr>
      </w:pPr>
      <w:ins w:id="91" w:author="Adrian P Stephens - 2" w:date="2002-01-22T13:00:00Z">
        <w:r>
          <w:rPr/>
        </w:r>
      </w:ins>
    </w:p>
    <w:p>
      <w:pPr>
        <w:pStyle w:val="Heading2"/>
        <w:rPr>
          <w:ins w:id="95" w:author="Adrian P Stephens - 2" w:date="2002-01-22T12:58:00Z"/>
        </w:rPr>
      </w:pPr>
      <w:r>
        <w:rPr/>
        <w:t xml:space="preserve">APCS </w:t>
      </w:r>
      <w:ins w:id="93" w:author="Adrian P Stephens - 2" w:date="2002-01-22T12:59:00Z">
        <w:r>
          <w:rPr/>
          <w:t>ranking</w:t>
        </w:r>
      </w:ins>
      <w:del w:id="94" w:author="Adrian P Stephens - 2" w:date="2002-01-22T12:59:00Z">
        <w:r>
          <w:rPr/>
          <w:delText>priority</w:delText>
        </w:r>
      </w:del>
    </w:p>
    <w:p>
      <w:pPr>
        <w:pStyle w:val="Normal"/>
        <w:rPr>
          <w:ins w:id="97" w:author="Adrian P Stephens - 2" w:date="2002-01-22T12:58:00Z"/>
        </w:rPr>
      </w:pPr>
      <w:ins w:id="96" w:author="Adrian P Stephens - 2" w:date="2002-01-22T12:58:00Z">
        <w:r>
          <w:rPr/>
          <w:t>(Ed – this section has been the single most contentious).</w:t>
        </w:r>
      </w:ins>
    </w:p>
    <w:p>
      <w:pPr>
        <w:pStyle w:val="Normal"/>
        <w:rPr>
          <w:ins w:id="99" w:author="Adrian P Stephens - 2" w:date="2002-01-22T12:58:00Z"/>
        </w:rPr>
      </w:pPr>
      <w:ins w:id="98" w:author="Adrian P Stephens - 2" w:date="2002-01-22T12:58:00Z">
        <w:r>
          <w:rPr/>
        </w:r>
      </w:ins>
    </w:p>
    <w:p>
      <w:pPr>
        <w:pStyle w:val="Normal"/>
        <w:rPr>
          <w:ins w:id="102" w:author="Adrian P Stephens - 2" w:date="2002-01-22T13:00:00Z"/>
        </w:rPr>
      </w:pPr>
      <w:ins w:id="100" w:author="Adrian P Stephens - 2" w:date="2002-01-22T12:58:00Z">
        <w:r>
          <w:rPr/>
          <w:t xml:space="preserve">Given its own APCS parameter set and an APCS parameter set received from an active APCS,  an APCS can determine a ranking between itself </w:t>
        </w:r>
      </w:ins>
      <w:ins w:id="101" w:author="Adrian P Stephens - 2" w:date="2002-01-22T13:00:00Z">
        <w:r>
          <w:rPr/>
          <w:t>and the active APCS.</w:t>
        </w:r>
      </w:ins>
    </w:p>
    <w:p>
      <w:pPr>
        <w:pStyle w:val="Normal"/>
        <w:rPr>
          <w:ins w:id="104" w:author="Adrian P Stephens - 2" w:date="2002-01-22T13:00:00Z"/>
        </w:rPr>
      </w:pPr>
      <w:ins w:id="103" w:author="Adrian P Stephens - 2" w:date="2002-01-22T13:00:00Z">
        <w:r>
          <w:rPr/>
        </w:r>
      </w:ins>
    </w:p>
    <w:p>
      <w:pPr>
        <w:pStyle w:val="Normal"/>
        <w:tabs>
          <w:tab w:val="clear" w:pos="720"/>
          <w:tab w:val="left" w:pos="8080" w:leader="none"/>
        </w:tabs>
        <w:rPr>
          <w:del w:id="106" w:author="Adrian P Stephens - 2" w:date="2002-01-22T13:04:00Z"/>
        </w:rPr>
      </w:pPr>
      <w:ins w:id="105" w:author="Adrian P Stephens - 2" w:date="2002-01-22T13:04:00Z">
        <w:r>
          <w:rPr/>
          <w:t>The parameters within the parameter set are compared using the following order (most significant first): line power, highest supported rate, infrastructure bandwidth.</w:t>
        </w:r>
      </w:ins>
    </w:p>
    <w:p>
      <w:pPr>
        <w:pStyle w:val="Normal"/>
        <w:tabs>
          <w:tab w:val="clear" w:pos="720"/>
          <w:tab w:val="left" w:pos="8080" w:leader="none"/>
        </w:tabs>
        <w:rPr>
          <w:ins w:id="108" w:author="Adrian P Stephens - 2" w:date="2002-01-22T13:06:00Z"/>
        </w:rPr>
      </w:pPr>
      <w:ins w:id="107" w:author="Adrian P Stephens - 2" w:date="2002-01-22T13:06:00Z">
        <w:r>
          <w:rPr/>
        </w:r>
      </w:ins>
    </w:p>
    <w:p>
      <w:pPr>
        <w:pStyle w:val="Normal"/>
        <w:tabs>
          <w:tab w:val="clear" w:pos="720"/>
          <w:tab w:val="left" w:pos="8080" w:leader="none"/>
        </w:tabs>
        <w:rPr>
          <w:ins w:id="110" w:author="Adrian P Stephens - 2" w:date="2002-01-22T13:04:00Z"/>
        </w:rPr>
      </w:pPr>
      <w:ins w:id="109" w:author="Adrian P Stephens - 2" w:date="2002-01-22T13:04:00Z">
        <w:r>
          <w:rPr/>
        </w:r>
      </w:ins>
    </w:p>
    <w:p>
      <w:pPr>
        <w:pStyle w:val="Normal"/>
        <w:rPr>
          <w:del w:id="112" w:author="Adrian P Stephens - 2" w:date="2002-01-22T13:06:00Z"/>
        </w:rPr>
      </w:pPr>
      <w:del w:id="111" w:author="Adrian P Stephens - 2" w:date="2002-01-22T13:06:00Z">
        <w:r>
          <w:rPr/>
          <w:delText>An APCS has a priority associated with it.  This priority relates to the capabilities of that device and is intended to ensure that the “best” APCS is active.</w:delText>
        </w:r>
      </w:del>
    </w:p>
    <w:p>
      <w:pPr>
        <w:pStyle w:val="Normal"/>
        <w:rPr>
          <w:del w:id="114" w:author="Adrian P Stephens - 2" w:date="2002-01-22T13:06:00Z"/>
        </w:rPr>
      </w:pPr>
      <w:del w:id="113" w:author="Adrian P Stephens - 2" w:date="2002-01-22T13:06:00Z">
        <w:r>
          <w:rPr/>
        </w:r>
      </w:del>
    </w:p>
    <w:p>
      <w:pPr>
        <w:pStyle w:val="Normal"/>
        <w:rPr>
          <w:del w:id="116" w:author="Adrian P Stephens - 2" w:date="2002-01-22T13:06:00Z"/>
        </w:rPr>
      </w:pPr>
      <w:del w:id="115" w:author="Adrian P Stephens - 2" w:date="2002-01-22T13:06:00Z">
        <w:r>
          <w:rPr/>
          <w:delText>Priority is highest for devices with the highest bandwidth direct connection to the network infrastructure.  Priority is lowest for devices with no direct connection to the infrastructure and operating off battery power.</w:delText>
        </w:r>
      </w:del>
    </w:p>
    <w:p>
      <w:pPr>
        <w:pStyle w:val="Normal"/>
        <w:rPr/>
      </w:pPr>
      <w:r>
        <w:rPr/>
      </w:r>
    </w:p>
    <w:p>
      <w:pPr>
        <w:pStyle w:val="Normal"/>
        <w:rPr/>
      </w:pPr>
      <w:r>
        <w:rPr/>
        <w:t>A legacy AP (identified by having no APCS parameters element in the beacon) is considered to be the highest priority of all.   The means that an APCS will always defer to a legacy AP that starts operation on the network.</w:t>
      </w:r>
    </w:p>
    <w:p>
      <w:pPr>
        <w:pStyle w:val="Normal"/>
        <w:rPr>
          <w:ins w:id="118" w:author="Adrian P Stephens - 2" w:date="2002-01-22T09:35:00Z"/>
        </w:rPr>
      </w:pPr>
      <w:ins w:id="117" w:author="Adrian P Stephens - 2" w:date="2002-01-22T09:35:00Z">
        <w:r>
          <w:rPr/>
        </w:r>
      </w:ins>
    </w:p>
    <w:p>
      <w:pPr>
        <w:pStyle w:val="Normal"/>
        <w:rPr/>
      </w:pPr>
      <w:ins w:id="119" w:author="Adrian P Stephens - 2" w:date="2002-01-22T09:35:00Z">
        <w:r>
          <w:rPr/>
          <w:t xml:space="preserve">Ties are resolved in favour of the </w:t>
        </w:r>
      </w:ins>
      <w:ins w:id="120" w:author="Adrian P Stephens - 2" w:date="2002-01-22T11:39:00Z">
        <w:r>
          <w:rPr/>
          <w:t xml:space="preserve">numerically </w:t>
        </w:r>
      </w:ins>
      <w:ins w:id="121" w:author="Adrian P Stephens - 2" w:date="2002-01-22T09:37:00Z">
        <w:r>
          <w:rPr/>
          <w:t xml:space="preserve">highest MAC address (treating the MAC address as a 48-bit integer </w:t>
        </w:r>
      </w:ins>
      <w:ins w:id="122" w:author="Adrian P Stephens - 2" w:date="2002-01-22T11:53:00Z">
        <w:r>
          <w:rPr/>
          <w:t>w</w:t>
        </w:r>
      </w:ins>
      <w:ins w:id="123" w:author="Adrian P Stephens - 2" w:date="2002-01-22T09:37:00Z">
        <w:r>
          <w:rPr/>
          <w:t>ith the I/G bit in the lsb position).</w:t>
        </w:r>
      </w:ins>
    </w:p>
    <w:p>
      <w:pPr>
        <w:pStyle w:val="Heading2"/>
        <w:rPr/>
      </w:pPr>
      <w:r>
        <w:rPr/>
        <w:t>Active Takeover</w:t>
      </w:r>
    </w:p>
    <w:p>
      <w:pPr>
        <w:pStyle w:val="Normal"/>
        <w:rPr>
          <w:ins w:id="127" w:author="Adrian P Stephens - 2" w:date="2002-01-22T11:57:00Z"/>
        </w:rPr>
      </w:pPr>
      <w:r>
        <w:rPr/>
        <w:t>The APCS sends an “APCS assertion request</w:t>
      </w:r>
      <w:ins w:id="124" w:author="Adrian P Stephens - 2" w:date="2002-01-22T09:47:00Z">
        <w:r>
          <w:rPr/>
          <w:t xml:space="preserve"> MMPDU</w:t>
        </w:r>
      </w:ins>
      <w:r>
        <w:rPr/>
        <w:t>” to the current AP.  The current AP can optionally disassociate all its stations.  The current AP then sends an “APCS assertion confirm</w:t>
      </w:r>
      <w:ins w:id="125" w:author="Adrian P Stephens - 2" w:date="2002-01-22T09:47:00Z">
        <w:r>
          <w:rPr/>
          <w:t xml:space="preserve"> MMPDU</w:t>
        </w:r>
      </w:ins>
      <w:r>
        <w:rPr/>
        <w:t xml:space="preserve">” to the new AP,  and the new AP starts operation </w:t>
      </w:r>
      <w:del w:id="126" w:author="Adrian P Stephens - 2" w:date="2002-01-22T09:47:00Z">
        <w:r>
          <w:rPr/>
          <w:delText>on the same channel</w:delText>
        </w:r>
      </w:del>
      <w:r>
        <w:rPr/>
        <w:t xml:space="preserve"> using its own BSSID and the same SSID.</w:t>
      </w:r>
    </w:p>
    <w:p>
      <w:pPr>
        <w:pStyle w:val="Normal"/>
        <w:rPr/>
      </w:pPr>
      <w:ins w:id="128" w:author="Adrian P Stephens - 2" w:date="2002-01-22T11:57:00Z">
        <w:r>
          <w:rPr/>
          <w:t>(Ed note – need input from TGh regarding interaction with a pending DFS channel switch).</w:t>
        </w:r>
      </w:ins>
    </w:p>
    <w:p>
      <w:pPr>
        <w:pStyle w:val="Normal"/>
        <w:rPr/>
      </w:pPr>
      <w:r>
        <w:rPr/>
      </w:r>
    </w:p>
    <w:p>
      <w:pPr>
        <w:pStyle w:val="Heading2"/>
        <w:rPr/>
      </w:pPr>
      <w:r>
        <w:rPr/>
        <w:t>Passive Takeover</w:t>
      </w:r>
    </w:p>
    <w:p>
      <w:pPr>
        <w:pStyle w:val="Normal"/>
        <w:rPr/>
      </w:pPr>
      <w:r>
        <w:rPr/>
        <w:t xml:space="preserve">The APCS starts operation </w:t>
      </w:r>
      <w:del w:id="129" w:author="Adrian P Stephens - 2" w:date="2002-01-22T09:50:00Z">
        <w:r>
          <w:rPr/>
          <w:delText>on the same channel</w:delText>
        </w:r>
      </w:del>
      <w:r>
        <w:rPr/>
        <w:t xml:space="preserve"> using its own BSSID and the same SSID.   The APCS delays a period inversely proportional to its priority before beaconing in order to reduce the likelihood of multiple APCS becoming active</w:t>
      </w:r>
      <w:ins w:id="130" w:author="Adrian P Stephens - 2" w:date="2002-01-22T09:50:00Z">
        <w:r>
          <w:rPr/>
          <w:t xml:space="preserve"> following the failure of the current active APCS</w:t>
        </w:r>
      </w:ins>
      <w:r>
        <w:rPr/>
        <w:t>.   If this happens,  the one with the highest priority will survive.</w:t>
      </w:r>
    </w:p>
    <w:p>
      <w:pPr>
        <w:pStyle w:val="Normal"/>
        <w:rPr/>
      </w:pPr>
      <w:r>
        <w:rPr/>
      </w:r>
    </w:p>
    <w:p>
      <w:pPr>
        <w:pStyle w:val="Heading2"/>
        <w:rPr/>
      </w:pPr>
      <w:r>
        <w:rPr/>
        <w:t>Legacy AP restart on a different channel</w:t>
      </w:r>
    </w:p>
    <w:p>
      <w:pPr>
        <w:pStyle w:val="Normal"/>
        <w:rPr/>
      </w:pPr>
      <w:r>
        <w:rPr/>
        <w:t>If a legacy AP fails and restarts, its DFS mechanism may result in it starting operation with the same SSID on a different channel.</w:t>
      </w:r>
    </w:p>
    <w:p>
      <w:pPr>
        <w:pStyle w:val="Normal"/>
        <w:rPr/>
      </w:pPr>
      <w:r>
        <w:rPr/>
        <w:t>The active APCS shall periodically scan all channels for APs with higher APCS priority.  If it discovers a BSS with higher APCS priority,  the APCS can disassociate all its stations and shall stop operating as an active APCS.</w:t>
      </w:r>
    </w:p>
    <w:p>
      <w:pPr>
        <w:pStyle w:val="Normal"/>
        <w:rPr>
          <w:ins w:id="131" w:author="Adrian P Stephens - 2" w:date="2002-01-22T11:59:00Z"/>
        </w:rPr>
      </w:pPr>
      <w:r>
        <w:rPr/>
        <w:t>TBD – the parameters of this scan.</w:t>
      </w:r>
    </w:p>
    <w:p>
      <w:pPr>
        <w:pStyle w:val="Normal"/>
        <w:rPr/>
      </w:pPr>
      <w:ins w:id="132" w:author="Adrian P Stephens - 2" w:date="2002-01-22T11:59:00Z">
        <w:r>
          <w:rPr/>
          <w:t>(Ed – need to make consistent with TGh scanning mechanism.  Need input from TGh regarding the characteristics of that scan).</w:t>
        </w:r>
      </w:ins>
    </w:p>
    <w:p>
      <w:pPr>
        <w:pStyle w:val="Normal"/>
        <w:rPr>
          <w:ins w:id="134" w:author="Adrian P Stephens - 2" w:date="2002-01-22T10:00:00Z"/>
        </w:rPr>
      </w:pPr>
      <w:ins w:id="133" w:author="Adrian P Stephens - 2" w:date="2002-01-22T10:00:00Z">
        <w:r>
          <w:rPr/>
        </w:r>
      </w:ins>
    </w:p>
    <w:p>
      <w:pPr>
        <w:pStyle w:val="Normal"/>
        <w:rPr>
          <w:ins w:id="137" w:author="Adrian P Stephens - 2" w:date="2002-01-22T09:53:00Z"/>
        </w:rPr>
      </w:pPr>
      <w:ins w:id="135" w:author="Adrian P Stephens - 2" w:date="2002-01-22T10:00:00Z">
        <w:r>
          <w:rPr/>
          <w:t xml:space="preserve">The active APCS passively scans for TBD % of a beacon interval every TBD % beacon intervals.  It shall listen on a single channel per scan.  If it receives a beacon from a legacy AP with the same SSID,  it can disassociate </w:t>
        </w:r>
      </w:ins>
      <w:ins w:id="136" w:author="Adrian P Stephens - 2" w:date="2002-01-22T10:02:00Z">
        <w:r>
          <w:rPr/>
          <w:t>its stations and shall stop operating as an active APCS.</w:t>
        </w:r>
      </w:ins>
    </w:p>
    <w:p>
      <w:pPr>
        <w:pStyle w:val="Normal"/>
        <w:rPr>
          <w:ins w:id="139" w:author="Adrian P Stephens - 2" w:date="2002-01-22T09:18:00Z"/>
        </w:rPr>
      </w:pPr>
      <w:ins w:id="138" w:author="Adrian P Stephens - 2" w:date="2002-01-22T09:18:00Z">
        <w:r>
          <w:rPr/>
        </w:r>
      </w:ins>
    </w:p>
    <w:p>
      <w:pPr>
        <w:pStyle w:val="Heading2"/>
        <w:rPr>
          <w:ins w:id="141" w:author="Adrian P Stephens - 2" w:date="2002-01-22T09:18:00Z"/>
        </w:rPr>
      </w:pPr>
      <w:ins w:id="140" w:author="Adrian P Stephens - 2" w:date="2002-01-22T09:18:00Z">
        <w:r>
          <w:rPr/>
          <w:t>Issues</w:t>
        </w:r>
      </w:ins>
    </w:p>
    <w:p>
      <w:pPr>
        <w:pStyle w:val="Normal"/>
        <w:rPr>
          <w:ins w:id="143" w:author="Adrian P Stephens - 2" w:date="2002-01-22T09:18:00Z"/>
        </w:rPr>
      </w:pPr>
      <w:ins w:id="142" w:author="Adrian P Stephens - 2" w:date="2002-01-22T09:18:00Z">
        <w:r>
          <w:rPr/>
        </w:r>
      </w:ins>
    </w:p>
    <w:p>
      <w:pPr>
        <w:pStyle w:val="Normal"/>
        <w:rPr>
          <w:del w:id="145" w:author="Adrian P Stephens - 2" w:date="2002-01-22T09:18:00Z"/>
        </w:rPr>
      </w:pPr>
      <w:ins w:id="144" w:author="Adrian P Stephens - 2" w:date="2002-01-22T09:18:00Z">
        <w:r>
          <w:rPr/>
          <w:t>Change “priority” to “goodness value”</w:t>
        </w:r>
      </w:ins>
    </w:p>
    <w:p>
      <w:pPr>
        <w:pStyle w:val="Normal"/>
        <w:rPr>
          <w:ins w:id="147" w:author="Adrian P Stephens - 2" w:date="2002-01-22T09:30:00Z"/>
        </w:rPr>
      </w:pPr>
      <w:ins w:id="146" w:author="Adrian P Stephens - 2" w:date="2002-01-22T09:26:00Z">
        <w:r>
          <w:rPr/>
          <w:t>Security is not  preserved on an AP  handover.</w:t>
        </w:r>
      </w:ins>
    </w:p>
    <w:p>
      <w:pPr>
        <w:pStyle w:val="Normal"/>
        <w:rPr>
          <w:ins w:id="149" w:author="Adrian P Stephens - 2" w:date="2002-01-22T09:26:00Z"/>
        </w:rPr>
      </w:pPr>
      <w:ins w:id="148" w:author="Adrian P Stephens - 2" w:date="2002-01-22T09:30:00Z">
        <w:r>
          <w:rPr/>
          <w:t>What happens if we do have hidden-nodes in the network and multiple APs?</w:t>
        </w:r>
      </w:ins>
    </w:p>
    <w:p>
      <w:pPr>
        <w:pStyle w:val="Normal"/>
        <w:rPr>
          <w:ins w:id="151" w:author="Adrian P Stephens - 2" w:date="2002-01-22T09:45:00Z"/>
        </w:rPr>
      </w:pPr>
      <w:ins w:id="150" w:author="Adrian P Stephens - 2" w:date="2002-01-22T09:38:00Z">
        <w:r>
          <w:rPr/>
          <w:t>Definition of metrics broadcast in the APCS parameter set and a ranking criterion.</w:t>
        </w:r>
      </w:ins>
    </w:p>
    <w:p>
      <w:pPr>
        <w:pStyle w:val="Normal"/>
        <w:rPr>
          <w:ins w:id="154" w:author="Adrian P Stephens - 2" w:date="2002-01-22T09:19:00Z"/>
        </w:rPr>
      </w:pPr>
      <w:ins w:id="152" w:author="Adrian P Stephens - 2" w:date="2002-01-22T09:45:00Z">
        <w:r>
          <w:rPr/>
          <w:t>Broadcast a “hello” frame by all APCS stations containing APCS parameter set?</w:t>
        </w:r>
      </w:ins>
      <w:ins w:id="153" w:author="Adrian P Stephens - 2" w:date="2002-01-22T11:24:00Z">
        <w:r>
          <w:rPr/>
          <w:t xml:space="preserve">  - rejected.</w:t>
        </w:r>
      </w:ins>
    </w:p>
    <w:p>
      <w:pPr>
        <w:pStyle w:val="Normal"/>
        <w:rPr>
          <w:ins w:id="156" w:author="Adrian P Stephens - 2" w:date="2002-01-22T09:53:00Z"/>
        </w:rPr>
      </w:pPr>
      <w:ins w:id="155" w:author="Adrian P Stephens - 2" w:date="2002-01-22T09:53:00Z">
        <w:r>
          <w:rPr/>
          <w:t>Active APCS channel scan.</w:t>
        </w:r>
      </w:ins>
    </w:p>
    <w:p>
      <w:pPr>
        <w:pStyle w:val="Normal"/>
        <w:rPr>
          <w:ins w:id="158" w:author="Adrian P Stephens - 2" w:date="2002-01-22T09:53:00Z"/>
        </w:rPr>
      </w:pPr>
      <w:ins w:id="157" w:author="Adrian P Stephens - 2" w:date="2002-01-22T09:53:00Z">
        <w:r>
          <w:rPr/>
          <w:t>Is APCS mandatory for all 802.11e APs?</w:t>
        </w:r>
      </w:ins>
    </w:p>
    <w:p>
      <w:pPr>
        <w:pStyle w:val="Normal"/>
        <w:rPr>
          <w:ins w:id="160" w:author="Adrian P Stephens - 2" w:date="2002-01-22T10:03:00Z"/>
        </w:rPr>
      </w:pPr>
      <w:ins w:id="159" w:author="Adrian P Stephens - 2" w:date="2002-01-22T11:32:00Z">
        <w:r>
          <w:rPr/>
          <w:t>The hidden  node problem can be solved by including number of visible stations in the APCS metric.</w:t>
        </w:r>
      </w:ins>
    </w:p>
    <w:p>
      <w:pPr>
        <w:pStyle w:val="Normal"/>
        <w:rPr>
          <w:ins w:id="162" w:author="Adrian P Stephens - 2" w:date="2002-01-22T10:06:00Z"/>
        </w:rPr>
      </w:pPr>
      <w:ins w:id="161" w:author="Adrian P Stephens - 2" w:date="2002-01-22T10:06:00Z">
        <w:r>
          <w:rPr/>
        </w:r>
      </w:ins>
    </w:p>
    <w:p>
      <w:pPr>
        <w:pStyle w:val="Normal"/>
        <w:rPr>
          <w:ins w:id="164" w:author="Adrian P Stephens - 2" w:date="2002-01-22T10:06:00Z"/>
        </w:rPr>
      </w:pPr>
      <w:ins w:id="163" w:author="Adrian P Stephens - 2" w:date="2002-01-22T10:06:00Z">
        <w:r>
          <w:rPr/>
          <w:t>John Kowalski</w:t>
        </w:r>
      </w:ins>
    </w:p>
    <w:p>
      <w:pPr>
        <w:pStyle w:val="Normal"/>
        <w:rPr>
          <w:ins w:id="166" w:author="Adrian P Stephens - 2" w:date="2002-01-22T10:06:00Z"/>
        </w:rPr>
      </w:pPr>
      <w:hyperlink r:id="rId9">
        <w:ins w:id="165" w:author="Adrian P Stephens - 2" w:date="2002-01-22T10:06:00Z">
          <w:r>
            <w:rPr>
              <w:rStyle w:val="InternetLink"/>
            </w:rPr>
            <w:t>hunter@timefactor.com</w:t>
          </w:r>
        </w:ins>
      </w:hyperlink>
    </w:p>
    <w:p>
      <w:pPr>
        <w:pStyle w:val="Normal"/>
        <w:rPr>
          <w:ins w:id="168" w:author="Adrian P Stephens - 2" w:date="2002-01-22T10:06:00Z"/>
        </w:rPr>
      </w:pPr>
      <w:hyperlink r:id="rId10">
        <w:ins w:id="167" w:author="Adrian P Stephens - 2" w:date="2002-01-22T10:06:00Z">
          <w:r>
            <w:rPr>
              <w:rStyle w:val="InternetLink"/>
            </w:rPr>
            <w:t>ccwang@tvia.com</w:t>
          </w:r>
        </w:ins>
      </w:hyperlink>
    </w:p>
    <w:p>
      <w:pPr>
        <w:pStyle w:val="Normal"/>
        <w:rPr>
          <w:ins w:id="170" w:author="Adrian P Stephens - 2" w:date="2002-01-22T10:06:00Z"/>
        </w:rPr>
      </w:pPr>
      <w:hyperlink r:id="rId11">
        <w:ins w:id="169" w:author="Adrian P Stephens - 2" w:date="2002-01-22T10:06:00Z">
          <w:r>
            <w:rPr>
              <w:rStyle w:val="InternetLink"/>
            </w:rPr>
            <w:t>sukechan@sm.sony.co.jp</w:t>
          </w:r>
        </w:ins>
      </w:hyperlink>
    </w:p>
    <w:p>
      <w:pPr>
        <w:pStyle w:val="Normal"/>
        <w:rPr>
          <w:ins w:id="172" w:author="Adrian P Stephens - 2" w:date="2002-01-22T10:06:00Z"/>
        </w:rPr>
      </w:pPr>
      <w:hyperlink r:id="rId12">
        <w:ins w:id="171" w:author="Adrian P Stephens - 2" w:date="2002-01-22T10:06:00Z">
          <w:r>
            <w:rPr>
              <w:rStyle w:val="InternetLink"/>
            </w:rPr>
            <w:t>hoinjeon@netsgo.com</w:t>
          </w:r>
        </w:ins>
      </w:hyperlink>
    </w:p>
    <w:p>
      <w:pPr>
        <w:pStyle w:val="Normal"/>
        <w:rPr>
          <w:ins w:id="174" w:author="Adrian P Stephens - 2" w:date="2002-01-22T10:08:00Z"/>
        </w:rPr>
      </w:pPr>
      <w:hyperlink r:id="rId13">
        <w:ins w:id="173" w:author="Adrian P Stephens - 2" w:date="2002-01-22T10:08:00Z">
          <w:r>
            <w:rPr>
              <w:rStyle w:val="InternetLink"/>
            </w:rPr>
            <w:t>brian.forde@s3group.com</w:t>
          </w:r>
        </w:ins>
      </w:hyperlink>
    </w:p>
    <w:p>
      <w:pPr>
        <w:pStyle w:val="Normal"/>
        <w:rPr>
          <w:ins w:id="176" w:author="Adrian P Stephens - 2" w:date="2002-01-22T10:08:00Z"/>
        </w:rPr>
      </w:pPr>
      <w:hyperlink r:id="rId14">
        <w:ins w:id="175" w:author="Adrian P Stephens - 2" w:date="2002-01-22T10:08:00Z">
          <w:r>
            <w:rPr>
              <w:rStyle w:val="InternetLink"/>
            </w:rPr>
            <w:t>takemoto@slab.tnr.sharp.co.jp</w:t>
          </w:r>
        </w:ins>
      </w:hyperlink>
    </w:p>
    <w:p>
      <w:pPr>
        <w:pStyle w:val="Normal"/>
        <w:rPr>
          <w:ins w:id="178" w:author="Adrian P Stephens - 2" w:date="2002-01-22T10:08:00Z"/>
        </w:rPr>
      </w:pPr>
      <w:hyperlink r:id="rId15">
        <w:ins w:id="177" w:author="Adrian P Stephens - 2" w:date="2002-01-22T10:08:00Z">
          <w:r>
            <w:rPr>
              <w:rStyle w:val="InternetLink"/>
            </w:rPr>
            <w:t>joerg.habetha@philips.com</w:t>
          </w:r>
        </w:ins>
      </w:hyperlink>
    </w:p>
    <w:p>
      <w:pPr>
        <w:pStyle w:val="Normal"/>
        <w:rPr>
          <w:ins w:id="180" w:author="Adrian P Stephens - 2" w:date="2002-01-22T10:06:00Z"/>
        </w:rPr>
      </w:pPr>
      <w:ins w:id="179" w:author="Adrian P Stephens - 2" w:date="2002-01-22T10:06:00Z">
        <w:r>
          <w:rPr/>
        </w:r>
      </w:ins>
    </w:p>
    <w:p>
      <w:pPr>
        <w:pStyle w:val="Heading3"/>
        <w:rPr>
          <w:ins w:id="184" w:author="Adrian P Stephens - 2" w:date="2002-01-22T10:12:00Z"/>
        </w:rPr>
      </w:pPr>
      <w:ins w:id="181" w:author="Adrian P Stephens - 2" w:date="2002-01-22T10:12:00Z">
        <w:r>
          <w:rPr/>
          <w:t>Document</w:t>
        </w:r>
      </w:ins>
      <w:ins w:id="182" w:author="Adrian P Stephens - 2" w:date="2002-01-22T10:16:00Z">
        <w:r>
          <w:rPr/>
          <w:t>s</w:t>
        </w:r>
      </w:ins>
      <w:ins w:id="183" w:author="Adrian P Stephens - 2" w:date="2002-01-22T10:12:00Z">
        <w:r>
          <w:rPr/>
          <w:t xml:space="preserve"> put in \\venus2\802.11\Working Groups\TGe\AP Mobility Ad-hoc</w:t>
        </w:r>
      </w:ins>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effect w:val="blinkBackgroun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timefactor.com" TargetMode="External"/><Relationship Id="rId3" Type="http://schemas.openxmlformats.org/officeDocument/2006/relationships/hyperlink" Target="mailto:ccwang@tvia.com" TargetMode="External"/><Relationship Id="rId4" Type="http://schemas.openxmlformats.org/officeDocument/2006/relationships/hyperlink" Target="mailto:sukechan@sm.sony.co.jp" TargetMode="External"/><Relationship Id="rId5" Type="http://schemas.openxmlformats.org/officeDocument/2006/relationships/hyperlink" Target="mailto:hoinjeon@netsgo.com" TargetMode="External"/><Relationship Id="rId6" Type="http://schemas.openxmlformats.org/officeDocument/2006/relationships/hyperlink" Target="mailto:brian.forde@s3group.com" TargetMode="External"/><Relationship Id="rId7" Type="http://schemas.openxmlformats.org/officeDocument/2006/relationships/hyperlink" Target="mailto:takemoto@slab.tnr.sharp.co.jp" TargetMode="External"/><Relationship Id="rId8" Type="http://schemas.openxmlformats.org/officeDocument/2006/relationships/hyperlink" Target="mailto:joerg.habetha@philips.com" TargetMode="External"/><Relationship Id="rId9" Type="http://schemas.openxmlformats.org/officeDocument/2006/relationships/hyperlink" Target="mailto:hunter@timefactor.com" TargetMode="External"/><Relationship Id="rId10" Type="http://schemas.openxmlformats.org/officeDocument/2006/relationships/hyperlink" Target="mailto:ccwang@tvia.com" TargetMode="External"/><Relationship Id="rId11" Type="http://schemas.openxmlformats.org/officeDocument/2006/relationships/hyperlink" Target="mailto:sukechan@sm.sony.co.jp" TargetMode="External"/><Relationship Id="rId12" Type="http://schemas.openxmlformats.org/officeDocument/2006/relationships/hyperlink" Target="mailto:hoinjeon@netsgo.com" TargetMode="External"/><Relationship Id="rId13" Type="http://schemas.openxmlformats.org/officeDocument/2006/relationships/hyperlink" Target="mailto:brian.forde@s3group.com" TargetMode="External"/><Relationship Id="rId14" Type="http://schemas.openxmlformats.org/officeDocument/2006/relationships/hyperlink" Target="mailto:takemoto@slab.tnr.sharp.co.jp" TargetMode="External"/><Relationship Id="rId15" Type="http://schemas.openxmlformats.org/officeDocument/2006/relationships/hyperlink" Target="mailto:joerg.habetha@philip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39:00Z</dcterms:created>
  <dc:creator> </dc:creator>
  <dc:description>Adrian Stephens, Mobilian</dc:description>
  <cp:keywords>January 2002</cp:keywords>
  <dc:language>en-US</dc:language>
  <cp:lastModifiedBy>at&amp;t user</cp:lastModifiedBy>
  <dcterms:modified xsi:type="dcterms:W3CDTF">2002-01-22T22:57:00Z</dcterms:modified>
  <cp:revision>8</cp:revision>
  <dc:subject>Submission</dc:subject>
  <dc:title>doc.: IEEE 802.11-02/066r0</dc:title>
</cp:coreProperties>
</file>