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60" w:after="60"/>
        <w:rPr/>
      </w:pPr>
      <w:r>
        <w:rPr/>
        <w:t>IEEE P802.11</w:t>
        <w:br/>
        <w:t>Wireless LANs</w:t>
      </w:r>
    </w:p>
    <w:p>
      <w:pPr>
        <w:pStyle w:val="T2"/>
        <w:rPr/>
      </w:pPr>
      <w:r>
        <w:rPr/>
        <w:t>HCF Channel Access Rules</w:t>
      </w:r>
    </w:p>
    <w:p>
      <w:pPr>
        <w:pStyle w:val="T3"/>
        <w:tabs>
          <w:tab w:val="clear" w:pos="4680"/>
          <w:tab w:val="center" w:pos="4590" w:leader="none"/>
        </w:tabs>
        <w:rPr/>
      </w:pPr>
      <w:r>
        <w:rPr>
          <w:b/>
        </w:rPr>
        <w:t>Date:</w:t>
      </w:r>
      <w:r>
        <w:rPr/>
        <w:tab/>
        <w:t>January 14th, 2002</w:t>
      </w:r>
    </w:p>
    <w:p>
      <w:pPr>
        <w:pStyle w:val="T3"/>
        <w:tabs>
          <w:tab w:val="clear" w:pos="4680"/>
          <w:tab w:val="center" w:pos="4590" w:leader="none"/>
        </w:tabs>
        <w:rPr/>
      </w:pPr>
      <w:r>
        <w:rPr>
          <w:b/>
        </w:rPr>
        <w:t>Author:</w:t>
      </w:r>
      <w:r>
        <w:rPr/>
        <w:tab/>
        <w:t>Duncan Kitchin</w:t>
        <w:br/>
        <w:tab/>
        <w:t>Intel Corporation</w:t>
        <w:br/>
        <w:tab/>
        <w:t>2111 NE 25</w:t>
      </w:r>
      <w:r>
        <w:rPr>
          <w:vertAlign w:val="superscript"/>
        </w:rPr>
        <w:t>th</w:t>
      </w:r>
      <w:r>
        <w:rPr/>
        <w:t xml:space="preserve"> Avenue, Hillsboro OR 97124</w:t>
        <w:br/>
        <w:tab/>
        <w:t>Phone: (503) 264-2727</w:t>
        <w:br/>
        <w:tab/>
        <w:t xml:space="preserve">Fax: </w:t>
        <w:br/>
        <w:tab/>
        <w:t xml:space="preserve">e-Mail: </w:t>
      </w:r>
      <w:hyperlink r:id="rId2">
        <w:r>
          <w:rPr>
            <w:rStyle w:val="InternetLink"/>
          </w:rPr>
          <w:t>duncan.kitchin@intel.com</w:t>
        </w:r>
      </w:hyperlink>
    </w:p>
    <w:p>
      <w:pPr>
        <w:pStyle w:val="T1"/>
        <w:spacing w:before="60" w:after="120"/>
        <w:rPr/>
      </w:pPr>
      <w:r>
        <w:rPr/>
        <w:t>Abstract</w:t>
      </w:r>
    </w:p>
    <w:p>
      <w:pPr>
        <w:pStyle w:val="Normal"/>
        <w:rPr/>
      </w:pPr>
      <w:r>
        <w:rPr/>
        <w:t>This document contains proposed normative text, plus a much needed informative subclause, which attempts to clarify some of the rules related to HCF channel access in 802.11e Draft D2.0. This document attempts to describe what the author interprets to be the spirit of the current draft, but with some important changes and clarifications.</w:t>
      </w:r>
    </w:p>
    <w:p>
      <w:pPr>
        <w:pStyle w:val="Normal"/>
        <w:rPr/>
      </w:pPr>
      <w:r>
        <w:rPr/>
        <w:t>The first major change is in the inclusion of a medium occupancy limit at the HC, together with limitations on the frequency of priviledged accesses. This is intended to enforce a maximum burst size and a non-MU starvation clause. There are a semi-infinite number of ways of doing this, and the fact that one has been chosen here should in no way be taken to indicate a strong preference; rather, it was necessary to pick one in order to write this document.</w:t>
      </w:r>
    </w:p>
    <w:p>
      <w:pPr>
        <w:pStyle w:val="Normal"/>
        <w:rPr/>
      </w:pPr>
      <w:r>
        <w:rPr/>
        <w:t>The second obvious change is that to EDCA access rules to permit continuation TXOPs (explained in the text) follwing an EDCA channel access, within medium occupancy limits, provided the subsequent MPDUs are of a traffic category corresponding to an equal or higher priority than that which one the contention access.</w:t>
      </w:r>
    </w:p>
    <w:p>
      <w:pPr>
        <w:pStyle w:val="Normal"/>
        <w:rPr/>
      </w:pPr>
      <w:r>
        <w:rPr/>
        <w:t>This document proposes a new way of defining frame exchange rules. Rather than attempting to list all of the possible sequences which constitute valid exchange sequences (I tried and gave up due to a combinatorial explosion) the rules specify what may be sent in response to each of the possible received frames. Where there are dependencies on previous parts of the exchange, state is introduced to deal with it. For instance, a medium occupancy timer is introduced to manage state related to the duration of a TXOP, and each frame in the sequence is then considered independently, rather than making such a timer implicit state by defining the entire frame exchange sequence as a unit.</w:t>
      </w:r>
    </w:p>
    <w:p>
      <w:pPr>
        <w:pStyle w:val="Normal"/>
        <w:rPr/>
      </w:pPr>
      <w:r>
        <w:rPr/>
        <w:t>Some other major changes (or at least, disambiguations) include the removal of CF-Ack from frames sent by the AP, which seems no longer necessary, from the definition of HCF, and the restriction of HCF polling to a pure time-delegation model. This seems to be the intent of HCF, but it is made explicit here.</w:t>
      </w:r>
      <w:r>
        <w:br w:type="page"/>
      </w:r>
    </w:p>
    <w:p>
      <w:pPr>
        <w:pStyle w:val="Heading1"/>
        <w:rPr/>
      </w:pPr>
      <w:r>
        <w:rPr/>
        <w:t>3 Definitions</w:t>
      </w:r>
    </w:p>
    <w:p>
      <w:pPr>
        <w:pStyle w:val="Normal"/>
        <w:rPr>
          <w:b/>
          <w:b/>
          <w:bCs/>
          <w:i/>
          <w:i/>
          <w:iCs/>
        </w:rPr>
      </w:pPr>
      <w:r>
        <w:rPr>
          <w:b/>
          <w:bCs/>
          <w:i/>
          <w:iCs/>
        </w:rPr>
        <w:t>add the following definitions</w:t>
      </w:r>
    </w:p>
    <w:p>
      <w:pPr>
        <w:pStyle w:val="Heading2"/>
        <w:rPr/>
      </w:pPr>
      <w:r>
        <w:rPr/>
        <w:t>3.a MU Mobile Unit</w:t>
      </w:r>
    </w:p>
    <w:p>
      <w:pPr>
        <w:pStyle w:val="Normal"/>
        <w:rPr/>
      </w:pPr>
      <w:r>
        <w:rPr/>
        <w:t>An MU is a STA that is not an AP.</w:t>
      </w:r>
    </w:p>
    <w:p>
      <w:pPr>
        <w:pStyle w:val="Heading2"/>
        <w:rPr/>
      </w:pPr>
      <w:r>
        <w:rPr/>
        <w:t>3.b EDCA</w:t>
      </w:r>
    </w:p>
    <w:p>
      <w:pPr>
        <w:pStyle w:val="Normal"/>
        <w:rPr/>
      </w:pPr>
      <w:r>
        <w:rPr/>
        <w:t>Enchanced distributed channel access. A mechanism within the hybrid coordination (HCF) rules by which a STA gains access to the medium.</w:t>
      </w:r>
    </w:p>
    <w:p>
      <w:pPr>
        <w:pStyle w:val="Heading2"/>
        <w:rPr/>
      </w:pPr>
      <w:r>
        <w:rPr/>
        <w:t>3.c EPCA</w:t>
      </w:r>
    </w:p>
    <w:p>
      <w:pPr>
        <w:pStyle w:val="Normal"/>
        <w:rPr/>
      </w:pPr>
      <w:r>
        <w:rPr/>
        <w:t>Enchanced point-coordinated channel access. A mechanism within the hybrid coordination function (HCF) rules by which an MU gains access to the medium.</w:t>
      </w:r>
    </w:p>
    <w:p>
      <w:pPr>
        <w:pStyle w:val="Heading1"/>
        <w:rPr/>
      </w:pPr>
      <w:r>
        <w:rPr/>
        <w:t>5 General Description</w:t>
      </w:r>
    </w:p>
    <w:p>
      <w:pPr>
        <w:pStyle w:val="Heading2"/>
        <w:rPr/>
      </w:pPr>
      <w:r>
        <w:rPr/>
        <w:t>5.a Operation of the HCF (Informative)</w:t>
      </w:r>
    </w:p>
    <w:p>
      <w:pPr>
        <w:pStyle w:val="Heading2"/>
        <w:rPr/>
      </w:pPr>
      <w:r>
        <w:rPr/>
        <w:t>5.a.a Overview</w:t>
      </w:r>
    </w:p>
    <w:p>
      <w:pPr>
        <w:pStyle w:val="Normal"/>
        <w:rPr/>
      </w:pPr>
      <w:r>
        <w:rPr/>
        <w:t>The HCF is a coordination function that uses both distributed (EDCA) and point-coordinated (EPCA) channel access mechanisms.</w:t>
      </w:r>
    </w:p>
    <w:p>
      <w:pPr>
        <w:pStyle w:val="Normal"/>
        <w:rPr/>
      </w:pPr>
      <w:r>
        <w:rPr/>
        <w:t xml:space="preserve">The EPCA channel access mechanism differs from the channel access mechanism used in the PCF in two distinct ways. </w:t>
      </w:r>
    </w:p>
    <w:p>
      <w:pPr>
        <w:pStyle w:val="Normal"/>
        <w:rPr/>
      </w:pPr>
      <w:r>
        <w:rPr/>
        <w:t>Firstly, the HCF mechanisms, including EPCA, operate only during the contention period (CP), whereas the PCF mechanism is operating exclusively during the contention-free period (CFP).</w:t>
      </w:r>
    </w:p>
    <w:p>
      <w:pPr>
        <w:pStyle w:val="Normal"/>
        <w:rPr/>
      </w:pPr>
      <w:r>
        <w:rPr/>
        <w:t>Secondly, the EPCA mechanism is based on the concept of medium control delegation for a period of time, whereas the PCF point controller is based on the concept of polling an MU permitting it to transmit a single frame. Polls sent from an HC are always data frames of subtype QoS+CF-Poll or QoS+CF-Poll+Null. An HC never sends poll frames which are non-QoS polls, and never includes acknowledgements with polls.</w:t>
      </w:r>
    </w:p>
    <w:p>
      <w:pPr>
        <w:pStyle w:val="Normal"/>
        <w:rPr/>
      </w:pPr>
      <w:r>
        <w:rPr/>
        <w:t>Although it is possible for an AP to implement both a PC and an HC and thereby implement both styles of polling, this is explicitly deprecated.</w:t>
      </w:r>
    </w:p>
    <w:p>
      <w:pPr>
        <w:pStyle w:val="Normal"/>
        <w:rPr/>
      </w:pPr>
      <w:r>
        <w:rPr/>
        <w:t>An HCF is only present in an infrastructure BSS, and is present when and only when the AP supports the optional QoS facility. The hybrid coordinator (HC) is collocated with the AP. This is necessary since the AP is the only STA in the BSS which is guaranteed to be within range of every other STA associated with the BSS. Operation of the HCF does not assume that the AP receives every frame without error, but does assume that the AP can reliably determine medium occupancy by all other STAs associated with the BSS, that is, there are no nodes hidden from it.</w:t>
      </w:r>
    </w:p>
    <w:p>
      <w:pPr>
        <w:pStyle w:val="Normal"/>
        <w:rPr/>
      </w:pPr>
      <w:r>
        <w:rPr/>
        <w:t>Each beacon interval (denoted a “superframe” in some descriptions) can be divided into two regions: the contention free period (CFP) and contention period (CP). The PCF operates only within the CFP, which may have a duration of zero. Within the CP, there may be short bursts of frames transmitted using EPCA rules, denoted controlled access periods (CAPs). During the remainder of the CP, all frames are transmitted using EDCA rules. EDCA channel access rules are a superset of those defined for the DCF.</w:t>
      </w:r>
    </w:p>
    <w:p>
      <w:pPr>
        <w:pStyle w:val="Normal"/>
        <w:keepNext w:val="true"/>
        <w:jc w:val="center"/>
        <w:rPr/>
      </w:pPr>
      <w:r>
        <w:rPr/>
        <w:object w:dxaOrig="8558" w:dyaOrig="2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9pt;height:101.95pt" filled="f" o:ole="">
            <v:imagedata r:id="rId4" o:title=""/>
          </v:shape>
          <o:OLEObject Type="Embed" ProgID="" ShapeID="ole_rId3" DrawAspect="Content" ObjectID="_681834753" r:id="rId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vision of time into CPF, CP and CAP intervals</w:t>
      </w:r>
    </w:p>
    <w:p>
      <w:pPr>
        <w:pStyle w:val="Normal"/>
        <w:rPr/>
      </w:pPr>
      <w:r>
        <w:rPr/>
        <w:t>Functions resident in the AP control the division of time into the three identified periods.</w:t>
      </w:r>
    </w:p>
    <w:p>
      <w:pPr>
        <w:pStyle w:val="Normal"/>
        <w:rPr/>
      </w:pPr>
      <w:r>
        <w:rPr/>
        <w:t>The PC, collocated with the AP, creates the CFP by setting the duration field in each beacon in order to set the NAV of all MUs for the duration of the CFP. During the CFP, the PC may gain privileged access to the medium in order to transmit frames, and may issue polls to MUs, each of which grants the MU the right to transmit a single frame.</w:t>
      </w:r>
    </w:p>
    <w:p>
      <w:pPr>
        <w:pStyle w:val="Normal"/>
        <w:rPr/>
      </w:pPr>
      <w:r>
        <w:rPr/>
        <w:t>During the CP, the HC may gain privileged access to the medium in order to create a CAP. During the CAP, the HC may transmit frames, and may issue polls to MUs which grant them the right to control access to the medium in order to transmit, for a specified period of time. At the end of the period, or when the MU no longer has frames to transmit, it explicitly hands control of the medium back to the HC. (note – not sure whether both cases are necessary or not…)</w:t>
      </w:r>
    </w:p>
    <w:p>
      <w:pPr>
        <w:pStyle w:val="Normal"/>
        <w:keepNext w:val="true"/>
        <w:jc w:val="center"/>
        <w:rPr/>
      </w:pPr>
      <w:r>
        <w:rPr/>
        <w:object w:dxaOrig="8568" w:dyaOrig="4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4pt;height:243.65pt" filled="f" o:ole="">
            <v:imagedata r:id="rId6" o:title=""/>
          </v:shape>
          <o:OLEObject Type="Embed" ProgID="" ShapeID="ole_rId5" DrawAspect="Content" ObjectID="_1182360494" r:id="rId5"/>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tructure of CAP</w:t>
      </w:r>
    </w:p>
    <w:p>
      <w:pPr>
        <w:pStyle w:val="Normal"/>
        <w:rPr>
          <w:ins w:id="0" w:author="Preferred Customer" w:date="2002-01-18T14:24:00Z"/>
        </w:rPr>
      </w:pPr>
      <w:r>
        <w:rPr/>
        <w:t>The CAP therefore consists of a string of frame exchange sequences, each of which may be transmissions of data or management frames by the AP and reception of response frames, with such transmissions separated by SIFS intervals, and multiple transmissions of qos+poll+null frames by the AP which delegate control of the medium to stations for designated periods.</w:t>
      </w:r>
    </w:p>
    <w:p>
      <w:pPr>
        <w:pStyle w:val="Normal"/>
        <w:rPr/>
      </w:pPr>
      <w:ins w:id="1" w:author="Preferred Customer" w:date="2002-01-18T14:24:00Z">
        <w:r>
          <w:rPr/>
          <w:t>The fact that the HC has priority access to the medium should not be taken as intending that the AP should prioritise traffic it has to send over traffic that MUs have to send</w:t>
        </w:r>
      </w:ins>
      <w:ins w:id="2" w:author="Preferred Customer" w:date="2002-01-18T14:26:00Z">
        <w:r>
          <w:rPr/>
          <w:t>, rather the HC should give equal weight to each and schedule time based only on priority or traffic specification.</w:t>
        </w:r>
      </w:ins>
    </w:p>
    <w:p>
      <w:pPr>
        <w:pStyle w:val="Heading2"/>
        <w:rPr/>
      </w:pPr>
      <w:r>
        <w:rPr/>
        <w:t>5.a.b Time Limits on Access to the Medium</w:t>
      </w:r>
    </w:p>
    <w:p>
      <w:pPr>
        <w:pStyle w:val="Normal"/>
        <w:rPr/>
      </w:pPr>
      <w:r>
        <w:rPr/>
        <w:t>In order to regulate the length and proportion of time that the MU and HC have continuous access to the medium, timers are maintained at each STA linked to the channel access rules. These form part of the state of the channel access function.</w:t>
      </w:r>
    </w:p>
    <w:p>
      <w:pPr>
        <w:pStyle w:val="Normal"/>
        <w:rPr/>
      </w:pPr>
      <w:r>
        <w:rPr/>
        <w:t>The HC maintains both a medium occupancy timer and a CAP timer, which indicates the length of time currently available to the HC to seize the medium using a privileged access.</w:t>
      </w:r>
    </w:p>
    <w:p>
      <w:pPr>
        <w:pStyle w:val="Normal"/>
        <w:rPr/>
      </w:pPr>
      <w:r>
        <w:rPr/>
        <w:t>The medium occupancy timer is initialised to zero and counts down when not zero.</w:t>
      </w:r>
    </w:p>
    <w:p>
      <w:pPr>
        <w:pStyle w:val="Normal"/>
        <w:rPr/>
      </w:pPr>
      <w:r>
        <w:rPr/>
        <w:t>The CAP timer is initialised to zero and counts upwards at a rate defined by the MIB variable dot11CAPRate (defined in units of microseconds per 64 microseconds)</w:t>
      </w:r>
      <w:r>
        <w:rPr>
          <w:rStyle w:val="FootnoteCharacters"/>
          <w:rStyle w:val="FootnoteAnchor"/>
        </w:rPr>
        <w:footnoteReference w:id="2"/>
      </w:r>
      <w:r>
        <w:rPr/>
        <w:t>, until it reaches a maximum defined by the MIB variable dot11CAPMax. These variables determine the proportion of time that may be used for CAPs and the maximum length of an individual CAP respectively.</w:t>
      </w:r>
    </w:p>
    <w:p>
      <w:pPr>
        <w:pStyle w:val="Normal"/>
        <w:rPr/>
      </w:pPr>
      <w:r>
        <w:rPr/>
        <w:t>The HC must use a privileged access when transmitting a frame that grants a TXOP, but need not grant a TXOP when transmitting a frame using privileged access. Either case is considered part of a CAP.</w:t>
      </w:r>
    </w:p>
    <w:p>
      <w:pPr>
        <w:pStyle w:val="Normal"/>
        <w:rPr/>
      </w:pPr>
      <w:r>
        <w:rPr/>
        <w:t>At any time, and typically at the start of a privileged access, the HC may deduct from the CAP timer any value it chooses up to the value contained in the CAP timer, which is then added to the medium occupancy timer.</w:t>
      </w:r>
    </w:p>
    <w:p>
      <w:pPr>
        <w:pStyle w:val="Normal"/>
        <w:rPr/>
      </w:pPr>
      <w:r>
        <w:rPr/>
        <w:t xml:space="preserve">The HC may only use a privileged access when the medium occupancy timer is at least the duration of the frame it is transmitting plus the length of any granted TXOP that it may contain. </w:t>
      </w:r>
    </w:p>
    <w:p>
      <w:pPr>
        <w:pStyle w:val="Normal"/>
        <w:rPr/>
      </w:pPr>
      <w:r>
        <w:rPr/>
        <w:t>The total set of MIB variables which then define the time that may be used by the HC to create CAPs is therefore:</w:t>
      </w:r>
    </w:p>
    <w:p>
      <w:pPr>
        <w:pStyle w:val="Normal"/>
        <w:numPr>
          <w:ilvl w:val="0"/>
          <w:numId w:val="4"/>
        </w:numPr>
        <w:rPr/>
      </w:pPr>
      <w:r>
        <w:rPr/>
        <w:t>dot11CAPRate</w:t>
      </w:r>
    </w:p>
    <w:p>
      <w:pPr>
        <w:pStyle w:val="Normal"/>
        <w:numPr>
          <w:ilvl w:val="0"/>
          <w:numId w:val="4"/>
        </w:numPr>
        <w:rPr/>
      </w:pPr>
      <w:r>
        <w:rPr/>
        <w:t>dot11CAPMax</w:t>
      </w:r>
    </w:p>
    <w:p>
      <w:pPr>
        <w:pStyle w:val="Normal"/>
        <w:rPr/>
      </w:pPr>
      <w:r>
        <w:rPr/>
        <w:t>At the MU, the medium occupancy is determined by a medium occupancy timer and the MIB variable dot11DefaultCPTXOPLimit. The MU maintains a state variable for the CP TXOP limit, and a timer referred to as the medium occupancy timer.</w:t>
      </w:r>
    </w:p>
    <w:p>
      <w:pPr>
        <w:pStyle w:val="Normal"/>
        <w:rPr/>
      </w:pPr>
      <w:r>
        <w:rPr/>
        <w:t>At each association request, the CP TXOP limit is set to the value of dot11DefaultCPTXOPLimit. The state is subsequently modified when a beacon or association response is received which contains a QoS parameter set element defining a new CP TXOP limit.</w:t>
      </w:r>
    </w:p>
    <w:p>
      <w:pPr>
        <w:pStyle w:val="Normal"/>
        <w:rPr/>
      </w:pPr>
      <w:r>
        <w:rPr/>
        <w:t>The medium occupancy timer is initialized to zero and decrements whenever it is nonzero. It is loaded on certain channel access events.</w:t>
      </w:r>
    </w:p>
    <w:p>
      <w:pPr>
        <w:pStyle w:val="Normal"/>
        <w:rPr/>
      </w:pPr>
      <w:r>
        <w:rPr/>
        <w:t>Access to the medium using EDCA channel access is only permitted when the duration of the frame to send, plus the duration of an Ack frame and a SIFS interval in the case that acknowledgement is required, is less than or equal to the CP TXOP limit.</w:t>
      </w:r>
    </w:p>
    <w:p>
      <w:pPr>
        <w:pStyle w:val="Normal"/>
        <w:rPr/>
      </w:pPr>
      <w:r>
        <w:rPr/>
        <w:t>When accessing the medium as a result of an EDCA channel access, the medium occupancy timer is loaded with the current CP TXOP limit.</w:t>
      </w:r>
    </w:p>
    <w:p>
      <w:pPr>
        <w:pStyle w:val="Normal"/>
        <w:rPr/>
      </w:pPr>
      <w:r>
        <w:rPr/>
        <w:t>When accessing the medium as a result of an EPCA channel access, the medium occupancy timer is loaded with the TXOP limit specified by the poll that created the TXOP.</w:t>
      </w:r>
    </w:p>
    <w:p>
      <w:pPr>
        <w:pStyle w:val="Normal"/>
        <w:rPr/>
      </w:pPr>
      <w:r>
        <w:rPr/>
        <w:t>In both the EDCA and EPCA cases, subsequent channel accesses may use “continuation TXOPs”, that is, those occurring a SIFS interval from the end of the transmitted data frame or the receipt of any expected response frame, provided that the remaining time in the medium occupancy timer is greater than or equal to the duration of the next frame to be transmitted plus that of any expected Ack frame and a SIFS interval. In addition, in the EDCA case, continuation TXOPs may only be used if the frame to be transmitted is of a TC of priority equal to or greater than that of the frame that won the EDCA contention.</w:t>
      </w:r>
    </w:p>
    <w:p>
      <w:pPr>
        <w:pStyle w:val="Normal"/>
        <w:rPr/>
      </w:pPr>
      <w:r>
        <w:rPr/>
        <w:t>By using these rules, the HC can gain privileged access to the channel, within some limits on proportion and maximum instantaneous length of time, in order to send its own data, QoS data, QoS+CF-poll and QoS+CF-Poll+Null frames. By sendingeither a QoS+CF-Poll or QoS+CF-Poll+Null, the HC can delegate control of the medium for some proportion of its own privileged access time to a designated MU. The remaining time, for which the HC is not permitted to use privileged accesses, is given over to any STAs to use EDCA channel access.</w:t>
      </w:r>
    </w:p>
    <w:p>
      <w:pPr>
        <w:pStyle w:val="Normal"/>
        <w:rPr/>
      </w:pPr>
      <w:r>
        <w:rPr/>
        <w:t>Deducting time from the CAP timer and setting the medium occupancy timer can be interpreted as the HC granting a TXOP to itself.</w:t>
      </w:r>
    </w:p>
    <w:p>
      <w:pPr>
        <w:pStyle w:val="Heading2"/>
        <w:rPr/>
      </w:pPr>
      <w:r>
        <w:rPr/>
        <w:t>5.a.c Signaling to the HC and EPCA Poll Scheduling</w:t>
      </w:r>
    </w:p>
    <w:p>
      <w:pPr>
        <w:pStyle w:val="Normal"/>
        <w:rPr/>
      </w:pPr>
      <w:r>
        <w:rPr/>
        <w:t xml:space="preserve">The HC bases decisions as to when to send QoS+CF-Poll and QoS+CF-Poll+Null messages to MUs based on an algorithm and internal state which is not normatively specified. The state information is updated based on queue state information </w:t>
      </w:r>
      <w:ins w:id="3" w:author="Preferred Customer" w:date="2002-01-18T14:27:00Z">
        <w:r>
          <w:rPr/>
          <w:t xml:space="preserve">and </w:t>
        </w:r>
      </w:ins>
      <w:ins w:id="4" w:author="Preferred Customer" w:date="2002-01-18T14:34:00Z">
        <w:r>
          <w:rPr/>
          <w:t xml:space="preserve">define/delete traffic specification </w:t>
        </w:r>
      </w:ins>
      <w:r>
        <w:rPr/>
        <w:t>management frames transmitted by the MUs to the AP.</w:t>
      </w:r>
    </w:p>
    <w:p>
      <w:pPr>
        <w:pStyle w:val="Normal"/>
        <w:rPr/>
      </w:pPr>
      <w:ins w:id="5" w:author="Preferred Customer" w:date="2002-01-18T14:34:00Z">
        <w:r>
          <w:rPr/>
          <w:t>Queue state information management frames are used to signal polling requirements</w:t>
        </w:r>
      </w:ins>
      <w:ins w:id="6" w:author="Preferred Customer" w:date="2002-01-18T14:37:00Z">
        <w:r>
          <w:rPr/>
          <w:t>, based on measured loading,</w:t>
        </w:r>
      </w:ins>
      <w:ins w:id="7" w:author="Preferred Customer" w:date="2002-01-18T14:34:00Z">
        <w:r>
          <w:rPr/>
          <w:t xml:space="preserve"> for frames with MA-UNITDATA</w:t>
        </w:r>
      </w:ins>
      <w:ins w:id="8" w:author="Preferred Customer" w:date="2002-01-18T14:36:00Z">
        <w:r>
          <w:rPr/>
          <w:t>.request priority values 0-7.</w:t>
        </w:r>
      </w:ins>
      <w:ins w:id="9" w:author="Preferred Customer" w:date="2002-01-18T14:39:00Z">
        <w:r>
          <w:rPr/>
          <w:t xml:space="preserve"> In this case, the priority parameter is mapped to the corresponding TC identifier.</w:t>
        </w:r>
      </w:ins>
      <w:ins w:id="10" w:author="Preferred Customer" w:date="2002-01-18T14:36:00Z">
        <w:r>
          <w:rPr/>
          <w:t xml:space="preserve"> </w:t>
        </w:r>
      </w:ins>
      <w:r>
        <w:rPr/>
        <w:t>Each queue state information management frame contains a number of queue state information elements, each of which informs the HC as to its polling requirements for a specific TC. The polling requirements consist of rate information, that is, the proportion of time that the MU wishes to be delegated to it in consideration of traffic for that TC, and granularity information, that is, how small or large the individual periods of time it is given control over should be. This second piece of information influences the latency that the MU may be able to achieve in transporting data.</w:t>
      </w:r>
    </w:p>
    <w:p>
      <w:pPr>
        <w:pStyle w:val="Normal"/>
        <w:rPr>
          <w:ins w:id="11" w:author="Preferred Customer" w:date="2002-01-18T14:41:00Z"/>
        </w:rPr>
      </w:pPr>
      <w:r>
        <w:rPr/>
        <w:t>There is no explicit setup of connections necessary in the MAC for use of the queue state information mechanisms. Rather, the MUs are permitted to derive their requirements from observations of the arrival rate of frames for transmission in their transmit queues.</w:t>
      </w:r>
    </w:p>
    <w:p>
      <w:pPr>
        <w:pStyle w:val="Normal"/>
        <w:rPr/>
      </w:pPr>
      <w:r>
        <w:rPr/>
        <w:t>The MU sends queue state information management frames at arbitrary intervals, but is expected to send them only when there is a significant change in requirements. The HC considers the information is has received for each TC to be correct until such time as it receives a newer queue state information frame, containing an element for that TC, or until the MU consistently no longer responds.</w:t>
      </w:r>
    </w:p>
    <w:p>
      <w:pPr>
        <w:pStyle w:val="Normal"/>
        <w:rPr>
          <w:ins w:id="17" w:author="Preferred Customer" w:date="2002-01-18T14:47:00Z"/>
        </w:rPr>
      </w:pPr>
      <w:ins w:id="12" w:author="Preferred Customer" w:date="2002-01-18T14:41:00Z">
        <w:r>
          <w:rPr/>
          <w:t xml:space="preserve">Define and delete traffic specification management frames are used to signal the polling requirements for frames with MA-UNITDATA.request priority values 8-15. In this case, the values of priority are mapped to corresponding TS identifiers by subtracting 8 from the priority value. The MU transmits a define traffic specification management frame to the </w:t>
        </w:r>
      </w:ins>
      <w:ins w:id="13" w:author="Preferred Customer" w:date="2002-01-18T14:43:00Z">
        <w:r>
          <w:rPr/>
          <w:t xml:space="preserve">HC in order to set the parameters for a specific TS. It may modify the settings at a later time by sending a new define traffic specification frame, in which case the </w:t>
        </w:r>
      </w:ins>
      <w:ins w:id="14" w:author="Preferred Customer" w:date="2002-01-18T14:45:00Z">
        <w:r>
          <w:rPr/>
          <w:t xml:space="preserve">old values are discarded in favor of the newer values. The MU may also remove the requirements for </w:t>
        </w:r>
      </w:ins>
      <w:ins w:id="15" w:author="Preferred Customer" w:date="2002-01-18T14:47:00Z">
        <w:r>
          <w:rPr/>
          <w:t>scheduling time</w:t>
        </w:r>
      </w:ins>
      <w:ins w:id="16" w:author="Preferred Customer" w:date="2002-01-18T14:45:00Z">
        <w:r>
          <w:rPr/>
          <w:t xml:space="preserve"> for that TS by sending a delete traffic specification management frame, in which case the old values are discarded and the MU will not subsequently schedule time for that TS at that MU.</w:t>
        </w:r>
      </w:ins>
    </w:p>
    <w:p>
      <w:pPr>
        <w:pStyle w:val="Normal"/>
        <w:rPr>
          <w:ins w:id="19" w:author="Preferred Customer" w:date="2002-01-18T14:41:00Z"/>
        </w:rPr>
      </w:pPr>
      <w:ins w:id="18" w:author="Preferred Customer" w:date="2002-01-18T14:47:00Z">
        <w:r>
          <w:rPr/>
          <w:t>Define and delete traffic specification frames are informational and there is not therefore a response frame for either. Define and delete traffic specification management frames are only ever sent from an MU to the AP.</w:t>
        </w:r>
      </w:ins>
    </w:p>
    <w:p>
      <w:pPr>
        <w:pStyle w:val="Normal"/>
        <w:rPr/>
      </w:pPr>
      <w:r>
        <w:rPr/>
        <w:t>The HC attempts to satify the requests made of it for time delegation by sending polls to the MUs which have made requests. It will set the size and frequency of polls to each MU in order to best meet the requirements signalled to it. In the event that the requirements are not compatible with the availability of privileged channel access time by the HC, the HC always attempts to satisfy requests made in consideration of higher priority TCs first.</w:t>
      </w:r>
    </w:p>
    <w:p>
      <w:pPr>
        <w:pStyle w:val="Normal"/>
        <w:rPr/>
      </w:pPr>
      <w:r>
        <w:rPr/>
        <w:t>Polls for different TCs at the same MU may be merged, or time may be delegated by the HC separately in consideration of each TC at the same MU. In either case, decisions as to which frames are to be transmitted during each TXOP are made by the MU. Each poll does not specify a particular TC, rather it delegates the decision to the MU.</w:t>
      </w:r>
    </w:p>
    <w:p>
      <w:pPr>
        <w:pStyle w:val="Heading1"/>
        <w:rPr/>
      </w:pPr>
      <w:r>
        <w:rPr/>
        <w:t>9 MAC Sublayer Functional Description</w:t>
      </w:r>
    </w:p>
    <w:p>
      <w:pPr>
        <w:pStyle w:val="Normal"/>
        <w:rPr>
          <w:b/>
          <w:b/>
          <w:bCs/>
          <w:i/>
          <w:i/>
          <w:iCs/>
        </w:rPr>
      </w:pPr>
      <w:r>
        <w:rPr>
          <w:b/>
          <w:bCs/>
          <w:i/>
          <w:iCs/>
        </w:rPr>
        <w:t>add the following subclauses:</w:t>
      </w:r>
    </w:p>
    <w:p>
      <w:pPr>
        <w:pStyle w:val="Heading3"/>
        <w:rPr/>
      </w:pPr>
      <w:r>
        <w:rPr/>
        <w:t>9.10.a Maintenance of Medium Occupancy Timers</w:t>
      </w:r>
    </w:p>
    <w:p>
      <w:pPr>
        <w:pStyle w:val="Heading3"/>
        <w:rPr/>
      </w:pPr>
      <w:r>
        <w:rPr/>
        <w:t>9.10.a.a Maintenance of Medium Occupancy Timer at MU</w:t>
      </w:r>
    </w:p>
    <w:p>
      <w:pPr>
        <w:pStyle w:val="Normal"/>
        <w:rPr/>
      </w:pPr>
      <w:r>
        <w:rPr/>
        <w:t>All MUs which implement the optional QoS facility shall maintain a medium occupancy timer, which is used to qualify the validity of certain TXOPs, and a CP TXOP limit state variable.</w:t>
      </w:r>
    </w:p>
    <w:p>
      <w:pPr>
        <w:pStyle w:val="Normal"/>
        <w:rPr/>
      </w:pPr>
      <w:r>
        <w:rPr/>
        <w:t>The medium occupancy timer shall be initialized to zero. When not zero, it shall count down to zero, and otherwise shall remain at zero.</w:t>
      </w:r>
    </w:p>
    <w:p>
      <w:pPr>
        <w:pStyle w:val="Normal"/>
        <w:rPr/>
      </w:pPr>
      <w:r>
        <w:rPr/>
        <w:t>The MU shall set the CP TXOP limit state variable to the value contained in dot11DefaultCPTXOPLimit at initialisation and whenever an association request management frame is transmitted. On receipt of a directed association response frame, or a beacon from the AP with which it is associated, containing a QoS parameter set element, the MU shall set its CP TXOP limit state variable to the value contained in the CP TXOP limit field of that element.</w:t>
      </w:r>
    </w:p>
    <w:p>
      <w:pPr>
        <w:pStyle w:val="Normal"/>
        <w:rPr/>
      </w:pPr>
      <w:r>
        <w:rPr/>
        <w:t>There are three types of TXOP defined for an MU, and rules are defined for each as to how the medium occupancy timer is set and interpreted.</w:t>
      </w:r>
    </w:p>
    <w:p>
      <w:pPr>
        <w:pStyle w:val="Normal"/>
        <w:rPr/>
      </w:pPr>
      <w:r>
        <w:rPr/>
        <w:t>An EDCA transmit opportunity occurs when the EDCA channel access rules permit access to the medium. When an MU gains access to the medium by using an EDCA TXOP, it shall set the medium occupancy timer to the value contained in the CP TXOP limit state variable.</w:t>
      </w:r>
    </w:p>
    <w:p>
      <w:pPr>
        <w:pStyle w:val="Normal"/>
        <w:rPr/>
      </w:pPr>
      <w:r>
        <w:rPr/>
        <w:t>An EPCA transmit opportunity occurs when the MU responds to a data frame of subtype QoS+CF-Poll or QoS+CF-Poll+Null. When an MU gains access to the medium by using an EPCA transmit opportunity, it shall set its medium occupancy timer to the value contained in the QoS control field of that frame minus the lenth of a SIFS interval.</w:t>
      </w:r>
    </w:p>
    <w:p>
      <w:pPr>
        <w:pStyle w:val="Normal"/>
        <w:rPr/>
      </w:pPr>
      <w:r>
        <w:rPr/>
        <w:t>A continuation TXOP occurs when an MU retains the right to access the medium following the completion of a frame exchange sequence, such as on receipt of an Ack frame. Such TXOPs have no effect on the medium occupancy timer.</w:t>
      </w:r>
    </w:p>
    <w:p>
      <w:pPr>
        <w:pStyle w:val="Heading3"/>
        <w:rPr/>
      </w:pPr>
      <w:r>
        <w:rPr/>
        <w:t>9.10.a.b Maintenance of Medium Occupancy and Controlled Access Period Timers at HC</w:t>
      </w:r>
    </w:p>
    <w:p>
      <w:pPr>
        <w:pStyle w:val="Normal"/>
        <w:rPr/>
      </w:pPr>
      <w:r>
        <w:rPr/>
        <w:t>All HCs shall maintain a medium occupancy timer, which is used to qualify the validity of certain TXOPs. The medium occupancy timer shall be initialised to zero. The medium occupancy timer, when not zero, shall count down to zero, and otherwise shall remain at zero.</w:t>
      </w:r>
    </w:p>
    <w:p>
      <w:pPr>
        <w:pStyle w:val="Normal"/>
        <w:rPr/>
      </w:pPr>
      <w:r>
        <w:rPr/>
        <w:t>All HCs shall maintain a CAP timer, which is used to qualify use of privileged accesses to the medium. The medium CAP shall be initialised to zero. When less than the value contained on dot11CAPMax, the CAP timer shall count up at a rate indicated by dot11CAPRate, and shall otherwise remain at dot11CAPMax.</w:t>
      </w:r>
    </w:p>
    <w:p>
      <w:pPr>
        <w:pStyle w:val="Normal"/>
        <w:rPr/>
      </w:pPr>
      <w:r>
        <w:rPr/>
        <w:t>The HC may, at any time, deduct from the CAP timer a value not greater than the value contained in the CAP timer and add that value to the medium occupancy timer.</w:t>
      </w:r>
    </w:p>
    <w:p>
      <w:pPr>
        <w:pStyle w:val="Normal"/>
        <w:rPr/>
      </w:pPr>
      <w:r>
        <w:rPr/>
        <w:t>The use of TXOPs at the HC have no effect on the values contained in either the CAP timer or the medium occupancy timer.</w:t>
      </w:r>
    </w:p>
    <w:p>
      <w:pPr>
        <w:pStyle w:val="Heading3"/>
        <w:rPr/>
      </w:pPr>
      <w:r>
        <w:rPr/>
        <w:t>9.10.1 HCF Access Procedure</w:t>
      </w:r>
    </w:p>
    <w:p>
      <w:pPr>
        <w:pStyle w:val="Heading3"/>
        <w:rPr/>
      </w:pPr>
      <w:r>
        <w:rPr/>
        <w:t>9.10.1.a EDCA fundamental access at an MU or AP</w:t>
      </w:r>
    </w:p>
    <w:p>
      <w:pPr>
        <w:pStyle w:val="Normal"/>
        <w:rPr/>
      </w:pPr>
      <w:r>
        <w:rPr/>
        <w:t>Any STA (including an AP) operating under the HCF rules may use the fundamental access rules defined in 9.2.5.1 in order to gain access to the medium. Gaining access to the medium under these rules is considered to be an EDCA TXOP for the purposes of setting the medium occupancy timer at an MU.</w:t>
      </w:r>
    </w:p>
    <w:p>
      <w:pPr>
        <w:pStyle w:val="Normal"/>
        <w:rPr/>
      </w:pPr>
      <w:r>
        <w:rPr/>
        <w:t>On gaining access to the medium using an EDCA TXOP, the STA shall update a state variable designated minimumTC with the TC of the frame which won the contention access.</w:t>
      </w:r>
    </w:p>
    <w:p>
      <w:pPr>
        <w:pStyle w:val="Heading3"/>
        <w:rPr/>
      </w:pPr>
      <w:r>
        <w:rPr/>
        <w:t>9.10.1.b EPCA fundamental access at an MU</w:t>
      </w:r>
    </w:p>
    <w:p>
      <w:pPr>
        <w:pStyle w:val="Normal"/>
        <w:rPr/>
      </w:pPr>
      <w:r>
        <w:rPr/>
        <w:t>An EPCA TXOP shall be generated at an MU on receipt of a unicast data frame directed to it during the CP which has a QoS+CF-Poll or QoS+CF-Poll+Null subtype. On generation of an EPCA TXOP:</w:t>
      </w:r>
    </w:p>
    <w:p>
      <w:pPr>
        <w:pStyle w:val="Normal"/>
        <w:numPr>
          <w:ilvl w:val="0"/>
          <w:numId w:val="5"/>
        </w:numPr>
        <w:rPr/>
      </w:pPr>
      <w:r>
        <w:rPr/>
        <w:t>The MU may ignore the TXOP and not respond, provided that the TXOP was caused by a QoS+CF-Poll+Null frame.</w:t>
      </w:r>
    </w:p>
    <w:p>
      <w:pPr>
        <w:pStyle w:val="Normal"/>
        <w:numPr>
          <w:ilvl w:val="0"/>
          <w:numId w:val="5"/>
        </w:numPr>
        <w:rPr/>
      </w:pPr>
      <w:r>
        <w:rPr/>
        <w:t>If the MU has selected a data or management frame for its next transmission, and the on-air time required to transmit that frame, including any expected response frames, is less than or equal to the granted EPCA TXOP length,  it may respond by transmitting the data, with the restriction that a management frame may not be sent immediately in response to a QoS+CF-Poll frame. If the frame that caused the TXOP was of subtype QoS+CF-Poll, and the MU uses the TXOP to transmit data or management frames, the data frame sent immediately succeeding the generation of the TXOP shall be of subtype CF-Ack or QoS+CF-Ack.</w:t>
      </w:r>
    </w:p>
    <w:p>
      <w:pPr>
        <w:pStyle w:val="Normal"/>
        <w:numPr>
          <w:ilvl w:val="0"/>
          <w:numId w:val="5"/>
        </w:numPr>
        <w:rPr/>
      </w:pPr>
      <w:r>
        <w:rPr/>
        <w:t>If the MU has selected a data or management frame for its next transmission, but the on-air time required to transmit that frame, including any expected response frames, is greater than the granted EPCA TXOP length, it shall not transmit the frame. It may respond by transmitting a QoS+Null or QoS+CF-Ack+Null data frame in which the QoS control field indicates the size of TXOP that would have been required to permit it to respond with the selected frame. If the MU responds with a null data frame, and the frame that caused the TXOP was of subtype QoS+CF-Poll, it shall respond with a data frame of subtype QoS+CF-Ack+Null.</w:t>
      </w:r>
    </w:p>
    <w:p>
      <w:pPr>
        <w:pStyle w:val="Normal"/>
        <w:numPr>
          <w:ilvl w:val="0"/>
          <w:numId w:val="5"/>
        </w:numPr>
        <w:rPr/>
      </w:pPr>
      <w:r>
        <w:rPr/>
        <w:t>If the TXOP was caused by a frame of subtype QoS+CF-Poll, the MU may respond by transmitting an Ack frame.</w:t>
      </w:r>
    </w:p>
    <w:p>
      <w:pPr>
        <w:pStyle w:val="Normal"/>
        <w:rPr/>
      </w:pPr>
      <w:r>
        <w:rPr/>
        <w:t>If the MU uses an EPCA TXOP to transmit a frame, it shall update the minimumTC state variable to the lowest priority TC that it supports.</w:t>
      </w:r>
    </w:p>
    <w:p>
      <w:pPr>
        <w:pStyle w:val="Heading3"/>
        <w:rPr/>
      </w:pPr>
      <w:r>
        <w:rPr/>
        <w:t>9.10.1.c Continuation TXOPs at an MU or AP</w:t>
      </w:r>
    </w:p>
    <w:p>
      <w:pPr>
        <w:pStyle w:val="Normal"/>
        <w:rPr/>
      </w:pPr>
      <w:r>
        <w:rPr/>
        <w:t>If there is no expected response to a frame transmitted by any STA (including an AP) using any TXOP (including a continuation TXOP), a potential continuation TXOP occurs a SIFS interval following the end of the transmission.</w:t>
      </w:r>
    </w:p>
    <w:p>
      <w:pPr>
        <w:pStyle w:val="Normal"/>
        <w:rPr/>
      </w:pPr>
      <w:r>
        <w:rPr/>
        <w:t>If an Ack frame is expected in response to a frame transmitted by any STA, and the Ack frame is received successfully, a potential continuation TXOP occurs a SIFS interval following the end of the reception of the Ack frame.</w:t>
      </w:r>
    </w:p>
    <w:p>
      <w:pPr>
        <w:pStyle w:val="Normal"/>
        <w:rPr/>
      </w:pPr>
      <w:r>
        <w:rPr/>
        <w:t>If an RTS frame is transmitted by any STA, and the expected CTS response is received, and an Ack frame is received successfully following the transmission of the subsequent data or management frame, a potential continuation TXOP occurs a SIFS interval following the end of the reception of the Ack frame.</w:t>
      </w:r>
    </w:p>
    <w:p>
      <w:pPr>
        <w:pStyle w:val="Normal"/>
        <w:rPr/>
      </w:pPr>
      <w:r>
        <w:rPr/>
        <w:t>When a potential continuation TXOP occurs as described, a TXOP shall be granted if and only if all of the following conditions are met:</w:t>
      </w:r>
    </w:p>
    <w:p>
      <w:pPr>
        <w:pStyle w:val="Normal"/>
        <w:numPr>
          <w:ilvl w:val="0"/>
          <w:numId w:val="3"/>
        </w:numPr>
        <w:rPr/>
      </w:pPr>
      <w:r>
        <w:rPr/>
        <w:t>The value contained in the medium occupancy timer is greater than or equal to the duration required to transmit the frame selected for transmission in addition to any expected respnse frames</w:t>
      </w:r>
    </w:p>
    <w:p>
      <w:pPr>
        <w:pStyle w:val="Normal"/>
        <w:numPr>
          <w:ilvl w:val="0"/>
          <w:numId w:val="3"/>
        </w:numPr>
        <w:rPr/>
      </w:pPr>
      <w:r>
        <w:rPr/>
        <w:t>The frame is of a TC of priority greater than or equal to the value contained in the minimumTC state variable.</w:t>
      </w:r>
    </w:p>
    <w:p>
      <w:pPr>
        <w:pStyle w:val="Heading3"/>
        <w:rPr/>
      </w:pPr>
      <w:r>
        <w:rPr/>
        <w:t>9.10.1.d Generation of Queue State Information Frames by an MU</w:t>
      </w:r>
    </w:p>
    <w:p>
      <w:pPr>
        <w:pStyle w:val="Normal"/>
        <w:rPr/>
      </w:pPr>
      <w:r>
        <w:rPr/>
        <w:t>In order to request grant of EPCA TXOPs by the HC, an MU may transmit queue state information frames indicating the rate and size of polls that it wishes to receive in consideration of each of one or more TCs.</w:t>
      </w:r>
    </w:p>
    <w:p>
      <w:pPr>
        <w:pStyle w:val="Normal"/>
        <w:rPr/>
      </w:pPr>
      <w:r>
        <w:rPr/>
        <w:t>A queue state information action frame contains one or more queue state information elements, up to a maximum of the number of TCs that the MU supports. Each element specifies:</w:t>
      </w:r>
    </w:p>
    <w:p>
      <w:pPr>
        <w:pStyle w:val="Normal"/>
        <w:numPr>
          <w:ilvl w:val="0"/>
          <w:numId w:val="2"/>
        </w:numPr>
        <w:rPr/>
      </w:pPr>
      <w:r>
        <w:rPr/>
        <w:t>The TC that it describes requirements for</w:t>
      </w:r>
    </w:p>
    <w:p>
      <w:pPr>
        <w:pStyle w:val="Normal"/>
        <w:numPr>
          <w:ilvl w:val="0"/>
          <w:numId w:val="2"/>
        </w:numPr>
        <w:rPr/>
      </w:pPr>
      <w:r>
        <w:rPr/>
        <w:t>The proportion of total time that the MU wishes to be delegated to it by means of QoS+CF-Poll or QoS+CF-Poll+Null frames in consideration of traffic for that TC</w:t>
      </w:r>
    </w:p>
    <w:p>
      <w:pPr>
        <w:pStyle w:val="Normal"/>
        <w:numPr>
          <w:ilvl w:val="0"/>
          <w:numId w:val="2"/>
        </w:numPr>
        <w:rPr/>
      </w:pPr>
      <w:r>
        <w:rPr/>
        <w:t>The granularity with which it wishes the time scheduled for it by the HC</w:t>
      </w:r>
    </w:p>
    <w:p>
      <w:pPr>
        <w:pStyle w:val="Normal"/>
        <w:rPr/>
      </w:pPr>
      <w:r>
        <w:rPr/>
        <w:t>Queue state information frames are transmitted unicast to the AP, and are acknowledged. The frames are informational only and there is no response frame.</w:t>
      </w:r>
    </w:p>
    <w:p>
      <w:pPr>
        <w:pStyle w:val="Normal"/>
        <w:rPr/>
      </w:pPr>
      <w:r>
        <w:rPr/>
        <w:t>An MU must not transmit queue state information action frames to an AP which does not support the optional QoS facility.</w:t>
      </w:r>
    </w:p>
    <w:p>
      <w:pPr>
        <w:pStyle w:val="Normal"/>
        <w:rPr/>
      </w:pPr>
      <w:r>
        <w:rPr/>
        <w:t>An MU should not transmit additional queue state information action frames to an AP unless there is a significant change to the requirements for at least one TC.</w:t>
      </w:r>
    </w:p>
    <w:p>
      <w:pPr>
        <w:pStyle w:val="Heading3"/>
        <w:rPr/>
      </w:pPr>
      <w:r>
        <w:rPr/>
        <w:t>9.10.1.e Privileged TXOP at an HC</w:t>
      </w:r>
    </w:p>
    <w:p>
      <w:pPr>
        <w:pStyle w:val="Normal"/>
        <w:rPr/>
      </w:pPr>
      <w:r>
        <w:rPr/>
        <w:t>A privileged TXOP occurs when the HC senses the medium idle for a PIFS interval during the CP and seizes the medium, as defined in subclause 9.10.1. The HC shall only gain access to the medium using a priviledged TXOP when the value contained in the medium occupancy timer is greater than or equal to the duration of the frame to be transmitted and any response frames, including any TXOPs granted to other stations by the transmission of the frame.</w:t>
      </w:r>
    </w:p>
    <w:p>
      <w:pPr>
        <w:pStyle w:val="Heading3"/>
        <w:rPr/>
      </w:pPr>
      <w:r>
        <w:rPr/>
        <w:t>9.10.1.f HC Poll Generation at an HC</w:t>
      </w:r>
    </w:p>
    <w:p>
      <w:pPr>
        <w:pStyle w:val="Normal"/>
        <w:rPr/>
      </w:pPr>
      <w:r>
        <w:rPr/>
        <w:t>For each TC for each MU, the HC shall maintain the most recently indicated  values of proportion of time and schedule window as indicated in queue state information</w:t>
      </w:r>
      <w:ins w:id="20" w:author="Preferred Customer" w:date="2002-01-18T15:00:00Z">
        <w:r>
          <w:rPr/>
          <w:t xml:space="preserve"> and define traffic specification</w:t>
        </w:r>
      </w:ins>
      <w:r>
        <w:rPr/>
        <w:t xml:space="preserve"> action management frames from that MU.</w:t>
      </w:r>
    </w:p>
    <w:p>
      <w:pPr>
        <w:pStyle w:val="Normal"/>
        <w:rPr/>
      </w:pPr>
      <w:r>
        <w:rPr/>
        <w:t>The HC should attempt to generate EPCA polls to all MUs that have requested time to be delegated to them according to the information contained in the most recent queue state information element received for each TC</w:t>
      </w:r>
      <w:ins w:id="21" w:author="Preferred Customer" w:date="2002-01-18T14:59:00Z">
        <w:r>
          <w:rPr/>
          <w:t>, and the most recent define traffic specification management frame for each TS</w:t>
        </w:r>
      </w:ins>
      <w:r>
        <w:rPr/>
        <w:t xml:space="preserve"> from each MU.</w:t>
      </w:r>
    </w:p>
    <w:p>
      <w:pPr>
        <w:pStyle w:val="Normal"/>
        <w:rPr/>
      </w:pPr>
      <w:r>
        <w:rPr/>
        <w:t>The HC shall not transmit an EPCA poll to any MU from which it has never received a queue state information management frame</w:t>
      </w:r>
      <w:ins w:id="22" w:author="Preferred Customer" w:date="2002-01-18T14:58:00Z">
        <w:r>
          <w:rPr/>
          <w:t xml:space="preserve"> and for which there is no valid TS defined by means of a </w:t>
        </w:r>
      </w:ins>
      <w:ins w:id="23" w:author="Preferred Customer" w:date="2002-01-18T15:00:00Z">
        <w:r>
          <w:rPr/>
          <w:t>define traffic specification management frame that has not subsequently been deleted by a delete traffic specification management frame</w:t>
        </w:r>
      </w:ins>
      <w:r>
        <w:rPr/>
        <w:t>.</w:t>
      </w:r>
    </w:p>
    <w:p>
      <w:pPr>
        <w:pStyle w:val="Normal"/>
        <w:rPr/>
      </w:pPr>
      <w:r>
        <w:rPr/>
        <w:t>The HC should attempt to delegate a proportion of time to each station, in consideration of each TC, the indicated proportion of time when averaged across any interval of the indicated schedule window.</w:t>
      </w:r>
      <w:ins w:id="24" w:author="Preferred Customer" w:date="2002-01-18T15:02:00Z">
        <w:r>
          <w:rPr/>
          <w:t xml:space="preserve"> The HC should attempt to delegate an amount of time with a particular granularity to each MU, in addition, that would be sufficient to permit the MU to transmit traffic conforming to the </w:t>
        </w:r>
      </w:ins>
      <w:ins w:id="25" w:author="Preferred Customer" w:date="2002-01-18T15:04:00Z">
        <w:r>
          <w:rPr/>
          <w:t>parameters defined for each TS.</w:t>
        </w:r>
      </w:ins>
    </w:p>
    <w:p>
      <w:pPr>
        <w:pStyle w:val="Normal"/>
        <w:rPr/>
      </w:pPr>
      <w:r>
        <w:rPr/>
        <w:t>If there is insufficient time available to be scheduled in order to meet these constraints, the HC should delegate time to MUs in consideration of the highest priority TCs</w:t>
      </w:r>
      <w:ins w:id="26" w:author="Preferred Customer" w:date="2002-01-18T15:04:00Z">
        <w:r>
          <w:rPr/>
          <w:t xml:space="preserve"> or TSs</w:t>
        </w:r>
      </w:ins>
      <w:r>
        <w:rPr/>
        <w:t xml:space="preserve"> first.</w:t>
      </w:r>
    </w:p>
    <w:p>
      <w:pPr>
        <w:pStyle w:val="Heading3"/>
        <w:rPr/>
      </w:pPr>
      <w:r>
        <w:rPr/>
        <w:t>9.10.1.g Limits on TXOP duration</w:t>
      </w:r>
    </w:p>
    <w:p>
      <w:pPr>
        <w:pStyle w:val="Normal"/>
        <w:rPr/>
      </w:pPr>
      <w:r>
        <w:rPr/>
        <w:t>An AP supporting the optional QoS facility shall include a QoS parameter set element in every beacon and association response frame which it transmits.</w:t>
      </w:r>
    </w:p>
    <w:p>
      <w:pPr>
        <w:pStyle w:val="Normal"/>
        <w:rPr/>
      </w:pPr>
      <w:r>
        <w:rPr/>
        <w:t>The AP shall not transmit a value in the CP TXOP limit field of any QoS parameter set element that is less than the time required to transmit a maximum length data frame at the highest supported PHY rate plus a SIFS interval and an Ack frame.</w:t>
      </w:r>
    </w:p>
    <w:p>
      <w:pPr>
        <w:pStyle w:val="Normal"/>
        <w:rPr/>
      </w:pPr>
      <w:r>
        <w:rPr/>
        <w:t>An AP supporting the optional QoS facility shall transmit a value in the CP TXOP limit field of the QoS parameter set element contained in an association response frame that is the same as the value contained in the corresponding field of the immediately preceding beacon frame.</w:t>
      </w:r>
    </w:p>
    <w:p>
      <w:pPr>
        <w:pStyle w:val="Normal"/>
        <w:widowControl/>
        <w:bidi w:val="0"/>
        <w:spacing w:before="60" w:after="60"/>
        <w:jc w:val="both"/>
        <w:rPr/>
      </w:pPr>
      <w:r>
        <w:rPr/>
        <w:t>An AP shall not transmit a QoS+CF-Poll or QoS+CF-Poll+Null frame to any MU with a TXOP duration that is less than the value contained in the CP TXOP limit field of the QoS parameter set element of the immediately preceding beacon frame.</w:t>
      </w:r>
    </w:p>
    <w:sectPr>
      <w:headerReference w:type="default" r:id="rId7"/>
      <w:footerReference w:type="default" r:id="rId8"/>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60" w:after="6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uncan Kitchin, In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It is envisaged, but not mandated, that the CAP timer be updated at uniform intervals which are multiples of 64us, and no less than 1024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60" w:after="60"/>
      <w:rPr/>
    </w:pPr>
    <w:r>
      <w:rPr/>
      <w:t>January 2002</w:t>
      <w:tab/>
      <w:tab/>
      <w:t>doc.: IEEE 802.11-02/0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6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60" w:after="240"/>
      <w:jc w:val="left"/>
    </w:pPr>
    <w:rPr>
      <w:b w:val="false"/>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can.kitchi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9:23:00Z</dcterms:created>
  <dc:creator>Preferred Customer</dc:creator>
  <dc:description>John Doe, Somwhere Company</dc:description>
  <cp:keywords>January 2000</cp:keywords>
  <dc:language>en-US</dc:language>
  <cp:lastModifiedBy>at&amp;t user</cp:lastModifiedBy>
  <cp:lastPrinted>2002-01-18T15:08:00Z</cp:lastPrinted>
  <dcterms:modified xsi:type="dcterms:W3CDTF">2002-01-22T02:47:00Z</dcterms:modified>
  <cp:revision>7</cp:revision>
  <dc:subject>Submission</dc:subject>
  <dc:title>doc.: IEEE 802.11-00/xxx</dc:title>
</cp:coreProperties>
</file>