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60" w:after="60"/>
        <w:rPr/>
      </w:pPr>
      <w:r>
        <w:rPr/>
        <w:t>IEEE P802.11</w:t>
        <w:br/>
        <w:t>Wireless LANs</w:t>
      </w:r>
    </w:p>
    <w:p>
      <w:pPr>
        <w:pStyle w:val="T2"/>
        <w:rPr/>
      </w:pPr>
      <w:r>
        <w:rPr/>
        <w:t>Modifications to the Burst Ack Protocol</w:t>
      </w:r>
    </w:p>
    <w:p>
      <w:pPr>
        <w:pStyle w:val="T3"/>
        <w:tabs>
          <w:tab w:val="clear" w:pos="4680"/>
          <w:tab w:val="center" w:pos="4590" w:leader="none"/>
        </w:tabs>
        <w:rPr/>
      </w:pPr>
      <w:r>
        <w:rPr>
          <w:b/>
        </w:rPr>
        <w:t>Date:</w:t>
      </w:r>
      <w:r>
        <w:rPr/>
        <w:tab/>
        <w:t>January 8th, 2002</w:t>
      </w:r>
    </w:p>
    <w:p>
      <w:pPr>
        <w:pStyle w:val="T3"/>
        <w:tabs>
          <w:tab w:val="clear" w:pos="4680"/>
          <w:tab w:val="center" w:pos="4590" w:leader="none"/>
        </w:tabs>
        <w:rPr/>
      </w:pPr>
      <w:r>
        <w:rPr>
          <w:b/>
        </w:rPr>
        <w:t>Author:</w:t>
      </w:r>
      <w:r>
        <w:rPr/>
        <w:tab/>
        <w:t>Duncan Kitchin</w:t>
        <w:br/>
        <w:tab/>
        <w:t>Intel Corporation</w:t>
        <w:br/>
        <w:tab/>
        <w:t>2111 NE 25</w:t>
      </w:r>
      <w:r>
        <w:rPr>
          <w:vertAlign w:val="superscript"/>
        </w:rPr>
        <w:t>th</w:t>
      </w:r>
      <w:r>
        <w:rPr/>
        <w:t xml:space="preserve"> Avenue</w:t>
        <w:br/>
        <w:tab/>
        <w:t>Phone: (503) 264 2727</w:t>
        <w:br/>
        <w:tab/>
        <w:t xml:space="preserve">e-Mail: </w:t>
      </w:r>
      <w:hyperlink r:id="rId2">
        <w:r>
          <w:rPr>
            <w:rStyle w:val="InternetLink"/>
          </w:rPr>
          <w:t>duncan.kitchin@intel.com</w:t>
        </w:r>
      </w:hyperlink>
      <w:r>
        <w:rPr/>
        <w:t xml:space="preserve"> </w:t>
      </w:r>
    </w:p>
    <w:p>
      <w:pPr>
        <w:pStyle w:val="T1"/>
        <w:spacing w:before="60" w:after="120"/>
        <w:rPr/>
      </w:pPr>
      <w:r>
        <w:rPr/>
        <w:t>Abstract</w:t>
      </w:r>
    </w:p>
    <w:p>
      <w:pPr>
        <w:pStyle w:val="Normal"/>
        <w:rPr/>
      </w:pPr>
      <w:r>
        <w:rPr/>
        <w:t>This document proposes some modifications to the burst acknowledgement protocol adopted in 802.11e D1.4 and as appears in D2.0. The modifications are targeted at resolving some issues that exist in this initial definition. Specifically, the current definition does not yet solve the following issues:</w:t>
      </w:r>
    </w:p>
    <w:p>
      <w:pPr>
        <w:pStyle w:val="Normal"/>
        <w:rPr/>
      </w:pPr>
      <w:r>
        <w:rPr/>
        <w:t>Negotiation of access to receiver reordering and ack collection resource, locking a specific resource to a tuple of source address and TC. It is necessary to define an explicit negotiation mechanism that must be used before sending frames which will subsequently require burst acknowledgement. Absent such a mechanism, the receiver has no idea what it should do with received frames not marked for requiring acknowledgement. In addition, it is likely that any node will have a limited amount of resource for performing reordering and ack collection functions, and these must somehow be assigned to the tuple of source address and TC.</w:t>
      </w:r>
    </w:p>
    <w:p>
      <w:pPr>
        <w:pStyle w:val="Normal"/>
        <w:rPr/>
      </w:pPr>
      <w:r>
        <w:rPr/>
        <w:t>Initialization of endpoint state. Whilst the existing definition in D2.0 defines the protocol in continuous operation, it does not specify any end cases. It is necessary to define how the state at either end becomes initialised and what happens when there is no further use for burst acks for a specific TC.</w:t>
      </w:r>
    </w:p>
    <w:p>
      <w:pPr>
        <w:pStyle w:val="Normal"/>
        <w:rPr/>
      </w:pPr>
      <w:r>
        <w:rPr/>
        <w:t>Requirements on SIFS response times. The current definition requires a response to a burst ack request with a burst ack response within a SIFS time. Whilst this may be implementable when there is only one or a small number of receiver burst ack resources, it does not scale well. In particular, the requirement to do a MAC address and TC lookup within a SIFS time makes burst ack currently unsuitable for large numbers of resources. This submission proposes a clean way of permitting slower lookup where required.</w:t>
      </w:r>
    </w:p>
    <w:p>
      <w:pPr>
        <w:pStyle w:val="Normal"/>
        <w:rPr/>
      </w:pPr>
      <w:r>
        <w:rPr/>
        <w:t>Lastly, there are some uneccesary constraints placed on the sequences of frames which must be used for burst ack transmission. In examining implementation strategies, it has become clear that the current prescriptive requirements for frame exchange sequences prevent some of the most effective strategies for using burst ack. This submission proposes removing those constraints to permit mixing of burst and immediate acknowledgement freely within the same TC.</w:t>
      </w:r>
    </w:p>
    <w:p>
      <w:pPr>
        <w:pStyle w:val="Normal"/>
        <w:rPr/>
      </w:pPr>
      <w:r>
        <w:rPr/>
      </w:r>
      <w:r>
        <w:br w:type="page"/>
      </w:r>
    </w:p>
    <w:p>
      <w:pPr>
        <w:pStyle w:val="Heading1"/>
        <w:rPr/>
      </w:pPr>
      <w:r>
        <w:rPr/>
        <w:t>7 Frame Formats</w:t>
      </w:r>
    </w:p>
    <w:p>
      <w:pPr>
        <w:pStyle w:val="Heading4"/>
        <w:rPr/>
      </w:pPr>
      <w:r>
        <w:rPr/>
        <w:t>7.2.1.7 Burst Acknowledgement Request (BurstAckReq) frame format</w:t>
      </w:r>
    </w:p>
    <w:p>
      <w:pPr>
        <w:pStyle w:val="Body"/>
        <w:rPr/>
      </w:pPr>
      <w:r>
        <w:rPr/>
        <w:t>The frame format of the Burst Acknowledgement Request (BurstAckReq) frame is defined in Figure 21.3.</w:t>
      </w:r>
    </w:p>
    <w:tbl>
      <w:tblPr>
        <w:tblW w:w="9576" w:type="dxa"/>
        <w:jc w:val="left"/>
        <w:tblInd w:w="-113" w:type="dxa"/>
        <w:tblLayout w:type="fixed"/>
        <w:tblCellMar>
          <w:top w:w="0" w:type="dxa"/>
          <w:left w:w="108" w:type="dxa"/>
          <w:bottom w:w="0" w:type="dxa"/>
          <w:right w:w="108" w:type="dxa"/>
        </w:tblCellMar>
      </w:tblPr>
      <w:tblGrid>
        <w:gridCol w:w="1065"/>
        <w:gridCol w:w="1064"/>
        <w:gridCol w:w="1063"/>
        <w:gridCol w:w="1063"/>
        <w:gridCol w:w="1064"/>
        <w:gridCol w:w="1064"/>
        <w:gridCol w:w="1063"/>
        <w:gridCol w:w="1067"/>
        <w:gridCol w:w="1063"/>
      </w:tblGrid>
      <w:tr>
        <w:trPr/>
        <w:tc>
          <w:tcPr>
            <w:tcW w:w="1065"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Octets: 2</w:t>
            </w:r>
          </w:p>
        </w:tc>
        <w:tc>
          <w:tcPr>
            <w:tcW w:w="1064"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6</w:t>
            </w:r>
          </w:p>
        </w:tc>
        <w:tc>
          <w:tcPr>
            <w:tcW w:w="1063"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6</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2</w:t>
            </w:r>
          </w:p>
        </w:tc>
        <w:tc>
          <w:tcPr>
            <w:tcW w:w="1067"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pPr>
            <w:r>
              <w:rPr/>
              <w:t>4</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Frame Control</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Duration</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RA</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TA</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BAR Control</w:t>
            </w:r>
          </w:p>
        </w:tc>
        <w:tc>
          <w:tcPr>
            <w:tcW w:w="1067"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Sequence Control</w:t>
            </w:r>
          </w:p>
        </w:tc>
        <w:tc>
          <w:tcPr>
            <w:tcW w:w="1063"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FCS</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Bits:0 - 3</w:t>
            </w:r>
          </w:p>
        </w:tc>
        <w:tc>
          <w:tcPr>
            <w:tcW w:w="1064"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4-14</w:t>
            </w:r>
          </w:p>
        </w:tc>
        <w:tc>
          <w:tcPr>
            <w:tcW w:w="1063"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15</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c>
          <w:tcPr>
            <w:tcW w:w="1064"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TID</w:t>
            </w:r>
          </w:p>
        </w:tc>
        <w:tc>
          <w:tcPr>
            <w:tcW w:w="1064"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Reserved</w:t>
            </w:r>
          </w:p>
        </w:tc>
        <w:tc>
          <w:tcPr>
            <w:tcW w:w="1063" w:type="dxa"/>
            <w:tcBorders>
              <w:top w:val="single" w:sz="4" w:space="0" w:color="000000"/>
              <w:left w:val="single" w:sz="4" w:space="0" w:color="000000"/>
              <w:bottom w:val="single" w:sz="4" w:space="0" w:color="000000"/>
              <w:right w:val="single" w:sz="4" w:space="0" w:color="000000"/>
            </w:tcBorders>
          </w:tcPr>
          <w:p>
            <w:pPr>
              <w:pStyle w:val="Body"/>
              <w:spacing w:before="60" w:after="60"/>
              <w:jc w:val="center"/>
              <w:rPr>
                <w:rFonts w:ascii="Arial" w:hAnsi="Arial" w:cs="Arial"/>
                <w:b/>
                <w:b/>
                <w:bCs/>
                <w:sz w:val="18"/>
              </w:rPr>
            </w:pPr>
            <w:r>
              <w:rPr>
                <w:rFonts w:cs="Arial" w:ascii="Arial" w:hAnsi="Arial"/>
                <w:b/>
                <w:bCs/>
                <w:sz w:val="18"/>
              </w:rPr>
              <w:t>Syn</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60" w:after="60"/>
              <w:jc w:val="center"/>
              <w:rPr>
                <w:rFonts w:ascii="Arial" w:hAnsi="Arial" w:cs="Arial"/>
                <w:b/>
                <w:b/>
                <w:bCs/>
                <w:sz w:val="18"/>
              </w:rPr>
            </w:pPr>
            <w:r>
              <w:rPr>
                <w:rFonts w:cs="Arial" w:ascii="Arial" w:hAnsi="Arial"/>
                <w:b/>
                <w:bCs/>
                <w:sz w:val="18"/>
              </w:rPr>
            </w:r>
          </w:p>
        </w:tc>
      </w:tr>
    </w:tbl>
    <w:p>
      <w:pPr>
        <w:pStyle w:val="Figurecaption"/>
        <w:spacing w:before="120" w:after="240"/>
        <w:rPr/>
      </w:pPr>
      <w:r>
        <w:rPr/>
        <w:t>Figure 21.3 - BurstAck Frame Format</w:t>
      </w:r>
    </w:p>
    <w:p>
      <w:pPr>
        <w:pStyle w:val="Body"/>
        <w:jc w:val="left"/>
        <w:rPr/>
      </w:pPr>
      <w:r>
        <w:rPr/>
        <w:t>The TID field contains the TID for which a BurstAck response is requested.</w:t>
      </w:r>
    </w:p>
    <w:p>
      <w:pPr>
        <w:pStyle w:val="Body"/>
        <w:jc w:val="left"/>
        <w:rPr/>
      </w:pPr>
      <w:r>
        <w:rPr/>
        <w:t>The Syn field contains a ‘1’ if the request is to reset the sequence number window and clear all accumulated acknowledge state for the indicated TID, and ‘0’ if the request is for the current acknowledge status to be reported.</w:t>
      </w:r>
    </w:p>
    <w:p>
      <w:pPr>
        <w:pStyle w:val="Body"/>
        <w:jc w:val="left"/>
        <w:rPr/>
      </w:pPr>
      <w:r>
        <w:rPr/>
        <w:t>The sequence control field contains the value of sequence control that the receiver is requested to set in its acknowledge state if the Syn fields contains a ‘1’, and zero otherwise.</w:t>
      </w:r>
    </w:p>
    <w:p>
      <w:pPr>
        <w:pStyle w:val="Heading4"/>
        <w:rPr/>
      </w:pPr>
      <w:r>
        <w:rPr/>
        <w:t>7.2.1.8 Burst  Acknowledgement (BurstAck) frame format</w:t>
      </w:r>
    </w:p>
    <w:p>
      <w:pPr>
        <w:pStyle w:val="Body"/>
        <w:rPr/>
      </w:pPr>
      <w:r>
        <w:rPr/>
        <w:t>The frame format of the Burst Acknowledgement (BurstAck) frame is defined in Figure 21.4.</w:t>
      </w:r>
    </w:p>
    <w:tbl>
      <w:tblPr>
        <w:tblW w:w="9582" w:type="dxa"/>
        <w:jc w:val="left"/>
        <w:tblInd w:w="-123" w:type="dxa"/>
        <w:tblLayout w:type="fixed"/>
        <w:tblCellMar>
          <w:top w:w="0" w:type="dxa"/>
          <w:left w:w="108" w:type="dxa"/>
          <w:bottom w:w="0" w:type="dxa"/>
          <w:right w:w="108" w:type="dxa"/>
        </w:tblCellMar>
      </w:tblPr>
      <w:tblGrid>
        <w:gridCol w:w="1101"/>
        <w:gridCol w:w="992"/>
        <w:gridCol w:w="567"/>
        <w:gridCol w:w="567"/>
        <w:gridCol w:w="1276"/>
        <w:gridCol w:w="637"/>
        <w:gridCol w:w="638"/>
        <w:gridCol w:w="851"/>
        <w:gridCol w:w="1134"/>
        <w:gridCol w:w="992"/>
        <w:gridCol w:w="827"/>
      </w:tblGrid>
      <w:tr>
        <w:trPr/>
        <w:tc>
          <w:tcPr>
            <w:tcW w:w="1101"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Octets: 2</w:t>
            </w:r>
          </w:p>
        </w:tc>
        <w:tc>
          <w:tcPr>
            <w:tcW w:w="992"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567"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567"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3402" w:type="dxa"/>
            <w:gridSpan w:val="4"/>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13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992"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32</w:t>
            </w:r>
          </w:p>
        </w:tc>
        <w:tc>
          <w:tcPr>
            <w:tcW w:w="827"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rHeight w:val="310" w:hRule="atLeast"/>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uration</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RA</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TA</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BA Control</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equence Control</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ck Bitmap</w:t>
            </w:r>
          </w:p>
        </w:tc>
        <w:tc>
          <w:tcPr>
            <w:tcW w:w="827" w:type="dxa"/>
            <w:vMerge w:val="restart"/>
            <w:tcBorders>
              <w:top w:val="single" w:sz="6"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i/>
                <w:i/>
                <w:sz w:val="18"/>
              </w:rPr>
            </w:pPr>
            <w:r>
              <w:rPr>
                <w:rFonts w:cs="Arial" w:ascii="Arial" w:hAnsi="Arial"/>
                <w:b/>
                <w:i/>
                <w:sz w:val="18"/>
              </w:rPr>
              <w:t>Bits: 0 to 3</w:t>
            </w:r>
          </w:p>
        </w:tc>
        <w:tc>
          <w:tcPr>
            <w:tcW w:w="637"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i/>
                <w:i/>
                <w:sz w:val="18"/>
              </w:rPr>
            </w:pPr>
            <w:r>
              <w:rPr>
                <w:rFonts w:cs="Arial" w:ascii="Arial" w:hAnsi="Arial"/>
                <w:b/>
                <w:i/>
                <w:sz w:val="18"/>
              </w:rPr>
              <w:t>4-13</w:t>
            </w:r>
          </w:p>
        </w:tc>
        <w:tc>
          <w:tcPr>
            <w:tcW w:w="638"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i/>
                <w:i/>
                <w:sz w:val="18"/>
              </w:rPr>
            </w:pPr>
            <w:r>
              <w:rPr>
                <w:rFonts w:cs="Arial" w:ascii="Arial" w:hAnsi="Arial"/>
                <w:b/>
                <w:i/>
                <w:sz w:val="18"/>
              </w:rPr>
              <w:t>14</w:t>
            </w:r>
          </w:p>
        </w:tc>
        <w:tc>
          <w:tcPr>
            <w:tcW w:w="85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i/>
                <w:i/>
                <w:sz w:val="18"/>
              </w:rPr>
            </w:pPr>
            <w:r>
              <w:rPr>
                <w:rFonts w:cs="Arial" w:ascii="Arial" w:hAnsi="Arial"/>
                <w:b/>
                <w:i/>
                <w:sz w:val="18"/>
              </w:rPr>
              <w:t>15</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i/>
                <w:i/>
                <w:sz w:val="18"/>
              </w:rPr>
            </w:pPr>
            <w:r>
              <w:rPr>
                <w:rFonts w:cs="Arial" w:ascii="Arial" w:hAnsi="Arial"/>
                <w:b/>
                <w:i/>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827" w:type="dxa"/>
            <w:vMerge w:val="continue"/>
            <w:tcBorders>
              <w:top w:val="single" w:sz="6" w:space="0" w:color="000000"/>
              <w:left w:val="single" w:sz="6" w:space="0" w:color="000000"/>
              <w:bottom w:val="single" w:sz="6" w:space="0" w:color="000000"/>
              <w:right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r>
      <w:tr>
        <w:trPr>
          <w:trHeight w:val="320" w:hRule="atLeast"/>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TID</w:t>
            </w:r>
          </w:p>
        </w:tc>
        <w:tc>
          <w:tcPr>
            <w:tcW w:w="637"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i/>
                <w:i/>
                <w:sz w:val="18"/>
              </w:rPr>
            </w:pPr>
            <w:r>
              <w:rPr>
                <w:rFonts w:cs="Arial" w:ascii="Arial" w:hAnsi="Arial"/>
                <w:b/>
                <w:sz w:val="18"/>
              </w:rPr>
              <w:t>Rsrv</w:t>
            </w:r>
          </w:p>
        </w:tc>
        <w:tc>
          <w:tcPr>
            <w:tcW w:w="63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ail</w:t>
            </w:r>
          </w:p>
        </w:tc>
        <w:tc>
          <w:tcPr>
            <w:tcW w:w="851"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Wait</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827" w:type="dxa"/>
            <w:vMerge w:val="continue"/>
            <w:tcBorders>
              <w:top w:val="single" w:sz="6" w:space="0" w:color="000000"/>
              <w:left w:val="single" w:sz="6" w:space="0" w:color="000000"/>
              <w:bottom w:val="single" w:sz="6" w:space="0" w:color="000000"/>
              <w:right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1.4 - BurstAck Frame Format</w:t>
      </w:r>
    </w:p>
    <w:p>
      <w:pPr>
        <w:pStyle w:val="Body"/>
        <w:rPr/>
      </w:pPr>
      <w:r>
        <w:rPr/>
        <w:t>The Duration, RA and TA fields follows the rules defined in section 7.2.1.3 for the ACK frame.</w:t>
      </w:r>
    </w:p>
    <w:p>
      <w:pPr>
        <w:pStyle w:val="Body"/>
        <w:rPr/>
      </w:pPr>
      <w:r>
        <w:rPr/>
        <w:t>The BA control field consists of the TC and Wait sub-fields.  The TC contains the traffic class being acknowledged.</w:t>
      </w:r>
    </w:p>
    <w:p>
      <w:pPr>
        <w:pStyle w:val="Body"/>
        <w:rPr/>
      </w:pPr>
      <w:r>
        <w:rPr/>
        <w:t>The Fail field, if set to 1, means that the request to synchronize or report status failed due to unavailability of resource. The Sequence Control and Ack Bitmap are reserved in this case.</w:t>
      </w:r>
    </w:p>
    <w:p>
      <w:pPr>
        <w:pStyle w:val="Body"/>
        <w:rPr/>
      </w:pPr>
      <w:r>
        <w:rPr/>
        <w:t>The Wait field, if set to 1, means that the acknowledgement results are not available.  The contents of the Sequence Control and Ack Bitmap are reserved in this case.</w:t>
      </w:r>
    </w:p>
    <w:p>
      <w:pPr>
        <w:pStyle w:val="Body"/>
        <w:rPr/>
      </w:pPr>
      <w:r>
        <w:rPr/>
        <w:t>If the Fail and Wait fields are both 0, the Sequence Control field contains the sequence control field of the most recent MPDU which is acknowledged by this frame.</w:t>
      </w:r>
    </w:p>
    <w:p>
      <w:pPr>
        <w:pStyle w:val="Body"/>
        <w:rPr/>
      </w:pPr>
      <w:r>
        <w:rPr/>
        <w:t>The most significant 12 bits of the Sequence Control field are the Burst Ack Sequence Number, and the least significant four bits are the Burst Ack Fragment Number.</w:t>
      </w:r>
    </w:p>
    <w:p>
      <w:pPr>
        <w:pStyle w:val="Body"/>
        <w:rPr/>
      </w:pPr>
      <w:r>
        <w:rPr/>
        <w:t xml:space="preserve">Bit position </w:t>
      </w:r>
      <w:r>
        <w:rPr>
          <w:i/>
          <w:iCs/>
        </w:rPr>
        <w:t>n</w:t>
      </w:r>
      <w:r>
        <w:rPr/>
        <w:t xml:space="preserve"> of the Ack Bitmap field refers to an MPDU with Sequence Control field equal to (Burst Ack Sequence Control-15)*16+</w:t>
      </w:r>
      <w:r>
        <w:rPr>
          <w:i/>
          <w:iCs/>
        </w:rPr>
        <w:t>n</w:t>
      </w:r>
      <w:r>
        <w:rPr/>
        <w:t xml:space="preserve">. If bit n of the Ack Bitmap field refers to an MPDU which has not yet been transmitted, or was transmitter prior to the last successful transmission of a BurstAckRequest framwe with the Syn field set to 1, it conveys no information and is reserved. If bit n of the Ack Bitmap field refers to an MPDU which has been transmitted, and which has a Sequence Control field less than or equal to the Burst Ack Sequence Control field, a 1 indicates successful reception and a 0 indicates a failure. Bits which refer to MPDUs with Sequence Control fields with values greater than </w:t>
      </w:r>
    </w:p>
    <w:p>
      <w:pPr>
        <w:pStyle w:val="Body"/>
        <w:rPr/>
      </w:pPr>
      <w:r>
        <w:rPr/>
        <w:t xml:space="preserve">The sequence control field defines an MPDU sequence number equal to (Sequence Number * 16) + Fragment Number. Bit position </w:t>
      </w:r>
      <w:r>
        <w:rPr>
          <w:i/>
        </w:rPr>
        <w:t>n</w:t>
      </w:r>
      <w:r>
        <w:rPr/>
        <w:t xml:space="preserve">, if set to a 1 acknowledges MPDU with MPDU sequence number equal to (Sequence Control + </w:t>
      </w:r>
      <w:r>
        <w:rPr>
          <w:i/>
        </w:rPr>
        <w:t>n</w:t>
      </w:r>
      <w:r>
        <w:rPr/>
        <w:t>).</w:t>
      </w:r>
    </w:p>
    <w:p>
      <w:pPr>
        <w:pStyle w:val="Heading1"/>
        <w:rPr/>
      </w:pPr>
      <w:r>
        <w:rPr/>
        <w:t>9 MAC Service Definition</w:t>
      </w:r>
    </w:p>
    <w:p>
      <w:pPr>
        <w:pStyle w:val="Heading3"/>
        <w:rPr/>
      </w:pPr>
      <w:r>
        <w:rPr/>
        <w:t>9.10.5 Burst Acknowledgment Frame-Exchange Rules</w:t>
      </w:r>
    </w:p>
    <w:p>
      <w:pPr>
        <w:pStyle w:val="Heading4"/>
        <w:rPr/>
      </w:pPr>
      <w:r>
        <w:rPr/>
        <w:t>9.10.5.1 Introduction (Informative)</w:t>
      </w:r>
    </w:p>
    <w:p>
      <w:pPr>
        <w:pStyle w:val="Body"/>
        <w:rPr/>
      </w:pPr>
      <w:r>
        <w:rPr/>
        <w:t>The Burst Acknowledgement mechanism allows a burst of QoS DATA MPDUs to be transmitted separated by a SIFS period.  The MPDUs within the burst are acknowledged by a BurstAck MPDU requested by a BurstAckReq MPDU.  This “request” / “response” mechanism gives the recipient time to performan any necessary FEC decoding, and can be extended by the recipient if necessary.</w:t>
      </w:r>
    </w:p>
    <w:p>
      <w:pPr>
        <w:pStyle w:val="Body"/>
        <w:rPr/>
      </w:pPr>
      <w:r>
        <w:rPr/>
        <w:t>The MPDUs within this exchange usually fit within a single TXOP and are all separated by a SIFS</w:t>
      </w:r>
      <w:ins w:id="0" w:author="Preferred Customer" w:date="2002-01-14T15:37:00Z">
        <w:r>
          <w:rPr/>
          <w:t xml:space="preserve"> if transmitted in the same burst</w:t>
        </w:r>
      </w:ins>
      <w:r>
        <w:rPr/>
        <w:t>.</w:t>
      </w:r>
    </w:p>
    <w:p>
      <w:pPr>
        <w:pStyle w:val="Body"/>
        <w:rPr>
          <w:ins w:id="1" w:author="Preferred Customer" w:date="2002-01-14T15:37:00Z"/>
        </w:rPr>
      </w:pPr>
      <w:r>
        <w:rPr/>
        <w:t>The burst length is limited, and the amount of state that must be kept by the receiver of the DATA MPDUs is bounded.</w:t>
      </w:r>
    </w:p>
    <w:p>
      <w:pPr>
        <w:pStyle w:val="Body"/>
        <w:rPr/>
      </w:pPr>
      <w:ins w:id="2" w:author="Preferred Customer" w:date="2002-01-14T15:37:00Z">
        <w:r>
          <w:rPr/>
          <w:t xml:space="preserve">Resource at the receiver for performing reordering and recording of state may be limited. Before starting to use the Burst Ack mechanism, the transmitter must first acquire access to an initialize the resource. It can do this by sending a Burst Ack Request frame </w:t>
        </w:r>
      </w:ins>
      <w:ins w:id="3" w:author="Preferred Customer" w:date="2002-01-14T15:39:00Z">
        <w:r>
          <w:rPr/>
          <w:t>with the Syn field set to 1. An affirmative response indicates that the initialization has been successful. If the receiving station does not have sufficient resource to accept the request, it responds with a fail indication.</w:t>
        </w:r>
      </w:ins>
    </w:p>
    <w:p>
      <w:pPr>
        <w:pStyle w:val="Body"/>
        <w:rPr/>
      </w:pPr>
      <w:del w:id="4" w:author="Preferred Customer" w:date="2002-01-14T15:40:00Z">
        <w:r>
          <w:rPr/>
          <w:delText>The</w:delText>
        </w:r>
      </w:del>
      <w:ins w:id="5" w:author="Preferred Customer" w:date="2002-01-14T15:40:00Z">
        <w:r>
          <w:rPr/>
          <w:t>Each</w:t>
        </w:r>
      </w:ins>
      <w:r>
        <w:rPr/>
        <w:t xml:space="preserve"> burst can be started by winning EDCF contention or by a polled TXOP.  It does not require a traffic-spec.  It applies to FEC and non-FEC use.  It provides a means for a recipient to delay a burst acknowledgement </w:t>
      </w:r>
      <w:del w:id="6" w:author="Preferred Customer" w:date="2002-01-14T15:37:00Z">
        <w:r>
          <w:rPr/>
          <w:delText xml:space="preserve">until </w:delText>
        </w:r>
      </w:del>
      <w:r>
        <w:rPr/>
        <w:t>while performing FEC operations.</w:t>
      </w:r>
    </w:p>
    <w:p>
      <w:pPr>
        <w:pStyle w:val="Body"/>
        <w:rPr>
          <w:ins w:id="7" w:author="Preferred Customer" w:date="2002-01-14T15:40:00Z"/>
        </w:rPr>
      </w:pPr>
      <w:r>
        <w:rPr/>
        <w:t>The originator is given great flexibility regarding the ordering. The originator can split bursts across TXOPs,  separate the burst and the burst acknowledgement exchange, interleave bursts for different TCs or RAs.</w:t>
      </w:r>
    </w:p>
    <w:p>
      <w:pPr>
        <w:pStyle w:val="Body"/>
        <w:rPr/>
      </w:pPr>
      <w:ins w:id="8" w:author="Preferred Customer" w:date="2002-01-14T15:40:00Z">
        <w:r>
          <w:rPr/>
          <w:t>The originator may use any combination of burst and immediate acknowledgement within the same TC. It may be, for example, that the transmitter chooses to send all frames once without acknowledgement, request a burst ackn</w:t>
        </w:r>
      </w:ins>
      <w:ins w:id="9" w:author="Preferred Customer" w:date="2002-01-14T15:42:00Z">
        <w:r>
          <w:rPr/>
          <w:t>owledgement, and then retransmit frames that have failed using immediate acknowledgement.</w:t>
        </w:r>
      </w:ins>
    </w:p>
    <w:p>
      <w:pPr>
        <w:pStyle w:val="Heading4"/>
        <w:rPr/>
      </w:pPr>
      <w:r>
        <w:rPr/>
        <w:t>9.10.5.2 Procedure at the Originator</w:t>
      </w:r>
    </w:p>
    <w:p>
      <w:pPr>
        <w:pStyle w:val="Body"/>
        <w:rPr>
          <w:ins w:id="11" w:author="Preferred Customer" w:date="2002-01-14T15:43:00Z"/>
        </w:rPr>
      </w:pPr>
      <w:r>
        <w:rPr/>
        <w:t>An ESTA shall not use these rules to transmit to an ESTA unless it has discovered that the intended recipient supports the “BurstAck” capability</w:t>
      </w:r>
      <w:ins w:id="10" w:author="Preferred Customer" w:date="2002-01-14T15:42:00Z">
        <w:r>
          <w:rPr/>
          <w:t xml:space="preserve"> and has resource allocated to service it for the specific TC and that resource has been initialized</w:t>
        </w:r>
      </w:ins>
      <w:r>
        <w:rPr/>
        <w:t>.</w:t>
      </w:r>
    </w:p>
    <w:p>
      <w:pPr>
        <w:pStyle w:val="Body"/>
        <w:rPr>
          <w:ins w:id="14" w:author="Preferred Customer" w:date="2002-01-14T15:45:00Z"/>
        </w:rPr>
      </w:pPr>
      <w:ins w:id="12" w:author="Preferred Customer" w:date="2002-01-14T15:43:00Z">
        <w:r>
          <w:rPr/>
          <w:t>To request resource and initialize it, the originator shall send a BurstAckRequest frame to the recipient with the Syn field set to 1, the TID set to indicate the TC for which burst acknowledgement resource is being requested and the Sequence Control field equal to the Sequence Control field of the first data frame</w:t>
        </w:r>
      </w:ins>
      <w:ins w:id="13" w:author="Preferred Customer" w:date="2002-01-14T15:45:00Z">
        <w:r>
          <w:rPr/>
          <w:t xml:space="preserve"> for which burst acknowledgement is required,</w:t>
        </w:r>
      </w:ins>
    </w:p>
    <w:p>
      <w:pPr>
        <w:pStyle w:val="Body"/>
        <w:rPr/>
      </w:pPr>
      <w:ins w:id="15" w:author="Preferred Customer" w:date="2002-01-14T15:48:00Z">
        <w:r>
          <w:rPr/>
          <w:t xml:space="preserve">The originator may transmit </w:t>
        </w:r>
      </w:ins>
      <w:ins w:id="16" w:author="Preferred Customer" w:date="2002-01-14T15:54:00Z">
        <w:r>
          <w:rPr/>
          <w:t xml:space="preserve">a </w:t>
        </w:r>
      </w:ins>
      <w:ins w:id="17" w:author="Preferred Customer" w:date="2002-01-14T15:48:00Z">
        <w:r>
          <w:rPr/>
          <w:t xml:space="preserve">BurstAckRequest frame with the Syn field set to 0 provided it has received </w:t>
        </w:r>
      </w:ins>
      <w:ins w:id="18" w:author="Preferred Customer" w:date="2002-01-14T15:54:00Z">
        <w:r>
          <w:rPr/>
          <w:t>a BurstAckRequest frame with corresponding TID from that recipient within a period of dot11BurstAckTimeout, and shall not otherwise.</w:t>
        </w:r>
      </w:ins>
    </w:p>
    <w:p>
      <w:pPr>
        <w:pStyle w:val="Body"/>
        <w:rPr/>
      </w:pPr>
      <w:r>
        <w:rPr/>
        <w:t>The originator gains a TXOP using any supported channel access mechanism.</w:t>
      </w:r>
    </w:p>
    <w:p>
      <w:pPr>
        <w:pStyle w:val="Body"/>
        <w:rPr/>
      </w:pPr>
      <w:r>
        <w:rPr/>
        <w:t>A burst consists of QoS DATA MPDU fragments from 1 to 16 MSDUs.  The MPDU fragments of these shall have the QoS shall have “No Ack” set to 1.  These MPDUs may be FEC-encoded. These DATA MPDUs shall all be addressed to the same unicast receiver address and shall all have the same TC.  They may come from multiple MSDUs.  The MPDUs within the burst are separated by a SIFS.</w:t>
      </w:r>
    </w:p>
    <w:p>
      <w:pPr>
        <w:pStyle w:val="Body"/>
        <w:rPr/>
      </w:pPr>
      <w:r>
        <w:rPr/>
        <w:t xml:space="preserve">A burst acknowledgment exchange consists of a BurstAckReq MPDU followed by a BurstAck MPDU </w:t>
      </w:r>
      <w:ins w:id="19" w:author="Preferred Customer" w:date="2002-01-14T17:21:00Z">
        <w:r>
          <w:rPr/>
          <w:t xml:space="preserve">or a regular Ack frame </w:t>
        </w:r>
      </w:ins>
      <w:r>
        <w:rPr/>
        <w:t>using SIFS timing.</w:t>
      </w:r>
    </w:p>
    <w:p>
      <w:pPr>
        <w:pStyle w:val="Body"/>
        <w:rPr/>
      </w:pPr>
      <w:r>
        <w:rPr/>
        <w:t>The originator typically transmits a burst followed by a burst acknowledgement exchange, separated by a SIFS.   Normal rules regarding to compliance with TXOP duration apply.</w:t>
      </w:r>
    </w:p>
    <w:p>
      <w:pPr>
        <w:pStyle w:val="Body"/>
        <w:rPr/>
      </w:pPr>
      <w:r>
        <w:rPr/>
        <w:t>Subject to any constraints herein about permitted use of TXOP according to the channel access mechanism used: the originator can separate the burst and the BurstAckReq into separate TXOPs; the originator can split a burst across multiple TXOPs; the originator can sequence bursts with different TCs in the same TXOP; the originator can interleave MPDUs from bursts with different TCs within the same TXOP; the originator can sequence or interleave MPDUs for different RA within a TXOP.</w:t>
      </w:r>
    </w:p>
    <w:p>
      <w:pPr>
        <w:pStyle w:val="Body"/>
        <w:rPr/>
      </w:pPr>
      <w:r>
        <w:rPr/>
        <w:t>The duration values of burst DATA MPDUS and any burst Ack exchange transmitted within a polled TXOP shall follow the rules defined in 9.2.2.2.</w:t>
      </w:r>
    </w:p>
    <w:p>
      <w:pPr>
        <w:pStyle w:val="Body"/>
        <w:rPr/>
      </w:pPr>
      <w:r>
        <w:rPr/>
        <w:t>The duration rules during an EDCF TXOP shall be as follows: the duration field of any burst data shall protect any following transmitted MPDU and its response MPDU if there is one; the duration field of a BurstAckReq MPDU shall protect at least the BurstAck MPDU.  In this context “protect” means that the duration value causes the NAV to expire at the end of the protected MPDU.</w:t>
      </w:r>
    </w:p>
    <w:p>
      <w:pPr>
        <w:pStyle w:val="Body"/>
        <w:rPr/>
      </w:pPr>
      <w:r>
        <w:rPr/>
        <w:t>A typical burst ACK sequence for a single TID is shown in figure 62.3.</w:t>
      </w:r>
    </w:p>
    <w:p>
      <w:pPr>
        <w:pStyle w:val="Normal"/>
        <w:keepNext w:val="true"/>
        <w:jc w:val="center"/>
        <w:rPr/>
      </w:pPr>
      <w:r>
        <w:rPr/>
        <w:object w:dxaOrig="5408" w:dyaOrig="5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4pt;height:250pt" filled="f" o:ole="">
            <v:imagedata r:id="rId4" o:title=""/>
          </v:shape>
          <o:OLEObject Type="Embed" ProgID="" ShapeID="ole_rId3" DrawAspect="Content" ObjectID="_1628277981" r:id="rId3"/>
        </w:object>
      </w:r>
    </w:p>
    <w:p>
      <w:pPr>
        <w:pStyle w:val="Caption"/>
        <w:rPr/>
      </w:pPr>
      <w:r>
        <w:rPr/>
        <w:t>Figure 62.3 - A typical Burst Ack Sequence</w:t>
      </w:r>
    </w:p>
    <w:p>
      <w:pPr>
        <w:pStyle w:val="Body"/>
        <w:rPr>
          <w:ins w:id="20" w:author="Preferred Customer" w:date="2002-01-14T22:11:00Z"/>
        </w:rPr>
      </w:pPr>
      <w:r>
        <w:rPr/>
        <w:t>If there is no response to the burst Ack request, the originator can retransmit the BurstAckReq within the current TXOP (if time permits) or within a subsequent TXOP.  This retransmission is subject to the short retry limit.  If the burst ACK request is discarded due to reaching its retry limit, all MPDUs in the burst are considered to have failed transmission and are discarded.</w:t>
      </w:r>
    </w:p>
    <w:p>
      <w:pPr>
        <w:pStyle w:val="Body"/>
        <w:rPr/>
      </w:pPr>
      <w:ins w:id="21" w:author="Preferred Customer" w:date="2002-01-14T22:11:00Z">
        <w:r>
          <w:rPr/>
          <w:t>If the originator receives a</w:t>
        </w:r>
      </w:ins>
      <w:ins w:id="22" w:author="Preferred Customer" w:date="2002-01-14T22:13:00Z">
        <w:r>
          <w:rPr/>
          <w:t>n</w:t>
        </w:r>
      </w:ins>
      <w:ins w:id="23" w:author="Preferred Customer" w:date="2002-01-14T22:11:00Z">
        <w:r>
          <w:rPr/>
          <w:t xml:space="preserve"> Ack frame in immediate response to the BurstAckReq it should not retransmit the BurstAckReq. If the receiver responds to the BurstAckReq with an Ack frame, it shall transmit the BurstAck</w:t>
        </w:r>
      </w:ins>
      <w:ins w:id="24" w:author="Preferred Customer" w:date="2002-01-14T22:13:00Z">
        <w:r>
          <w:rPr/>
          <w:t xml:space="preserve"> using a subsequent TXOP.</w:t>
        </w:r>
      </w:ins>
    </w:p>
    <w:p>
      <w:pPr>
        <w:pStyle w:val="Body"/>
        <w:rPr/>
      </w:pPr>
      <w:r>
        <w:rPr/>
        <w:t>An originator that receives a BurstAck with the “Wait” bit set to 1 should transmit a new BurstAckReq. The orginator can continue to generate these MPDUs while it has unacknowledged transmitted burst data.</w:t>
      </w:r>
    </w:p>
    <w:p>
      <w:pPr>
        <w:pStyle w:val="Body"/>
        <w:rPr/>
      </w:pPr>
      <w:r>
        <w:rPr/>
        <w:t>The BurstAck contains acknowledgements for the MPDUs of up to 16 previous MSDUs.   If the BurstAck indicates that an MPDU was not received correctly, the originator shall retry that MPDU subject to that MPDU’s apprpriate retry limit.</w:t>
      </w:r>
      <w:ins w:id="25" w:author="Preferred Customer" w:date="2002-01-14T22:14:00Z">
        <w:r>
          <w:rPr/>
          <w:t xml:space="preserve"> If the BurstAck contains no information about a transmitted frame, it shall not retransmit that frame unless it subsequently receives a BurstAck that indicates that it was not correctly received.</w:t>
        </w:r>
      </w:ins>
    </w:p>
    <w:p>
      <w:pPr>
        <w:pStyle w:val="Body"/>
        <w:rPr/>
      </w:pPr>
      <w:r>
        <w:rPr/>
        <w:t>Retransmitted burst data MPDUs shall preserve their original relative order.</w:t>
      </w:r>
    </w:p>
    <w:p>
      <w:pPr>
        <w:pStyle w:val="Heading4"/>
        <w:rPr/>
      </w:pPr>
      <w:r>
        <w:rPr/>
        <w:t>9.10.5.3 Procedure at the Recipient</w:t>
      </w:r>
    </w:p>
    <w:p>
      <w:pPr>
        <w:pStyle w:val="Body"/>
        <w:rPr/>
      </w:pPr>
      <w:r>
        <w:rPr/>
        <w:t>This section defines procedures that shall be upported by an ESTA that declares the BurstAck capability.</w:t>
      </w:r>
    </w:p>
    <w:p>
      <w:pPr>
        <w:pStyle w:val="Body"/>
        <w:rPr/>
      </w:pPr>
      <w:r>
        <w:rPr/>
        <w:t xml:space="preserve">It shall maintain </w:t>
      </w:r>
      <w:del w:id="26" w:author="Preferred Customer" w:date="2002-01-14T22:15:00Z">
        <w:r>
          <w:rPr/>
          <w:delText>a</w:delText>
        </w:r>
      </w:del>
      <w:ins w:id="27" w:author="Preferred Customer" w:date="2002-01-14T22:15:00Z">
        <w:r>
          <w:rPr/>
          <w:t>zero or more</w:t>
        </w:r>
      </w:ins>
      <w:r>
        <w:rPr/>
        <w:t xml:space="preserve"> burst acknowlement record</w:t>
      </w:r>
      <w:ins w:id="28" w:author="Preferred Customer" w:date="2002-01-14T22:15:00Z">
        <w:r>
          <w:rPr/>
          <w:t>s</w:t>
        </w:r>
      </w:ins>
      <w:r>
        <w:rPr/>
        <w:t xml:space="preserve"> consisting of a transmitter address, traffic class and 32-octet bitmap of received MPDU sequence numbers, where the MPDU sequence number is defined as (Sequence Number * 16 + Fragment Number).   These hold the acknowledgement state of the burst data received from that originator.</w:t>
      </w:r>
      <w:ins w:id="29" w:author="Preferred Customer" w:date="2002-01-14T22:16:00Z">
        <w:r>
          <w:rPr/>
          <w:t xml:space="preserve"> The receiver shall maintain a reorder buffer capable of holding at least 16 MPDUs corresponding to each burst acknowledgement record that it maintains.</w:t>
        </w:r>
      </w:ins>
    </w:p>
    <w:p>
      <w:pPr>
        <w:pStyle w:val="Body"/>
        <w:rPr>
          <w:ins w:id="31" w:author="Preferred Customer" w:date="2002-01-14T22:15:00Z"/>
        </w:rPr>
      </w:pPr>
      <w:del w:id="30" w:author="Preferred Customer" w:date="2002-01-14T22:15:00Z">
        <w:r>
          <w:rPr/>
          <w:delText>It shall maintain at least one burst record per TC.</w:delText>
        </w:r>
      </w:del>
    </w:p>
    <w:p>
      <w:pPr>
        <w:pStyle w:val="Body"/>
        <w:rPr>
          <w:ins w:id="34" w:author="Preferred Customer" w:date="2002-01-14T22:17:00Z"/>
        </w:rPr>
      </w:pPr>
      <w:ins w:id="32" w:author="Preferred Customer" w:date="2002-01-14T22:15:00Z">
        <w:r>
          <w:rPr/>
          <w:t xml:space="preserve">A station that receives a BurstAckReq with the Syn field set to 1 and that has a currently unassigned burst acknowledgement record and corresponding reorder buffer, shall discard any frames in that buffer, </w:t>
        </w:r>
      </w:ins>
      <w:ins w:id="33" w:author="Preferred Customer" w:date="2002-01-14T22:17:00Z">
        <w:r>
          <w:rPr/>
          <w:t>reset the next expected sequence number to that indicated in the BurstAckReq and assign it to the indicated TA and TC, and return a BurstAck to the TA, either immediately or delayed if it responded initially with an Ack frame, with the Fail field set to zero.</w:t>
        </w:r>
      </w:ins>
    </w:p>
    <w:p>
      <w:pPr>
        <w:pStyle w:val="Body"/>
        <w:rPr>
          <w:ins w:id="36" w:author="Preferred Customer" w:date="2002-01-14T22:17:00Z"/>
        </w:rPr>
      </w:pPr>
      <w:ins w:id="35" w:author="Preferred Customer" w:date="2002-01-14T22:17:00Z">
        <w:r>
          <w:rPr/>
          <w:t>A station that receives a BurstAckReq with the Syn field set to 1 and that has no currently unassigned burst acknowledgement record and corresponding reorder buffer, shall return to the originator a BurstAck frame with the Fail field set to 1.</w:t>
        </w:r>
      </w:ins>
    </w:p>
    <w:p>
      <w:pPr>
        <w:pStyle w:val="Body"/>
        <w:rPr>
          <w:ins w:id="38" w:author="Preferred Customer" w:date="2002-01-14T22:21:00Z"/>
        </w:rPr>
      </w:pPr>
      <w:ins w:id="37" w:author="Preferred Customer" w:date="2002-01-14T22:19:00Z">
        <w:r>
          <w:rPr/>
          <w:t>A station that receives a BurstAckReq with the Syn field set to 0 and with a TA and TC that do not currently match an assigned burst acknowledgement record and corresponding reorder buffer, shall return to the originator a BurstAck frame with the Fail field set to 1.</w:t>
        </w:r>
      </w:ins>
    </w:p>
    <w:p>
      <w:pPr>
        <w:pStyle w:val="Body"/>
        <w:rPr/>
      </w:pPr>
      <w:ins w:id="39" w:author="Preferred Customer" w:date="2002-01-14T22:21:00Z">
        <w:r>
          <w:rPr/>
          <w:t>If a receiver has not returned to the assigned originator a BurstAck frame for a specific burst acknowledgement record and corresponding reorder buffer for an interval of dot11BurstAckTimeout, it may release the resource and consider it unassigned.</w:t>
        </w:r>
      </w:ins>
    </w:p>
    <w:p>
      <w:pPr>
        <w:pStyle w:val="Body"/>
        <w:rPr>
          <w:ins w:id="47" w:author="Preferred Customer" w:date="2002-01-14T22:24:00Z"/>
        </w:rPr>
      </w:pPr>
      <w:r>
        <w:rPr/>
        <w:t xml:space="preserve">A station that receives a unicast QoS DATA MPDU with No-ACK=1 shall interpret this as a Burst DATA MPDU.  </w:t>
      </w:r>
      <w:ins w:id="40" w:author="Preferred Customer" w:date="2002-01-14T22:23:00Z">
        <w:r>
          <w:rPr/>
          <w:t xml:space="preserve">If the station has a burst acknowledgemenr record assigned to that TA and TC, </w:t>
        </w:r>
      </w:ins>
      <w:del w:id="41" w:author="Preferred Customer" w:date="2002-01-14T22:23:00Z">
        <w:r>
          <w:rPr/>
          <w:delText xml:space="preserve">The station </w:delText>
        </w:r>
      </w:del>
      <w:ins w:id="42" w:author="Preferred Customer" w:date="2002-01-14T22:23:00Z">
        <w:r>
          <w:rPr/>
          <w:t xml:space="preserve">it </w:t>
        </w:r>
      </w:ins>
      <w:r>
        <w:rPr/>
        <w:t xml:space="preserve">shall update </w:t>
      </w:r>
      <w:del w:id="43" w:author="Preferred Customer" w:date="2002-01-14T22:23:00Z">
        <w:r>
          <w:rPr/>
          <w:delText>a</w:delText>
        </w:r>
      </w:del>
      <w:ins w:id="44" w:author="Preferred Customer" w:date="2002-01-14T22:23:00Z">
        <w:r>
          <w:rPr/>
          <w:t>the</w:t>
        </w:r>
      </w:ins>
      <w:r>
        <w:rPr/>
        <w:t xml:space="preserve"> burst record to show successful reception of this frame</w:t>
      </w:r>
      <w:ins w:id="45" w:author="Preferred Customer" w:date="2002-01-14T22:23:00Z">
        <w:r>
          <w:rPr/>
          <w:t xml:space="preserve"> and store the frames in the corresponding reorder buffer.</w:t>
        </w:r>
      </w:ins>
      <w:del w:id="46" w:author="Preferred Customer" w:date="2002-01-14T22:23:00Z">
        <w:r>
          <w:rPr/>
          <w:delText>.  This can result in a burst record for a different transmitter address or traffic class being discarded.</w:delText>
        </w:r>
      </w:del>
    </w:p>
    <w:p>
      <w:pPr>
        <w:pStyle w:val="Body"/>
        <w:rPr>
          <w:ins w:id="50" w:author="Preferred Customer" w:date="2002-01-14T22:26:00Z"/>
        </w:rPr>
      </w:pPr>
      <w:ins w:id="48" w:author="Preferred Customer" w:date="2002-01-14T22:24:00Z">
        <w:r>
          <w:rPr/>
          <w:t>If a station receives a data frame with a TA and TC corresponding to a currently assigned reorder buffer, and the frame is not a duplicate, and the sequence control field of the frame indicates that it is within the range of the reorder buffer, it shall enter it into the reorder buffer in the position indicated by the sequence control field</w:t>
        </w:r>
      </w:ins>
      <w:ins w:id="49" w:author="Preferred Customer" w:date="2002-01-14T22:26:00Z">
        <w:r>
          <w:rPr/>
          <w:t>.</w:t>
        </w:r>
      </w:ins>
    </w:p>
    <w:p>
      <w:pPr>
        <w:pStyle w:val="Body"/>
        <w:rPr/>
      </w:pPr>
      <w:ins w:id="51" w:author="Preferred Customer" w:date="2002-01-14T22:26:00Z">
        <w:r>
          <w:rPr/>
          <w:t xml:space="preserve">A station with an assigned reorder buffer shall pass up to the MAC SAP </w:t>
        </w:r>
      </w:ins>
      <w:ins w:id="52" w:author="Preferred Customer" w:date="2002-01-14T22:28:00Z">
        <w:r>
          <w:rPr/>
          <w:t>as many frames from the oldest in an assigned reorder buffer up to the most recent that it is able to do so whilst observing the requirements for frame ordering at a receiver.</w:t>
        </w:r>
      </w:ins>
    </w:p>
    <w:p>
      <w:pPr>
        <w:pStyle w:val="Body"/>
        <w:rPr/>
      </w:pPr>
      <w:r>
        <w:rPr/>
        <w:t xml:space="preserve">A station that receives a BurstAckReq MPDU shall send a BurstAck MPDU </w:t>
      </w:r>
      <w:ins w:id="53" w:author="Preferred Customer" w:date="2002-01-14T22:27:00Z">
        <w:r>
          <w:rPr/>
          <w:t xml:space="preserve">either </w:t>
        </w:r>
      </w:ins>
      <w:r>
        <w:rPr/>
        <w:t>following a SIFS</w:t>
      </w:r>
      <w:ins w:id="54" w:author="Preferred Customer" w:date="2002-01-14T22:27:00Z">
        <w:r>
          <w:rPr/>
          <w:t xml:space="preserve"> or using a sibsequent TXOP.</w:t>
        </w:r>
      </w:ins>
      <w:r>
        <w:rPr/>
        <w:t xml:space="preserve"> </w:t>
      </w:r>
      <w:del w:id="55" w:author="Preferred Customer" w:date="2002-01-14T22:28:00Z">
        <w:r>
          <w:rPr/>
          <w:delText>containing the any matching burst record.  If it has no matching burst record, the station shall send a burst record with a zero bitmap and MPDU sequence number.  If the burst record is not yet available (for instance, due to FEC decoding delay), the station can respond with a BurstAck MPDU that has the “Wait” bit set to 1 and the appropriate TC.</w:delText>
        </w:r>
      </w:del>
    </w:p>
    <w:p>
      <w:pPr>
        <w:pStyle w:val="Normal"/>
        <w:widowControl/>
        <w:bidi w:val="0"/>
        <w:spacing w:before="60" w:after="60"/>
        <w:jc w:val="both"/>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60" w:after="6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uncan Kitchin,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60" w:after="60"/>
      <w:rPr/>
    </w:pPr>
    <w:r>
      <w:rPr/>
      <w:t>January 2002</w:t>
      <w:tab/>
      <w:tab/>
      <w:t>doc.: IEEE 802.11-02/014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Times New Roman" w:hAnsi="Times;Times New Roman" w:eastAsia="Times New Roman" w:cs="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Body"/>
    <w:qFormat/>
    <w:pPr>
      <w:numPr>
        <w:ilvl w:val="3"/>
        <w:numId w:val="1"/>
      </w:numPr>
      <w:tabs>
        <w:tab w:val="clear" w:pos="720"/>
        <w:tab w:val="left" w:pos="864" w:leader="none"/>
        <w:tab w:val="left" w:pos="1296" w:leader="none"/>
      </w:tabs>
      <w:spacing w:before="120" w:after="120"/>
      <w:jc w:val="left"/>
      <w:outlineLvl w:val="3"/>
    </w:pPr>
    <w:rPr>
      <w:rFonts w:cs="Times New Roman"/>
      <w:bCs w:val="false"/>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6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60" w:after="240"/>
      <w:jc w:val="left"/>
    </w:pPr>
    <w:rPr>
      <w:b w:val="false"/>
      <w:sz w:val="24"/>
    </w:rPr>
  </w:style>
  <w:style w:type="paragraph" w:styleId="Body">
    <w:name w:val="body"/>
    <w:qFormat/>
    <w:pPr>
      <w:widowControl/>
      <w:bidi w:val="0"/>
      <w:spacing w:before="0" w:after="240"/>
      <w:jc w:val="both"/>
    </w:pPr>
    <w:rPr>
      <w:rFonts w:ascii="Times;Times New Roman" w:hAnsi="Times;Times New Roman" w:eastAsia="Times New Roman" w:cs="Times;Times New Roman"/>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can.kitchi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3:29:00Z</dcterms:created>
  <dc:creator>Preferred Customer</dc:creator>
  <dc:description>John Doe, Somwhere Company</dc:description>
  <cp:keywords>January 2000</cp:keywords>
  <dc:language>en-US</dc:language>
  <cp:lastModifiedBy>at&amp;t user</cp:lastModifiedBy>
  <cp:lastPrinted>2002-01-14T12:14:00Z</cp:lastPrinted>
  <dcterms:modified xsi:type="dcterms:W3CDTF">2002-01-15T21:09:00Z</dcterms:modified>
  <cp:revision>3</cp:revision>
  <dc:subject>Submission</dc:subject>
  <dc:title>doc.: IEEE 802.11-00/xxx</dc:title>
</cp:coreProperties>
</file>