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ins w:id="0" w:author="dstanley" w:date="2002-02-05T09:25:00Z">
        <w:r>
          <w:rPr/>
          <w:t>Compilation of TKIP Meeting Notes</w:t>
        </w:r>
      </w:ins>
      <w:del w:id="1" w:author="dstanley" w:date="2002-02-05T09:25:00Z">
        <w:r>
          <w:rPr/>
          <w:delText>IV Sequencing Requirements Summary</w:delText>
        </w:r>
      </w:del>
    </w:p>
    <w:p>
      <w:pPr>
        <w:pStyle w:val="T3"/>
        <w:rPr/>
      </w:pPr>
      <w:r>
        <w:rPr>
          <w:b/>
        </w:rPr>
        <w:t>Date:</w:t>
      </w:r>
      <w:r>
        <w:rPr/>
        <w:tab/>
      </w:r>
      <w:del w:id="2" w:author="dstanley" w:date="2002-02-05T09:25:00Z">
        <w:r>
          <w:rPr/>
          <w:delText>January 1</w:delText>
        </w:r>
      </w:del>
      <w:ins w:id="3" w:author="dstanley" w:date="2002-02-05T09:25:00Z">
        <w:r>
          <w:rPr/>
          <w:t>February 6</w:t>
        </w:r>
      </w:ins>
      <w:del w:id="4" w:author="dstanley" w:date="2002-01-18T10:29:00Z">
        <w:r>
          <w:rPr/>
          <w:delText>1</w:delText>
        </w:r>
      </w:del>
      <w:r>
        <w:rPr/>
        <w:t>, 2002</w:t>
      </w:r>
    </w:p>
    <w:p>
      <w:pPr>
        <w:pStyle w:val="T3"/>
        <w:ind w:left="1440" w:hanging="1440"/>
        <w:rPr/>
      </w:pPr>
      <w:r>
        <w:rPr>
          <w:b/>
        </w:rPr>
        <w:t>Authors:</w:t>
      </w:r>
      <w:r>
        <w:rPr/>
        <w:tab/>
        <w:tab/>
      </w:r>
      <w:r>
        <w:rPr>
          <w:b/>
          <w:bCs/>
        </w:rPr>
        <w:t>Dorothy Stanley</w:t>
      </w:r>
      <w:r>
        <w:rPr/>
        <w:br/>
        <w:tab/>
        <w:t>Agere Systems</w:t>
        <w:br/>
        <w:tab/>
        <w:t>2000 North Naperville Rd</w:t>
        <w:br/>
        <w:tab/>
        <w:t>Naperville, IL, 60566</w:t>
        <w:br/>
        <w:tab/>
        <w:t>Phone: +1 630-979-1572</w:t>
        <w:br/>
        <w:tab/>
        <w:t xml:space="preserve">E-mail: </w:t>
      </w:r>
      <w:hyperlink r:id="rId2">
        <w:r>
          <w:rPr>
            <w:rStyle w:val="InternetLink"/>
          </w:rPr>
          <w:t>dstanley@agere.com</w:t>
        </w:r>
      </w:hyperlink>
      <w:ins w:id="5" w:author="dstanley" w:date="2002-02-06T10:55:00Z">
        <w:r>
          <w:rPr/>
          <w:t xml:space="preserve"> </w:t>
        </w:r>
      </w:ins>
    </w:p>
    <w:p>
      <w:pPr>
        <w:pStyle w:val="T3"/>
        <w:tabs>
          <w:tab w:val="clear" w:pos="4680"/>
          <w:tab w:val="center" w:pos="6480" w:leader="none"/>
        </w:tabs>
        <w:rPr/>
      </w:pPr>
      <w:r>
        <w:rPr/>
      </w:r>
    </w:p>
    <w:p>
      <w:pPr>
        <w:pStyle w:val="T1"/>
        <w:rPr/>
      </w:pPr>
      <w:r>
        <w:rPr/>
        <w:t>Abstract</w:t>
      </w:r>
    </w:p>
    <w:p>
      <w:pPr>
        <w:pStyle w:val="BodyTextIndent2"/>
        <w:ind w:left="0" w:hanging="0"/>
        <w:rPr>
          <w:ins w:id="10" w:author="dstanley" w:date="2002-02-05T09:31:00Z"/>
        </w:rPr>
      </w:pPr>
      <w:del w:id="6" w:author="dstanley" w:date="2002-02-05T09:26:00Z">
        <w:r>
          <w:rPr/>
          <w:delText>Part of the overall solution to the problems identified in WEP includes constraints on the generation and use of Initialization Vector values. This paper summarizes the requirements on IV usage. These requirements apply to the TKIP solution only; they do not apply to AES cipher based solutions.</w:delText>
        </w:r>
      </w:del>
      <w:ins w:id="7" w:author="dstanley" w:date="2002-02-05T09:26:00Z">
        <w:r>
          <w:rPr/>
          <w:t>During the period from September 2001 through January 2002, several ad-hoc conference calls were held to discuss and define the TKIP solution</w:t>
        </w:r>
      </w:ins>
      <w:ins w:id="8" w:author="dstanley" w:date="2002-02-06T10:55:00Z">
        <w:r>
          <w:rPr/>
          <w:t>, including re-keying methods</w:t>
        </w:r>
      </w:ins>
      <w:ins w:id="9" w:author="dstanley" w:date="2002-02-05T09:26:00Z">
        <w:r>
          <w:rPr/>
          <w:t>. For the record, this document contains the notes from those meetings.</w:t>
        </w:r>
      </w:ins>
    </w:p>
    <w:p>
      <w:pPr>
        <w:pStyle w:val="BodyTextIndent2"/>
        <w:ind w:left="0" w:hanging="0"/>
        <w:rPr>
          <w:ins w:id="13" w:author="dstanley" w:date="2002-02-05T09:41:00Z"/>
        </w:rPr>
      </w:pPr>
      <w:ins w:id="11" w:author="dstanley" w:date="2002-02-05T09:31:00Z">
        <w:r>
          <w:rPr/>
          <w:t>Tuesday January 8</w:t>
        </w:r>
      </w:ins>
      <w:ins w:id="12" w:author="dstanley" w:date="2002-02-05T09:31:00Z">
        <w:r>
          <w:rPr>
            <w:vertAlign w:val="superscript"/>
          </w:rPr>
          <w:t>th</w:t>
        </w:r>
      </w:ins>
    </w:p>
    <w:p>
      <w:pPr>
        <w:pStyle w:val="BodyTextIndent2"/>
        <w:ind w:left="0" w:hanging="0"/>
        <w:rPr>
          <w:ins w:id="17" w:author="dstanley" w:date="2002-02-05T10:38:00Z"/>
        </w:rPr>
      </w:pPr>
      <w:ins w:id="14" w:author="dstanley" w:date="2002-02-05T09:41:00Z">
        <w:r>
          <w:rPr/>
          <w:t>Monday December 17</w:t>
        </w:r>
      </w:ins>
      <w:ins w:id="15" w:author="dstanley" w:date="2002-02-05T09:41:00Z">
        <w:r>
          <w:rPr>
            <w:vertAlign w:val="superscript"/>
          </w:rPr>
          <w:t>th</w:t>
        </w:r>
      </w:ins>
      <w:ins w:id="16" w:author="dstanley" w:date="2002-02-05T09:41:00Z">
        <w:r>
          <w:rPr/>
          <w:t>, 2001</w:t>
        </w:r>
      </w:ins>
    </w:p>
    <w:p>
      <w:pPr>
        <w:pStyle w:val="BodyTextIndent2"/>
        <w:ind w:left="0" w:hanging="0"/>
        <w:rPr>
          <w:ins w:id="21" w:author="dstanley" w:date="2002-02-05T10:38:00Z"/>
        </w:rPr>
      </w:pPr>
      <w:ins w:id="18" w:author="dstanley" w:date="2002-02-05T10:38:00Z">
        <w:r>
          <w:rPr/>
          <w:t>Friday, November 30</w:t>
        </w:r>
      </w:ins>
      <w:ins w:id="19" w:author="dstanley" w:date="2002-02-05T10:38:00Z">
        <w:r>
          <w:rPr>
            <w:vertAlign w:val="superscript"/>
          </w:rPr>
          <w:t>th</w:t>
        </w:r>
      </w:ins>
      <w:ins w:id="20" w:author="dstanley" w:date="2002-02-05T10:38:00Z">
        <w:r>
          <w:rPr/>
          <w:t>, 2001</w:t>
        </w:r>
      </w:ins>
    </w:p>
    <w:p>
      <w:pPr>
        <w:pStyle w:val="BodyTextIndent2"/>
        <w:ind w:left="0" w:hanging="0"/>
        <w:rPr>
          <w:ins w:id="23" w:author="dstanley" w:date="2002-02-05T10:38:00Z"/>
        </w:rPr>
      </w:pPr>
      <w:ins w:id="22" w:author="dstanley" w:date="2002-02-05T10:38:00Z">
        <w:r>
          <w:rPr/>
          <w:t>Wednesday October 31, 2001</w:t>
        </w:r>
      </w:ins>
    </w:p>
    <w:p>
      <w:pPr>
        <w:pStyle w:val="BodyTextIndent2"/>
        <w:ind w:left="0" w:hanging="0"/>
        <w:rPr>
          <w:ins w:id="25" w:author="dstanley" w:date="2002-02-05T14:09:00Z"/>
        </w:rPr>
      </w:pPr>
      <w:ins w:id="24" w:author="dstanley" w:date="2002-02-05T10:38:00Z">
        <w:r>
          <w:rPr/>
          <w:t>Wednesday October 24, 2001</w:t>
        </w:r>
      </w:ins>
    </w:p>
    <w:p>
      <w:pPr>
        <w:pStyle w:val="BodyTextIndent2"/>
        <w:ind w:left="0" w:hanging="0"/>
        <w:rPr>
          <w:ins w:id="28" w:author="dstanley" w:date="2002-02-05T14:09:00Z"/>
        </w:rPr>
      </w:pPr>
      <w:ins w:id="26" w:author="dstanley" w:date="2002-02-05T14:11:00Z">
        <w:r>
          <w:rPr/>
          <w:t xml:space="preserve">Thursday, </w:t>
        </w:r>
      </w:ins>
      <w:ins w:id="27" w:author="dstanley" w:date="2002-02-05T14:09:00Z">
        <w:r>
          <w:rPr/>
          <w:t>October 18, 2001</w:t>
        </w:r>
      </w:ins>
    </w:p>
    <w:p>
      <w:pPr>
        <w:pStyle w:val="BodyTextIndent2"/>
        <w:ind w:left="0" w:hanging="0"/>
        <w:rPr>
          <w:ins w:id="32" w:author="dstanley" w:date="2002-02-05T14:09:00Z"/>
        </w:rPr>
      </w:pPr>
      <w:ins w:id="29" w:author="dstanley" w:date="2002-02-05T14:09:00Z">
        <w:r>
          <w:rPr/>
          <w:t>Wednesday, September 26</w:t>
        </w:r>
      </w:ins>
      <w:ins w:id="30" w:author="dstanley" w:date="2002-02-05T14:09:00Z">
        <w:r>
          <w:rPr>
            <w:vertAlign w:val="superscript"/>
          </w:rPr>
          <w:t>th</w:t>
        </w:r>
      </w:ins>
      <w:ins w:id="31" w:author="dstanley" w:date="2002-02-05T14:09:00Z">
        <w:r>
          <w:rPr/>
          <w:t>, 2001</w:t>
        </w:r>
      </w:ins>
    </w:p>
    <w:p>
      <w:pPr>
        <w:pStyle w:val="BodyTextIndent2"/>
        <w:ind w:left="0" w:hanging="0"/>
        <w:rPr>
          <w:ins w:id="35" w:author="dstanley" w:date="2002-02-05T14:09:00Z"/>
        </w:rPr>
      </w:pPr>
      <w:ins w:id="33" w:author="dstanley" w:date="2002-02-05T14:11:00Z">
        <w:r>
          <w:rPr/>
          <w:t xml:space="preserve">Thursday, </w:t>
        </w:r>
      </w:ins>
      <w:ins w:id="34" w:author="dstanley" w:date="2002-02-05T14:09:00Z">
        <w:r>
          <w:rPr/>
          <w:t>September 20, 2001</w:t>
        </w:r>
      </w:ins>
    </w:p>
    <w:p>
      <w:pPr>
        <w:pStyle w:val="BodyTextIndent2"/>
        <w:ind w:left="0" w:hanging="0"/>
        <w:rPr>
          <w:ins w:id="40" w:author="dstanley" w:date="2002-02-05T10:51:00Z"/>
        </w:rPr>
      </w:pPr>
      <w:ins w:id="36" w:author="dstanley" w:date="2002-02-05T14:11:00Z">
        <w:r>
          <w:rPr/>
          <w:t xml:space="preserve">Wednesday, </w:t>
        </w:r>
      </w:ins>
      <w:ins w:id="37" w:author="dstanley" w:date="2002-02-05T14:09:00Z">
        <w:r>
          <w:rPr/>
          <w:t>September 12</w:t>
        </w:r>
      </w:ins>
      <w:ins w:id="38" w:author="dstanley" w:date="2002-02-05T14:09:00Z">
        <w:r>
          <w:rPr>
            <w:vertAlign w:val="superscript"/>
          </w:rPr>
          <w:t>th</w:t>
        </w:r>
      </w:ins>
      <w:ins w:id="39" w:author="dstanley" w:date="2002-02-05T14:09:00Z">
        <w:r>
          <w:rPr/>
          <w:t>, 2001</w:t>
        </w:r>
      </w:ins>
    </w:p>
    <w:p>
      <w:pPr>
        <w:pStyle w:val="BodyTextIndent2"/>
        <w:ind w:left="0" w:hanging="0"/>
        <w:rPr/>
      </w:pPr>
      <w:ins w:id="41" w:author="dstanley" w:date="2002-02-05T14:11:00Z">
        <w:r>
          <w:rPr/>
          <w:t xml:space="preserve">Wednesday, </w:t>
        </w:r>
      </w:ins>
      <w:ins w:id="42" w:author="dstanley" w:date="2002-02-05T10:51:00Z">
        <w:r>
          <w:rPr/>
          <w:t>September 5</w:t>
        </w:r>
      </w:ins>
      <w:ins w:id="43" w:author="dstanley" w:date="2002-02-05T10:51:00Z">
        <w:r>
          <w:rPr>
            <w:vertAlign w:val="superscript"/>
          </w:rPr>
          <w:t>th</w:t>
        </w:r>
      </w:ins>
      <w:ins w:id="44" w:author="dstanley" w:date="2002-02-05T10:51:00Z">
        <w:r>
          <w:rPr/>
          <w:t>, 2001</w:t>
        </w:r>
      </w:ins>
    </w:p>
    <w:p>
      <w:pPr>
        <w:pStyle w:val="Heading1"/>
        <w:rPr/>
      </w:pPr>
      <w:del w:id="45" w:author="dstanley" w:date="2002-02-05T09:32:00Z">
        <w:r>
          <w:rPr/>
          <w:delText>Background</w:delText>
        </w:r>
      </w:del>
      <w:ins w:id="46" w:author="dstanley" w:date="2002-02-05T09:32:00Z">
        <w:r>
          <w:rPr/>
          <w:t>Tuesday, January 8th</w:t>
        </w:r>
      </w:ins>
    </w:p>
    <w:p>
      <w:pPr>
        <w:pStyle w:val="Normal"/>
        <w:rPr>
          <w:lang w:val="en-US"/>
          <w:ins w:id="48" w:author="dstanley" w:date="2002-02-05T09:34:00Z"/>
        </w:rPr>
      </w:pPr>
      <w:ins w:id="47" w:author="dstanley" w:date="2002-02-05T09:34:00Z">
        <w:r>
          <w:rPr>
            <w:lang w:val="en-US"/>
          </w:rPr>
        </w:r>
      </w:ins>
    </w:p>
    <w:p>
      <w:pPr>
        <w:pStyle w:val="Normal"/>
        <w:rPr>
          <w:lang w:val="en-US"/>
          <w:ins w:id="50" w:author="dstanley" w:date="2002-02-05T09:34:00Z"/>
        </w:rPr>
      </w:pPr>
      <w:ins w:id="49" w:author="dstanley" w:date="2002-02-05T09:34:00Z">
        <w:r>
          <w:rPr>
            <w:lang w:val="en-US"/>
          </w:rPr>
          <w:t>Below are brief notes from our conference call on Tuesday, January 8th.</w:t>
        </w:r>
      </w:ins>
    </w:p>
    <w:p>
      <w:pPr>
        <w:pStyle w:val="Normal"/>
        <w:rPr>
          <w:lang w:val="en-US"/>
          <w:ins w:id="52" w:author="dstanley" w:date="2002-02-05T09:34:00Z"/>
        </w:rPr>
      </w:pPr>
      <w:ins w:id="51" w:author="dstanley" w:date="2002-02-05T09:34:00Z">
        <w:r>
          <w:rPr>
            <w:lang w:val="en-US"/>
          </w:rPr>
        </w:r>
      </w:ins>
    </w:p>
    <w:p>
      <w:pPr>
        <w:pStyle w:val="Normal"/>
        <w:rPr>
          <w:lang w:val="en-US"/>
          <w:ins w:id="54" w:author="dstanley" w:date="2002-02-05T09:34:00Z"/>
        </w:rPr>
      </w:pPr>
      <w:ins w:id="53" w:author="dstanley" w:date="2002-02-05T09:34:00Z">
        <w:r>
          <w:rPr>
            <w:lang w:val="en-US"/>
          </w:rPr>
          <w:t>Attendees January 7th Conference call:</w:t>
        </w:r>
      </w:ins>
    </w:p>
    <w:p>
      <w:pPr>
        <w:pStyle w:val="Normal"/>
        <w:rPr>
          <w:lang w:val="en-US"/>
          <w:ins w:id="56" w:author="dstanley" w:date="2002-02-05T09:34:00Z"/>
        </w:rPr>
      </w:pPr>
      <w:ins w:id="55" w:author="dstanley" w:date="2002-02-05T09:34:00Z">
        <w:r>
          <w:rPr>
            <w:lang w:val="en-US"/>
          </w:rPr>
        </w:r>
      </w:ins>
    </w:p>
    <w:p>
      <w:pPr>
        <w:pStyle w:val="Normal"/>
        <w:rPr>
          <w:lang w:val="en-US"/>
          <w:ins w:id="58" w:author="dstanley" w:date="2002-02-05T09:34:00Z"/>
        </w:rPr>
      </w:pPr>
      <w:ins w:id="57" w:author="dstanley" w:date="2002-02-05T09:34:00Z">
        <w:r>
          <w:rPr>
            <w:lang w:val="en-US"/>
          </w:rPr>
          <w:t>Jesse Walker, Donald Eastlake, Niels Furgeson, Marty Lefkowitz,</w:t>
        </w:r>
      </w:ins>
    </w:p>
    <w:p>
      <w:pPr>
        <w:pStyle w:val="Normal"/>
        <w:rPr>
          <w:lang w:val="en-US"/>
          <w:ins w:id="60" w:author="dstanley" w:date="2002-02-05T09:34:00Z"/>
        </w:rPr>
      </w:pPr>
      <w:ins w:id="59" w:author="dstanley" w:date="2002-02-05T09:34:00Z">
        <w:r>
          <w:rPr>
            <w:lang w:val="en-US"/>
          </w:rPr>
          <w:t>Onno Letanche, Bob Moskowitz, Dorothy Stanley, Clint Chaplin,</w:t>
        </w:r>
      </w:ins>
    </w:p>
    <w:p>
      <w:pPr>
        <w:pStyle w:val="Normal"/>
        <w:rPr>
          <w:lang w:val="en-US"/>
          <w:ins w:id="62" w:author="dstanley" w:date="2002-02-05T09:34:00Z"/>
        </w:rPr>
      </w:pPr>
      <w:ins w:id="61" w:author="dstanley" w:date="2002-02-05T09:34:00Z">
        <w:r>
          <w:rPr>
            <w:lang w:val="en-US"/>
          </w:rPr>
          <w:t>Garrett S, Glen Zorn, Henry PT., Ron Brockman, Arnoud Zwemmer,</w:t>
        </w:r>
      </w:ins>
    </w:p>
    <w:p>
      <w:pPr>
        <w:pStyle w:val="Normal"/>
        <w:rPr>
          <w:lang w:val="en-US"/>
          <w:ins w:id="64" w:author="dstanley" w:date="2002-02-05T09:34:00Z"/>
        </w:rPr>
      </w:pPr>
      <w:ins w:id="63" w:author="dstanley" w:date="2002-02-05T09:34:00Z">
        <w:r>
          <w:rPr>
            <w:lang w:val="en-US"/>
          </w:rPr>
          <w:t>Doug Smith, Carlos Rios, Frank Ciotti, Nancy Can-Winget</w:t>
        </w:r>
      </w:ins>
    </w:p>
    <w:p>
      <w:pPr>
        <w:pStyle w:val="Normal"/>
        <w:rPr>
          <w:lang w:val="en-US"/>
          <w:ins w:id="66" w:author="dstanley" w:date="2002-02-05T09:34:00Z"/>
        </w:rPr>
      </w:pPr>
      <w:ins w:id="65" w:author="dstanley" w:date="2002-02-05T09:34:00Z">
        <w:r>
          <w:rPr>
            <w:lang w:val="en-US"/>
          </w:rPr>
          <w:t xml:space="preserve">Murli Rao, Dave Richkaf, Jon Edney, Russ Housley, TK Tan, </w:t>
        </w:r>
      </w:ins>
    </w:p>
    <w:p>
      <w:pPr>
        <w:pStyle w:val="Normal"/>
        <w:rPr>
          <w:lang w:val="en-US"/>
          <w:ins w:id="68" w:author="dstanley" w:date="2002-02-05T09:34:00Z"/>
        </w:rPr>
      </w:pPr>
      <w:ins w:id="67" w:author="dstanley" w:date="2002-02-05T09:34:00Z">
        <w:r>
          <w:rPr>
            <w:lang w:val="en-US"/>
          </w:rPr>
          <w:t>Keith Smith, Mike Sabin, Albert Young, Duncan Kitchin,</w:t>
        </w:r>
      </w:ins>
    </w:p>
    <w:p>
      <w:pPr>
        <w:pStyle w:val="Normal"/>
        <w:rPr>
          <w:lang w:val="en-US"/>
          <w:ins w:id="70" w:author="dstanley" w:date="2002-02-05T09:34:00Z"/>
        </w:rPr>
      </w:pPr>
      <w:ins w:id="69" w:author="dstanley" w:date="2002-02-05T09:34:00Z">
        <w:r>
          <w:rPr>
            <w:lang w:val="en-US"/>
          </w:rPr>
          <w:t>Simon Blake-Wilson, Kelly Mclelland, Dave Halasz.</w:t>
        </w:r>
      </w:ins>
    </w:p>
    <w:p>
      <w:pPr>
        <w:pStyle w:val="Normal"/>
        <w:rPr>
          <w:lang w:val="en-US"/>
          <w:ins w:id="72" w:author="dstanley" w:date="2002-02-05T09:34:00Z"/>
        </w:rPr>
      </w:pPr>
      <w:ins w:id="71" w:author="dstanley" w:date="2002-02-05T09:34:00Z">
        <w:r>
          <w:rPr>
            <w:lang w:val="en-US"/>
          </w:rPr>
          <w:t>Again apologies for misspellings and omissions.</w:t>
        </w:r>
      </w:ins>
    </w:p>
    <w:p>
      <w:pPr>
        <w:pStyle w:val="Normal"/>
        <w:rPr>
          <w:lang w:val="en-US"/>
          <w:ins w:id="74" w:author="dstanley" w:date="2002-02-05T09:34:00Z"/>
        </w:rPr>
      </w:pPr>
      <w:ins w:id="73" w:author="dstanley" w:date="2002-02-05T09:34:00Z">
        <w:r>
          <w:rPr>
            <w:lang w:val="en-US"/>
          </w:rPr>
        </w:r>
      </w:ins>
    </w:p>
    <w:p>
      <w:pPr>
        <w:pStyle w:val="Normal"/>
        <w:rPr>
          <w:lang w:val="en-US"/>
          <w:ins w:id="76" w:author="dstanley" w:date="2002-02-05T09:34:00Z"/>
        </w:rPr>
      </w:pPr>
      <w:ins w:id="75" w:author="dstanley" w:date="2002-02-05T09:34:00Z">
        <w:r>
          <w:rPr>
            <w:lang w:val="en-US"/>
          </w:rPr>
          <w:t>Notes from January 8th Conference call:</w:t>
        </w:r>
      </w:ins>
    </w:p>
    <w:p>
      <w:pPr>
        <w:pStyle w:val="Normal"/>
        <w:rPr>
          <w:lang w:val="en-US"/>
          <w:ins w:id="78" w:author="dstanley" w:date="2002-02-05T09:34:00Z"/>
        </w:rPr>
      </w:pPr>
      <w:ins w:id="77" w:author="dstanley" w:date="2002-02-05T09:34:00Z">
        <w:r>
          <w:rPr>
            <w:lang w:val="en-US"/>
          </w:rPr>
        </w:r>
      </w:ins>
    </w:p>
    <w:p>
      <w:pPr>
        <w:pStyle w:val="Normal"/>
        <w:rPr>
          <w:ins w:id="82" w:author="dstanley" w:date="2002-02-05T09:34:00Z"/>
        </w:rPr>
      </w:pPr>
      <w:ins w:id="79" w:author="dstanley" w:date="2002-02-05T09:34:00Z">
        <w:r>
          <w:rPr>
            <w:lang w:val="en-US"/>
          </w:rPr>
          <w:t>1. MIC selection for TKIP - We have consensus on a MIC for TKIP and the MIC is</w:t>
        </w:r>
      </w:ins>
      <w:ins w:id="80" w:author="dstanley" w:date="2002-02-05T09:37:00Z">
        <w:r>
          <w:rPr>
            <w:lang w:val="en-US"/>
          </w:rPr>
          <w:t xml:space="preserve"> </w:t>
        </w:r>
      </w:ins>
      <w:ins w:id="81" w:author="dstanley" w:date="2002-02-05T09:34:00Z">
        <w:r>
          <w:rPr>
            <w:lang w:val="en-US"/>
          </w:rPr>
          <w:t>Michael.</w:t>
        </w:r>
      </w:ins>
    </w:p>
    <w:p>
      <w:pPr>
        <w:pStyle w:val="Normal"/>
        <w:rPr>
          <w:lang w:val="en-US"/>
          <w:ins w:id="84" w:author="dstanley" w:date="2002-02-05T09:34:00Z"/>
        </w:rPr>
      </w:pPr>
      <w:ins w:id="83" w:author="dstanley" w:date="2002-02-05T09:34:00Z">
        <w:r>
          <w:rPr>
            <w:lang w:val="en-US"/>
          </w:rPr>
          <w:t>Michael is acceptable to the cryptographers, and has performance</w:t>
        </w:r>
      </w:ins>
    </w:p>
    <w:p>
      <w:pPr>
        <w:pStyle w:val="Normal"/>
        <w:rPr>
          <w:lang w:val="en-US"/>
          <w:ins w:id="86" w:author="dstanley" w:date="2002-02-05T09:34:00Z"/>
        </w:rPr>
      </w:pPr>
      <w:ins w:id="85" w:author="dstanley" w:date="2002-02-05T09:34:00Z">
        <w:r>
          <w:rPr>
            <w:lang w:val="en-US"/>
          </w:rPr>
          <w:t>acceptable on x486-type processors &amp; other processors without a</w:t>
        </w:r>
      </w:ins>
    </w:p>
    <w:p>
      <w:pPr>
        <w:pStyle w:val="Normal"/>
        <w:rPr>
          <w:lang w:val="en-US"/>
          <w:ins w:id="88" w:author="dstanley" w:date="2002-02-05T09:34:00Z"/>
        </w:rPr>
      </w:pPr>
      <w:ins w:id="87" w:author="dstanley" w:date="2002-02-05T09:34:00Z">
        <w:r>
          <w:rPr>
            <w:lang w:val="en-US"/>
          </w:rPr>
          <w:t>multiply instruction. Michael has no patent encumberances. Niels/Intersil</w:t>
        </w:r>
      </w:ins>
    </w:p>
    <w:p>
      <w:pPr>
        <w:pStyle w:val="Normal"/>
        <w:rPr>
          <w:lang w:val="en-US"/>
          <w:ins w:id="90" w:author="dstanley" w:date="2002-02-05T09:34:00Z"/>
        </w:rPr>
      </w:pPr>
      <w:ins w:id="89" w:author="dstanley" w:date="2002-02-05T09:34:00Z">
        <w:r>
          <w:rPr>
            <w:lang w:val="en-US"/>
          </w:rPr>
          <w:t xml:space="preserve">will make it public and freely available. </w:t>
        </w:r>
      </w:ins>
    </w:p>
    <w:p>
      <w:pPr>
        <w:pStyle w:val="Normal"/>
        <w:rPr>
          <w:lang w:val="en-US"/>
          <w:ins w:id="92" w:author="dstanley" w:date="2002-02-05T09:34:00Z"/>
        </w:rPr>
      </w:pPr>
      <w:ins w:id="91" w:author="dstanley" w:date="2002-02-05T09:34:00Z">
        <w:r>
          <w:rPr>
            <w:lang w:val="en-US"/>
          </w:rPr>
          <w:t xml:space="preserve">Michael applies ONLY to TKIP. The proposed AES based solutions use </w:t>
        </w:r>
      </w:ins>
    </w:p>
    <w:p>
      <w:pPr>
        <w:pStyle w:val="Normal"/>
        <w:rPr>
          <w:lang w:val="en-US"/>
          <w:ins w:id="94" w:author="dstanley" w:date="2002-02-05T09:34:00Z"/>
        </w:rPr>
      </w:pPr>
      <w:ins w:id="93" w:author="dstanley" w:date="2002-02-05T09:34:00Z">
        <w:r>
          <w:rPr>
            <w:lang w:val="en-US"/>
          </w:rPr>
          <w:t>OCB or CBC-MAC as the MIC.</w:t>
        </w:r>
      </w:ins>
    </w:p>
    <w:p>
      <w:pPr>
        <w:pStyle w:val="Normal"/>
        <w:rPr>
          <w:lang w:val="en-US"/>
          <w:ins w:id="96" w:author="dstanley" w:date="2002-02-05T09:34:00Z"/>
        </w:rPr>
      </w:pPr>
      <w:ins w:id="95" w:author="dstanley" w:date="2002-02-05T09:34:00Z">
        <w:r>
          <w:rPr>
            <w:lang w:val="en-US"/>
          </w:rPr>
        </w:r>
      </w:ins>
    </w:p>
    <w:p>
      <w:pPr>
        <w:pStyle w:val="Normal"/>
        <w:rPr>
          <w:lang w:val="en-US"/>
          <w:ins w:id="98" w:author="dstanley" w:date="2002-02-05T09:34:00Z"/>
        </w:rPr>
      </w:pPr>
      <w:ins w:id="97" w:author="dstanley" w:date="2002-02-05T09:34:00Z">
        <w:r>
          <w:rPr>
            <w:lang w:val="en-US"/>
          </w:rPr>
          <w:t>Criteria: Rank ordering of alternatives</w:t>
        </w:r>
      </w:ins>
    </w:p>
    <w:p>
      <w:pPr>
        <w:pStyle w:val="Normal"/>
        <w:rPr>
          <w:lang w:val="en-US"/>
          <w:ins w:id="100" w:author="dstanley" w:date="2002-02-05T09:34:00Z"/>
        </w:rPr>
      </w:pPr>
      <w:ins w:id="99" w:author="dstanley" w:date="2002-02-05T09:34:00Z">
        <w:r>
          <w:rPr>
            <w:lang w:val="en-US"/>
          </w:rPr>
        </w:r>
      </w:ins>
    </w:p>
    <w:p>
      <w:pPr>
        <w:pStyle w:val="Normal"/>
        <w:rPr>
          <w:lang w:val="en-US"/>
          <w:ins w:id="102" w:author="dstanley" w:date="2002-02-05T09:34:00Z"/>
        </w:rPr>
      </w:pPr>
      <w:ins w:id="101" w:author="dstanley" w:date="2002-02-05T09:34:00Z">
        <w:r>
          <w:rPr>
            <w:lang w:val="en-US"/>
          </w:rPr>
          <w:t>(a) Acceptance in crypto community: MMH, MPH, Michael</w:t>
        </w:r>
      </w:ins>
    </w:p>
    <w:p>
      <w:pPr>
        <w:pStyle w:val="Normal"/>
        <w:rPr>
          <w:lang w:val="en-US"/>
          <w:ins w:id="104" w:author="dstanley" w:date="2002-02-05T09:34:00Z"/>
        </w:rPr>
      </w:pPr>
      <w:ins w:id="103" w:author="dstanley" w:date="2002-02-05T09:34:00Z">
        <w:r>
          <w:rPr>
            <w:lang w:val="en-US"/>
          </w:rPr>
          <w:t>MMH has the most "field experience", while MPH is new but</w:t>
        </w:r>
      </w:ins>
    </w:p>
    <w:p>
      <w:pPr>
        <w:pStyle w:val="Normal"/>
        <w:rPr>
          <w:lang w:val="en-US"/>
          <w:ins w:id="106" w:author="dstanley" w:date="2002-02-05T09:34:00Z"/>
        </w:rPr>
      </w:pPr>
      <w:ins w:id="105" w:author="dstanley" w:date="2002-02-05T09:34:00Z">
        <w:r>
          <w:rPr>
            <w:lang w:val="en-US"/>
          </w:rPr>
          <w:t>provably good, and Michael is the newest.</w:t>
        </w:r>
      </w:ins>
    </w:p>
    <w:p>
      <w:pPr>
        <w:pStyle w:val="Normal"/>
        <w:rPr>
          <w:lang w:val="en-US"/>
          <w:ins w:id="108" w:author="dstanley" w:date="2002-02-05T09:34:00Z"/>
        </w:rPr>
      </w:pPr>
      <w:ins w:id="107" w:author="dstanley" w:date="2002-02-05T09:34:00Z">
        <w:r>
          <w:rPr>
            <w:lang w:val="en-US"/>
          </w:rPr>
          <w:t>All are considered by our cryptographer consultants -Russ, Niels, Doug (post</w:t>
        </w:r>
      </w:ins>
    </w:p>
    <w:p>
      <w:pPr>
        <w:pStyle w:val="Normal"/>
        <w:rPr>
          <w:lang w:val="en-US"/>
          <w:ins w:id="110" w:author="dstanley" w:date="2002-02-05T09:34:00Z"/>
        </w:rPr>
      </w:pPr>
      <w:ins w:id="109" w:author="dstanley" w:date="2002-02-05T09:34:00Z">
        <w:r>
          <w:rPr>
            <w:lang w:val="en-US"/>
          </w:rPr>
          <w:t>call),</w:t>
        </w:r>
      </w:ins>
    </w:p>
    <w:p>
      <w:pPr>
        <w:pStyle w:val="Normal"/>
        <w:rPr>
          <w:lang w:val="en-US"/>
          <w:ins w:id="112" w:author="dstanley" w:date="2002-02-05T09:34:00Z"/>
        </w:rPr>
      </w:pPr>
      <w:ins w:id="111" w:author="dstanley" w:date="2002-02-05T09:34:00Z">
        <w:r>
          <w:rPr>
            <w:lang w:val="en-US"/>
          </w:rPr>
          <w:t>and Jesse to be "above the bar" required for this application. Russ, Simon</w:t>
        </w:r>
      </w:ins>
    </w:p>
    <w:p>
      <w:pPr>
        <w:pStyle w:val="Normal"/>
        <w:rPr>
          <w:lang w:val="en-US"/>
          <w:ins w:id="114" w:author="dstanley" w:date="2002-02-05T09:34:00Z"/>
        </w:rPr>
      </w:pPr>
      <w:ins w:id="113" w:author="dstanley" w:date="2002-02-05T09:34:00Z">
        <w:r>
          <w:rPr>
            <w:lang w:val="en-US"/>
          </w:rPr>
          <w:t xml:space="preserve">have asked RSA Labs, Certicom folks to look at Michael further. </w:t>
        </w:r>
      </w:ins>
    </w:p>
    <w:p>
      <w:pPr>
        <w:pStyle w:val="Normal"/>
        <w:rPr>
          <w:lang w:val="en-US"/>
          <w:ins w:id="116" w:author="dstanley" w:date="2002-02-05T09:34:00Z"/>
        </w:rPr>
      </w:pPr>
      <w:ins w:id="115" w:author="dstanley" w:date="2002-02-05T09:34:00Z">
        <w:r>
          <w:rPr>
            <w:lang w:val="en-US"/>
          </w:rPr>
        </w:r>
      </w:ins>
    </w:p>
    <w:p>
      <w:pPr>
        <w:pStyle w:val="Normal"/>
        <w:rPr>
          <w:lang w:val="en-US"/>
          <w:ins w:id="118" w:author="dstanley" w:date="2002-02-05T09:34:00Z"/>
        </w:rPr>
      </w:pPr>
      <w:ins w:id="117" w:author="dstanley" w:date="2002-02-05T09:34:00Z">
        <w:r>
          <w:rPr>
            <w:lang w:val="en-US"/>
          </w:rPr>
          <w:t>(b) Performance on x486/no-multiply processors: Michael, MMH &amp; MPH</w:t>
        </w:r>
      </w:ins>
    </w:p>
    <w:p>
      <w:pPr>
        <w:pStyle w:val="Normal"/>
        <w:rPr>
          <w:lang w:val="en-US"/>
          <w:ins w:id="120" w:author="dstanley" w:date="2002-02-05T09:34:00Z"/>
        </w:rPr>
      </w:pPr>
      <w:ins w:id="119" w:author="dstanley" w:date="2002-02-05T09:34:00Z">
        <w:r>
          <w:rPr>
            <w:lang w:val="en-US"/>
          </w:rPr>
          <w:t>Michael is only one which meets the acceptable performance on these</w:t>
        </w:r>
      </w:ins>
    </w:p>
    <w:p>
      <w:pPr>
        <w:pStyle w:val="Normal"/>
        <w:rPr>
          <w:lang w:val="en-US"/>
          <w:ins w:id="122" w:author="dstanley" w:date="2002-02-05T09:34:00Z"/>
        </w:rPr>
      </w:pPr>
      <w:ins w:id="121" w:author="dstanley" w:date="2002-02-05T09:34:00Z">
        <w:r>
          <w:rPr>
            <w:lang w:val="en-US"/>
          </w:rPr>
          <w:t>processors. Many of these processors in the deployed base. Michael also</w:t>
        </w:r>
      </w:ins>
    </w:p>
    <w:p>
      <w:pPr>
        <w:pStyle w:val="Normal"/>
        <w:rPr>
          <w:lang w:val="en-US"/>
          <w:ins w:id="124" w:author="dstanley" w:date="2002-02-05T09:34:00Z"/>
        </w:rPr>
      </w:pPr>
      <w:ins w:id="123" w:author="dstanley" w:date="2002-02-05T09:34:00Z">
        <w:r>
          <w:rPr>
            <w:lang w:val="en-US"/>
          </w:rPr>
          <w:t>can be implemented on some MAC processors.</w:t>
        </w:r>
      </w:ins>
    </w:p>
    <w:p>
      <w:pPr>
        <w:pStyle w:val="Normal"/>
        <w:rPr>
          <w:lang w:val="en-US"/>
          <w:ins w:id="126" w:author="dstanley" w:date="2002-02-05T09:34:00Z"/>
        </w:rPr>
      </w:pPr>
      <w:ins w:id="125" w:author="dstanley" w:date="2002-02-05T09:34:00Z">
        <w:r>
          <w:rPr>
            <w:lang w:val="en-US"/>
          </w:rPr>
        </w:r>
      </w:ins>
    </w:p>
    <w:p>
      <w:pPr>
        <w:pStyle w:val="Normal"/>
        <w:rPr>
          <w:lang w:val="en-US"/>
          <w:ins w:id="128" w:author="dstanley" w:date="2002-02-05T09:34:00Z"/>
        </w:rPr>
      </w:pPr>
      <w:ins w:id="127" w:author="dstanley" w:date="2002-02-05T09:34:00Z">
        <w:r>
          <w:rPr>
            <w:lang w:val="en-US"/>
          </w:rPr>
          <w:t>(c) Performance on processors with multiply instruction: MMH &amp; MPH, Michael</w:t>
        </w:r>
      </w:ins>
    </w:p>
    <w:p>
      <w:pPr>
        <w:pStyle w:val="Normal"/>
        <w:rPr>
          <w:lang w:val="en-US"/>
          <w:ins w:id="130" w:author="dstanley" w:date="2002-02-05T09:34:00Z"/>
        </w:rPr>
      </w:pPr>
      <w:ins w:id="129" w:author="dstanley" w:date="2002-02-05T09:34:00Z">
        <w:r>
          <w:rPr>
            <w:lang w:val="en-US"/>
          </w:rPr>
          <w:t>(d) Memory Usage: Michael, MMH &amp; MPH (implementation trade-offs)</w:t>
        </w:r>
      </w:ins>
    </w:p>
    <w:p>
      <w:pPr>
        <w:pStyle w:val="Normal"/>
        <w:rPr>
          <w:lang w:val="en-US"/>
          <w:ins w:id="132" w:author="dstanley" w:date="2002-02-05T09:34:00Z"/>
        </w:rPr>
      </w:pPr>
      <w:ins w:id="131" w:author="dstanley" w:date="2002-02-05T09:34:00Z">
        <w:r>
          <w:rPr>
            <w:lang w:val="en-US"/>
          </w:rPr>
          <w:t>In these 2 categories, MMH and MPH are roughly equivalent, with the specific</w:t>
        </w:r>
      </w:ins>
    </w:p>
    <w:p>
      <w:pPr>
        <w:pStyle w:val="Normal"/>
        <w:rPr>
          <w:lang w:val="en-US"/>
          <w:ins w:id="134" w:author="dstanley" w:date="2002-02-05T09:34:00Z"/>
        </w:rPr>
      </w:pPr>
      <w:ins w:id="133" w:author="dstanley" w:date="2002-02-05T09:34:00Z">
        <w:r>
          <w:rPr>
            <w:lang w:val="en-US"/>
          </w:rPr>
          <w:t>implementation choice allowing trade-offs between speed and memory. One level</w:t>
        </w:r>
      </w:ins>
    </w:p>
    <w:p>
      <w:pPr>
        <w:pStyle w:val="Normal"/>
        <w:rPr>
          <w:lang w:val="en-US"/>
          <w:ins w:id="136" w:author="dstanley" w:date="2002-02-05T09:34:00Z"/>
        </w:rPr>
      </w:pPr>
      <w:ins w:id="135" w:author="dstanley" w:date="2002-02-05T09:34:00Z">
        <w:r>
          <w:rPr>
            <w:lang w:val="en-US"/>
          </w:rPr>
          <w:t>versus 2-level tree hashing in MMH - 15% performance penalty to gain order of</w:t>
        </w:r>
      </w:ins>
    </w:p>
    <w:p>
      <w:pPr>
        <w:pStyle w:val="Normal"/>
        <w:rPr>
          <w:lang w:val="en-US"/>
          <w:ins w:id="138" w:author="dstanley" w:date="2002-02-05T09:34:00Z"/>
        </w:rPr>
      </w:pPr>
      <w:ins w:id="137" w:author="dstanley" w:date="2002-02-05T09:34:00Z">
        <w:r>
          <w:rPr>
            <w:lang w:val="en-US"/>
          </w:rPr>
          <w:t>magnitude memory savings. Michael uses less memory.</w:t>
        </w:r>
      </w:ins>
    </w:p>
    <w:p>
      <w:pPr>
        <w:pStyle w:val="Normal"/>
        <w:rPr>
          <w:lang w:val="en-US"/>
          <w:ins w:id="140" w:author="dstanley" w:date="2002-02-05T09:34:00Z"/>
        </w:rPr>
      </w:pPr>
      <w:ins w:id="139" w:author="dstanley" w:date="2002-02-05T09:34:00Z">
        <w:r>
          <w:rPr>
            <w:lang w:val="en-US"/>
          </w:rPr>
        </w:r>
      </w:ins>
    </w:p>
    <w:p>
      <w:pPr>
        <w:pStyle w:val="Normal"/>
        <w:rPr>
          <w:lang w:val="en-US"/>
          <w:ins w:id="142" w:author="dstanley" w:date="2002-02-05T09:34:00Z"/>
        </w:rPr>
      </w:pPr>
      <w:ins w:id="141" w:author="dstanley" w:date="2002-02-05T09:34:00Z">
        <w:r>
          <w:rPr>
            <w:lang w:val="en-US"/>
          </w:rPr>
          <w:t>(e) Patent claims: Michael, MMH and MPH are all to our best knowledge</w:t>
        </w:r>
      </w:ins>
    </w:p>
    <w:p>
      <w:pPr>
        <w:pStyle w:val="Normal"/>
        <w:rPr>
          <w:lang w:val="en-US"/>
          <w:ins w:id="144" w:author="dstanley" w:date="2002-02-05T09:34:00Z"/>
        </w:rPr>
      </w:pPr>
      <w:ins w:id="143" w:author="dstanley" w:date="2002-02-05T09:34:00Z">
        <w:r>
          <w:rPr>
            <w:lang w:val="en-US"/>
          </w:rPr>
          <w:t>unencumbered.</w:t>
        </w:r>
      </w:ins>
    </w:p>
    <w:p>
      <w:pPr>
        <w:pStyle w:val="Normal"/>
        <w:rPr>
          <w:lang w:val="en-US"/>
          <w:ins w:id="146" w:author="dstanley" w:date="2002-02-05T09:34:00Z"/>
        </w:rPr>
      </w:pPr>
      <w:ins w:id="145" w:author="dstanley" w:date="2002-02-05T09:34:00Z">
        <w:r>
          <w:rPr>
            <w:lang w:val="en-US"/>
          </w:rPr>
        </w:r>
      </w:ins>
    </w:p>
    <w:p>
      <w:pPr>
        <w:pStyle w:val="Normal"/>
        <w:rPr>
          <w:lang w:val="en-US"/>
          <w:ins w:id="148" w:author="dstanley" w:date="2002-02-05T09:34:00Z"/>
        </w:rPr>
      </w:pPr>
      <w:ins w:id="147" w:author="dstanley" w:date="2002-02-05T09:34:00Z">
        <w:r>
          <w:rPr>
            <w:lang w:val="en-US"/>
          </w:rPr>
          <w:t>Action items relating to Michael</w:t>
        </w:r>
      </w:ins>
    </w:p>
    <w:p>
      <w:pPr>
        <w:pStyle w:val="Normal"/>
        <w:rPr>
          <w:lang w:val="en-US"/>
          <w:ins w:id="150" w:author="dstanley" w:date="2002-02-05T09:34:00Z"/>
        </w:rPr>
      </w:pPr>
      <w:ins w:id="149" w:author="dstanley" w:date="2002-02-05T09:34:00Z">
        <w:r>
          <w:rPr>
            <w:lang w:val="en-US"/>
          </w:rPr>
          <w:t>- Document active countermeasures for inclusion into the .11i draft. These</w:t>
        </w:r>
      </w:ins>
    </w:p>
    <w:p>
      <w:pPr>
        <w:pStyle w:val="Normal"/>
        <w:rPr>
          <w:lang w:val="en-US"/>
          <w:ins w:id="152" w:author="dstanley" w:date="2002-02-05T09:34:00Z"/>
        </w:rPr>
      </w:pPr>
      <w:ins w:id="151" w:author="dstanley" w:date="2002-02-05T09:34:00Z">
        <w:r>
          <w:rPr>
            <w:lang w:val="en-US"/>
          </w:rPr>
          <w:t>have been discussed on previous calls. (Dorothy)</w:t>
        </w:r>
      </w:ins>
    </w:p>
    <w:p>
      <w:pPr>
        <w:pStyle w:val="Normal"/>
        <w:rPr>
          <w:lang w:val="en-US"/>
          <w:ins w:id="154" w:author="dstanley" w:date="2002-02-05T09:34:00Z"/>
        </w:rPr>
      </w:pPr>
      <w:ins w:id="153" w:author="dstanley" w:date="2002-02-05T09:34:00Z">
        <w:r>
          <w:rPr>
            <w:lang w:val="en-US"/>
          </w:rPr>
          <w:t>- Craft motions for adopting Michael (Ron Brockman)</w:t>
        </w:r>
      </w:ins>
    </w:p>
    <w:p>
      <w:pPr>
        <w:pStyle w:val="Normal"/>
        <w:rPr>
          <w:lang w:val="en-US"/>
          <w:ins w:id="156" w:author="dstanley" w:date="2002-02-05T09:34:00Z"/>
        </w:rPr>
      </w:pPr>
      <w:ins w:id="155" w:author="dstanley" w:date="2002-02-05T09:34:00Z">
        <w:r>
          <w:rPr>
            <w:lang w:val="en-US"/>
          </w:rPr>
          <w:t>- Will Niels attend in Dallas? Niels and Ron to resolve</w:t>
        </w:r>
      </w:ins>
    </w:p>
    <w:p>
      <w:pPr>
        <w:pStyle w:val="Normal"/>
        <w:rPr>
          <w:lang w:val="en-US"/>
          <w:ins w:id="158" w:author="dstanley" w:date="2002-02-05T09:34:00Z"/>
        </w:rPr>
      </w:pPr>
      <w:ins w:id="157" w:author="dstanley" w:date="2002-02-05T09:34:00Z">
        <w:r>
          <w:rPr>
            <w:lang w:val="en-US"/>
          </w:rPr>
          <w:t xml:space="preserve">- Verify buy-in from Doug Whiting (Done), Tim Moore-MSFT, Bob O'Hara </w:t>
        </w:r>
      </w:ins>
    </w:p>
    <w:p>
      <w:pPr>
        <w:pStyle w:val="Normal"/>
        <w:rPr>
          <w:lang w:val="en-US"/>
          <w:ins w:id="160" w:author="dstanley" w:date="2002-02-05T09:34:00Z"/>
        </w:rPr>
      </w:pPr>
      <w:ins w:id="159" w:author="dstanley" w:date="2002-02-05T09:34:00Z">
        <w:r>
          <w:rPr>
            <w:lang w:val="en-US"/>
          </w:rPr>
        </w:r>
      </w:ins>
    </w:p>
    <w:p>
      <w:pPr>
        <w:pStyle w:val="Normal"/>
        <w:rPr>
          <w:lang w:val="en-US"/>
          <w:ins w:id="162" w:author="dstanley" w:date="2002-02-05T09:34:00Z"/>
        </w:rPr>
      </w:pPr>
      <w:ins w:id="161" w:author="dstanley" w:date="2002-02-05T09:34:00Z">
        <w:r>
          <w:rPr>
            <w:lang w:val="en-US"/>
          </w:rPr>
          <w:t>2. 802.1X based Re-keying</w:t>
        </w:r>
      </w:ins>
    </w:p>
    <w:p>
      <w:pPr>
        <w:pStyle w:val="Normal"/>
        <w:rPr>
          <w:lang w:val="en-US"/>
          <w:ins w:id="164" w:author="dstanley" w:date="2002-02-05T09:34:00Z"/>
        </w:rPr>
      </w:pPr>
      <w:ins w:id="163" w:author="dstanley" w:date="2002-02-05T09:34:00Z">
        <w:r>
          <w:rPr>
            <w:lang w:val="en-US"/>
          </w:rPr>
        </w:r>
      </w:ins>
    </w:p>
    <w:p>
      <w:pPr>
        <w:pStyle w:val="Normal"/>
        <w:rPr>
          <w:lang w:val="en-US"/>
          <w:ins w:id="166" w:author="dstanley" w:date="2002-02-05T09:34:00Z"/>
        </w:rPr>
      </w:pPr>
      <w:ins w:id="165" w:author="dstanley" w:date="2002-02-05T09:34:00Z">
        <w:r>
          <w:rPr>
            <w:lang w:val="en-US"/>
          </w:rPr>
          <w:t>(a) The current RC4 based EAPOL-Key mechanism for transferring the keys</w:t>
        </w:r>
      </w:ins>
    </w:p>
    <w:p>
      <w:pPr>
        <w:pStyle w:val="Normal"/>
        <w:rPr>
          <w:lang w:val="en-US"/>
          <w:ins w:id="168" w:author="dstanley" w:date="2002-02-05T09:34:00Z"/>
        </w:rPr>
      </w:pPr>
      <w:ins w:id="167" w:author="dstanley" w:date="2002-02-05T09:34:00Z">
        <w:r>
          <w:rPr>
            <w:lang w:val="en-US"/>
          </w:rPr>
          <w:t>is insecure. Half of the key material is exposed in the IV, and the same</w:t>
        </w:r>
      </w:ins>
    </w:p>
    <w:p>
      <w:pPr>
        <w:pStyle w:val="Normal"/>
        <w:rPr>
          <w:lang w:val="en-US"/>
          <w:ins w:id="170" w:author="dstanley" w:date="2002-02-05T09:34:00Z"/>
        </w:rPr>
      </w:pPr>
      <w:ins w:id="169" w:author="dstanley" w:date="2002-02-05T09:34:00Z">
        <w:r>
          <w:rPr>
            <w:lang w:val="en-US"/>
          </w:rPr>
          <w:t>algorithm as WEP is used. Thus a new mechanism is needed.</w:t>
        </w:r>
      </w:ins>
    </w:p>
    <w:p>
      <w:pPr>
        <w:pStyle w:val="Normal"/>
        <w:rPr>
          <w:lang w:val="en-US"/>
          <w:ins w:id="172" w:author="dstanley" w:date="2002-02-05T09:34:00Z"/>
        </w:rPr>
      </w:pPr>
      <w:ins w:id="171" w:author="dstanley" w:date="2002-02-05T09:34:00Z">
        <w:r>
          <w:rPr>
            <w:lang w:val="en-US"/>
          </w:rPr>
        </w:r>
      </w:ins>
    </w:p>
    <w:p>
      <w:pPr>
        <w:pStyle w:val="Normal"/>
        <w:rPr>
          <w:lang w:val="en-US"/>
          <w:ins w:id="174" w:author="dstanley" w:date="2002-02-05T09:34:00Z"/>
        </w:rPr>
      </w:pPr>
      <w:ins w:id="173" w:author="dstanley" w:date="2002-02-05T09:34:00Z">
        <w:r>
          <w:rPr>
            <w:lang w:val="en-US"/>
          </w:rPr>
          <w:t>AES based Key Descriptor. Clint proposed a solution, and there has been</w:t>
        </w:r>
      </w:ins>
    </w:p>
    <w:p>
      <w:pPr>
        <w:pStyle w:val="Normal"/>
        <w:rPr>
          <w:lang w:val="en-US"/>
          <w:ins w:id="176" w:author="dstanley" w:date="2002-02-05T09:34:00Z"/>
        </w:rPr>
      </w:pPr>
      <w:ins w:id="175" w:author="dstanley" w:date="2002-02-05T09:34:00Z">
        <w:r>
          <w:rPr>
            <w:lang w:val="en-US"/>
          </w:rPr>
          <w:t>ongoing discussion on the timestamp mechanism and key</w:t>
        </w:r>
      </w:ins>
    </w:p>
    <w:p>
      <w:pPr>
        <w:pStyle w:val="Normal"/>
        <w:rPr>
          <w:lang w:val="en-US"/>
          <w:ins w:id="178" w:author="dstanley" w:date="2002-02-05T09:34:00Z"/>
        </w:rPr>
      </w:pPr>
      <w:ins w:id="177" w:author="dstanley" w:date="2002-02-05T09:34:00Z">
        <w:r>
          <w:rPr>
            <w:lang w:val="en-US"/>
          </w:rPr>
          <w:t>wrap algorithm. One proposed solution works, but requires 12 AES operations.</w:t>
        </w:r>
      </w:ins>
    </w:p>
    <w:p>
      <w:pPr>
        <w:pStyle w:val="Normal"/>
        <w:rPr>
          <w:lang w:val="en-US"/>
          <w:ins w:id="180" w:author="dstanley" w:date="2002-02-05T09:34:00Z"/>
        </w:rPr>
      </w:pPr>
      <w:ins w:id="179" w:author="dstanley" w:date="2002-02-05T09:34:00Z">
        <w:r>
          <w:rPr>
            <w:lang w:val="en-US"/>
          </w:rPr>
        </w:r>
      </w:ins>
    </w:p>
    <w:p>
      <w:pPr>
        <w:pStyle w:val="Normal"/>
        <w:rPr>
          <w:lang w:val="en-US"/>
          <w:ins w:id="182" w:author="dstanley" w:date="2002-02-05T09:34:00Z"/>
        </w:rPr>
      </w:pPr>
      <w:ins w:id="181" w:author="dstanley" w:date="2002-02-05T09:34:00Z">
        <w:r>
          <w:rPr>
            <w:lang w:val="en-US"/>
          </w:rPr>
          <w:t>Clint will document the proposal, several people offered to make the necessary</w:t>
        </w:r>
      </w:ins>
    </w:p>
    <w:p>
      <w:pPr>
        <w:pStyle w:val="Normal"/>
        <w:rPr>
          <w:lang w:val="en-US"/>
          <w:ins w:id="184" w:author="dstanley" w:date="2002-02-05T09:34:00Z"/>
        </w:rPr>
      </w:pPr>
      <w:ins w:id="183" w:author="dstanley" w:date="2002-02-05T09:34:00Z">
        <w:r>
          <w:rPr>
            <w:lang w:val="en-US"/>
          </w:rPr>
          <w:t>motions for adoption in Dallas. Discussion is continuing on the reflector.</w:t>
        </w:r>
      </w:ins>
    </w:p>
    <w:p>
      <w:pPr>
        <w:pStyle w:val="Normal"/>
        <w:rPr>
          <w:lang w:val="en-US"/>
          <w:ins w:id="186" w:author="dstanley" w:date="2002-02-05T09:34:00Z"/>
        </w:rPr>
      </w:pPr>
      <w:ins w:id="185" w:author="dstanley" w:date="2002-02-05T09:34:00Z">
        <w:r>
          <w:rPr>
            <w:lang w:val="en-US"/>
          </w:rPr>
        </w:r>
      </w:ins>
    </w:p>
    <w:p>
      <w:pPr>
        <w:pStyle w:val="Normal"/>
        <w:rPr>
          <w:lang w:val="en-US"/>
          <w:ins w:id="188" w:author="dstanley" w:date="2002-02-05T09:34:00Z"/>
        </w:rPr>
      </w:pPr>
      <w:ins w:id="187" w:author="dstanley" w:date="2002-02-05T09:34:00Z">
        <w:r>
          <w:rPr>
            <w:lang w:val="en-US"/>
          </w:rPr>
          <w:t>3. Jesse has put draft 1.7 (working version) up on the 802.11 members area.</w:t>
        </w:r>
      </w:ins>
    </w:p>
    <w:p>
      <w:pPr>
        <w:pStyle w:val="Normal"/>
        <w:rPr>
          <w:lang w:val="en-US"/>
          <w:ins w:id="190" w:author="dstanley" w:date="2002-02-05T09:34:00Z"/>
        </w:rPr>
      </w:pPr>
      <w:ins w:id="189" w:author="dstanley" w:date="2002-02-05T09:34:00Z">
        <w:r>
          <w:rPr>
            <w:lang w:val="en-US"/>
          </w:rPr>
          <w:t>Everyone needs to review this.</w:t>
        </w:r>
      </w:ins>
    </w:p>
    <w:p>
      <w:pPr>
        <w:pStyle w:val="Normal"/>
        <w:rPr>
          <w:lang w:val="en-US"/>
          <w:ins w:id="192" w:author="dstanley" w:date="2002-02-05T09:34:00Z"/>
        </w:rPr>
      </w:pPr>
      <w:ins w:id="191" w:author="dstanley" w:date="2002-02-05T09:34:00Z">
        <w:r>
          <w:rPr>
            <w:lang w:val="en-US"/>
          </w:rPr>
          <w:t>Are there still issues on the MAC ciphersuite negotiation algorithm? TBD, need</w:t>
        </w:r>
      </w:ins>
    </w:p>
    <w:p>
      <w:pPr>
        <w:pStyle w:val="Normal"/>
        <w:rPr>
          <w:ins w:id="196" w:author="dstanley" w:date="2002-02-05T09:34:00Z"/>
        </w:rPr>
      </w:pPr>
      <w:ins w:id="193" w:author="dstanley" w:date="2002-02-05T09:34:00Z">
        <w:r>
          <w:rPr>
            <w:lang w:val="en-US"/>
          </w:rPr>
          <w:t>To</w:t>
        </w:r>
      </w:ins>
      <w:ins w:id="194" w:author="dstanley" w:date="2002-02-05T09:38:00Z">
        <w:r>
          <w:rPr>
            <w:lang w:val="en-US"/>
          </w:rPr>
          <w:t xml:space="preserve"> </w:t>
        </w:r>
      </w:ins>
      <w:ins w:id="195" w:author="dstanley" w:date="2002-02-05T09:34:00Z">
        <w:r>
          <w:rPr>
            <w:lang w:val="en-US"/>
          </w:rPr>
          <w:t>review the current draft.</w:t>
        </w:r>
      </w:ins>
    </w:p>
    <w:p>
      <w:pPr>
        <w:pStyle w:val="Normal"/>
        <w:rPr>
          <w:lang w:val="en-US"/>
          <w:ins w:id="198" w:author="dstanley" w:date="2002-02-05T09:34:00Z"/>
        </w:rPr>
      </w:pPr>
      <w:ins w:id="197" w:author="dstanley" w:date="2002-02-05T09:34:00Z">
        <w:r>
          <w:rPr>
            <w:lang w:val="en-US"/>
          </w:rPr>
          <w:t>4. Per-packet hash - Done &amp; documented (Russ)</w:t>
        </w:r>
      </w:ins>
    </w:p>
    <w:p>
      <w:pPr>
        <w:pStyle w:val="Normal"/>
        <w:rPr>
          <w:del w:id="205" w:author="dstanley" w:date="2002-01-18T11:15:00Z"/>
        </w:rPr>
      </w:pPr>
      <w:ins w:id="199" w:author="dstanley" w:date="2002-02-05T09:34:00Z">
        <w:r>
          <w:rPr>
            <w:lang w:val="en-US"/>
          </w:rPr>
          <w:t xml:space="preserve">5. IV sequencing - Done, needs to be documented (Dorothy) </w:t>
        </w:r>
      </w:ins>
      <w:del w:id="200" w:author="dstanley" w:date="2002-02-05T09:34:00Z">
        <w:r>
          <w:rPr>
            <w:lang w:val="en-US"/>
          </w:rPr>
          <w:delText xml:space="preserve">IEEE Std 802.11-1999 specifies the definition of WEP, including the use of an IV. The current algorithm allows for the reuse of </w:delText>
        </w:r>
      </w:del>
      <w:del w:id="201" w:author="dstanley" w:date="2002-01-18T10:30:00Z">
        <w:r>
          <w:rPr>
            <w:lang w:val="en-US"/>
          </w:rPr>
          <w:delText xml:space="preserve"> </w:delText>
        </w:r>
      </w:del>
      <w:del w:id="202" w:author="dstanley" w:date="2002-02-05T09:34:00Z">
        <w:r>
          <w:rPr>
            <w:lang w:val="en-US"/>
          </w:rPr>
          <w:delText>IV values, leads to the reuse of RC4 key streams, which leads to a data recovery attack</w:delText>
        </w:r>
      </w:del>
      <w:del w:id="203" w:author="dstanley" w:date="2002-01-18T10:32:00Z">
        <w:r>
          <w:rPr>
            <w:lang w:val="en-US"/>
          </w:rPr>
          <w:delText xml:space="preserve">.  </w:delText>
        </w:r>
      </w:del>
      <w:del w:id="204" w:author="dstanley" w:date="2002-02-05T09:34:00Z">
        <w:r>
          <w:rPr>
            <w:lang w:val="en-US"/>
          </w:rPr>
          <w:delText>Discussions have been ongoing to identify the changes needed to use the RC4 algorithm on a per-frame basis in a secure manner. The requirements here have come from those discussions, notably 11-01-550r3-I-Temporal Key Hash, and a joint TGi/TGe meeting, held November 2001.</w:delText>
        </w:r>
      </w:del>
    </w:p>
    <w:p>
      <w:pPr>
        <w:pStyle w:val="Normal"/>
        <w:rPr>
          <w:ins w:id="207" w:author="dstanley" w:date="2002-01-18T11:06:00Z"/>
        </w:rPr>
      </w:pPr>
      <w:ins w:id="206" w:author="dstanley" w:date="2002-01-18T11:06:00Z">
        <w:r>
          <w:rPr/>
        </w:r>
      </w:ins>
    </w:p>
    <w:p>
      <w:pPr>
        <w:pStyle w:val="Normal"/>
        <w:rPr/>
      </w:pPr>
      <w:r>
        <w:rPr/>
      </w:r>
    </w:p>
    <w:p>
      <w:pPr>
        <w:pStyle w:val="Heading1"/>
        <w:rPr>
          <w:ins w:id="214" w:author="dstanley" w:date="2002-02-05T09:42:00Z"/>
        </w:rPr>
      </w:pPr>
      <w:ins w:id="208" w:author="dstanley" w:date="2002-02-05T09:42:00Z">
        <w:r>
          <w:rPr/>
          <w:t>Monday December 17</w:t>
        </w:r>
      </w:ins>
      <w:ins w:id="209" w:author="dstanley" w:date="2002-02-05T09:42:00Z">
        <w:r>
          <w:rPr>
            <w:vertAlign w:val="superscript"/>
          </w:rPr>
          <w:t>th</w:t>
        </w:r>
      </w:ins>
      <w:ins w:id="210" w:author="dstanley" w:date="2002-02-05T09:42:00Z">
        <w:r>
          <w:rPr/>
          <w:t xml:space="preserve"> </w:t>
        </w:r>
      </w:ins>
      <w:del w:id="211" w:author="dstanley" w:date="2002-02-05T09:42:00Z">
        <w:r>
          <w:rPr/>
          <w:delText>Requirements on IV</w:delText>
        </w:r>
      </w:del>
      <w:r>
        <w:rPr/>
        <w:t xml:space="preserve"> </w:t>
      </w:r>
      <w:del w:id="212" w:author="dstanley" w:date="2002-02-05T09:42:00Z">
        <w:r>
          <w:rPr/>
          <w:delText>usage</w:delText>
        </w:r>
      </w:del>
      <w:ins w:id="213" w:author="dstanley" w:date="2002-02-05T09:42:00Z">
        <w:r>
          <w:rPr/>
          <w:t>2001</w:t>
        </w:r>
      </w:ins>
    </w:p>
    <w:p>
      <w:pPr>
        <w:pStyle w:val="Normal"/>
        <w:rPr>
          <w:lang w:val="en-US"/>
          <w:ins w:id="216" w:author="dstanley" w:date="2002-02-05T09:42:00Z"/>
        </w:rPr>
      </w:pPr>
      <w:ins w:id="215" w:author="dstanley" w:date="2002-02-05T09:42:00Z">
        <w:r>
          <w:rPr>
            <w:lang w:val="en-US"/>
          </w:rPr>
          <w:t xml:space="preserve"> </w:t>
        </w:r>
      </w:ins>
    </w:p>
    <w:p>
      <w:pPr>
        <w:pStyle w:val="Normal"/>
        <w:rPr>
          <w:lang w:val="en-US"/>
          <w:ins w:id="218" w:author="dstanley" w:date="2002-02-05T09:42:00Z"/>
        </w:rPr>
      </w:pPr>
      <w:ins w:id="217" w:author="dstanley" w:date="2002-02-05T09:42:00Z">
        <w:r>
          <w:rPr>
            <w:lang w:val="en-US"/>
          </w:rPr>
          <w:t>Notes from December 17th conference call</w:t>
        </w:r>
      </w:ins>
    </w:p>
    <w:p>
      <w:pPr>
        <w:pStyle w:val="Normal"/>
        <w:rPr>
          <w:lang w:val="en-US"/>
          <w:ins w:id="220" w:author="dstanley" w:date="2002-02-05T09:42:00Z"/>
        </w:rPr>
      </w:pPr>
      <w:ins w:id="219" w:author="dstanley" w:date="2002-02-05T09:42:00Z">
        <w:r>
          <w:rPr>
            <w:lang w:val="en-US"/>
          </w:rPr>
          <w:t>Attendees:</w:t>
        </w:r>
      </w:ins>
    </w:p>
    <w:p>
      <w:pPr>
        <w:pStyle w:val="Normal"/>
        <w:rPr>
          <w:lang w:val="en-US"/>
          <w:ins w:id="222" w:author="dstanley" w:date="2002-02-05T09:42:00Z"/>
        </w:rPr>
      </w:pPr>
      <w:ins w:id="221" w:author="dstanley" w:date="2002-02-05T09:42:00Z">
        <w:r>
          <w:rPr>
            <w:lang w:val="en-US"/>
          </w:rPr>
        </w:r>
      </w:ins>
    </w:p>
    <w:p>
      <w:pPr>
        <w:pStyle w:val="Normal"/>
        <w:rPr>
          <w:lang w:val="en-US"/>
          <w:ins w:id="224" w:author="dstanley" w:date="2002-02-05T09:42:00Z"/>
        </w:rPr>
      </w:pPr>
      <w:ins w:id="223" w:author="dstanley" w:date="2002-02-05T09:42:00Z">
        <w:r>
          <w:rPr>
            <w:lang w:val="en-US"/>
          </w:rPr>
          <w:t>Albert Young, Nancy Cam-Winget, Russ Housley, Jim Lansford, Frank Ciotti,</w:t>
        </w:r>
      </w:ins>
    </w:p>
    <w:p>
      <w:pPr>
        <w:pStyle w:val="Normal"/>
        <w:rPr>
          <w:lang w:val="en-US"/>
          <w:ins w:id="226" w:author="dstanley" w:date="2002-02-05T09:42:00Z"/>
        </w:rPr>
      </w:pPr>
      <w:ins w:id="225" w:author="dstanley" w:date="2002-02-05T09:42:00Z">
        <w:r>
          <w:rPr>
            <w:lang w:val="en-US"/>
          </w:rPr>
          <w:t>Jon Edney, Harschal Chaaya, Carlos Rios, Tim Moore, Marty Lefkowitz,</w:t>
        </w:r>
      </w:ins>
    </w:p>
    <w:p>
      <w:pPr>
        <w:pStyle w:val="Normal"/>
        <w:rPr>
          <w:lang w:val="en-US"/>
          <w:ins w:id="228" w:author="dstanley" w:date="2002-02-05T09:42:00Z"/>
        </w:rPr>
      </w:pPr>
      <w:ins w:id="227" w:author="dstanley" w:date="2002-02-05T09:42:00Z">
        <w:r>
          <w:rPr>
            <w:lang w:val="en-US"/>
          </w:rPr>
          <w:t>Mike Sabin, Onno Letanche, Bob Moskowitz, Anil Sinwalha, Tom Tsouloginnis,</w:t>
        </w:r>
      </w:ins>
    </w:p>
    <w:p>
      <w:pPr>
        <w:pStyle w:val="Normal"/>
        <w:rPr>
          <w:lang w:val="en-US"/>
          <w:ins w:id="230" w:author="dstanley" w:date="2002-02-05T09:42:00Z"/>
        </w:rPr>
      </w:pPr>
      <w:ins w:id="229" w:author="dstanley" w:date="2002-02-05T09:42:00Z">
        <w:r>
          <w:rPr>
            <w:lang w:val="en-US"/>
          </w:rPr>
          <w:t>Murli Rao, Dorothy Stanley, Donald Eastlake, Doug Whiting, Clint Chaplin,</w:t>
        </w:r>
      </w:ins>
    </w:p>
    <w:p>
      <w:pPr>
        <w:pStyle w:val="Normal"/>
        <w:rPr>
          <w:lang w:val="en-US"/>
          <w:ins w:id="232" w:author="dstanley" w:date="2002-02-05T09:42:00Z"/>
        </w:rPr>
      </w:pPr>
      <w:ins w:id="231" w:author="dstanley" w:date="2002-02-05T09:42:00Z">
        <w:r>
          <w:rPr>
            <w:lang w:val="en-US"/>
          </w:rPr>
          <w:t>TK Tan, Garrett, Henry........Apologies for mis-spellings and omissions.</w:t>
        </w:r>
      </w:ins>
    </w:p>
    <w:p>
      <w:pPr>
        <w:pStyle w:val="Normal"/>
        <w:rPr>
          <w:lang w:val="en-US"/>
          <w:ins w:id="234" w:author="dstanley" w:date="2002-02-05T09:42:00Z"/>
        </w:rPr>
      </w:pPr>
      <w:ins w:id="233" w:author="dstanley" w:date="2002-02-05T09:42:00Z">
        <w:r>
          <w:rPr>
            <w:lang w:val="en-US"/>
          </w:rPr>
        </w:r>
      </w:ins>
    </w:p>
    <w:p>
      <w:pPr>
        <w:pStyle w:val="Normal"/>
        <w:rPr>
          <w:lang w:val="en-US"/>
          <w:ins w:id="236" w:author="dstanley" w:date="2002-02-05T09:42:00Z"/>
        </w:rPr>
      </w:pPr>
      <w:ins w:id="235" w:author="dstanley" w:date="2002-02-05T09:42:00Z">
        <w:r>
          <w:rPr>
            <w:lang w:val="en-US"/>
          </w:rPr>
          <w:t>1. Temporal Key Hash Updates - Russ, Doug</w:t>
        </w:r>
      </w:ins>
    </w:p>
    <w:p>
      <w:pPr>
        <w:pStyle w:val="Normal"/>
        <w:rPr>
          <w:lang w:val="en-US"/>
          <w:ins w:id="238" w:author="dstanley" w:date="2002-02-05T09:42:00Z"/>
        </w:rPr>
      </w:pPr>
      <w:ins w:id="237" w:author="dstanley" w:date="2002-02-05T09:42:00Z">
        <w:r>
          <w:rPr>
            <w:lang w:val="en-US"/>
          </w:rPr>
          <w:t>Russ has sent out an updated version of the proposal (550r2), with an expected</w:t>
        </w:r>
      </w:ins>
    </w:p>
    <w:p>
      <w:pPr>
        <w:pStyle w:val="Normal"/>
        <w:rPr>
          <w:lang w:val="en-US"/>
          <w:ins w:id="240" w:author="dstanley" w:date="2002-02-05T09:42:00Z"/>
        </w:rPr>
      </w:pPr>
      <w:ins w:id="239" w:author="dstanley" w:date="2002-02-05T09:42:00Z">
        <w:r>
          <w:rPr>
            <w:lang w:val="en-US"/>
          </w:rPr>
          <w:t>final version of the IV generation. Unless there are problems</w:t>
        </w:r>
      </w:ins>
    </w:p>
    <w:p>
      <w:pPr>
        <w:pStyle w:val="Normal"/>
        <w:rPr>
          <w:lang w:val="en-US"/>
          <w:ins w:id="242" w:author="dstanley" w:date="2002-02-05T09:42:00Z"/>
        </w:rPr>
      </w:pPr>
      <w:ins w:id="241" w:author="dstanley" w:date="2002-02-05T09:42:00Z">
        <w:r>
          <w:rPr>
            <w:lang w:val="en-US"/>
          </w:rPr>
          <w:t>uncovered with Re-keying, this hash should be stable. Scott</w:t>
        </w:r>
      </w:ins>
    </w:p>
    <w:p>
      <w:pPr>
        <w:pStyle w:val="Normal"/>
        <w:rPr>
          <w:lang w:val="en-US"/>
          <w:ins w:id="244" w:author="dstanley" w:date="2002-02-05T09:42:00Z"/>
        </w:rPr>
      </w:pPr>
      <w:ins w:id="243" w:author="dstanley" w:date="2002-02-05T09:42:00Z">
        <w:r>
          <w:rPr>
            <w:lang w:val="en-US"/>
          </w:rPr>
          <w:t>Fluhrer's initial review was positive, and he will complete his review before</w:t>
        </w:r>
      </w:ins>
    </w:p>
    <w:p>
      <w:pPr>
        <w:pStyle w:val="Normal"/>
        <w:rPr>
          <w:lang w:val="en-US"/>
          <w:ins w:id="246" w:author="dstanley" w:date="2002-02-05T09:42:00Z"/>
        </w:rPr>
      </w:pPr>
      <w:ins w:id="245" w:author="dstanley" w:date="2002-02-05T09:42:00Z">
        <w:r>
          <w:rPr>
            <w:lang w:val="en-US"/>
          </w:rPr>
          <w:t>Christmas.</w:t>
        </w:r>
      </w:ins>
    </w:p>
    <w:p>
      <w:pPr>
        <w:pStyle w:val="Normal"/>
        <w:rPr>
          <w:lang w:val="en-US"/>
          <w:ins w:id="248" w:author="dstanley" w:date="2002-02-05T09:42:00Z"/>
        </w:rPr>
      </w:pPr>
      <w:ins w:id="247" w:author="dstanley" w:date="2002-02-05T09:42:00Z">
        <w:r>
          <w:rPr>
            <w:lang w:val="en-US"/>
          </w:rPr>
          <w:t xml:space="preserve">RSA Labs's review is complete. </w:t>
        </w:r>
      </w:ins>
    </w:p>
    <w:p>
      <w:pPr>
        <w:pStyle w:val="Normal"/>
        <w:rPr>
          <w:lang w:val="en-US"/>
          <w:ins w:id="250" w:author="dstanley" w:date="2002-02-05T09:42:00Z"/>
        </w:rPr>
      </w:pPr>
      <w:ins w:id="249" w:author="dstanley" w:date="2002-02-05T09:42:00Z">
        <w:r>
          <w:rPr>
            <w:lang w:val="en-US"/>
          </w:rPr>
        </w:r>
      </w:ins>
    </w:p>
    <w:p>
      <w:pPr>
        <w:pStyle w:val="Normal"/>
        <w:rPr>
          <w:lang w:val="en-US"/>
          <w:ins w:id="252" w:author="dstanley" w:date="2002-02-05T09:42:00Z"/>
        </w:rPr>
      </w:pPr>
      <w:ins w:id="251" w:author="dstanley" w:date="2002-02-05T09:42:00Z">
        <w:r>
          <w:rPr>
            <w:lang w:val="en-US"/>
          </w:rPr>
          <w:t xml:space="preserve">2. MIC Definition </w:t>
        </w:r>
      </w:ins>
    </w:p>
    <w:p>
      <w:pPr>
        <w:pStyle w:val="Normal"/>
        <w:rPr>
          <w:lang w:val="en-US"/>
          <w:ins w:id="254" w:author="dstanley" w:date="2002-02-05T09:42:00Z"/>
        </w:rPr>
      </w:pPr>
      <w:ins w:id="253" w:author="dstanley" w:date="2002-02-05T09:42:00Z">
        <w:r>
          <w:rPr>
            <w:lang w:val="en-US"/>
          </w:rPr>
          <w:t>Will a mode without the MIC be valid? NO. Support for the solution as a whole</w:t>
        </w:r>
      </w:ins>
    </w:p>
    <w:p>
      <w:pPr>
        <w:pStyle w:val="Normal"/>
        <w:rPr>
          <w:lang w:val="en-US"/>
          <w:ins w:id="256" w:author="dstanley" w:date="2002-02-05T09:42:00Z"/>
        </w:rPr>
      </w:pPr>
      <w:ins w:id="255" w:author="dstanley" w:date="2002-02-05T09:42:00Z">
        <w:r>
          <w:rPr>
            <w:lang w:val="en-US"/>
          </w:rPr>
          <w:t>from the cryptographers would evaporate without a MIC.</w:t>
        </w:r>
      </w:ins>
    </w:p>
    <w:p>
      <w:pPr>
        <w:pStyle w:val="Normal"/>
        <w:rPr>
          <w:lang w:val="en-US"/>
          <w:ins w:id="258" w:author="dstanley" w:date="2002-02-05T09:42:00Z"/>
        </w:rPr>
      </w:pPr>
      <w:ins w:id="257" w:author="dstanley" w:date="2002-02-05T09:42:00Z">
        <w:r>
          <w:rPr>
            <w:lang w:val="en-US"/>
          </w:rPr>
        </w:r>
      </w:ins>
    </w:p>
    <w:p>
      <w:pPr>
        <w:pStyle w:val="Normal"/>
        <w:rPr>
          <w:lang w:val="en-US"/>
          <w:ins w:id="260" w:author="dstanley" w:date="2002-02-05T09:42:00Z"/>
        </w:rPr>
      </w:pPr>
      <w:ins w:id="259" w:author="dstanley" w:date="2002-02-05T09:42:00Z">
        <w:r>
          <w:rPr>
            <w:lang w:val="en-US"/>
          </w:rPr>
          <w:t>Concern for extremely low power - e.g. voice terminals. If WECA</w:t>
        </w:r>
      </w:ins>
    </w:p>
    <w:p>
      <w:pPr>
        <w:pStyle w:val="Normal"/>
        <w:rPr>
          <w:lang w:val="en-US"/>
          <w:ins w:id="262" w:author="dstanley" w:date="2002-02-05T09:42:00Z"/>
        </w:rPr>
      </w:pPr>
      <w:ins w:id="261" w:author="dstanley" w:date="2002-02-05T09:42:00Z">
        <w:r>
          <w:rPr>
            <w:lang w:val="en-US"/>
          </w:rPr>
          <w:t>wants to adopt special rules for application specific devices, they</w:t>
        </w:r>
      </w:ins>
    </w:p>
    <w:p>
      <w:pPr>
        <w:pStyle w:val="Normal"/>
        <w:rPr>
          <w:lang w:val="en-US"/>
          <w:ins w:id="264" w:author="dstanley" w:date="2002-02-05T09:42:00Z"/>
        </w:rPr>
      </w:pPr>
      <w:ins w:id="263" w:author="dstanley" w:date="2002-02-05T09:42:00Z">
        <w:r>
          <w:rPr>
            <w:lang w:val="en-US"/>
          </w:rPr>
          <w:t>are free to do that. However the TKIP solution will include the MIC.</w:t>
        </w:r>
      </w:ins>
    </w:p>
    <w:p>
      <w:pPr>
        <w:pStyle w:val="Normal"/>
        <w:rPr>
          <w:lang w:val="en-US"/>
          <w:ins w:id="266" w:author="dstanley" w:date="2002-02-05T09:42:00Z"/>
        </w:rPr>
      </w:pPr>
      <w:ins w:id="265" w:author="dstanley" w:date="2002-02-05T09:42:00Z">
        <w:r>
          <w:rPr>
            <w:lang w:val="en-US"/>
          </w:rPr>
        </w:r>
      </w:ins>
    </w:p>
    <w:p>
      <w:pPr>
        <w:pStyle w:val="Normal"/>
        <w:rPr>
          <w:lang w:val="en-US"/>
          <w:ins w:id="268" w:author="dstanley" w:date="2002-02-05T09:42:00Z"/>
        </w:rPr>
      </w:pPr>
      <w:ins w:id="267" w:author="dstanley" w:date="2002-02-05T09:42:00Z">
        <w:r>
          <w:rPr>
            <w:lang w:val="en-US"/>
          </w:rPr>
          <w:t>Discussion regarding performance/memory tradeoffs between the MIC proposals.</w:t>
        </w:r>
      </w:ins>
    </w:p>
    <w:p>
      <w:pPr>
        <w:pStyle w:val="Normal"/>
        <w:rPr>
          <w:lang w:val="en-US"/>
          <w:ins w:id="270" w:author="dstanley" w:date="2002-02-05T09:42:00Z"/>
        </w:rPr>
      </w:pPr>
      <w:ins w:id="269" w:author="dstanley" w:date="2002-02-05T09:42:00Z">
        <w:r>
          <w:rPr>
            <w:lang w:val="en-US"/>
          </w:rPr>
          <w:t xml:space="preserve">Currently there are 3 proposals on the table: Michael, MPH, MMH. </w:t>
        </w:r>
      </w:ins>
    </w:p>
    <w:p>
      <w:pPr>
        <w:pStyle w:val="Normal"/>
        <w:rPr>
          <w:lang w:val="en-US"/>
          <w:ins w:id="272" w:author="dstanley" w:date="2002-02-05T09:42:00Z"/>
        </w:rPr>
      </w:pPr>
      <w:ins w:id="271" w:author="dstanley" w:date="2002-02-05T09:42:00Z">
        <w:r>
          <w:rPr>
            <w:lang w:val="en-US"/>
          </w:rPr>
        </w:r>
      </w:ins>
    </w:p>
    <w:p>
      <w:pPr>
        <w:pStyle w:val="Normal"/>
        <w:rPr>
          <w:lang w:val="en-US"/>
          <w:ins w:id="274" w:author="dstanley" w:date="2002-02-05T09:42:00Z"/>
        </w:rPr>
      </w:pPr>
      <w:ins w:id="273" w:author="dstanley" w:date="2002-02-05T09:42:00Z">
        <w:r>
          <w:rPr>
            <w:lang w:val="en-US"/>
          </w:rPr>
          <w:t>(a) Michael - Being developed by Niels; goal is to have a MIC which could be</w:t>
        </w:r>
      </w:ins>
    </w:p>
    <w:p>
      <w:pPr>
        <w:pStyle w:val="Normal"/>
        <w:rPr>
          <w:lang w:val="en-US"/>
          <w:ins w:id="276" w:author="dstanley" w:date="2002-02-05T09:42:00Z"/>
        </w:rPr>
      </w:pPr>
      <w:ins w:id="275" w:author="dstanley" w:date="2002-02-05T09:42:00Z">
        <w:r>
          <w:rPr>
            <w:lang w:val="en-US"/>
          </w:rPr>
          <w:t>impemented on the MAC processor rather than host processor. Unclear this is</w:t>
        </w:r>
      </w:ins>
    </w:p>
    <w:p>
      <w:pPr>
        <w:pStyle w:val="Normal"/>
        <w:rPr>
          <w:lang w:val="en-US"/>
          <w:ins w:id="278" w:author="dstanley" w:date="2002-02-05T09:42:00Z"/>
        </w:rPr>
      </w:pPr>
      <w:ins w:id="277" w:author="dstanley" w:date="2002-02-05T09:42:00Z">
        <w:r>
          <w:rPr>
            <w:lang w:val="en-US"/>
          </w:rPr>
          <w:t>achievable.</w:t>
        </w:r>
      </w:ins>
    </w:p>
    <w:p>
      <w:pPr>
        <w:pStyle w:val="Normal"/>
        <w:rPr>
          <w:lang w:val="en-US"/>
          <w:ins w:id="280" w:author="dstanley" w:date="2002-02-05T09:42:00Z"/>
        </w:rPr>
      </w:pPr>
      <w:ins w:id="279" w:author="dstanley" w:date="2002-02-05T09:42:00Z">
        <w:r>
          <w:rPr>
            <w:lang w:val="en-US"/>
          </w:rPr>
          <w:t>Expect a final version from Niels shortly.</w:t>
        </w:r>
      </w:ins>
    </w:p>
    <w:p>
      <w:pPr>
        <w:pStyle w:val="Normal"/>
        <w:rPr>
          <w:lang w:val="en-US"/>
          <w:ins w:id="282" w:author="dstanley" w:date="2002-02-05T09:42:00Z"/>
        </w:rPr>
      </w:pPr>
      <w:ins w:id="281" w:author="dstanley" w:date="2002-02-05T09:42:00Z">
        <w:r>
          <w:rPr>
            <w:lang w:val="en-US"/>
          </w:rPr>
        </w:r>
      </w:ins>
    </w:p>
    <w:p>
      <w:pPr>
        <w:pStyle w:val="Normal"/>
        <w:rPr>
          <w:lang w:val="en-US"/>
          <w:ins w:id="284" w:author="dstanley" w:date="2002-02-05T09:42:00Z"/>
        </w:rPr>
      </w:pPr>
      <w:ins w:id="283" w:author="dstanley" w:date="2002-02-05T09:42:00Z">
        <w:r>
          <w:rPr>
            <w:lang w:val="en-US"/>
          </w:rPr>
          <w:t>(b) MPH - Requires calculation of primes; was the subteam's recommendation</w:t>
        </w:r>
      </w:ins>
    </w:p>
    <w:p>
      <w:pPr>
        <w:pStyle w:val="Normal"/>
        <w:rPr>
          <w:lang w:val="en-US"/>
          <w:ins w:id="286" w:author="dstanley" w:date="2002-02-05T09:42:00Z"/>
        </w:rPr>
      </w:pPr>
      <w:ins w:id="285" w:author="dstanley" w:date="2002-02-05T09:42:00Z">
        <w:r>
          <w:rPr>
            <w:lang w:val="en-US"/>
          </w:rPr>
          <w:t>prior to the focus on Michael; lower memory requirements; requires protocol</w:t>
        </w:r>
      </w:ins>
    </w:p>
    <w:p>
      <w:pPr>
        <w:pStyle w:val="Normal"/>
        <w:rPr>
          <w:lang w:val="en-US"/>
          <w:ins w:id="288" w:author="dstanley" w:date="2002-02-05T09:42:00Z"/>
        </w:rPr>
      </w:pPr>
      <w:ins w:id="287" w:author="dstanley" w:date="2002-02-05T09:42:00Z">
        <w:r>
          <w:rPr>
            <w:lang w:val="en-US"/>
          </w:rPr>
          <w:t xml:space="preserve">message to convey info from client to AP; calculation of primes can be done </w:t>
        </w:r>
      </w:ins>
    </w:p>
    <w:p>
      <w:pPr>
        <w:pStyle w:val="Normal"/>
        <w:rPr>
          <w:lang w:val="en-US"/>
          <w:ins w:id="290" w:author="dstanley" w:date="2002-02-05T09:42:00Z"/>
        </w:rPr>
      </w:pPr>
      <w:ins w:id="289" w:author="dstanley" w:date="2002-02-05T09:42:00Z">
        <w:r>
          <w:rPr>
            <w:lang w:val="en-US"/>
          </w:rPr>
          <w:t>via table look-up, Doug Whiting had volunteered to generate sample code for</w:t>
        </w:r>
      </w:ins>
    </w:p>
    <w:p>
      <w:pPr>
        <w:pStyle w:val="Normal"/>
        <w:rPr>
          <w:lang w:val="en-US"/>
          <w:ins w:id="292" w:author="dstanley" w:date="2002-02-05T09:42:00Z"/>
        </w:rPr>
      </w:pPr>
      <w:ins w:id="291" w:author="dstanley" w:date="2002-02-05T09:42:00Z">
        <w:r>
          <w:rPr>
            <w:lang w:val="en-US"/>
          </w:rPr>
          <w:t>this.</w:t>
        </w:r>
      </w:ins>
    </w:p>
    <w:p>
      <w:pPr>
        <w:pStyle w:val="Normal"/>
        <w:rPr>
          <w:lang w:val="en-US"/>
          <w:ins w:id="294" w:author="dstanley" w:date="2002-02-05T09:42:00Z"/>
        </w:rPr>
      </w:pPr>
      <w:ins w:id="293" w:author="dstanley" w:date="2002-02-05T09:42:00Z">
        <w:r>
          <w:rPr>
            <w:lang w:val="en-US"/>
          </w:rPr>
        </w:r>
      </w:ins>
    </w:p>
    <w:p>
      <w:pPr>
        <w:pStyle w:val="Normal"/>
        <w:rPr>
          <w:lang w:val="en-US"/>
          <w:ins w:id="296" w:author="dstanley" w:date="2002-02-05T09:42:00Z"/>
        </w:rPr>
      </w:pPr>
      <w:ins w:id="295" w:author="dstanley" w:date="2002-02-05T09:42:00Z">
        <w:r>
          <w:rPr>
            <w:lang w:val="en-US"/>
          </w:rPr>
          <w:t>(c) MMH - Requires a large MIC key, 100-200 bytes per station; concern for</w:t>
        </w:r>
      </w:ins>
    </w:p>
    <w:p>
      <w:pPr>
        <w:pStyle w:val="Normal"/>
        <w:rPr>
          <w:lang w:val="en-US"/>
          <w:ins w:id="298" w:author="dstanley" w:date="2002-02-05T09:42:00Z"/>
        </w:rPr>
      </w:pPr>
      <w:ins w:id="297" w:author="dstanley" w:date="2002-02-05T09:42:00Z">
        <w:r>
          <w:rPr>
            <w:lang w:val="en-US"/>
          </w:rPr>
          <w:t>large number of stations - e.g. 1024 stations. 1024 isn't realistic-</w:t>
        </w:r>
      </w:ins>
    </w:p>
    <w:p>
      <w:pPr>
        <w:pStyle w:val="Normal"/>
        <w:rPr>
          <w:lang w:val="en-US"/>
          <w:ins w:id="300" w:author="dstanley" w:date="2002-02-05T09:42:00Z"/>
        </w:rPr>
      </w:pPr>
      <w:ins w:id="299" w:author="dstanley" w:date="2002-02-05T09:42:00Z">
        <w:r>
          <w:rPr>
            <w:lang w:val="en-US"/>
          </w:rPr>
          <w:t>in most cases, much less than 50 stations per AP is the norm. Can make the</w:t>
        </w:r>
      </w:ins>
    </w:p>
    <w:p>
      <w:pPr>
        <w:pStyle w:val="Normal"/>
        <w:rPr>
          <w:lang w:val="en-US"/>
          <w:ins w:id="302" w:author="dstanley" w:date="2002-02-05T09:42:00Z"/>
        </w:rPr>
      </w:pPr>
      <w:ins w:id="301" w:author="dstanley" w:date="2002-02-05T09:42:00Z">
        <w:r>
          <w:rPr>
            <w:lang w:val="en-US"/>
          </w:rPr>
          <w:t>tradeoff in</w:t>
        </w:r>
      </w:ins>
    </w:p>
    <w:p>
      <w:pPr>
        <w:pStyle w:val="Normal"/>
        <w:rPr>
          <w:lang w:val="en-US"/>
          <w:ins w:id="304" w:author="dstanley" w:date="2002-02-05T09:42:00Z"/>
        </w:rPr>
      </w:pPr>
      <w:ins w:id="303" w:author="dstanley" w:date="2002-02-05T09:42:00Z">
        <w:r>
          <w:rPr>
            <w:lang w:val="en-US"/>
          </w:rPr>
          <w:t xml:space="preserve">number of stations supported; small key set-up time.  </w:t>
        </w:r>
      </w:ins>
    </w:p>
    <w:p>
      <w:pPr>
        <w:pStyle w:val="Normal"/>
        <w:rPr>
          <w:lang w:val="en-US"/>
          <w:ins w:id="306" w:author="dstanley" w:date="2002-02-05T09:42:00Z"/>
        </w:rPr>
      </w:pPr>
      <w:ins w:id="305" w:author="dstanley" w:date="2002-02-05T09:42:00Z">
        <w:r>
          <w:rPr>
            <w:lang w:val="en-US"/>
          </w:rPr>
        </w:r>
      </w:ins>
    </w:p>
    <w:p>
      <w:pPr>
        <w:pStyle w:val="Normal"/>
        <w:rPr>
          <w:lang w:val="en-US"/>
          <w:ins w:id="308" w:author="dstanley" w:date="2002-02-05T09:42:00Z"/>
        </w:rPr>
      </w:pPr>
      <w:ins w:id="307" w:author="dstanley" w:date="2002-02-05T09:42:00Z">
        <w:r>
          <w:rPr>
            <w:lang w:val="en-US"/>
          </w:rPr>
          <w:t>A subteam had looked at MMH versus MPH in September/October, making a</w:t>
        </w:r>
      </w:ins>
    </w:p>
    <w:p>
      <w:pPr>
        <w:pStyle w:val="Normal"/>
        <w:rPr>
          <w:ins w:id="312" w:author="dstanley" w:date="2002-02-05T09:43:00Z"/>
        </w:rPr>
      </w:pPr>
      <w:ins w:id="309" w:author="dstanley" w:date="2002-02-05T09:42:00Z">
        <w:r>
          <w:rPr>
            <w:lang w:val="en-US"/>
          </w:rPr>
          <w:t>Recommendation</w:t>
        </w:r>
      </w:ins>
      <w:ins w:id="310" w:author="dstanley" w:date="2002-02-06T10:57:00Z">
        <w:r>
          <w:rPr>
            <w:lang w:val="en-US"/>
          </w:rPr>
          <w:t xml:space="preserve"> </w:t>
        </w:r>
      </w:ins>
      <w:ins w:id="311" w:author="dstanley" w:date="2002-02-05T09:43:00Z">
        <w:r>
          <w:rPr>
            <w:lang w:val="en-US"/>
          </w:rPr>
          <w:t>to use MPH.  I've attached two e-mail</w:t>
        </w:r>
      </w:ins>
    </w:p>
    <w:p>
      <w:pPr>
        <w:pStyle w:val="Normal"/>
        <w:rPr>
          <w:ins w:id="316" w:author="dstanley" w:date="2002-02-05T09:43:00Z"/>
        </w:rPr>
      </w:pPr>
      <w:ins w:id="313" w:author="dstanley" w:date="2002-02-05T09:43:00Z">
        <w:r>
          <w:rPr>
            <w:lang w:val="en-US"/>
          </w:rPr>
          <w:t>summaries from those meetings at the end of this e-mail, for</w:t>
        </w:r>
      </w:ins>
      <w:ins w:id="314" w:author="dstanley" w:date="2002-02-06T10:57:00Z">
        <w:r>
          <w:rPr>
            <w:lang w:val="en-US"/>
          </w:rPr>
          <w:t xml:space="preserve"> </w:t>
        </w:r>
      </w:ins>
      <w:ins w:id="315" w:author="dstanley" w:date="2002-02-05T09:43:00Z">
        <w:r>
          <w:rPr>
            <w:lang w:val="en-US"/>
          </w:rPr>
          <w:t>reference/information on</w:t>
        </w:r>
      </w:ins>
    </w:p>
    <w:p>
      <w:pPr>
        <w:pStyle w:val="Normal"/>
        <w:rPr>
          <w:lang w:val="en-US"/>
          <w:ins w:id="318" w:author="dstanley" w:date="2002-02-05T09:43:00Z"/>
        </w:rPr>
      </w:pPr>
      <w:ins w:id="317" w:author="dstanley" w:date="2002-02-05T09:43:00Z">
        <w:r>
          <w:rPr>
            <w:lang w:val="en-US"/>
          </w:rPr>
          <w:t xml:space="preserve">past discussions. </w:t>
        </w:r>
      </w:ins>
    </w:p>
    <w:p>
      <w:pPr>
        <w:pStyle w:val="Normal"/>
        <w:rPr>
          <w:lang w:val="en-US"/>
          <w:ins w:id="320" w:author="dstanley" w:date="2002-02-05T09:43:00Z"/>
        </w:rPr>
      </w:pPr>
      <w:ins w:id="319" w:author="dstanley" w:date="2002-02-05T09:43:00Z">
        <w:r>
          <w:rPr>
            <w:lang w:val="en-US"/>
          </w:rPr>
        </w:r>
      </w:ins>
    </w:p>
    <w:p>
      <w:pPr>
        <w:pStyle w:val="Normal"/>
        <w:rPr>
          <w:lang w:val="en-US"/>
          <w:ins w:id="322" w:author="dstanley" w:date="2002-02-05T09:43:00Z"/>
        </w:rPr>
      </w:pPr>
      <w:ins w:id="321" w:author="dstanley" w:date="2002-02-05T09:43:00Z">
        <w:r>
          <w:rPr>
            <w:lang w:val="en-US"/>
          </w:rPr>
          <w:t xml:space="preserve">3. 802.1X Re-key Mechanisms - All </w:t>
        </w:r>
      </w:ins>
    </w:p>
    <w:p>
      <w:pPr>
        <w:pStyle w:val="Normal"/>
        <w:rPr>
          <w:lang w:val="en-US"/>
          <w:ins w:id="324" w:author="dstanley" w:date="2002-02-05T09:43:00Z"/>
        </w:rPr>
      </w:pPr>
      <w:ins w:id="323" w:author="dstanley" w:date="2002-02-05T09:43:00Z">
        <w:r>
          <w:rPr>
            <w:lang w:val="en-US"/>
          </w:rPr>
          <w:t>Not everyone had Tim's documents; sent to them.</w:t>
        </w:r>
      </w:ins>
    </w:p>
    <w:p>
      <w:pPr>
        <w:pStyle w:val="Normal"/>
        <w:rPr>
          <w:lang w:val="en-US"/>
          <w:ins w:id="326" w:author="dstanley" w:date="2002-02-05T09:43:00Z"/>
        </w:rPr>
      </w:pPr>
      <w:ins w:id="325" w:author="dstanley" w:date="2002-02-05T09:43:00Z">
        <w:r>
          <w:rPr>
            <w:lang w:val="en-US"/>
          </w:rPr>
          <w:t>Comments to Tim on the current drafts:</w:t>
        </w:r>
      </w:ins>
    </w:p>
    <w:p>
      <w:pPr>
        <w:pStyle w:val="Normal"/>
        <w:rPr>
          <w:lang w:val="en-US"/>
          <w:ins w:id="328" w:author="dstanley" w:date="2002-02-05T09:43:00Z"/>
        </w:rPr>
      </w:pPr>
      <w:ins w:id="327" w:author="dstanley" w:date="2002-02-05T09:43:00Z">
        <w:r>
          <w:rPr>
            <w:lang w:val="en-US"/>
          </w:rPr>
          <w:t>- Current terminology is confusing - too many "session" keys; Consider</w:t>
        </w:r>
      </w:ins>
    </w:p>
    <w:p>
      <w:pPr>
        <w:pStyle w:val="Normal"/>
        <w:rPr>
          <w:lang w:val="en-US"/>
          <w:ins w:id="330" w:author="dstanley" w:date="2002-02-05T09:43:00Z"/>
        </w:rPr>
      </w:pPr>
      <w:ins w:id="329" w:author="dstanley" w:date="2002-02-05T09:43:00Z">
        <w:r>
          <w:rPr>
            <w:lang w:val="en-US"/>
          </w:rPr>
          <w:t>use of master/base/temporal keys</w:t>
        </w:r>
      </w:ins>
    </w:p>
    <w:p>
      <w:pPr>
        <w:pStyle w:val="Normal"/>
        <w:rPr>
          <w:lang w:val="en-US"/>
          <w:ins w:id="332" w:author="dstanley" w:date="2002-02-05T09:43:00Z"/>
        </w:rPr>
      </w:pPr>
      <w:ins w:id="331" w:author="dstanley" w:date="2002-02-05T09:43:00Z">
        <w:r>
          <w:rPr>
            <w:lang w:val="en-US"/>
          </w:rPr>
          <w:t>- What changes to the key-mapping keys are required? Require 2 key mapping keys</w:t>
        </w:r>
      </w:ins>
    </w:p>
    <w:p>
      <w:pPr>
        <w:pStyle w:val="Normal"/>
        <w:rPr>
          <w:lang w:val="en-US"/>
          <w:ins w:id="334" w:author="dstanley" w:date="2002-02-05T09:43:00Z"/>
        </w:rPr>
      </w:pPr>
      <w:ins w:id="333" w:author="dstanley" w:date="2002-02-05T09:43:00Z">
        <w:r>
          <w:rPr>
            <w:lang w:val="en-US"/>
          </w:rPr>
          <w:t>per MAC address.</w:t>
        </w:r>
      </w:ins>
    </w:p>
    <w:p>
      <w:pPr>
        <w:pStyle w:val="Normal"/>
        <w:rPr>
          <w:ins w:id="338" w:author="dstanley" w:date="2002-02-05T09:43:00Z"/>
        </w:rPr>
      </w:pPr>
      <w:ins w:id="335" w:author="dstanley" w:date="2002-02-05T09:43:00Z">
        <w:r>
          <w:rPr>
            <w:lang w:val="en-US"/>
          </w:rPr>
          <w:t>- Is explicit key enablement verification provided? No. If the station receives</w:t>
        </w:r>
      </w:ins>
      <w:ins w:id="336" w:author="dstanley" w:date="2002-02-06T10:56:00Z">
        <w:r>
          <w:rPr>
            <w:lang w:val="en-US"/>
          </w:rPr>
          <w:t xml:space="preserve"> </w:t>
        </w:r>
      </w:ins>
      <w:ins w:id="337" w:author="dstanley" w:date="2002-02-05T09:43:00Z">
        <w:r>
          <w:rPr>
            <w:lang w:val="en-US"/>
          </w:rPr>
          <w:t>the</w:t>
        </w:r>
      </w:ins>
    </w:p>
    <w:p>
      <w:pPr>
        <w:pStyle w:val="Normal"/>
        <w:rPr>
          <w:lang w:val="en-US"/>
          <w:ins w:id="340" w:author="dstanley" w:date="2002-02-05T09:43:00Z"/>
        </w:rPr>
      </w:pPr>
      <w:ins w:id="339" w:author="dstanley" w:date="2002-02-05T09:43:00Z">
        <w:r>
          <w:rPr>
            <w:lang w:val="en-US"/>
          </w:rPr>
          <w:t>key but can't set it, there's nothing the AP can do.</w:t>
        </w:r>
      </w:ins>
    </w:p>
    <w:p>
      <w:pPr>
        <w:pStyle w:val="Normal"/>
        <w:rPr>
          <w:lang w:val="en-US"/>
          <w:ins w:id="342" w:author="dstanley" w:date="2002-02-05T09:43:00Z"/>
        </w:rPr>
      </w:pPr>
      <w:ins w:id="341" w:author="dstanley" w:date="2002-02-05T09:43:00Z">
        <w:r>
          <w:rPr>
            <w:lang w:val="en-US"/>
          </w:rPr>
          <w:t>- Is a new key descriptor which uses AES instead of RC4 needed?</w:t>
        </w:r>
      </w:ins>
    </w:p>
    <w:p>
      <w:pPr>
        <w:pStyle w:val="Normal"/>
        <w:rPr>
          <w:ins w:id="346" w:author="dstanley" w:date="2002-02-05T09:43:00Z"/>
        </w:rPr>
      </w:pPr>
      <w:ins w:id="343" w:author="dstanley" w:date="2002-02-05T09:43:00Z">
        <w:r>
          <w:rPr>
            <w:lang w:val="en-US"/>
          </w:rPr>
          <w:t>Consensus: Yes. The current mechanism exposes the first half of the key (IV) -</w:t>
        </w:r>
      </w:ins>
      <w:ins w:id="344" w:author="dstanley" w:date="2002-02-06T10:56:00Z">
        <w:r>
          <w:rPr>
            <w:lang w:val="en-US"/>
          </w:rPr>
          <w:t xml:space="preserve"> </w:t>
        </w:r>
      </w:ins>
      <w:ins w:id="345" w:author="dstanley" w:date="2002-02-05T09:43:00Z">
        <w:r>
          <w:rPr>
            <w:lang w:val="en-US"/>
          </w:rPr>
          <w:t>which</w:t>
        </w:r>
      </w:ins>
    </w:p>
    <w:p>
      <w:pPr>
        <w:pStyle w:val="Normal"/>
        <w:rPr>
          <w:lang w:val="en-US"/>
          <w:ins w:id="348" w:author="dstanley" w:date="2002-02-05T09:43:00Z"/>
        </w:rPr>
      </w:pPr>
      <w:ins w:id="347" w:author="dstanley" w:date="2002-02-05T09:43:00Z">
        <w:r>
          <w:rPr>
            <w:lang w:val="en-US"/>
          </w:rPr>
          <w:t>is bad. Clint will draft a proposal for an AES based descriptor/wrap.</w:t>
        </w:r>
      </w:ins>
    </w:p>
    <w:p>
      <w:pPr>
        <w:pStyle w:val="Normal"/>
        <w:rPr>
          <w:lang w:val="en-US"/>
          <w:ins w:id="350" w:author="dstanley" w:date="2002-02-05T09:43:00Z"/>
        </w:rPr>
      </w:pPr>
      <w:ins w:id="349" w:author="dstanley" w:date="2002-02-05T09:43:00Z">
        <w:r>
          <w:rPr>
            <w:lang w:val="en-US"/>
          </w:rPr>
          <w:t>- If .11g happens, will potentially need re-keying in less than 1 minute.</w:t>
        </w:r>
      </w:ins>
    </w:p>
    <w:p>
      <w:pPr>
        <w:pStyle w:val="Normal"/>
        <w:rPr>
          <w:lang w:val="en-US"/>
          <w:ins w:id="352" w:author="dstanley" w:date="2002-02-05T09:43:00Z"/>
        </w:rPr>
      </w:pPr>
      <w:ins w:id="351" w:author="dstanley" w:date="2002-02-05T09:43:00Z">
        <w:r>
          <w:rPr>
            <w:lang w:val="en-US"/>
          </w:rPr>
          <w:t>Comment - Yes, but when g arrives, will have AES too.</w:t>
        </w:r>
      </w:ins>
    </w:p>
    <w:p>
      <w:pPr>
        <w:pStyle w:val="Normal"/>
        <w:rPr>
          <w:ins w:id="356" w:author="dstanley" w:date="2002-02-05T09:43:00Z"/>
        </w:rPr>
      </w:pPr>
      <w:ins w:id="353" w:author="dstanley" w:date="2002-02-05T09:43:00Z">
        <w:r>
          <w:rPr>
            <w:lang w:val="en-US"/>
          </w:rPr>
          <w:t>- How is the broadcast key updated? Each station is sent an EAPOL Key message</w:t>
        </w:r>
      </w:ins>
      <w:ins w:id="354" w:author="dstanley" w:date="2002-02-06T10:57:00Z">
        <w:r>
          <w:rPr>
            <w:lang w:val="en-US"/>
          </w:rPr>
          <w:t xml:space="preserve"> </w:t>
        </w:r>
      </w:ins>
      <w:ins w:id="355" w:author="dstanley" w:date="2002-02-05T09:43:00Z">
        <w:r>
          <w:rPr>
            <w:lang w:val="en-US"/>
          </w:rPr>
          <w:t>with the new key.</w:t>
        </w:r>
      </w:ins>
    </w:p>
    <w:p>
      <w:pPr>
        <w:pStyle w:val="Normal"/>
        <w:rPr>
          <w:lang w:val="en-US"/>
          <w:ins w:id="358" w:author="dstanley" w:date="2002-02-05T09:43:00Z"/>
        </w:rPr>
      </w:pPr>
      <w:ins w:id="357" w:author="dstanley" w:date="2002-02-05T09:43:00Z">
        <w:r>
          <w:rPr>
            <w:lang w:val="en-US"/>
          </w:rPr>
          <w:t>- Tim will update the documents - in January.</w:t>
        </w:r>
      </w:ins>
    </w:p>
    <w:p>
      <w:pPr>
        <w:pStyle w:val="Normal"/>
        <w:rPr>
          <w:lang w:val="en-US"/>
          <w:ins w:id="360" w:author="dstanley" w:date="2002-02-05T09:43:00Z"/>
        </w:rPr>
      </w:pPr>
      <w:ins w:id="359" w:author="dstanley" w:date="2002-02-05T09:43:00Z">
        <w:r>
          <w:rPr>
            <w:lang w:val="en-US"/>
          </w:rPr>
        </w:r>
      </w:ins>
    </w:p>
    <w:p>
      <w:pPr>
        <w:pStyle w:val="Normal"/>
        <w:rPr>
          <w:lang w:val="en-US"/>
          <w:ins w:id="362" w:author="dstanley" w:date="2002-02-05T09:43:00Z"/>
        </w:rPr>
      </w:pPr>
      <w:ins w:id="361" w:author="dstanley" w:date="2002-02-05T09:43:00Z">
        <w:r>
          <w:rPr>
            <w:lang w:val="en-US"/>
          </w:rPr>
          <w:t xml:space="preserve">4. TKIP/WEP/AES coexistence. </w:t>
        </w:r>
      </w:ins>
    </w:p>
    <w:p>
      <w:pPr>
        <w:pStyle w:val="Normal"/>
        <w:rPr>
          <w:lang w:val="en-US"/>
          <w:ins w:id="364" w:author="dstanley" w:date="2002-02-05T09:43:00Z"/>
        </w:rPr>
      </w:pPr>
      <w:ins w:id="363" w:author="dstanley" w:date="2002-02-05T09:43:00Z">
        <w:r>
          <w:rPr>
            <w:lang w:val="en-US"/>
          </w:rPr>
          <w:t>Provide a mechanism for the transition case, when all</w:t>
        </w:r>
      </w:ins>
    </w:p>
    <w:p>
      <w:pPr>
        <w:pStyle w:val="Normal"/>
        <w:rPr>
          <w:lang w:val="en-US"/>
          <w:ins w:id="366" w:author="dstanley" w:date="2002-02-05T09:43:00Z"/>
        </w:rPr>
      </w:pPr>
      <w:ins w:id="365" w:author="dstanley" w:date="2002-02-05T09:43:00Z">
        <w:r>
          <w:rPr>
            <w:lang w:val="en-US"/>
          </w:rPr>
          <w:t>clients have not migrated from WEP.</w:t>
        </w:r>
      </w:ins>
    </w:p>
    <w:p>
      <w:pPr>
        <w:pStyle w:val="Normal"/>
        <w:rPr>
          <w:lang w:val="en-US"/>
          <w:ins w:id="368" w:author="dstanley" w:date="2002-02-05T09:43:00Z"/>
        </w:rPr>
      </w:pPr>
      <w:ins w:id="367" w:author="dstanley" w:date="2002-02-05T09:43:00Z">
        <w:r>
          <w:rPr>
            <w:lang w:val="en-US"/>
          </w:rPr>
          <w:t>Discussion: Should we go with a "quick" solution - using one of the spare</w:t>
        </w:r>
      </w:ins>
    </w:p>
    <w:p>
      <w:pPr>
        <w:pStyle w:val="Normal"/>
        <w:rPr>
          <w:ins w:id="372" w:author="dstanley" w:date="2002-02-05T09:43:00Z"/>
        </w:rPr>
      </w:pPr>
      <w:ins w:id="369" w:author="dstanley" w:date="2002-02-05T09:43:00Z">
        <w:r>
          <w:rPr>
            <w:lang w:val="en-US"/>
          </w:rPr>
          <w:t>key-id bits to indicate TKIP encryption? Or user MAC level Ciphersuite</w:t>
        </w:r>
      </w:ins>
      <w:ins w:id="370" w:author="dstanley" w:date="2002-02-06T10:57:00Z">
        <w:r>
          <w:rPr>
            <w:lang w:val="en-US"/>
          </w:rPr>
          <w:t xml:space="preserve"> </w:t>
        </w:r>
      </w:ins>
      <w:ins w:id="371" w:author="dstanley" w:date="2002-02-05T09:43:00Z">
        <w:r>
          <w:rPr>
            <w:lang w:val="en-US"/>
          </w:rPr>
          <w:t>negotiation</w:t>
        </w:r>
      </w:ins>
    </w:p>
    <w:p>
      <w:pPr>
        <w:pStyle w:val="Normal"/>
        <w:rPr>
          <w:ins w:id="376" w:author="dstanley" w:date="2002-02-05T09:43:00Z"/>
        </w:rPr>
      </w:pPr>
      <w:ins w:id="373" w:author="dstanley" w:date="2002-02-05T09:43:00Z">
        <w:r>
          <w:rPr>
            <w:lang w:val="en-US"/>
          </w:rPr>
          <w:t>as per the current draft? Consensus: use the negotiation as per the current</w:t>
        </w:r>
      </w:ins>
      <w:ins w:id="374" w:author="dstanley" w:date="2002-02-06T10:57:00Z">
        <w:r>
          <w:rPr>
            <w:lang w:val="en-US"/>
          </w:rPr>
          <w:t xml:space="preserve"> </w:t>
        </w:r>
      </w:ins>
      <w:ins w:id="375" w:author="dstanley" w:date="2002-02-05T09:43:00Z">
        <w:r>
          <w:rPr>
            <w:lang w:val="en-US"/>
          </w:rPr>
          <w:t>draft.</w:t>
        </w:r>
      </w:ins>
    </w:p>
    <w:p>
      <w:pPr>
        <w:pStyle w:val="Normal"/>
        <w:rPr>
          <w:ins w:id="380" w:author="dstanley" w:date="2002-02-05T09:43:00Z"/>
        </w:rPr>
      </w:pPr>
      <w:ins w:id="377" w:author="dstanley" w:date="2002-02-05T09:43:00Z">
        <w:r>
          <w:rPr>
            <w:lang w:val="en-US"/>
          </w:rPr>
          <w:t>We will need to snap a version of the required fields/values to proceed with,</w:t>
        </w:r>
      </w:ins>
      <w:ins w:id="378" w:author="dstanley" w:date="2002-02-06T10:57:00Z">
        <w:r>
          <w:rPr>
            <w:lang w:val="en-US"/>
          </w:rPr>
          <w:t xml:space="preserve"> </w:t>
        </w:r>
      </w:ins>
      <w:ins w:id="379" w:author="dstanley" w:date="2002-02-05T09:43:00Z">
        <w:r>
          <w:rPr>
            <w:lang w:val="en-US"/>
          </w:rPr>
          <w:t>prior</w:t>
        </w:r>
      </w:ins>
    </w:p>
    <w:p>
      <w:pPr>
        <w:pStyle w:val="Normal"/>
        <w:rPr>
          <w:lang w:val="en-US"/>
          <w:ins w:id="382" w:author="dstanley" w:date="2002-02-05T09:43:00Z"/>
        </w:rPr>
      </w:pPr>
      <w:ins w:id="381" w:author="dstanley" w:date="2002-02-05T09:43:00Z">
        <w:r>
          <w:rPr>
            <w:lang w:val="en-US"/>
          </w:rPr>
          <w:t>to standardization. Suggestion - take 1.6 draft &amp; any Dallas changes.</w:t>
        </w:r>
      </w:ins>
    </w:p>
    <w:p>
      <w:pPr>
        <w:pStyle w:val="Normal"/>
        <w:rPr>
          <w:lang w:val="en-US"/>
          <w:ins w:id="384" w:author="dstanley" w:date="2002-02-05T09:43:00Z"/>
        </w:rPr>
      </w:pPr>
      <w:ins w:id="383" w:author="dstanley" w:date="2002-02-05T09:43:00Z">
        <w:r>
          <w:rPr>
            <w:lang w:val="en-US"/>
          </w:rPr>
        </w:r>
      </w:ins>
    </w:p>
    <w:p>
      <w:pPr>
        <w:pStyle w:val="Normal"/>
        <w:rPr>
          <w:lang w:val="en-US"/>
          <w:ins w:id="386" w:author="dstanley" w:date="2002-02-05T09:43:00Z"/>
        </w:rPr>
      </w:pPr>
      <w:ins w:id="385" w:author="dstanley" w:date="2002-02-05T09:43:00Z">
        <w:r>
          <w:rPr>
            <w:lang w:val="en-US"/>
          </w:rPr>
          <w:t xml:space="preserve">Is there a problem with the current proposal re: negotiate to lowest level? </w:t>
        </w:r>
      </w:ins>
    </w:p>
    <w:p>
      <w:pPr>
        <w:pStyle w:val="Normal"/>
        <w:rPr>
          <w:lang w:val="en-US"/>
          <w:ins w:id="388" w:author="dstanley" w:date="2002-02-05T09:43:00Z"/>
        </w:rPr>
      </w:pPr>
      <w:ins w:id="387" w:author="dstanley" w:date="2002-02-05T09:43:00Z">
        <w:r>
          <w:rPr>
            <w:lang w:val="en-US"/>
          </w:rPr>
          <w:t>Possibly, need to look at this. If there is, need to fix it.</w:t>
        </w:r>
      </w:ins>
    </w:p>
    <w:p>
      <w:pPr>
        <w:pStyle w:val="Normal"/>
        <w:rPr>
          <w:lang w:val="en-US"/>
          <w:ins w:id="390" w:author="dstanley" w:date="2002-02-05T09:43:00Z"/>
        </w:rPr>
      </w:pPr>
      <w:ins w:id="389" w:author="dstanley" w:date="2002-02-05T09:43:00Z">
        <w:r>
          <w:rPr>
            <w:lang w:val="en-US"/>
          </w:rPr>
          <w:t>Don't really need negotiation - need an indication</w:t>
        </w:r>
      </w:ins>
    </w:p>
    <w:p>
      <w:pPr>
        <w:pStyle w:val="Normal"/>
        <w:rPr>
          <w:lang w:val="en-US"/>
          <w:ins w:id="392" w:author="dstanley" w:date="2002-02-05T09:43:00Z"/>
        </w:rPr>
      </w:pPr>
      <w:ins w:id="391" w:author="dstanley" w:date="2002-02-05T09:43:00Z">
        <w:r>
          <w:rPr>
            <w:lang w:val="en-US"/>
          </w:rPr>
          <w:t>of which algorithm was used to encrypt: WEP/TKIP/AES.</w:t>
        </w:r>
      </w:ins>
    </w:p>
    <w:p>
      <w:pPr>
        <w:pStyle w:val="Normal"/>
        <w:rPr>
          <w:lang w:val="en-US"/>
          <w:ins w:id="394" w:author="dstanley" w:date="2002-02-05T09:43:00Z"/>
        </w:rPr>
      </w:pPr>
      <w:ins w:id="393" w:author="dstanley" w:date="2002-02-05T09:43:00Z">
        <w:r>
          <w:rPr>
            <w:lang w:val="en-US"/>
          </w:rPr>
        </w:r>
      </w:ins>
    </w:p>
    <w:p>
      <w:pPr>
        <w:pStyle w:val="Normal"/>
        <w:rPr>
          <w:lang w:val="en-US"/>
          <w:ins w:id="396" w:author="dstanley" w:date="2002-02-05T09:43:00Z"/>
        </w:rPr>
      </w:pPr>
      <w:ins w:id="395" w:author="dstanley" w:date="2002-02-05T09:43:00Z">
        <w:r>
          <w:rPr>
            <w:lang w:val="en-US"/>
          </w:rPr>
          <w:t>5. Next Meeting</w:t>
        </w:r>
      </w:ins>
    </w:p>
    <w:p>
      <w:pPr>
        <w:pStyle w:val="Normal"/>
        <w:rPr>
          <w:lang w:val="en-US"/>
          <w:ins w:id="398" w:author="dstanley" w:date="2002-02-05T09:43:00Z"/>
        </w:rPr>
      </w:pPr>
      <w:ins w:id="397" w:author="dstanley" w:date="2002-02-05T09:43:00Z">
        <w:r>
          <w:rPr>
            <w:lang w:val="en-US"/>
          </w:rPr>
          <w:t>January 8th. Discussed combining with Jan 11 .11i conference call;</w:t>
        </w:r>
      </w:ins>
    </w:p>
    <w:p>
      <w:pPr>
        <w:pStyle w:val="Normal"/>
        <w:rPr>
          <w:lang w:val="en-US"/>
          <w:ins w:id="400" w:author="dstanley" w:date="2002-02-05T09:43:00Z"/>
        </w:rPr>
      </w:pPr>
      <w:ins w:id="399" w:author="dstanley" w:date="2002-02-05T09:43:00Z">
        <w:r>
          <w:rPr>
            <w:lang w:val="en-US"/>
          </w:rPr>
          <w:t>decided not to - 11th agenda is full - 1.6 draft review</w:t>
        </w:r>
      </w:ins>
    </w:p>
    <w:p>
      <w:pPr>
        <w:pStyle w:val="Normal"/>
        <w:rPr>
          <w:lang w:val="en-US"/>
          <w:ins w:id="402" w:author="dstanley" w:date="2002-02-05T09:43:00Z"/>
        </w:rPr>
      </w:pPr>
      <w:ins w:id="401" w:author="dstanley" w:date="2002-02-05T09:43:00Z">
        <w:r>
          <w:rPr>
            <w:lang w:val="en-US"/>
          </w:rPr>
        </w:r>
      </w:ins>
    </w:p>
    <w:p>
      <w:pPr>
        <w:pStyle w:val="Normal"/>
        <w:rPr>
          <w:lang w:val="en-US"/>
          <w:ins w:id="404" w:author="dstanley" w:date="2002-02-05T09:43:00Z"/>
        </w:rPr>
      </w:pPr>
      <w:ins w:id="403" w:author="dstanley" w:date="2002-02-05T09:43:00Z">
        <w:r>
          <w:rPr>
            <w:lang w:val="en-US"/>
          </w:rPr>
          <w:t>6. Sequencing of IVs. This still needs to be documented.</w:t>
        </w:r>
      </w:ins>
    </w:p>
    <w:p>
      <w:pPr>
        <w:pStyle w:val="Normal"/>
        <w:rPr>
          <w:lang w:val="en-US"/>
          <w:ins w:id="406" w:author="dstanley" w:date="2002-02-05T09:43:00Z"/>
        </w:rPr>
      </w:pPr>
      <w:ins w:id="405" w:author="dstanley" w:date="2002-02-05T09:43:00Z">
        <w:r>
          <w:rPr>
            <w:lang w:val="en-US"/>
          </w:rPr>
          <w:t>Dorothy will document current view, including result from tge/tgi meeting.</w:t>
        </w:r>
      </w:ins>
    </w:p>
    <w:p>
      <w:pPr>
        <w:pStyle w:val="Normal"/>
        <w:rPr>
          <w:lang w:val="en-US"/>
          <w:ins w:id="408" w:author="dstanley" w:date="2002-02-05T09:43:00Z"/>
        </w:rPr>
      </w:pPr>
      <w:ins w:id="407" w:author="dstanley" w:date="2002-02-05T09:43:00Z">
        <w:r>
          <w:rPr>
            <w:lang w:val="en-US"/>
          </w:rPr>
        </w:r>
      </w:ins>
    </w:p>
    <w:p>
      <w:pPr>
        <w:pStyle w:val="Normal"/>
        <w:rPr>
          <w:lang w:val="en-US"/>
          <w:ins w:id="410" w:author="dstanley" w:date="2002-02-05T09:43:00Z"/>
        </w:rPr>
      </w:pPr>
      <w:ins w:id="409" w:author="dstanley" w:date="2002-02-05T09:43:00Z">
        <w:r>
          <w:rPr>
            <w:lang w:val="en-US"/>
          </w:rPr>
          <w:t>----------------------------------------------------------------------------------------</w:t>
        </w:r>
      </w:ins>
    </w:p>
    <w:p>
      <w:pPr>
        <w:pStyle w:val="Normal"/>
        <w:rPr>
          <w:lang w:val="en-US"/>
          <w:ins w:id="412" w:author="dstanley" w:date="2002-02-05T09:43:00Z"/>
        </w:rPr>
      </w:pPr>
      <w:ins w:id="411" w:author="dstanley" w:date="2002-02-05T09:43:00Z">
        <w:r>
          <w:rPr>
            <w:lang w:val="en-US"/>
          </w:rPr>
          <w:t>MIC Subteam e-mail</w:t>
        </w:r>
      </w:ins>
    </w:p>
    <w:p>
      <w:pPr>
        <w:pStyle w:val="Normal"/>
        <w:rPr>
          <w:lang w:val="en-US"/>
          <w:ins w:id="414" w:author="dstanley" w:date="2002-02-05T09:43:00Z"/>
        </w:rPr>
      </w:pPr>
      <w:ins w:id="413" w:author="dstanley" w:date="2002-02-05T09:43:00Z">
        <w:r>
          <w:rPr>
            <w:lang w:val="en-US"/>
          </w:rPr>
        </w:r>
      </w:ins>
    </w:p>
    <w:p>
      <w:pPr>
        <w:pStyle w:val="Normal"/>
        <w:rPr>
          <w:lang w:val="en-US"/>
          <w:ins w:id="416" w:author="dstanley" w:date="2002-02-05T09:43:00Z"/>
        </w:rPr>
      </w:pPr>
      <w:ins w:id="415" w:author="dstanley" w:date="2002-02-05T09:43:00Z">
        <w:r>
          <w:rPr>
            <w:lang w:val="en-US"/>
          </w:rPr>
          <w:t xml:space="preserve">Subject: </w:t>
        </w:r>
      </w:ins>
    </w:p>
    <w:p>
      <w:pPr>
        <w:pStyle w:val="Normal"/>
        <w:rPr>
          <w:lang w:val="en-US"/>
          <w:ins w:id="419" w:author="dstanley" w:date="2002-02-05T09:43:00Z"/>
        </w:rPr>
      </w:pPr>
      <w:ins w:id="417" w:author="dstanley" w:date="2002-02-05T09:43:00Z">
        <w:r>
          <w:rPr>
            <w:lang w:val="en-US"/>
          </w:rPr>
          <w:t xml:space="preserve">        </w:t>
        </w:r>
      </w:ins>
      <w:ins w:id="418" w:author="dstanley" w:date="2002-02-05T09:43:00Z">
        <w:r>
          <w:rPr>
            <w:lang w:val="en-US"/>
          </w:rPr>
          <w:t>Minutes from 802.11 MIC meeting</w:t>
        </w:r>
      </w:ins>
    </w:p>
    <w:p>
      <w:pPr>
        <w:pStyle w:val="Normal"/>
        <w:rPr>
          <w:lang w:val="en-US"/>
          <w:ins w:id="422" w:author="dstanley" w:date="2002-02-05T09:43:00Z"/>
        </w:rPr>
      </w:pPr>
      <w:ins w:id="420" w:author="dstanley" w:date="2002-02-05T09:43:00Z">
        <w:r>
          <w:rPr>
            <w:lang w:val="en-US"/>
          </w:rPr>
          <w:t xml:space="preserve">   </w:t>
        </w:r>
      </w:ins>
      <w:ins w:id="421" w:author="dstanley" w:date="2002-02-05T09:43:00Z">
        <w:r>
          <w:rPr>
            <w:lang w:val="en-US"/>
          </w:rPr>
          <w:t xml:space="preserve">Date: </w:t>
        </w:r>
      </w:ins>
    </w:p>
    <w:p>
      <w:pPr>
        <w:pStyle w:val="Normal"/>
        <w:rPr>
          <w:lang w:val="en-US"/>
          <w:ins w:id="425" w:author="dstanley" w:date="2002-02-05T09:43:00Z"/>
        </w:rPr>
      </w:pPr>
      <w:ins w:id="423" w:author="dstanley" w:date="2002-02-05T09:43:00Z">
        <w:r>
          <w:rPr>
            <w:lang w:val="en-US"/>
          </w:rPr>
          <w:t xml:space="preserve">        </w:t>
        </w:r>
      </w:ins>
      <w:ins w:id="424" w:author="dstanley" w:date="2002-02-05T09:43:00Z">
        <w:r>
          <w:rPr>
            <w:lang w:val="en-US"/>
          </w:rPr>
          <w:t>Fri, 21 Sep 2001 13:28:41 -0700</w:t>
        </w:r>
      </w:ins>
    </w:p>
    <w:p>
      <w:pPr>
        <w:pStyle w:val="Normal"/>
        <w:rPr>
          <w:lang w:val="en-US"/>
          <w:ins w:id="428" w:author="dstanley" w:date="2002-02-05T09:43:00Z"/>
        </w:rPr>
      </w:pPr>
      <w:ins w:id="426" w:author="dstanley" w:date="2002-02-05T09:43:00Z">
        <w:r>
          <w:rPr>
            <w:lang w:val="en-US"/>
          </w:rPr>
          <w:t xml:space="preserve">   </w:t>
        </w:r>
      </w:ins>
      <w:ins w:id="427" w:author="dstanley" w:date="2002-02-05T09:43:00Z">
        <w:r>
          <w:rPr>
            <w:lang w:val="en-US"/>
          </w:rPr>
          <w:t xml:space="preserve">From: </w:t>
        </w:r>
      </w:ins>
    </w:p>
    <w:p>
      <w:pPr>
        <w:pStyle w:val="Normal"/>
        <w:rPr>
          <w:lang w:val="en-US"/>
          <w:ins w:id="431" w:author="dstanley" w:date="2002-02-05T09:43:00Z"/>
        </w:rPr>
      </w:pPr>
      <w:ins w:id="429" w:author="dstanley" w:date="2002-02-05T09:43:00Z">
        <w:r>
          <w:rPr>
            <w:lang w:val="en-US"/>
          </w:rPr>
          <w:t xml:space="preserve">        </w:t>
        </w:r>
      </w:ins>
      <w:ins w:id="430" w:author="dstanley" w:date="2002-02-05T09:43:00Z">
        <w:r>
          <w:rPr>
            <w:lang w:val="en-US"/>
          </w:rPr>
          <w:t>"Walker, Jesse" &lt;jesse.walker@intel.com&gt;</w:t>
        </w:r>
      </w:ins>
    </w:p>
    <w:p>
      <w:pPr>
        <w:pStyle w:val="Normal"/>
        <w:rPr>
          <w:lang w:val="en-US"/>
          <w:ins w:id="434" w:author="dstanley" w:date="2002-02-05T09:43:00Z"/>
        </w:rPr>
      </w:pPr>
      <w:ins w:id="432" w:author="dstanley" w:date="2002-02-05T09:43:00Z">
        <w:r>
          <w:rPr>
            <w:lang w:val="en-US"/>
          </w:rPr>
          <w:t xml:space="preserve">     </w:t>
        </w:r>
      </w:ins>
      <w:ins w:id="433" w:author="dstanley" w:date="2002-02-05T09:43:00Z">
        <w:r>
          <w:rPr>
            <w:lang w:val="en-US"/>
          </w:rPr>
          <w:t xml:space="preserve">To: </w:t>
        </w:r>
      </w:ins>
    </w:p>
    <w:p>
      <w:pPr>
        <w:pStyle w:val="Normal"/>
        <w:rPr>
          <w:lang w:val="en-US"/>
          <w:ins w:id="437" w:author="dstanley" w:date="2002-02-05T09:43:00Z"/>
        </w:rPr>
      </w:pPr>
      <w:ins w:id="435" w:author="dstanley" w:date="2002-02-05T09:43:00Z">
        <w:r>
          <w:rPr>
            <w:lang w:val="en-US"/>
          </w:rPr>
          <w:t xml:space="preserve">        </w:t>
        </w:r>
      </w:ins>
      <w:ins w:id="436" w:author="dstanley" w:date="2002-02-05T09:43:00Z">
        <w:r>
          <w:rPr>
            <w:lang w:val="en-US"/>
          </w:rPr>
          <w:t>"'Martin Lefkowitz'" &lt;lefko@ti.com&gt;, Dorothy</w:t>
        </w:r>
      </w:ins>
    </w:p>
    <w:p>
      <w:pPr>
        <w:pStyle w:val="Normal"/>
        <w:rPr>
          <w:lang w:val="en-US"/>
          <w:ins w:id="439" w:author="dstanley" w:date="2002-02-05T09:43:00Z"/>
        </w:rPr>
      </w:pPr>
      <w:ins w:id="438" w:author="dstanley" w:date="2002-02-05T09:43:00Z">
        <w:r>
          <w:rPr>
            <w:lang w:val="en-US"/>
          </w:rPr>
          <w:t>Stanley&lt;dstanley@agere.com&gt;,</w:t>
        </w:r>
      </w:ins>
    </w:p>
    <w:p>
      <w:pPr>
        <w:pStyle w:val="Normal"/>
        <w:rPr>
          <w:lang w:val="en-US"/>
          <w:ins w:id="442" w:author="dstanley" w:date="2002-02-05T09:43:00Z"/>
        </w:rPr>
      </w:pPr>
      <w:ins w:id="440" w:author="dstanley" w:date="2002-02-05T09:43:00Z">
        <w:r>
          <w:rPr>
            <w:lang w:val="en-US"/>
          </w:rPr>
          <w:t xml:space="preserve">        </w:t>
        </w:r>
      </w:ins>
      <w:ins w:id="441" w:author="dstanley" w:date="2002-02-05T09:43:00Z">
        <w:r>
          <w:rPr>
            <w:lang w:val="en-US"/>
          </w:rPr>
          <w:t>Doug Whiting &lt;DWHITING@hifn.com&gt;, Nancy Cam-Winget&lt;nance@atheros.com&gt;,</w:t>
        </w:r>
      </w:ins>
    </w:p>
    <w:p>
      <w:pPr>
        <w:pStyle w:val="Normal"/>
        <w:rPr>
          <w:lang w:val="en-US"/>
          <w:ins w:id="445" w:author="dstanley" w:date="2002-02-05T09:43:00Z"/>
        </w:rPr>
      </w:pPr>
      <w:ins w:id="443" w:author="dstanley" w:date="2002-02-05T09:43:00Z">
        <w:r>
          <w:rPr>
            <w:lang w:val="en-US"/>
          </w:rPr>
          <w:t xml:space="preserve">        </w:t>
        </w:r>
      </w:ins>
      <w:ins w:id="444" w:author="dstanley" w:date="2002-02-05T09:43:00Z">
        <w:r>
          <w:rPr>
            <w:lang w:val="en-US"/>
          </w:rPr>
          <w:t>mandrade@cisco.com, batchar@cisco.com, bobb@sj.symbol.com,</w:t>
        </w:r>
      </w:ins>
    </w:p>
    <w:p>
      <w:pPr>
        <w:pStyle w:val="Normal"/>
        <w:rPr>
          <w:lang w:val="en-US"/>
          <w:ins w:id="447" w:author="dstanley" w:date="2002-02-05T09:43:00Z"/>
        </w:rPr>
      </w:pPr>
      <w:ins w:id="446" w:author="dstanley" w:date="2002-02-05T09:43:00Z">
        <w:r>
          <w:rPr>
            <w:lang w:val="en-US"/>
          </w:rPr>
          <w:t>barweg@ti.com, hchhaya@ti.com,</w:t>
        </w:r>
      </w:ins>
    </w:p>
    <w:p>
      <w:pPr>
        <w:pStyle w:val="Normal"/>
        <w:rPr>
          <w:lang w:val="en-US"/>
          <w:ins w:id="450" w:author="dstanley" w:date="2002-02-05T09:43:00Z"/>
        </w:rPr>
      </w:pPr>
      <w:ins w:id="448" w:author="dstanley" w:date="2002-02-05T09:43:00Z">
        <w:r>
          <w:rPr>
            <w:lang w:val="en-US"/>
          </w:rPr>
          <w:t xml:space="preserve">        </w:t>
        </w:r>
      </w:ins>
      <w:ins w:id="449" w:author="dstanley" w:date="2002-02-05T09:43:00Z">
        <w:r>
          <w:rPr>
            <w:lang w:val="en-US"/>
          </w:rPr>
          <w:t>deaton@intersil.com, melkins@nai.com, dhala@cisco.com, Glenn Haley</w:t>
        </w:r>
      </w:ins>
    </w:p>
    <w:p>
      <w:pPr>
        <w:pStyle w:val="Normal"/>
        <w:rPr>
          <w:lang w:val="en-US"/>
          <w:ins w:id="452" w:author="dstanley" w:date="2002-02-05T09:43:00Z"/>
        </w:rPr>
      </w:pPr>
      <w:ins w:id="451" w:author="dstanley" w:date="2002-02-05T09:43:00Z">
        <w:r>
          <w:rPr>
            <w:lang w:val="en-US"/>
          </w:rPr>
          <w:t>&lt;GHaley@hifn.com&gt;,</w:t>
        </w:r>
      </w:ins>
    </w:p>
    <w:p>
      <w:pPr>
        <w:pStyle w:val="Normal"/>
        <w:rPr>
          <w:lang w:val="en-US"/>
          <w:ins w:id="455" w:author="dstanley" w:date="2002-02-05T09:43:00Z"/>
        </w:rPr>
      </w:pPr>
      <w:ins w:id="453" w:author="dstanley" w:date="2002-02-05T09:43:00Z">
        <w:r>
          <w:rPr>
            <w:lang w:val="en-US"/>
          </w:rPr>
          <w:t xml:space="preserve">        </w:t>
        </w:r>
      </w:ins>
      <w:ins w:id="454" w:author="dstanley" w:date="2002-02-05T09:43:00Z">
        <w:r>
          <w:rPr>
            <w:lang w:val="en-US"/>
          </w:rPr>
          <w:t xml:space="preserve">thardjono@verisign.com, dan_nesset@3com.com, </w:t>
        </w:r>
      </w:ins>
    </w:p>
    <w:p>
      <w:pPr>
        <w:pStyle w:val="Normal"/>
        <w:rPr>
          <w:lang w:val="en-US"/>
          <w:ins w:id="457" w:author="dstanley" w:date="2002-02-05T09:43:00Z"/>
        </w:rPr>
      </w:pPr>
      <w:ins w:id="456" w:author="dstanley" w:date="2002-02-05T09:43:00Z">
        <w:r>
          <w:rPr>
            <w:lang w:val="en-US"/>
          </w:rPr>
        </w:r>
      </w:ins>
    </w:p>
    <w:p>
      <w:pPr>
        <w:pStyle w:val="Normal"/>
        <w:rPr>
          <w:lang w:val="en-US"/>
          <w:ins w:id="459" w:author="dstanley" w:date="2002-02-05T09:43:00Z"/>
        </w:rPr>
      </w:pPr>
      <w:ins w:id="458" w:author="dstanley" w:date="2002-02-05T09:43:00Z">
        <w:r>
          <w:rPr>
            <w:lang w:val="en-US"/>
          </w:rPr>
          <w:t>Today Doug Smith (Cisco), Doug Whiting (HiFn), Russ Housley (RSA), and Jesse</w:t>
        </w:r>
      </w:ins>
    </w:p>
    <w:p>
      <w:pPr>
        <w:pStyle w:val="Normal"/>
        <w:rPr>
          <w:lang w:val="en-US"/>
          <w:ins w:id="461" w:author="dstanley" w:date="2002-02-05T09:43:00Z"/>
        </w:rPr>
      </w:pPr>
      <w:ins w:id="460" w:author="dstanley" w:date="2002-02-05T09:43:00Z">
        <w:r>
          <w:rPr>
            <w:lang w:val="en-US"/>
          </w:rPr>
          <w:t>Walker (Intel) met to discuss an 802.11 MIC. They discussed the following</w:t>
        </w:r>
      </w:ins>
    </w:p>
    <w:p>
      <w:pPr>
        <w:pStyle w:val="Normal"/>
        <w:rPr>
          <w:lang w:val="en-US"/>
          <w:ins w:id="463" w:author="dstanley" w:date="2002-02-05T09:43:00Z"/>
        </w:rPr>
      </w:pPr>
      <w:ins w:id="462" w:author="dstanley" w:date="2002-02-05T09:43:00Z">
        <w:r>
          <w:rPr>
            <w:lang w:val="en-US"/>
          </w:rPr>
          <w:t>issues: the MIC to recommend, what should the size of the MIC be, when to</w:t>
        </w:r>
      </w:ins>
    </w:p>
    <w:p>
      <w:pPr>
        <w:pStyle w:val="Normal"/>
        <w:rPr>
          <w:lang w:val="en-US"/>
          <w:ins w:id="465" w:author="dstanley" w:date="2002-02-05T09:43:00Z"/>
        </w:rPr>
      </w:pPr>
      <w:ins w:id="464" w:author="dstanley" w:date="2002-02-05T09:43:00Z">
        <w:r>
          <w:rPr>
            <w:lang w:val="en-US"/>
          </w:rPr>
          <w:t>change the MIC key, the RSA solution, and the interaction of the MIC</w:t>
        </w:r>
      </w:ins>
    </w:p>
    <w:p>
      <w:pPr>
        <w:pStyle w:val="Normal"/>
        <w:rPr>
          <w:lang w:val="en-US"/>
          <w:ins w:id="467" w:author="dstanley" w:date="2002-02-05T09:43:00Z"/>
        </w:rPr>
      </w:pPr>
      <w:ins w:id="466" w:author="dstanley" w:date="2002-02-05T09:43:00Z">
        <w:r>
          <w:rPr>
            <w:lang w:val="en-US"/>
          </w:rPr>
          <w:t>algorithm with fragmentation.</w:t>
        </w:r>
      </w:ins>
    </w:p>
    <w:p>
      <w:pPr>
        <w:pStyle w:val="Normal"/>
        <w:rPr>
          <w:lang w:val="en-US"/>
          <w:ins w:id="469" w:author="dstanley" w:date="2002-02-05T09:43:00Z"/>
        </w:rPr>
      </w:pPr>
      <w:ins w:id="468" w:author="dstanley" w:date="2002-02-05T09:43:00Z">
        <w:r>
          <w:rPr>
            <w:lang w:val="en-US"/>
          </w:rPr>
        </w:r>
      </w:ins>
    </w:p>
    <w:p>
      <w:pPr>
        <w:pStyle w:val="Normal"/>
        <w:rPr>
          <w:lang w:val="en-US"/>
          <w:ins w:id="471" w:author="dstanley" w:date="2002-02-05T09:43:00Z"/>
        </w:rPr>
      </w:pPr>
      <w:ins w:id="470" w:author="dstanley" w:date="2002-02-05T09:43:00Z">
        <w:r>
          <w:rPr>
            <w:lang w:val="en-US"/>
          </w:rPr>
          <w:t>1. Which MIC</w:t>
        </w:r>
      </w:ins>
    </w:p>
    <w:p>
      <w:pPr>
        <w:pStyle w:val="Normal"/>
        <w:rPr>
          <w:lang w:val="en-US"/>
          <w:ins w:id="473" w:author="dstanley" w:date="2002-02-05T09:43:00Z"/>
        </w:rPr>
      </w:pPr>
      <w:ins w:id="472" w:author="dstanley" w:date="2002-02-05T09:43:00Z">
        <w:r>
          <w:rPr>
            <w:lang w:val="en-US"/>
          </w:rPr>
        </w:r>
      </w:ins>
    </w:p>
    <w:p>
      <w:pPr>
        <w:pStyle w:val="Normal"/>
        <w:rPr>
          <w:lang w:val="en-US"/>
          <w:ins w:id="475" w:author="dstanley" w:date="2002-02-05T09:43:00Z"/>
        </w:rPr>
      </w:pPr>
      <w:ins w:id="474" w:author="dstanley" w:date="2002-02-05T09:43:00Z">
        <w:r>
          <w:rPr>
            <w:lang w:val="en-US"/>
          </w:rPr>
          <w:t>For a short term solution it is infeasible to use anything but something</w:t>
        </w:r>
      </w:ins>
    </w:p>
    <w:p>
      <w:pPr>
        <w:pStyle w:val="Normal"/>
        <w:rPr>
          <w:lang w:val="en-US"/>
          <w:ins w:id="477" w:author="dstanley" w:date="2002-02-05T09:43:00Z"/>
        </w:rPr>
      </w:pPr>
      <w:ins w:id="476" w:author="dstanley" w:date="2002-02-05T09:43:00Z">
        <w:r>
          <w:rPr>
            <w:lang w:val="en-US"/>
          </w:rPr>
          <w:t>like MMH or MPH; we immediately ruled out an HMAC or AES-based scheme for</w:t>
        </w:r>
      </w:ins>
    </w:p>
    <w:p>
      <w:pPr>
        <w:pStyle w:val="Normal"/>
        <w:rPr>
          <w:lang w:val="en-US"/>
          <w:ins w:id="479" w:author="dstanley" w:date="2002-02-05T09:43:00Z"/>
        </w:rPr>
      </w:pPr>
      <w:ins w:id="478" w:author="dstanley" w:date="2002-02-05T09:43:00Z">
        <w:r>
          <w:rPr>
            <w:lang w:val="en-US"/>
          </w:rPr>
          <w:t>the short term. We did not adequately discuss what to use for the long term,</w:t>
        </w:r>
      </w:ins>
    </w:p>
    <w:p>
      <w:pPr>
        <w:pStyle w:val="Normal"/>
        <w:rPr>
          <w:lang w:val="en-US"/>
          <w:ins w:id="481" w:author="dstanley" w:date="2002-02-05T09:43:00Z"/>
        </w:rPr>
      </w:pPr>
      <w:ins w:id="480" w:author="dstanley" w:date="2002-02-05T09:43:00Z">
        <w:r>
          <w:rPr>
            <w:lang w:val="en-US"/>
          </w:rPr>
          <w:t>but everyone though an HMAC-based algorithm would work.</w:t>
        </w:r>
      </w:ins>
    </w:p>
    <w:p>
      <w:pPr>
        <w:pStyle w:val="Normal"/>
        <w:rPr>
          <w:lang w:val="en-US"/>
          <w:ins w:id="483" w:author="dstanley" w:date="2002-02-05T09:43:00Z"/>
        </w:rPr>
      </w:pPr>
      <w:ins w:id="482" w:author="dstanley" w:date="2002-02-05T09:43:00Z">
        <w:r>
          <w:rPr>
            <w:lang w:val="en-US"/>
          </w:rPr>
        </w:r>
      </w:ins>
    </w:p>
    <w:p>
      <w:pPr>
        <w:pStyle w:val="Normal"/>
        <w:rPr>
          <w:lang w:val="en-US"/>
          <w:ins w:id="485" w:author="dstanley" w:date="2002-02-05T09:43:00Z"/>
        </w:rPr>
      </w:pPr>
      <w:ins w:id="484" w:author="dstanley" w:date="2002-02-05T09:43:00Z">
        <w:r>
          <w:rPr>
            <w:lang w:val="en-US"/>
          </w:rPr>
          <w:t>MMH and MPH have similar costs once they are set up. MPH has more setup</w:t>
        </w:r>
      </w:ins>
    </w:p>
    <w:p>
      <w:pPr>
        <w:pStyle w:val="Normal"/>
        <w:rPr>
          <w:lang w:val="en-US"/>
          <w:ins w:id="487" w:author="dstanley" w:date="2002-02-05T09:43:00Z"/>
        </w:rPr>
      </w:pPr>
      <w:ins w:id="486" w:author="dstanley" w:date="2002-02-05T09:43:00Z">
        <w:r>
          <w:rPr>
            <w:lang w:val="en-US"/>
          </w:rPr>
          <w:t>complexity, but requires much less state.</w:t>
        </w:r>
      </w:ins>
    </w:p>
    <w:p>
      <w:pPr>
        <w:pStyle w:val="Normal"/>
        <w:rPr>
          <w:lang w:val="en-US"/>
          <w:ins w:id="489" w:author="dstanley" w:date="2002-02-05T09:43:00Z"/>
        </w:rPr>
      </w:pPr>
      <w:ins w:id="488" w:author="dstanley" w:date="2002-02-05T09:43:00Z">
        <w:r>
          <w:rPr>
            <w:lang w:val="en-US"/>
          </w:rPr>
        </w:r>
      </w:ins>
    </w:p>
    <w:p>
      <w:pPr>
        <w:pStyle w:val="Normal"/>
        <w:rPr>
          <w:lang w:val="en-US"/>
          <w:ins w:id="491" w:author="dstanley" w:date="2002-02-05T09:43:00Z"/>
        </w:rPr>
      </w:pPr>
      <w:ins w:id="490" w:author="dstanley" w:date="2002-02-05T09:43:00Z">
        <w:r>
          <w:rPr>
            <w:lang w:val="en-US"/>
          </w:rPr>
          <w:t>MPH requires generation and agreement of a 64 bit prime number. This can be</w:t>
        </w:r>
      </w:ins>
    </w:p>
    <w:p>
      <w:pPr>
        <w:pStyle w:val="Normal"/>
        <w:rPr>
          <w:lang w:val="en-US"/>
          <w:ins w:id="493" w:author="dstanley" w:date="2002-02-05T09:43:00Z"/>
        </w:rPr>
      </w:pPr>
      <w:ins w:id="492" w:author="dstanley" w:date="2002-02-05T09:43:00Z">
        <w:r>
          <w:rPr>
            <w:lang w:val="en-US"/>
          </w:rPr>
          <w:t>done in background between rekeys, and the expected number of primality</w:t>
        </w:r>
      </w:ins>
    </w:p>
    <w:p>
      <w:pPr>
        <w:pStyle w:val="Normal"/>
        <w:rPr>
          <w:lang w:val="en-US"/>
          <w:ins w:id="495" w:author="dstanley" w:date="2002-02-05T09:43:00Z"/>
        </w:rPr>
      </w:pPr>
      <w:ins w:id="494" w:author="dstanley" w:date="2002-02-05T09:43:00Z">
        <w:r>
          <w:rPr>
            <w:lang w:val="en-US"/>
          </w:rPr>
          <w:t>tests is 2. This is going to require some authenticated protocol exchange,</w:t>
        </w:r>
      </w:ins>
    </w:p>
    <w:p>
      <w:pPr>
        <w:pStyle w:val="Normal"/>
        <w:rPr>
          <w:lang w:val="en-US"/>
          <w:ins w:id="497" w:author="dstanley" w:date="2002-02-05T09:43:00Z"/>
        </w:rPr>
      </w:pPr>
      <w:ins w:id="496" w:author="dstanley" w:date="2002-02-05T09:43:00Z">
        <w:r>
          <w:rPr>
            <w:lang w:val="en-US"/>
          </w:rPr>
          <w:t>or the same value has to be generated by peers. We need to definitively</w:t>
        </w:r>
      </w:ins>
    </w:p>
    <w:p>
      <w:pPr>
        <w:pStyle w:val="Normal"/>
        <w:rPr>
          <w:lang w:val="en-US"/>
          <w:ins w:id="499" w:author="dstanley" w:date="2002-02-05T09:43:00Z"/>
        </w:rPr>
      </w:pPr>
      <w:ins w:id="498" w:author="dstanley" w:date="2002-02-05T09:43:00Z">
        <w:r>
          <w:rPr>
            <w:lang w:val="en-US"/>
          </w:rPr>
          <w:t>specify this, so folks can determine whether they can do it on the existing</w:t>
        </w:r>
      </w:ins>
    </w:p>
    <w:p>
      <w:pPr>
        <w:pStyle w:val="Normal"/>
        <w:rPr>
          <w:lang w:val="en-US"/>
          <w:ins w:id="501" w:author="dstanley" w:date="2002-02-05T09:43:00Z"/>
        </w:rPr>
      </w:pPr>
      <w:ins w:id="500" w:author="dstanley" w:date="2002-02-05T09:43:00Z">
        <w:r>
          <w:rPr>
            <w:lang w:val="en-US"/>
          </w:rPr>
          <w:t>AP hardware.</w:t>
        </w:r>
      </w:ins>
    </w:p>
    <w:p>
      <w:pPr>
        <w:pStyle w:val="Normal"/>
        <w:rPr>
          <w:lang w:val="en-US"/>
          <w:ins w:id="503" w:author="dstanley" w:date="2002-02-05T09:43:00Z"/>
        </w:rPr>
      </w:pPr>
      <w:ins w:id="502" w:author="dstanley" w:date="2002-02-05T09:43:00Z">
        <w:r>
          <w:rPr>
            <w:lang w:val="en-US"/>
          </w:rPr>
        </w:r>
      </w:ins>
    </w:p>
    <w:p>
      <w:pPr>
        <w:pStyle w:val="Normal"/>
        <w:rPr>
          <w:lang w:val="en-US"/>
          <w:ins w:id="505" w:author="dstanley" w:date="2002-02-05T09:43:00Z"/>
        </w:rPr>
      </w:pPr>
      <w:ins w:id="504" w:author="dstanley" w:date="2002-02-05T09:43:00Z">
        <w:r>
          <w:rPr>
            <w:lang w:val="en-US"/>
          </w:rPr>
          <w:t>Treeless MMH requires the same number of bytes of key as the maximum packet</w:t>
        </w:r>
      </w:ins>
    </w:p>
    <w:p>
      <w:pPr>
        <w:pStyle w:val="Normal"/>
        <w:rPr>
          <w:lang w:val="en-US"/>
          <w:ins w:id="507" w:author="dstanley" w:date="2002-02-05T09:43:00Z"/>
        </w:rPr>
      </w:pPr>
      <w:ins w:id="506" w:author="dstanley" w:date="2002-02-05T09:43:00Z">
        <w:r>
          <w:rPr>
            <w:lang w:val="en-US"/>
          </w:rPr>
          <w:t>size (2308 bytes, + 12 bytes for source and destination address). A</w:t>
        </w:r>
      </w:ins>
    </w:p>
    <w:p>
      <w:pPr>
        <w:pStyle w:val="Normal"/>
        <w:rPr>
          <w:lang w:val="en-US"/>
          <w:ins w:id="509" w:author="dstanley" w:date="2002-02-05T09:43:00Z"/>
        </w:rPr>
      </w:pPr>
      <w:ins w:id="508" w:author="dstanley" w:date="2002-02-05T09:43:00Z">
        <w:r>
          <w:rPr>
            <w:lang w:val="en-US"/>
          </w:rPr>
          <w:t>tree-based MMH implementation can be built using 192 bytes of key. MMH can't</w:t>
        </w:r>
      </w:ins>
    </w:p>
    <w:p>
      <w:pPr>
        <w:pStyle w:val="Normal"/>
        <w:rPr>
          <w:lang w:val="en-US"/>
          <w:ins w:id="511" w:author="dstanley" w:date="2002-02-05T09:43:00Z"/>
        </w:rPr>
      </w:pPr>
      <w:ins w:id="510" w:author="dstanley" w:date="2002-02-05T09:43:00Z">
        <w:r>
          <w:rPr>
            <w:lang w:val="en-US"/>
          </w:rPr>
          <w:t>have a zero byte anywhere in the key.</w:t>
        </w:r>
      </w:ins>
    </w:p>
    <w:p>
      <w:pPr>
        <w:pStyle w:val="Normal"/>
        <w:rPr>
          <w:lang w:val="en-US"/>
          <w:ins w:id="513" w:author="dstanley" w:date="2002-02-05T09:43:00Z"/>
        </w:rPr>
      </w:pPr>
      <w:ins w:id="512" w:author="dstanley" w:date="2002-02-05T09:43:00Z">
        <w:r>
          <w:rPr>
            <w:lang w:val="en-US"/>
          </w:rPr>
        </w:r>
      </w:ins>
    </w:p>
    <w:p>
      <w:pPr>
        <w:pStyle w:val="Normal"/>
        <w:rPr>
          <w:lang w:val="en-US"/>
          <w:ins w:id="515" w:author="dstanley" w:date="2002-02-05T09:43:00Z"/>
        </w:rPr>
      </w:pPr>
      <w:ins w:id="514" w:author="dstanley" w:date="2002-02-05T09:43:00Z">
        <w:r>
          <w:rPr>
            <w:lang w:val="en-US"/>
          </w:rPr>
          <w:t>We are leaning toward recommend MPH, but we need to document the costs of</w:t>
        </w:r>
      </w:ins>
    </w:p>
    <w:p>
      <w:pPr>
        <w:pStyle w:val="Normal"/>
        <w:rPr>
          <w:lang w:val="en-US"/>
          <w:ins w:id="517" w:author="dstanley" w:date="2002-02-05T09:43:00Z"/>
        </w:rPr>
      </w:pPr>
      <w:ins w:id="516" w:author="dstanley" w:date="2002-02-05T09:43:00Z">
        <w:r>
          <w:rPr>
            <w:lang w:val="en-US"/>
          </w:rPr>
          <w:t>both and share them with the rest of the group.</w:t>
        </w:r>
      </w:ins>
    </w:p>
    <w:p>
      <w:pPr>
        <w:pStyle w:val="Normal"/>
        <w:rPr>
          <w:lang w:val="en-US"/>
          <w:ins w:id="519" w:author="dstanley" w:date="2002-02-05T09:43:00Z"/>
        </w:rPr>
      </w:pPr>
      <w:ins w:id="518" w:author="dstanley" w:date="2002-02-05T09:43:00Z">
        <w:r>
          <w:rPr>
            <w:lang w:val="en-US"/>
          </w:rPr>
        </w:r>
      </w:ins>
    </w:p>
    <w:p>
      <w:pPr>
        <w:pStyle w:val="Normal"/>
        <w:rPr>
          <w:lang w:val="en-US"/>
          <w:ins w:id="521" w:author="dstanley" w:date="2002-02-05T09:43:00Z"/>
        </w:rPr>
      </w:pPr>
      <w:ins w:id="520" w:author="dstanley" w:date="2002-02-05T09:43:00Z">
        <w:r>
          <w:rPr>
            <w:lang w:val="en-US"/>
          </w:rPr>
          <w:t>2. MIC Size</w:t>
        </w:r>
      </w:ins>
    </w:p>
    <w:p>
      <w:pPr>
        <w:pStyle w:val="Normal"/>
        <w:rPr>
          <w:lang w:val="en-US"/>
          <w:ins w:id="523" w:author="dstanley" w:date="2002-02-05T09:43:00Z"/>
        </w:rPr>
      </w:pPr>
      <w:ins w:id="522" w:author="dstanley" w:date="2002-02-05T09:43:00Z">
        <w:r>
          <w:rPr>
            <w:lang w:val="en-US"/>
          </w:rPr>
        </w:r>
      </w:ins>
    </w:p>
    <w:p>
      <w:pPr>
        <w:pStyle w:val="Normal"/>
        <w:rPr>
          <w:lang w:val="en-US"/>
          <w:ins w:id="525" w:author="dstanley" w:date="2002-02-05T09:43:00Z"/>
        </w:rPr>
      </w:pPr>
      <w:ins w:id="524" w:author="dstanley" w:date="2002-02-05T09:43:00Z">
        <w:r>
          <w:rPr>
            <w:lang w:val="en-US"/>
          </w:rPr>
          <w:t>We decided a 32-bit MIC is OK if we rekey after at most 2^16 packets, but a</w:t>
        </w:r>
      </w:ins>
    </w:p>
    <w:p>
      <w:pPr>
        <w:pStyle w:val="Normal"/>
        <w:rPr>
          <w:lang w:val="en-US"/>
          <w:ins w:id="527" w:author="dstanley" w:date="2002-02-05T09:43:00Z"/>
        </w:rPr>
      </w:pPr>
      <w:ins w:id="526" w:author="dstanley" w:date="2002-02-05T09:43:00Z">
        <w:r>
          <w:rPr>
            <w:lang w:val="en-US"/>
          </w:rPr>
          <w:t>64-bit MIC is essential if we rekey less frequently than that.</w:t>
        </w:r>
      </w:ins>
    </w:p>
    <w:p>
      <w:pPr>
        <w:pStyle w:val="Normal"/>
        <w:rPr>
          <w:lang w:val="en-US"/>
          <w:ins w:id="529" w:author="dstanley" w:date="2002-02-05T09:43:00Z"/>
        </w:rPr>
      </w:pPr>
      <w:ins w:id="528" w:author="dstanley" w:date="2002-02-05T09:43:00Z">
        <w:r>
          <w:rPr>
            <w:lang w:val="en-US"/>
          </w:rPr>
        </w:r>
      </w:ins>
    </w:p>
    <w:p>
      <w:pPr>
        <w:pStyle w:val="Normal"/>
        <w:rPr>
          <w:lang w:val="en-US"/>
          <w:ins w:id="531" w:author="dstanley" w:date="2002-02-05T09:43:00Z"/>
        </w:rPr>
      </w:pPr>
      <w:ins w:id="530" w:author="dstanley" w:date="2002-02-05T09:43:00Z">
        <w:r>
          <w:rPr>
            <w:lang w:val="en-US"/>
          </w:rPr>
          <w:t>We believe we can make a rationale that sticks based on the rekey frequency.</w:t>
        </w:r>
      </w:ins>
    </w:p>
    <w:p>
      <w:pPr>
        <w:pStyle w:val="Normal"/>
        <w:rPr>
          <w:lang w:val="en-US"/>
          <w:ins w:id="533" w:author="dstanley" w:date="2002-02-05T09:43:00Z"/>
        </w:rPr>
      </w:pPr>
      <w:ins w:id="532" w:author="dstanley" w:date="2002-02-05T09:43:00Z">
        <w:r>
          <w:rPr>
            <w:lang w:val="en-US"/>
          </w:rPr>
          <w:t>Roughly, the argument goes: an attacker can forge a packet in fewer attempts</w:t>
        </w:r>
      </w:ins>
    </w:p>
    <w:p>
      <w:pPr>
        <w:pStyle w:val="Normal"/>
        <w:rPr>
          <w:lang w:val="en-US"/>
          <w:ins w:id="535" w:author="dstanley" w:date="2002-02-05T09:43:00Z"/>
        </w:rPr>
      </w:pPr>
      <w:ins w:id="534" w:author="dstanley" w:date="2002-02-05T09:43:00Z">
        <w:r>
          <w:rPr>
            <w:lang w:val="en-US"/>
          </w:rPr>
          <w:t>if we use a smaller MIC. Say we specify we can tolerate at most 2^16 forgery</w:t>
        </w:r>
      </w:ins>
    </w:p>
    <w:p>
      <w:pPr>
        <w:pStyle w:val="Normal"/>
        <w:rPr>
          <w:lang w:val="en-US"/>
          <w:ins w:id="537" w:author="dstanley" w:date="2002-02-05T09:43:00Z"/>
        </w:rPr>
      </w:pPr>
      <w:ins w:id="536" w:author="dstanley" w:date="2002-02-05T09:43:00Z">
        <w:r>
          <w:rPr>
            <w:lang w:val="en-US"/>
          </w:rPr>
          <w:t>attempts when we use a 32-bit MIC, and 2^32 forgery attempts when we use a</w:t>
        </w:r>
      </w:ins>
    </w:p>
    <w:p>
      <w:pPr>
        <w:pStyle w:val="Normal"/>
        <w:rPr>
          <w:lang w:val="en-US"/>
          <w:ins w:id="539" w:author="dstanley" w:date="2002-02-05T09:43:00Z"/>
        </w:rPr>
      </w:pPr>
      <w:ins w:id="538" w:author="dstanley" w:date="2002-02-05T09:43:00Z">
        <w:r>
          <w:rPr>
            <w:lang w:val="en-US"/>
          </w:rPr>
          <w:t>64-bit MIC. Intuitively it seemre likely that it is more likely we will hit</w:t>
        </w:r>
      </w:ins>
    </w:p>
    <w:p>
      <w:pPr>
        <w:pStyle w:val="Normal"/>
        <w:rPr>
          <w:lang w:val="en-US"/>
          <w:ins w:id="541" w:author="dstanley" w:date="2002-02-05T09:43:00Z"/>
        </w:rPr>
      </w:pPr>
      <w:ins w:id="540" w:author="dstanley" w:date="2002-02-05T09:43:00Z">
        <w:r>
          <w:rPr>
            <w:lang w:val="en-US"/>
          </w:rPr>
          <w:t>one of these thresholds when we wait longer between rekeys. We still have to</w:t>
        </w:r>
      </w:ins>
    </w:p>
    <w:p>
      <w:pPr>
        <w:pStyle w:val="Normal"/>
        <w:rPr>
          <w:lang w:val="en-US"/>
          <w:ins w:id="543" w:author="dstanley" w:date="2002-02-05T09:43:00Z"/>
        </w:rPr>
      </w:pPr>
      <w:ins w:id="542" w:author="dstanley" w:date="2002-02-05T09:43:00Z">
        <w:r>
          <w:rPr>
            <w:lang w:val="en-US"/>
          </w:rPr>
          <w:t>ellaborate the rationale and document it.</w:t>
        </w:r>
      </w:ins>
    </w:p>
    <w:p>
      <w:pPr>
        <w:pStyle w:val="Normal"/>
        <w:rPr>
          <w:lang w:val="en-US"/>
          <w:ins w:id="545" w:author="dstanley" w:date="2002-02-05T09:43:00Z"/>
        </w:rPr>
      </w:pPr>
      <w:ins w:id="544" w:author="dstanley" w:date="2002-02-05T09:43:00Z">
        <w:r>
          <w:rPr>
            <w:lang w:val="en-US"/>
          </w:rPr>
        </w:r>
      </w:ins>
    </w:p>
    <w:p>
      <w:pPr>
        <w:pStyle w:val="Normal"/>
        <w:rPr>
          <w:lang w:val="en-US"/>
          <w:ins w:id="547" w:author="dstanley" w:date="2002-02-05T09:43:00Z"/>
        </w:rPr>
      </w:pPr>
      <w:ins w:id="546" w:author="dstanley" w:date="2002-02-05T09:43:00Z">
        <w:r>
          <w:rPr>
            <w:lang w:val="en-US"/>
          </w:rPr>
          <w:t>We can hardcode the MIC size for the short-term fix to WEP, but if we do</w:t>
        </w:r>
      </w:ins>
    </w:p>
    <w:p>
      <w:pPr>
        <w:pStyle w:val="Normal"/>
        <w:rPr>
          <w:lang w:val="en-US"/>
          <w:ins w:id="549" w:author="dstanley" w:date="2002-02-05T09:43:00Z"/>
        </w:rPr>
      </w:pPr>
      <w:ins w:id="548" w:author="dstanley" w:date="2002-02-05T09:43:00Z">
        <w:r>
          <w:rPr>
            <w:lang w:val="en-US"/>
          </w:rPr>
          <w:t>this, then we have to negotiate it later for backward compatibility, because</w:t>
        </w:r>
      </w:ins>
    </w:p>
    <w:p>
      <w:pPr>
        <w:pStyle w:val="Normal"/>
        <w:rPr>
          <w:lang w:val="en-US"/>
          <w:ins w:id="551" w:author="dstanley" w:date="2002-02-05T09:43:00Z"/>
        </w:rPr>
      </w:pPr>
      <w:ins w:id="550" w:author="dstanley" w:date="2002-02-05T09:43:00Z">
        <w:r>
          <w:rPr>
            <w:lang w:val="en-US"/>
          </w:rPr>
          <w:t>rekeying after every 2^16 packets seems frivolous when we migrate to AES.</w:t>
        </w:r>
      </w:ins>
    </w:p>
    <w:p>
      <w:pPr>
        <w:pStyle w:val="Normal"/>
        <w:rPr>
          <w:lang w:val="en-US"/>
          <w:ins w:id="553" w:author="dstanley" w:date="2002-02-05T09:43:00Z"/>
        </w:rPr>
      </w:pPr>
      <w:ins w:id="552" w:author="dstanley" w:date="2002-02-05T09:43:00Z">
        <w:r>
          <w:rPr>
            <w:lang w:val="en-US"/>
          </w:rPr>
        </w:r>
      </w:ins>
    </w:p>
    <w:p>
      <w:pPr>
        <w:pStyle w:val="Normal"/>
        <w:rPr>
          <w:lang w:val="en-US"/>
          <w:ins w:id="555" w:author="dstanley" w:date="2002-02-05T09:43:00Z"/>
        </w:rPr>
      </w:pPr>
      <w:ins w:id="554" w:author="dstanley" w:date="2002-02-05T09:43:00Z">
        <w:r>
          <w:rPr>
            <w:lang w:val="en-US"/>
          </w:rPr>
          <w:t>3. When to change the MIC key</w:t>
        </w:r>
      </w:ins>
    </w:p>
    <w:p>
      <w:pPr>
        <w:pStyle w:val="Normal"/>
        <w:rPr>
          <w:lang w:val="en-US"/>
          <w:ins w:id="557" w:author="dstanley" w:date="2002-02-05T09:43:00Z"/>
        </w:rPr>
      </w:pPr>
      <w:ins w:id="556" w:author="dstanley" w:date="2002-02-05T09:43:00Z">
        <w:r>
          <w:rPr>
            <w:lang w:val="en-US"/>
          </w:rPr>
        </w:r>
      </w:ins>
    </w:p>
    <w:p>
      <w:pPr>
        <w:pStyle w:val="Normal"/>
        <w:rPr>
          <w:lang w:val="en-US"/>
          <w:ins w:id="559" w:author="dstanley" w:date="2002-02-05T09:43:00Z"/>
        </w:rPr>
      </w:pPr>
      <w:ins w:id="558" w:author="dstanley" w:date="2002-02-05T09:43:00Z">
        <w:r>
          <w:rPr>
            <w:lang w:val="en-US"/>
          </w:rPr>
          <w:t>We recommend changing this whenever the temporal encryption key changes as</w:t>
        </w:r>
      </w:ins>
    </w:p>
    <w:p>
      <w:pPr>
        <w:pStyle w:val="Normal"/>
        <w:rPr>
          <w:lang w:val="en-US"/>
          <w:ins w:id="561" w:author="dstanley" w:date="2002-02-05T09:43:00Z"/>
        </w:rPr>
      </w:pPr>
      <w:ins w:id="560" w:author="dstanley" w:date="2002-02-05T09:43:00Z">
        <w:r>
          <w:rPr>
            <w:lang w:val="en-US"/>
          </w:rPr>
          <w:t>well. At 802.11b rates, the maximum data packet rate is about 3000</w:t>
        </w:r>
      </w:ins>
    </w:p>
    <w:p>
      <w:pPr>
        <w:pStyle w:val="Normal"/>
        <w:rPr>
          <w:lang w:val="en-US"/>
          <w:ins w:id="563" w:author="dstanley" w:date="2002-02-05T09:43:00Z"/>
        </w:rPr>
      </w:pPr>
      <w:ins w:id="562" w:author="dstanley" w:date="2002-02-05T09:43:00Z">
        <w:r>
          <w:rPr>
            <w:lang w:val="en-US"/>
          </w:rPr>
          <w:t>packet/sec. If we change the temporal key every 2^15 packets for WEP, this</w:t>
        </w:r>
      </w:ins>
    </w:p>
    <w:p>
      <w:pPr>
        <w:pStyle w:val="Normal"/>
        <w:rPr>
          <w:lang w:val="en-US"/>
          <w:ins w:id="565" w:author="dstanley" w:date="2002-02-05T09:43:00Z"/>
        </w:rPr>
      </w:pPr>
      <w:ins w:id="564" w:author="dstanley" w:date="2002-02-05T09:43:00Z">
        <w:r>
          <w:rPr>
            <w:lang w:val="en-US"/>
          </w:rPr>
          <w:t>means we only need to rekey about once every 10 seconds.</w:t>
        </w:r>
      </w:ins>
    </w:p>
    <w:p>
      <w:pPr>
        <w:pStyle w:val="Normal"/>
        <w:rPr>
          <w:lang w:val="en-US"/>
          <w:ins w:id="567" w:author="dstanley" w:date="2002-02-05T09:43:00Z"/>
        </w:rPr>
      </w:pPr>
      <w:ins w:id="566" w:author="dstanley" w:date="2002-02-05T09:43:00Z">
        <w:r>
          <w:rPr>
            <w:lang w:val="en-US"/>
          </w:rPr>
        </w:r>
      </w:ins>
    </w:p>
    <w:p>
      <w:pPr>
        <w:pStyle w:val="Normal"/>
        <w:rPr>
          <w:lang w:val="en-US"/>
          <w:ins w:id="569" w:author="dstanley" w:date="2002-02-05T09:43:00Z"/>
        </w:rPr>
      </w:pPr>
      <w:ins w:id="568" w:author="dstanley" w:date="2002-02-05T09:43:00Z">
        <w:r>
          <w:rPr>
            <w:lang w:val="en-US"/>
          </w:rPr>
          <w:t>We do not want to generate a per-packet MIC key.</w:t>
        </w:r>
      </w:ins>
    </w:p>
    <w:p>
      <w:pPr>
        <w:pStyle w:val="Normal"/>
        <w:rPr>
          <w:lang w:val="en-US"/>
          <w:ins w:id="571" w:author="dstanley" w:date="2002-02-05T09:43:00Z"/>
        </w:rPr>
      </w:pPr>
      <w:ins w:id="570" w:author="dstanley" w:date="2002-02-05T09:43:00Z">
        <w:r>
          <w:rPr>
            <w:lang w:val="en-US"/>
          </w:rPr>
        </w:r>
      </w:ins>
    </w:p>
    <w:p>
      <w:pPr>
        <w:pStyle w:val="Normal"/>
        <w:rPr>
          <w:lang w:val="en-US"/>
          <w:ins w:id="573" w:author="dstanley" w:date="2002-02-05T09:43:00Z"/>
        </w:rPr>
      </w:pPr>
      <w:ins w:id="572" w:author="dstanley" w:date="2002-02-05T09:43:00Z">
        <w:r>
          <w:rPr>
            <w:lang w:val="en-US"/>
          </w:rPr>
          <w:t>4. An RSA Solution?</w:t>
        </w:r>
      </w:ins>
    </w:p>
    <w:p>
      <w:pPr>
        <w:pStyle w:val="Normal"/>
        <w:rPr>
          <w:lang w:val="en-US"/>
          <w:ins w:id="575" w:author="dstanley" w:date="2002-02-05T09:43:00Z"/>
        </w:rPr>
      </w:pPr>
      <w:ins w:id="574" w:author="dstanley" w:date="2002-02-05T09:43:00Z">
        <w:r>
          <w:rPr>
            <w:lang w:val="en-US"/>
          </w:rPr>
        </w:r>
      </w:ins>
    </w:p>
    <w:p>
      <w:pPr>
        <w:pStyle w:val="Normal"/>
        <w:rPr>
          <w:lang w:val="en-US"/>
          <w:ins w:id="577" w:author="dstanley" w:date="2002-02-05T09:43:00Z"/>
        </w:rPr>
      </w:pPr>
      <w:ins w:id="576" w:author="dstanley" w:date="2002-02-05T09:43:00Z">
        <w:r>
          <w:rPr>
            <w:lang w:val="en-US"/>
          </w:rPr>
          <w:t>In the 80's RSA Labs apparently invented a MIC based on RC4. By the time of</w:t>
        </w:r>
      </w:ins>
    </w:p>
    <w:p>
      <w:pPr>
        <w:pStyle w:val="Normal"/>
        <w:rPr>
          <w:lang w:val="en-US"/>
          <w:ins w:id="579" w:author="dstanley" w:date="2002-02-05T09:43:00Z"/>
        </w:rPr>
      </w:pPr>
      <w:ins w:id="578" w:author="dstanley" w:date="2002-02-05T09:43:00Z">
        <w:r>
          <w:rPr>
            <w:lang w:val="en-US"/>
          </w:rPr>
          <w:t>the teleconference next week we will know whether this can be used in 802.11</w:t>
        </w:r>
      </w:ins>
    </w:p>
    <w:p>
      <w:pPr>
        <w:pStyle w:val="Normal"/>
        <w:rPr>
          <w:lang w:val="en-US"/>
          <w:ins w:id="581" w:author="dstanley" w:date="2002-02-05T09:43:00Z"/>
        </w:rPr>
      </w:pPr>
      <w:ins w:id="580" w:author="dstanley" w:date="2002-02-05T09:43:00Z">
        <w:r>
          <w:rPr>
            <w:lang w:val="en-US"/>
          </w:rPr>
          <w:t>and then compare it with the recommended solution. This algorithm is table</w:t>
        </w:r>
      </w:ins>
    </w:p>
    <w:p>
      <w:pPr>
        <w:pStyle w:val="Normal"/>
        <w:rPr>
          <w:lang w:val="en-US"/>
          <w:ins w:id="583" w:author="dstanley" w:date="2002-02-05T09:43:00Z"/>
        </w:rPr>
      </w:pPr>
      <w:ins w:id="582" w:author="dstanley" w:date="2002-02-05T09:43:00Z">
        <w:r>
          <w:rPr>
            <w:lang w:val="en-US"/>
          </w:rPr>
          <w:t>based and uses no multiplies. It is probably slower than MMH or MPH, because</w:t>
        </w:r>
      </w:ins>
    </w:p>
    <w:p>
      <w:pPr>
        <w:pStyle w:val="Normal"/>
        <w:rPr>
          <w:lang w:val="en-US"/>
          <w:ins w:id="585" w:author="dstanley" w:date="2002-02-05T09:43:00Z"/>
        </w:rPr>
      </w:pPr>
      <w:ins w:id="584" w:author="dstanley" w:date="2002-02-05T09:43:00Z">
        <w:r>
          <w:rPr>
            <w:lang w:val="en-US"/>
          </w:rPr>
          <w:t>a per-byte table look-up will cost more than a multiply on reasonable CPUs.</w:t>
        </w:r>
      </w:ins>
    </w:p>
    <w:p>
      <w:pPr>
        <w:pStyle w:val="Normal"/>
        <w:rPr>
          <w:lang w:val="en-US"/>
          <w:ins w:id="587" w:author="dstanley" w:date="2002-02-05T09:43:00Z"/>
        </w:rPr>
      </w:pPr>
      <w:ins w:id="586" w:author="dstanley" w:date="2002-02-05T09:43:00Z">
        <w:r>
          <w:rPr>
            <w:lang w:val="en-US"/>
          </w:rPr>
        </w:r>
      </w:ins>
    </w:p>
    <w:p>
      <w:pPr>
        <w:pStyle w:val="Normal"/>
        <w:rPr>
          <w:lang w:val="en-US"/>
          <w:ins w:id="589" w:author="dstanley" w:date="2002-02-05T09:43:00Z"/>
        </w:rPr>
      </w:pPr>
      <w:ins w:id="588" w:author="dstanley" w:date="2002-02-05T09:43:00Z">
        <w:r>
          <w:rPr>
            <w:lang w:val="en-US"/>
          </w:rPr>
          <w:t>5. Interaction with fragmentation</w:t>
        </w:r>
      </w:ins>
    </w:p>
    <w:p>
      <w:pPr>
        <w:pStyle w:val="Normal"/>
        <w:rPr>
          <w:lang w:val="en-US"/>
          <w:ins w:id="591" w:author="dstanley" w:date="2002-02-05T09:43:00Z"/>
        </w:rPr>
      </w:pPr>
      <w:ins w:id="590" w:author="dstanley" w:date="2002-02-05T09:43:00Z">
        <w:r>
          <w:rPr>
            <w:lang w:val="en-US"/>
          </w:rPr>
        </w:r>
      </w:ins>
    </w:p>
    <w:p>
      <w:pPr>
        <w:pStyle w:val="Normal"/>
        <w:rPr>
          <w:lang w:val="en-US"/>
          <w:ins w:id="593" w:author="dstanley" w:date="2002-02-05T09:43:00Z"/>
        </w:rPr>
      </w:pPr>
      <w:ins w:id="592" w:author="dstanley" w:date="2002-02-05T09:43:00Z">
        <w:r>
          <w:rPr>
            <w:lang w:val="en-US"/>
          </w:rPr>
          <w:t>In most of the discussion we have been assuming that the MIC is in every</w:t>
        </w:r>
      </w:ins>
    </w:p>
    <w:p>
      <w:pPr>
        <w:pStyle w:val="Normal"/>
        <w:rPr>
          <w:lang w:val="en-US"/>
          <w:ins w:id="595" w:author="dstanley" w:date="2002-02-05T09:43:00Z"/>
        </w:rPr>
      </w:pPr>
      <w:ins w:id="594" w:author="dstanley" w:date="2002-02-05T09:43:00Z">
        <w:r>
          <w:rPr>
            <w:lang w:val="en-US"/>
          </w:rPr>
          <w:t>packet. However, we are assuming it is computed and checked on the host, not</w:t>
        </w:r>
      </w:ins>
    </w:p>
    <w:p>
      <w:pPr>
        <w:pStyle w:val="Normal"/>
        <w:rPr>
          <w:lang w:val="en-US"/>
          <w:ins w:id="597" w:author="dstanley" w:date="2002-02-05T09:43:00Z"/>
        </w:rPr>
      </w:pPr>
      <w:ins w:id="596" w:author="dstanley" w:date="2002-02-05T09:43:00Z">
        <w:r>
          <w:rPr>
            <w:lang w:val="en-US"/>
          </w:rPr>
          <w:t>on the card. This implies that if jumbo datagrams are used, the MIC will not</w:t>
        </w:r>
      </w:ins>
    </w:p>
    <w:p>
      <w:pPr>
        <w:pStyle w:val="Normal"/>
        <w:rPr>
          <w:lang w:val="en-US"/>
          <w:ins w:id="599" w:author="dstanley" w:date="2002-02-05T09:43:00Z"/>
        </w:rPr>
      </w:pPr>
      <w:ins w:id="598" w:author="dstanley" w:date="2002-02-05T09:43:00Z">
        <w:r>
          <w:rPr>
            <w:lang w:val="en-US"/>
          </w:rPr>
          <w:t>be each packet. We convinced ourselves this probably did not matter as long</w:t>
        </w:r>
      </w:ins>
    </w:p>
    <w:p>
      <w:pPr>
        <w:pStyle w:val="Normal"/>
        <w:rPr>
          <w:lang w:val="en-US"/>
          <w:ins w:id="601" w:author="dstanley" w:date="2002-02-05T09:43:00Z"/>
        </w:rPr>
      </w:pPr>
      <w:ins w:id="600" w:author="dstanley" w:date="2002-02-05T09:43:00Z">
        <w:r>
          <w:rPr>
            <w:lang w:val="en-US"/>
          </w:rPr>
          <w:t>as the receiver check the MIC over the whole packet before releasing it up</w:t>
        </w:r>
      </w:ins>
    </w:p>
    <w:p>
      <w:pPr>
        <w:pStyle w:val="Normal"/>
        <w:rPr>
          <w:lang w:val="en-US"/>
          <w:ins w:id="603" w:author="dstanley" w:date="2002-02-05T09:43:00Z"/>
        </w:rPr>
      </w:pPr>
      <w:ins w:id="602" w:author="dstanley" w:date="2002-02-05T09:43:00Z">
        <w:r>
          <w:rPr>
            <w:lang w:val="en-US"/>
          </w:rPr>
          <w:t>he protocol stack, but we haven't gone through a detailed analysis.</w:t>
        </w:r>
      </w:ins>
    </w:p>
    <w:p>
      <w:pPr>
        <w:pStyle w:val="Normal"/>
        <w:rPr>
          <w:lang w:val="en-US"/>
          <w:ins w:id="605" w:author="dstanley" w:date="2002-02-05T09:43:00Z"/>
        </w:rPr>
      </w:pPr>
      <w:ins w:id="604" w:author="dstanley" w:date="2002-02-05T09:43:00Z">
        <w:r>
          <w:rPr>
            <w:lang w:val="en-US"/>
          </w:rPr>
        </w:r>
      </w:ins>
    </w:p>
    <w:p>
      <w:pPr>
        <w:pStyle w:val="Normal"/>
        <w:rPr>
          <w:lang w:val="en-US"/>
          <w:ins w:id="607" w:author="dstanley" w:date="2002-02-05T09:43:00Z"/>
        </w:rPr>
      </w:pPr>
      <w:ins w:id="606" w:author="dstanley" w:date="2002-02-05T09:43:00Z">
        <w:r>
          <w:rPr>
            <w:lang w:val="en-US"/>
          </w:rPr>
          <w:t>6. Other issues</w:t>
        </w:r>
      </w:ins>
    </w:p>
    <w:p>
      <w:pPr>
        <w:pStyle w:val="Normal"/>
        <w:rPr>
          <w:lang w:val="en-US"/>
          <w:ins w:id="609" w:author="dstanley" w:date="2002-02-05T09:43:00Z"/>
        </w:rPr>
      </w:pPr>
      <w:ins w:id="608" w:author="dstanley" w:date="2002-02-05T09:43:00Z">
        <w:r>
          <w:rPr>
            <w:lang w:val="en-US"/>
          </w:rPr>
        </w:r>
      </w:ins>
    </w:p>
    <w:p>
      <w:pPr>
        <w:pStyle w:val="Normal"/>
        <w:rPr>
          <w:lang w:val="en-US"/>
          <w:ins w:id="611" w:author="dstanley" w:date="2002-02-05T09:43:00Z"/>
        </w:rPr>
      </w:pPr>
      <w:ins w:id="610" w:author="dstanley" w:date="2002-02-05T09:43:00Z">
        <w:r>
          <w:rPr>
            <w:lang w:val="en-US"/>
          </w:rPr>
          <w:t>We need to revisit where the MIC is computed for a long term solution.</w:t>
        </w:r>
      </w:ins>
    </w:p>
    <w:p>
      <w:pPr>
        <w:pStyle w:val="Normal"/>
        <w:rPr>
          <w:lang w:val="en-US"/>
          <w:ins w:id="613" w:author="dstanley" w:date="2002-02-05T09:43:00Z"/>
        </w:rPr>
      </w:pPr>
      <w:ins w:id="612" w:author="dstanley" w:date="2002-02-05T09:43:00Z">
        <w:r>
          <w:rPr>
            <w:lang w:val="en-US"/>
          </w:rPr>
        </w:r>
      </w:ins>
    </w:p>
    <w:p>
      <w:pPr>
        <w:pStyle w:val="Normal"/>
        <w:rPr>
          <w:lang w:val="en-US"/>
          <w:ins w:id="615" w:author="dstanley" w:date="2002-02-05T09:43:00Z"/>
        </w:rPr>
      </w:pPr>
      <w:ins w:id="614" w:author="dstanley" w:date="2002-02-05T09:43:00Z">
        <w:r>
          <w:rPr>
            <w:lang w:val="en-US"/>
          </w:rPr>
          <w:t>7. Actions:</w:t>
        </w:r>
      </w:ins>
    </w:p>
    <w:p>
      <w:pPr>
        <w:pStyle w:val="Normal"/>
        <w:rPr>
          <w:lang w:val="en-US"/>
          <w:ins w:id="617" w:author="dstanley" w:date="2002-02-05T09:43:00Z"/>
        </w:rPr>
      </w:pPr>
      <w:ins w:id="616" w:author="dstanley" w:date="2002-02-05T09:43:00Z">
        <w:r>
          <w:rPr>
            <w:lang w:val="en-US"/>
          </w:rPr>
        </w:r>
      </w:ins>
    </w:p>
    <w:p>
      <w:pPr>
        <w:pStyle w:val="Normal"/>
        <w:rPr>
          <w:lang w:val="en-US"/>
          <w:ins w:id="619" w:author="dstanley" w:date="2002-02-05T09:43:00Z"/>
        </w:rPr>
      </w:pPr>
      <w:ins w:id="618" w:author="dstanley" w:date="2002-02-05T09:43:00Z">
        <w:r>
          <w:rPr>
            <w:lang w:val="en-US"/>
          </w:rPr>
          <w:t>Doug Whiting: will quantify the costs.</w:t>
        </w:r>
      </w:ins>
    </w:p>
    <w:p>
      <w:pPr>
        <w:pStyle w:val="Normal"/>
        <w:rPr>
          <w:lang w:val="en-US"/>
          <w:ins w:id="621" w:author="dstanley" w:date="2002-02-05T09:43:00Z"/>
        </w:rPr>
      </w:pPr>
      <w:ins w:id="620" w:author="dstanley" w:date="2002-02-05T09:43:00Z">
        <w:r>
          <w:rPr>
            <w:lang w:val="en-US"/>
          </w:rPr>
          <w:t>Jesse Walker: work on protocol issues, merge eveything into one document.</w:t>
        </w:r>
      </w:ins>
    </w:p>
    <w:p>
      <w:pPr>
        <w:pStyle w:val="Normal"/>
        <w:rPr>
          <w:lang w:val="en-US"/>
          <w:ins w:id="623" w:author="dstanley" w:date="2002-02-05T09:43:00Z"/>
        </w:rPr>
      </w:pPr>
      <w:ins w:id="622" w:author="dstanley" w:date="2002-02-05T09:43:00Z">
        <w:r>
          <w:rPr>
            <w:lang w:val="en-US"/>
          </w:rPr>
          <w:t>Doug Whiting: send costs to  Russ to run past RSA folks.</w:t>
        </w:r>
      </w:ins>
    </w:p>
    <w:p>
      <w:pPr>
        <w:pStyle w:val="Normal"/>
        <w:rPr>
          <w:lang w:val="en-US"/>
          <w:ins w:id="625" w:author="dstanley" w:date="2002-02-05T09:43:00Z"/>
        </w:rPr>
      </w:pPr>
      <w:ins w:id="624" w:author="dstanley" w:date="2002-02-05T09:43:00Z">
        <w:r>
          <w:rPr>
            <w:lang w:val="en-US"/>
          </w:rPr>
        </w:r>
      </w:ins>
    </w:p>
    <w:p>
      <w:pPr>
        <w:pStyle w:val="Normal"/>
        <w:rPr>
          <w:lang w:val="en-US"/>
          <w:ins w:id="627" w:author="dstanley" w:date="2002-02-05T09:43:00Z"/>
        </w:rPr>
      </w:pPr>
      <w:ins w:id="626" w:author="dstanley" w:date="2002-02-05T09:43:00Z">
        <w:r>
          <w:rPr>
            <w:lang w:val="en-US"/>
          </w:rPr>
          <w:t>-----Original Message-----</w:t>
        </w:r>
      </w:ins>
    </w:p>
    <w:p>
      <w:pPr>
        <w:pStyle w:val="Normal"/>
        <w:rPr>
          <w:lang w:val="en-US"/>
          <w:ins w:id="629" w:author="dstanley" w:date="2002-02-05T09:43:00Z"/>
        </w:rPr>
      </w:pPr>
      <w:ins w:id="628" w:author="dstanley" w:date="2002-02-05T09:43:00Z">
        <w:r>
          <w:rPr>
            <w:lang w:val="en-US"/>
          </w:rPr>
          <w:t>From: Walker, Jesse [mailto:jesse.walker@intel.com]</w:t>
        </w:r>
      </w:ins>
    </w:p>
    <w:p>
      <w:pPr>
        <w:pStyle w:val="Normal"/>
        <w:rPr>
          <w:lang w:val="en-US"/>
          <w:ins w:id="631" w:author="dstanley" w:date="2002-02-05T09:43:00Z"/>
        </w:rPr>
      </w:pPr>
      <w:ins w:id="630" w:author="dstanley" w:date="2002-02-05T09:43:00Z">
        <w:r>
          <w:rPr>
            <w:lang w:val="en-US"/>
          </w:rPr>
          <w:t>Sent: Friday, October 05, 2001 9:15 PM</w:t>
        </w:r>
      </w:ins>
    </w:p>
    <w:p>
      <w:pPr>
        <w:pStyle w:val="Normal"/>
        <w:rPr>
          <w:lang w:val="en-US"/>
          <w:ins w:id="633" w:author="dstanley" w:date="2002-02-05T09:43:00Z"/>
        </w:rPr>
      </w:pPr>
      <w:ins w:id="632" w:author="dstanley" w:date="2002-02-05T09:43:00Z">
        <w:r>
          <w:rPr>
            <w:lang w:val="en-US"/>
          </w:rPr>
          <w:t>To: Brockmann, Ronald; Nancy Cam-Winget; Dorothy Stanley; Doug Whiting;</w:t>
        </w:r>
      </w:ins>
    </w:p>
    <w:p>
      <w:pPr>
        <w:pStyle w:val="Normal"/>
        <w:rPr>
          <w:lang w:val="en-US"/>
          <w:ins w:id="635" w:author="dstanley" w:date="2002-02-05T09:43:00Z"/>
        </w:rPr>
      </w:pPr>
      <w:ins w:id="634" w:author="dstanley" w:date="2002-02-05T09:43:00Z">
        <w:r>
          <w:rPr>
            <w:lang w:val="en-US"/>
          </w:rPr>
          <w:t>mandrade@cisco.com; bobb@sj.symbol.com; barweg@ti.com; hchhaya@ti.com;</w:t>
        </w:r>
      </w:ins>
    </w:p>
    <w:p>
      <w:pPr>
        <w:pStyle w:val="Normal"/>
        <w:rPr>
          <w:lang w:val="en-US"/>
          <w:ins w:id="637" w:author="dstanley" w:date="2002-02-05T09:43:00Z"/>
        </w:rPr>
      </w:pPr>
      <w:ins w:id="636" w:author="dstanley" w:date="2002-02-05T09:43:00Z">
        <w:r>
          <w:rPr>
            <w:lang w:val="en-US"/>
          </w:rPr>
          <w:t>Eaton, Dennis; melkins@nai.com; dhala@cisco.com; GHaley@hifn.com;</w:t>
        </w:r>
      </w:ins>
    </w:p>
    <w:p>
      <w:pPr>
        <w:pStyle w:val="Normal"/>
        <w:rPr>
          <w:lang w:val="en-US"/>
          <w:ins w:id="639" w:author="dstanley" w:date="2002-02-05T09:43:00Z"/>
        </w:rPr>
      </w:pPr>
      <w:ins w:id="638" w:author="dstanley" w:date="2002-02-05T09:43:00Z">
        <w:r>
          <w:rPr>
            <w:lang w:val="en-US"/>
          </w:rPr>
          <w:t>thardjono@verisign.com; rhaven@cisco.com; heegard@ti.com;</w:t>
        </w:r>
      </w:ins>
    </w:p>
    <w:p>
      <w:pPr>
        <w:pStyle w:val="Normal"/>
        <w:rPr>
          <w:lang w:val="en-US"/>
          <w:ins w:id="641" w:author="dstanley" w:date="2002-02-05T09:43:00Z"/>
        </w:rPr>
      </w:pPr>
      <w:ins w:id="640" w:author="dstanley" w:date="2002-02-05T09:43:00Z">
        <w:r>
          <w:rPr>
            <w:lang w:val="en-US"/>
          </w:rPr>
          <w:t>rhousley@rsasecurity.com; denis.kuwahara@boeing.com; lefko@ti.com;</w:t>
        </w:r>
      </w:ins>
    </w:p>
    <w:p>
      <w:pPr>
        <w:pStyle w:val="Normal"/>
        <w:rPr>
          <w:lang w:val="en-US"/>
          <w:ins w:id="643" w:author="dstanley" w:date="2002-02-05T09:43:00Z"/>
        </w:rPr>
      </w:pPr>
      <w:ins w:id="642" w:author="dstanley" w:date="2002-02-05T09:43:00Z">
        <w:r>
          <w:rPr>
            <w:lang w:val="en-US"/>
          </w:rPr>
          <w:t>DMakishima@hifn.com; kpm@valencesemi.com; timmoore@microsoft.com;</w:t>
        </w:r>
      </w:ins>
    </w:p>
    <w:p>
      <w:pPr>
        <w:pStyle w:val="Normal"/>
        <w:rPr>
          <w:lang w:val="en-US"/>
          <w:ins w:id="645" w:author="dstanley" w:date="2002-02-05T09:43:00Z"/>
        </w:rPr>
      </w:pPr>
      <w:ins w:id="644" w:author="dstanley" w:date="2002-02-05T09:43:00Z">
        <w:r>
          <w:rPr>
            <w:lang w:val="en-US"/>
          </w:rPr>
          <w:t>rgm@trusecure.com; apotter@icsa.net; proshan@cisco.com; dsmit@cisco.com;</w:t>
        </w:r>
      </w:ins>
    </w:p>
    <w:p>
      <w:pPr>
        <w:pStyle w:val="Normal"/>
        <w:rPr>
          <w:lang w:val="en-US"/>
          <w:ins w:id="647" w:author="dstanley" w:date="2002-02-05T09:43:00Z"/>
        </w:rPr>
      </w:pPr>
      <w:ins w:id="646" w:author="dstanley" w:date="2002-02-05T09:43:00Z">
        <w:r>
          <w:rPr>
            <w:lang w:val="en-US"/>
          </w:rPr>
          <w:t>albert_young@3com.com; FZarghami@hifn.com; gwz@cisco.com;</w:t>
        </w:r>
      </w:ins>
    </w:p>
    <w:p>
      <w:pPr>
        <w:pStyle w:val="Normal"/>
        <w:rPr>
          <w:lang w:val="en-US"/>
          <w:ins w:id="649" w:author="dstanley" w:date="2002-02-05T09:43:00Z"/>
        </w:rPr>
      </w:pPr>
      <w:ins w:id="648" w:author="dstanley" w:date="2002-02-05T09:43:00Z">
        <w:r>
          <w:rPr>
            <w:lang w:val="en-US"/>
          </w:rPr>
          <w:t>waa@cs.umd.edu; Zwemmer, Arnoud; sblakewilson@certicom.com;</w:t>
        </w:r>
      </w:ins>
    </w:p>
    <w:p>
      <w:pPr>
        <w:pStyle w:val="Normal"/>
        <w:rPr>
          <w:lang w:val="en-US"/>
          <w:ins w:id="651" w:author="dstanley" w:date="2002-02-05T09:43:00Z"/>
        </w:rPr>
      </w:pPr>
      <w:ins w:id="650" w:author="dstanley" w:date="2002-02-05T09:43:00Z">
        <w:r>
          <w:rPr>
            <w:lang w:val="en-US"/>
          </w:rPr>
          <w:t>jon.edney@nokia.com; Monteban, Leo (Leo); Diepstraten, Wim (Wim);</w:t>
        </w:r>
      </w:ins>
    </w:p>
    <w:p>
      <w:pPr>
        <w:pStyle w:val="Normal"/>
        <w:rPr>
          <w:lang w:val="en-US"/>
          <w:ins w:id="653" w:author="dstanley" w:date="2002-02-05T09:43:00Z"/>
        </w:rPr>
      </w:pPr>
      <w:ins w:id="652" w:author="dstanley" w:date="2002-02-05T09:43:00Z">
        <w:r>
          <w:rPr>
            <w:lang w:val="en-US"/>
          </w:rPr>
          <w:t>Letanche, Onno (Onno); HAndersson@rsasecurity.com; rfriend@hifn.com;</w:t>
        </w:r>
      </w:ins>
    </w:p>
    <w:p>
      <w:pPr>
        <w:pStyle w:val="Normal"/>
        <w:rPr>
          <w:lang w:val="en-US"/>
          <w:ins w:id="655" w:author="dstanley" w:date="2002-02-05T09:43:00Z"/>
        </w:rPr>
      </w:pPr>
      <w:ins w:id="654" w:author="dstanley" w:date="2002-02-05T09:43:00Z">
        <w:r>
          <w:rPr>
            <w:lang w:val="en-US"/>
          </w:rPr>
          <w:t>cchaplin@sj.symbol.com; greg chesson; bob@bstormnetworks.com;</w:t>
        </w:r>
      </w:ins>
    </w:p>
    <w:p>
      <w:pPr>
        <w:pStyle w:val="Normal"/>
        <w:rPr>
          <w:lang w:val="en-US"/>
          <w:ins w:id="657" w:author="dstanley" w:date="2002-02-05T09:43:00Z"/>
        </w:rPr>
      </w:pPr>
      <w:ins w:id="656" w:author="dstanley" w:date="2002-02-05T09:43:00Z">
        <w:r>
          <w:rPr>
            <w:lang w:val="en-US"/>
          </w:rPr>
          <w:t>phil@wayport.net</w:t>
        </w:r>
      </w:ins>
    </w:p>
    <w:p>
      <w:pPr>
        <w:pStyle w:val="Normal"/>
        <w:rPr>
          <w:lang w:val="en-US"/>
          <w:ins w:id="659" w:author="dstanley" w:date="2002-02-05T09:43:00Z"/>
        </w:rPr>
      </w:pPr>
      <w:ins w:id="658" w:author="dstanley" w:date="2002-02-05T09:43:00Z">
        <w:r>
          <w:rPr>
            <w:lang w:val="en-US"/>
          </w:rPr>
          <w:t>Subject: Minutes from MIC ad hoc meeting</w:t>
        </w:r>
      </w:ins>
    </w:p>
    <w:p>
      <w:pPr>
        <w:pStyle w:val="Normal"/>
        <w:rPr>
          <w:lang w:val="en-US"/>
          <w:ins w:id="661" w:author="dstanley" w:date="2002-02-05T09:43:00Z"/>
        </w:rPr>
      </w:pPr>
      <w:ins w:id="660" w:author="dstanley" w:date="2002-02-05T09:43:00Z">
        <w:r>
          <w:rPr>
            <w:lang w:val="en-US"/>
          </w:rPr>
        </w:r>
      </w:ins>
    </w:p>
    <w:p>
      <w:pPr>
        <w:pStyle w:val="Normal"/>
        <w:rPr>
          <w:lang w:val="en-US"/>
          <w:ins w:id="663" w:author="dstanley" w:date="2002-02-05T09:43:00Z"/>
        </w:rPr>
      </w:pPr>
      <w:ins w:id="662" w:author="dstanley" w:date="2002-02-05T09:43:00Z">
        <w:r>
          <w:rPr>
            <w:lang w:val="en-US"/>
          </w:rPr>
          <w:t>Doug Smith (Cisco), Doug Whiting (HiFn), Russ Housley (RSA) and Jesse</w:t>
        </w:r>
      </w:ins>
    </w:p>
    <w:p>
      <w:pPr>
        <w:pStyle w:val="Normal"/>
        <w:rPr>
          <w:ins w:id="667" w:author="dstanley" w:date="2002-02-05T09:43:00Z"/>
        </w:rPr>
      </w:pPr>
      <w:ins w:id="664" w:author="dstanley" w:date="2002-02-05T09:43:00Z">
        <w:r>
          <w:rPr>
            <w:lang w:val="en-US"/>
          </w:rPr>
          <w:t>Walker</w:t>
        </w:r>
      </w:ins>
      <w:ins w:id="665" w:author="dstanley" w:date="2002-02-05T09:49:00Z">
        <w:r>
          <w:rPr>
            <w:lang w:val="en-US"/>
          </w:rPr>
          <w:t xml:space="preserve"> </w:t>
        </w:r>
      </w:ins>
      <w:ins w:id="666" w:author="dstanley" w:date="2002-02-05T09:43:00Z">
        <w:r>
          <w:rPr>
            <w:lang w:val="en-US"/>
          </w:rPr>
          <w:t>(Intel) attended this phone meeting. The goal of the meeting was to</w:t>
        </w:r>
      </w:ins>
    </w:p>
    <w:p>
      <w:pPr>
        <w:pStyle w:val="Normal"/>
        <w:rPr>
          <w:ins w:id="671" w:author="dstanley" w:date="2002-02-05T09:43:00Z"/>
        </w:rPr>
      </w:pPr>
      <w:ins w:id="668" w:author="dstanley" w:date="2002-02-05T09:43:00Z">
        <w:r>
          <w:rPr>
            <w:lang w:val="en-US"/>
          </w:rPr>
          <w:t>determine whether our legacy systems MIC design is adequate in light of</w:t>
        </w:r>
      </w:ins>
      <w:ins w:id="669" w:author="dstanley" w:date="2002-02-05T09:49:00Z">
        <w:r>
          <w:rPr>
            <w:lang w:val="en-US"/>
          </w:rPr>
          <w:t xml:space="preserve"> </w:t>
        </w:r>
      </w:ins>
      <w:ins w:id="670" w:author="dstanley" w:date="2002-02-05T09:43:00Z">
        <w:r>
          <w:rPr>
            <w:lang w:val="en-US"/>
          </w:rPr>
          <w:t>the</w:t>
        </w:r>
      </w:ins>
    </w:p>
    <w:p>
      <w:pPr>
        <w:pStyle w:val="Normal"/>
        <w:rPr>
          <w:lang w:val="en-US"/>
          <w:ins w:id="673" w:author="dstanley" w:date="2002-02-05T09:43:00Z"/>
        </w:rPr>
      </w:pPr>
      <w:ins w:id="672" w:author="dstanley" w:date="2002-02-05T09:43:00Z">
        <w:r>
          <w:rPr>
            <w:lang w:val="en-US"/>
          </w:rPr>
          <w:t>newly understood fact that the sequence number (IV) is not necessarily</w:t>
        </w:r>
      </w:ins>
    </w:p>
    <w:p>
      <w:pPr>
        <w:pStyle w:val="Normal"/>
        <w:rPr>
          <w:lang w:val="en-US"/>
          <w:ins w:id="675" w:author="dstanley" w:date="2002-02-05T09:43:00Z"/>
        </w:rPr>
      </w:pPr>
      <w:ins w:id="674" w:author="dstanley" w:date="2002-02-05T09:43:00Z">
        <w:r>
          <w:rPr>
            <w:lang w:val="en-US"/>
          </w:rPr>
          <w:t>available to the driver software, so unavailable to the driver for</w:t>
        </w:r>
      </w:ins>
    </w:p>
    <w:p>
      <w:pPr>
        <w:pStyle w:val="Normal"/>
        <w:rPr>
          <w:ins w:id="679" w:author="dstanley" w:date="2002-02-05T09:43:00Z"/>
        </w:rPr>
      </w:pPr>
      <w:ins w:id="676" w:author="dstanley" w:date="2002-02-05T09:43:00Z">
        <w:r>
          <w:rPr>
            <w:lang w:val="en-US"/>
          </w:rPr>
          <w:t>replay</w:t>
        </w:r>
      </w:ins>
      <w:ins w:id="677" w:author="dstanley" w:date="2002-02-05T09:49:00Z">
        <w:r>
          <w:rPr>
            <w:lang w:val="en-US"/>
          </w:rPr>
          <w:t xml:space="preserve"> </w:t>
        </w:r>
      </w:ins>
      <w:ins w:id="678" w:author="dstanley" w:date="2002-02-05T09:43:00Z">
        <w:r>
          <w:rPr>
            <w:lang w:val="en-US"/>
          </w:rPr>
          <w:t>protection.</w:t>
        </w:r>
      </w:ins>
    </w:p>
    <w:p>
      <w:pPr>
        <w:pStyle w:val="Normal"/>
        <w:rPr>
          <w:lang w:val="en-US"/>
          <w:ins w:id="681" w:author="dstanley" w:date="2002-02-05T09:43:00Z"/>
        </w:rPr>
      </w:pPr>
      <w:ins w:id="680" w:author="dstanley" w:date="2002-02-05T09:43:00Z">
        <w:r>
          <w:rPr>
            <w:lang w:val="en-US"/>
          </w:rPr>
        </w:r>
      </w:ins>
    </w:p>
    <w:p>
      <w:pPr>
        <w:pStyle w:val="Normal"/>
        <w:rPr>
          <w:ins w:id="685" w:author="dstanley" w:date="2002-02-05T09:43:00Z"/>
        </w:rPr>
      </w:pPr>
      <w:ins w:id="682" w:author="dstanley" w:date="2002-02-05T09:43:00Z">
        <w:r>
          <w:rPr>
            <w:lang w:val="en-US"/>
          </w:rPr>
          <w:t>Observation: we have already agreed to require that WEP IVs must be</w:t>
        </w:r>
      </w:ins>
      <w:ins w:id="683" w:author="dstanley" w:date="2002-02-05T09:49:00Z">
        <w:r>
          <w:rPr>
            <w:lang w:val="en-US"/>
          </w:rPr>
          <w:t xml:space="preserve"> </w:t>
        </w:r>
      </w:ins>
      <w:ins w:id="684" w:author="dstanley" w:date="2002-02-05T09:43:00Z">
        <w:r>
          <w:rPr>
            <w:lang w:val="en-US"/>
          </w:rPr>
          <w:t>received</w:t>
        </w:r>
      </w:ins>
    </w:p>
    <w:p>
      <w:pPr>
        <w:pStyle w:val="Normal"/>
        <w:rPr>
          <w:ins w:id="689" w:author="dstanley" w:date="2002-02-05T09:43:00Z"/>
        </w:rPr>
      </w:pPr>
      <w:ins w:id="686" w:author="dstanley" w:date="2002-02-05T09:43:00Z">
        <w:r>
          <w:rPr>
            <w:lang w:val="en-US"/>
          </w:rPr>
          <w:t>in order. The IV is still used to construct the per-packet encryption</w:t>
        </w:r>
      </w:ins>
      <w:ins w:id="687" w:author="dstanley" w:date="2002-02-05T09:49:00Z">
        <w:r>
          <w:rPr>
            <w:lang w:val="en-US"/>
          </w:rPr>
          <w:t xml:space="preserve"> </w:t>
        </w:r>
      </w:ins>
      <w:ins w:id="688" w:author="dstanley" w:date="2002-02-05T09:43:00Z">
        <w:r>
          <w:rPr>
            <w:lang w:val="en-US"/>
          </w:rPr>
          <w:t>key.</w:t>
        </w:r>
      </w:ins>
    </w:p>
    <w:p>
      <w:pPr>
        <w:pStyle w:val="Normal"/>
        <w:rPr>
          <w:ins w:id="693" w:author="dstanley" w:date="2002-02-05T09:43:00Z"/>
        </w:rPr>
      </w:pPr>
      <w:ins w:id="690" w:author="dstanley" w:date="2002-02-05T09:43:00Z">
        <w:r>
          <w:rPr>
            <w:lang w:val="en-US"/>
          </w:rPr>
          <w:t>It appears the MIC is indeed protected from attack since the receiver</w:t>
        </w:r>
      </w:ins>
      <w:ins w:id="691" w:author="dstanley" w:date="2002-02-05T09:48:00Z">
        <w:r>
          <w:rPr>
            <w:lang w:val="en-US"/>
          </w:rPr>
          <w:t xml:space="preserve"> </w:t>
        </w:r>
      </w:ins>
      <w:ins w:id="692" w:author="dstanley" w:date="2002-02-05T09:43:00Z">
        <w:r>
          <w:rPr>
            <w:lang w:val="en-US"/>
          </w:rPr>
          <w:t>will</w:t>
        </w:r>
      </w:ins>
    </w:p>
    <w:p>
      <w:pPr>
        <w:pStyle w:val="Normal"/>
        <w:rPr>
          <w:lang w:val="en-US"/>
          <w:ins w:id="695" w:author="dstanley" w:date="2002-02-05T09:43:00Z"/>
        </w:rPr>
      </w:pPr>
      <w:ins w:id="694" w:author="dstanley" w:date="2002-02-05T09:43:00Z">
        <w:r>
          <w:rPr>
            <w:lang w:val="en-US"/>
          </w:rPr>
          <w:t>have to enforce IV monotonicity and since the per-packet key constructed</w:t>
        </w:r>
      </w:ins>
    </w:p>
    <w:p>
      <w:pPr>
        <w:pStyle w:val="Normal"/>
        <w:rPr>
          <w:lang w:val="en-US"/>
          <w:ins w:id="697" w:author="dstanley" w:date="2002-02-05T09:43:00Z"/>
        </w:rPr>
      </w:pPr>
      <w:ins w:id="696" w:author="dstanley" w:date="2002-02-05T09:43:00Z">
        <w:r>
          <w:rPr>
            <w:lang w:val="en-US"/>
          </w:rPr>
          <w:t>from it is used to encrypt the MIC. The group thought this arguement is</w:t>
        </w:r>
      </w:ins>
    </w:p>
    <w:p>
      <w:pPr>
        <w:pStyle w:val="Normal"/>
        <w:rPr>
          <w:ins w:id="701" w:author="dstanley" w:date="2002-02-05T09:43:00Z"/>
        </w:rPr>
      </w:pPr>
      <w:ins w:id="698" w:author="dstanley" w:date="2002-02-05T09:43:00Z">
        <w:r>
          <w:rPr>
            <w:lang w:val="en-US"/>
          </w:rPr>
          <w:t>valid, but Doug Whiting will talk with David Wagner about the scheme to</w:t>
        </w:r>
      </w:ins>
      <w:ins w:id="699" w:author="dstanley" w:date="2002-02-05T09:48:00Z">
        <w:r>
          <w:rPr>
            <w:lang w:val="en-US"/>
          </w:rPr>
          <w:t xml:space="preserve"> </w:t>
        </w:r>
      </w:ins>
      <w:ins w:id="700" w:author="dstanley" w:date="2002-02-05T09:43:00Z">
        <w:r>
          <w:rPr>
            <w:lang w:val="en-US"/>
          </w:rPr>
          <w:t>look</w:t>
        </w:r>
      </w:ins>
    </w:p>
    <w:p>
      <w:pPr>
        <w:pStyle w:val="Normal"/>
        <w:rPr>
          <w:lang w:val="en-US"/>
          <w:ins w:id="703" w:author="dstanley" w:date="2002-02-05T09:43:00Z"/>
        </w:rPr>
      </w:pPr>
      <w:ins w:id="702" w:author="dstanley" w:date="2002-02-05T09:43:00Z">
        <w:r>
          <w:rPr>
            <w:lang w:val="en-US"/>
          </w:rPr>
          <w:t>for problems. If there is a problem, we will instead recommend including</w:t>
        </w:r>
      </w:ins>
    </w:p>
    <w:p>
      <w:pPr>
        <w:pStyle w:val="Normal"/>
        <w:rPr>
          <w:ins w:id="707" w:author="dstanley" w:date="2002-02-05T09:43:00Z"/>
        </w:rPr>
      </w:pPr>
      <w:ins w:id="704" w:author="dstanley" w:date="2002-02-05T09:43:00Z">
        <w:r>
          <w:rPr>
            <w:lang w:val="en-US"/>
          </w:rPr>
          <w:t>a</w:t>
        </w:r>
      </w:ins>
      <w:ins w:id="705" w:author="dstanley" w:date="2002-02-05T09:48:00Z">
        <w:r>
          <w:rPr>
            <w:lang w:val="en-US"/>
          </w:rPr>
          <w:t xml:space="preserve"> </w:t>
        </w:r>
      </w:ins>
      <w:ins w:id="706" w:author="dstanley" w:date="2002-02-05T09:43:00Z">
        <w:r>
          <w:rPr>
            <w:lang w:val="en-US"/>
          </w:rPr>
          <w:t>new 16-bit counter in the payload to use for replay protection, and the</w:t>
        </w:r>
      </w:ins>
    </w:p>
    <w:p>
      <w:pPr>
        <w:pStyle w:val="Normal"/>
        <w:rPr>
          <w:ins w:id="711" w:author="dstanley" w:date="2002-02-05T09:43:00Z"/>
        </w:rPr>
      </w:pPr>
      <w:ins w:id="708" w:author="dstanley" w:date="2002-02-05T09:43:00Z">
        <w:r>
          <w:rPr>
            <w:lang w:val="en-US"/>
          </w:rPr>
          <w:t>MIC</w:t>
        </w:r>
      </w:ins>
      <w:ins w:id="709" w:author="dstanley" w:date="2002-02-05T09:48:00Z">
        <w:r>
          <w:rPr>
            <w:lang w:val="en-US"/>
          </w:rPr>
          <w:t xml:space="preserve"> </w:t>
        </w:r>
      </w:ins>
      <w:ins w:id="710" w:author="dstanley" w:date="2002-02-05T09:43:00Z">
        <w:r>
          <w:rPr>
            <w:lang w:val="en-US"/>
          </w:rPr>
          <w:t>will protect this counter.</w:t>
        </w:r>
      </w:ins>
    </w:p>
    <w:p>
      <w:pPr>
        <w:pStyle w:val="Normal"/>
        <w:rPr>
          <w:lang w:val="en-US"/>
          <w:ins w:id="713" w:author="dstanley" w:date="2002-02-05T09:43:00Z"/>
        </w:rPr>
      </w:pPr>
      <w:ins w:id="712" w:author="dstanley" w:date="2002-02-05T09:43:00Z">
        <w:r>
          <w:rPr>
            <w:lang w:val="en-US"/>
          </w:rPr>
        </w:r>
      </w:ins>
    </w:p>
    <w:p>
      <w:pPr>
        <w:pStyle w:val="Normal"/>
        <w:rPr>
          <w:lang w:val="en-US"/>
          <w:ins w:id="715" w:author="dstanley" w:date="2002-02-05T09:43:00Z"/>
        </w:rPr>
      </w:pPr>
      <w:ins w:id="714" w:author="dstanley" w:date="2002-02-05T09:43:00Z">
        <w:r>
          <w:rPr>
            <w:lang w:val="en-US"/>
          </w:rPr>
          <w:t>The group revisited how often to rekey. It seems as though we should</w:t>
        </w:r>
      </w:ins>
    </w:p>
    <w:p>
      <w:pPr>
        <w:pStyle w:val="Normal"/>
        <w:rPr>
          <w:ins w:id="719" w:author="dstanley" w:date="2002-02-05T09:43:00Z"/>
        </w:rPr>
      </w:pPr>
      <w:ins w:id="716" w:author="dstanley" w:date="2002-02-05T09:43:00Z">
        <w:r>
          <w:rPr>
            <w:lang w:val="en-US"/>
          </w:rPr>
          <w:t>Rekey</w:t>
        </w:r>
      </w:ins>
      <w:ins w:id="717" w:author="dstanley" w:date="2002-02-05T09:48:00Z">
        <w:r>
          <w:rPr>
            <w:lang w:val="en-US"/>
          </w:rPr>
          <w:t xml:space="preserve"> </w:t>
        </w:r>
      </w:ins>
      <w:ins w:id="718" w:author="dstanley" w:date="2002-02-05T09:43:00Z">
        <w:r>
          <w:rPr>
            <w:lang w:val="en-US"/>
          </w:rPr>
          <w:t>the MIC key at the same time as the encryption key, to minimize the</w:t>
        </w:r>
      </w:ins>
    </w:p>
    <w:p>
      <w:pPr>
        <w:pStyle w:val="Normal"/>
        <w:rPr>
          <w:ins w:id="723" w:author="dstanley" w:date="2002-02-05T09:43:00Z"/>
        </w:rPr>
      </w:pPr>
      <w:ins w:id="720" w:author="dstanley" w:date="2002-02-05T09:43:00Z">
        <w:r>
          <w:rPr>
            <w:lang w:val="en-US"/>
          </w:rPr>
          <w:t>complexity of the overall design. Clearly, one can get away with</w:t>
        </w:r>
      </w:ins>
      <w:ins w:id="721" w:author="dstanley" w:date="2002-02-05T09:48:00Z">
        <w:r>
          <w:rPr>
            <w:lang w:val="en-US"/>
          </w:rPr>
          <w:t xml:space="preserve"> </w:t>
        </w:r>
      </w:ins>
      <w:ins w:id="722" w:author="dstanley" w:date="2002-02-05T09:43:00Z">
        <w:r>
          <w:rPr>
            <w:lang w:val="en-US"/>
          </w:rPr>
          <w:t>rekeying</w:t>
        </w:r>
      </w:ins>
    </w:p>
    <w:p>
      <w:pPr>
        <w:pStyle w:val="Normal"/>
        <w:rPr>
          <w:ins w:id="727" w:author="dstanley" w:date="2002-02-05T09:43:00Z"/>
        </w:rPr>
      </w:pPr>
      <w:ins w:id="724" w:author="dstanley" w:date="2002-02-05T09:43:00Z">
        <w:r>
          <w:rPr>
            <w:lang w:val="en-US"/>
          </w:rPr>
          <w:t>less frequently with per-link keys than with a group key. A 16-bit</w:t>
        </w:r>
      </w:ins>
      <w:ins w:id="725" w:author="dstanley" w:date="2002-02-05T09:48:00Z">
        <w:r>
          <w:rPr>
            <w:lang w:val="en-US"/>
          </w:rPr>
          <w:t xml:space="preserve"> </w:t>
        </w:r>
      </w:ins>
      <w:ins w:id="726" w:author="dstanley" w:date="2002-02-05T09:43:00Z">
        <w:r>
          <w:rPr>
            <w:lang w:val="en-US"/>
          </w:rPr>
          <w:t>counter</w:t>
        </w:r>
      </w:ins>
    </w:p>
    <w:p>
      <w:pPr>
        <w:pStyle w:val="Normal"/>
        <w:rPr>
          <w:ins w:id="731" w:author="dstanley" w:date="2002-02-05T09:43:00Z"/>
        </w:rPr>
      </w:pPr>
      <w:ins w:id="728" w:author="dstanley" w:date="2002-02-05T09:43:00Z">
        <w:r>
          <w:rPr>
            <w:lang w:val="en-US"/>
          </w:rPr>
          <w:t>in the payload and simultaneous rekeying for both the MIC and the</w:t>
        </w:r>
      </w:ins>
      <w:ins w:id="729" w:author="dstanley" w:date="2002-02-05T09:48:00Z">
        <w:r>
          <w:rPr>
            <w:lang w:val="en-US"/>
          </w:rPr>
          <w:t xml:space="preserve"> </w:t>
        </w:r>
      </w:ins>
      <w:ins w:id="730" w:author="dstanley" w:date="2002-02-05T09:43:00Z">
        <w:r>
          <w:rPr>
            <w:lang w:val="en-US"/>
          </w:rPr>
          <w:t>encryption</w:t>
        </w:r>
      </w:ins>
    </w:p>
    <w:p>
      <w:pPr>
        <w:pStyle w:val="Normal"/>
        <w:rPr>
          <w:lang w:val="en-US"/>
          <w:ins w:id="733" w:author="dstanley" w:date="2002-02-05T09:43:00Z"/>
        </w:rPr>
      </w:pPr>
      <w:ins w:id="732" w:author="dstanley" w:date="2002-02-05T09:43:00Z">
        <w:r>
          <w:rPr>
            <w:lang w:val="en-US"/>
          </w:rPr>
          <w:t>keys would mean we have to rekey at least every 2^16 packets.</w:t>
        </w:r>
      </w:ins>
    </w:p>
    <w:p>
      <w:pPr>
        <w:pStyle w:val="Normal"/>
        <w:rPr>
          <w:lang w:val="en-US"/>
          <w:ins w:id="735" w:author="dstanley" w:date="2002-02-05T09:43:00Z"/>
        </w:rPr>
      </w:pPr>
      <w:ins w:id="734" w:author="dstanley" w:date="2002-02-05T09:43:00Z">
        <w:r>
          <w:rPr>
            <w:lang w:val="en-US"/>
          </w:rPr>
        </w:r>
      </w:ins>
    </w:p>
    <w:p>
      <w:pPr>
        <w:pStyle w:val="Normal"/>
        <w:rPr>
          <w:lang w:val="en-US"/>
          <w:ins w:id="737" w:author="dstanley" w:date="2002-02-05T09:43:00Z"/>
        </w:rPr>
      </w:pPr>
      <w:ins w:id="736" w:author="dstanley" w:date="2002-02-05T09:43:00Z">
        <w:r>
          <w:rPr>
            <w:lang w:val="en-US"/>
          </w:rPr>
          <w:t>The group discussed alternative MIC algorithms and reaffirmed its</w:t>
        </w:r>
      </w:ins>
    </w:p>
    <w:p>
      <w:pPr>
        <w:pStyle w:val="Normal"/>
        <w:rPr>
          <w:lang w:val="en-US"/>
          <w:ins w:id="739" w:author="dstanley" w:date="2002-02-05T09:43:00Z"/>
        </w:rPr>
      </w:pPr>
      <w:ins w:id="738" w:author="dstanley" w:date="2002-02-05T09:43:00Z">
        <w:r>
          <w:rPr>
            <w:lang w:val="en-US"/>
          </w:rPr>
          <w:t>recommendation of MPH as its recommended MIC, as no one had a strong</w:t>
        </w:r>
      </w:ins>
    </w:p>
    <w:p>
      <w:pPr>
        <w:pStyle w:val="Normal"/>
        <w:rPr>
          <w:lang w:val="en-US"/>
          <w:ins w:id="741" w:author="dstanley" w:date="2002-02-05T09:43:00Z"/>
        </w:rPr>
      </w:pPr>
      <w:ins w:id="740" w:author="dstanley" w:date="2002-02-05T09:43:00Z">
        <w:r>
          <w:rPr>
            <w:lang w:val="en-US"/>
          </w:rPr>
          <w:t>preference for a different algorithm. This choice the amount of state</w:t>
        </w:r>
      </w:ins>
    </w:p>
    <w:p>
      <w:pPr>
        <w:pStyle w:val="Normal"/>
        <w:rPr>
          <w:ins w:id="745" w:author="dstanley" w:date="2002-02-05T09:43:00Z"/>
        </w:rPr>
      </w:pPr>
      <w:ins w:id="742" w:author="dstanley" w:date="2002-02-05T09:43:00Z">
        <w:r>
          <w:rPr>
            <w:lang w:val="en-US"/>
          </w:rPr>
          <w:t>that</w:t>
        </w:r>
      </w:ins>
      <w:ins w:id="743" w:author="dstanley" w:date="2002-02-05T09:47:00Z">
        <w:r>
          <w:rPr>
            <w:lang w:val="en-US"/>
          </w:rPr>
          <w:t xml:space="preserve"> </w:t>
        </w:r>
      </w:ins>
      <w:ins w:id="744" w:author="dstanley" w:date="2002-02-05T09:43:00Z">
        <w:r>
          <w:rPr>
            <w:lang w:val="en-US"/>
          </w:rPr>
          <w:t>has to be kept for each MIC key, but adds some set up cost. If we rekey</w:t>
        </w:r>
      </w:ins>
    </w:p>
    <w:p>
      <w:pPr>
        <w:pStyle w:val="Normal"/>
        <w:rPr>
          <w:ins w:id="749" w:author="dstanley" w:date="2002-02-05T09:43:00Z"/>
        </w:rPr>
      </w:pPr>
      <w:ins w:id="746" w:author="dstanley" w:date="2002-02-05T09:43:00Z">
        <w:r>
          <w:rPr>
            <w:lang w:val="en-US"/>
          </w:rPr>
          <w:t>every 2^15 packets, and there are 2^12 packets a second, then we need a</w:t>
        </w:r>
      </w:ins>
      <w:ins w:id="747" w:author="dstanley" w:date="2002-02-05T09:47:00Z">
        <w:r>
          <w:rPr>
            <w:lang w:val="en-US"/>
          </w:rPr>
          <w:t xml:space="preserve"> </w:t>
        </w:r>
      </w:ins>
      <w:ins w:id="748" w:author="dstanley" w:date="2002-02-05T09:43:00Z">
        <w:r>
          <w:rPr>
            <w:lang w:val="en-US"/>
          </w:rPr>
          <w:t>new</w:t>
        </w:r>
      </w:ins>
    </w:p>
    <w:p>
      <w:pPr>
        <w:pStyle w:val="Normal"/>
        <w:rPr>
          <w:ins w:id="753" w:author="dstanley" w:date="2002-02-05T09:43:00Z"/>
        </w:rPr>
      </w:pPr>
      <w:ins w:id="750" w:author="dstanley" w:date="2002-02-05T09:43:00Z">
        <w:r>
          <w:rPr>
            <w:lang w:val="en-US"/>
          </w:rPr>
          <w:t>prime every 2^3 = 8 seconds. The prime computation overhead then works</w:t>
        </w:r>
      </w:ins>
      <w:ins w:id="751" w:author="dstanley" w:date="2002-02-05T09:47:00Z">
        <w:r>
          <w:rPr>
            <w:lang w:val="en-US"/>
          </w:rPr>
          <w:t xml:space="preserve"> </w:t>
        </w:r>
      </w:ins>
      <w:ins w:id="752" w:author="dstanley" w:date="2002-02-05T09:43:00Z">
        <w:r>
          <w:rPr>
            <w:lang w:val="en-US"/>
          </w:rPr>
          <w:t>out</w:t>
        </w:r>
      </w:ins>
    </w:p>
    <w:p>
      <w:pPr>
        <w:pStyle w:val="Normal"/>
        <w:rPr>
          <w:lang w:val="en-US"/>
          <w:ins w:id="755" w:author="dstanley" w:date="2002-02-05T09:43:00Z"/>
        </w:rPr>
      </w:pPr>
      <w:ins w:id="754" w:author="dstanley" w:date="2002-02-05T09:43:00Z">
        <w:r>
          <w:rPr>
            <w:lang w:val="en-US"/>
          </w:rPr>
          <w:t>to about 4750 cycles/second.</w:t>
        </w:r>
      </w:ins>
    </w:p>
    <w:p>
      <w:pPr>
        <w:pStyle w:val="Normal"/>
        <w:rPr>
          <w:lang w:val="en-US"/>
          <w:ins w:id="757" w:author="dstanley" w:date="2002-02-05T09:43:00Z"/>
        </w:rPr>
      </w:pPr>
      <w:ins w:id="756" w:author="dstanley" w:date="2002-02-05T09:43:00Z">
        <w:r>
          <w:rPr>
            <w:lang w:val="en-US"/>
          </w:rPr>
        </w:r>
      </w:ins>
    </w:p>
    <w:p>
      <w:pPr>
        <w:pStyle w:val="Normal"/>
        <w:rPr>
          <w:ins w:id="761" w:author="dstanley" w:date="2002-02-05T09:43:00Z"/>
        </w:rPr>
      </w:pPr>
      <w:ins w:id="758" w:author="dstanley" w:date="2002-02-05T09:43:00Z">
        <w:r>
          <w:rPr>
            <w:lang w:val="en-US"/>
          </w:rPr>
          <w:t>What does MIC cover? DA, SA, and data. What order? DA || SA || data,</w:t>
        </w:r>
      </w:ins>
      <w:ins w:id="759" w:author="dstanley" w:date="2002-02-05T09:47:00Z">
        <w:r>
          <w:rPr>
            <w:lang w:val="en-US"/>
          </w:rPr>
          <w:t xml:space="preserve"> </w:t>
        </w:r>
      </w:ins>
      <w:ins w:id="760" w:author="dstanley" w:date="2002-02-05T09:43:00Z">
        <w:r>
          <w:rPr>
            <w:lang w:val="en-US"/>
          </w:rPr>
          <w:t>with DA</w:t>
        </w:r>
      </w:ins>
    </w:p>
    <w:p>
      <w:pPr>
        <w:pStyle w:val="Normal"/>
        <w:rPr>
          <w:ins w:id="765" w:author="dstanley" w:date="2002-02-05T09:43:00Z"/>
        </w:rPr>
      </w:pPr>
      <w:ins w:id="762" w:author="dstanley" w:date="2002-02-05T09:43:00Z">
        <w:r>
          <w:rPr>
            <w:lang w:val="en-US"/>
          </w:rPr>
          <w:t>and SA represented as in clause 7.1.1 of the 802.1 standard. Obviously,</w:t>
        </w:r>
      </w:ins>
      <w:ins w:id="763" w:author="dstanley" w:date="2002-02-05T09:47:00Z">
        <w:r>
          <w:rPr>
            <w:lang w:val="en-US"/>
          </w:rPr>
          <w:t xml:space="preserve"> </w:t>
        </w:r>
      </w:ins>
      <w:ins w:id="764" w:author="dstanley" w:date="2002-02-05T09:43:00Z">
        <w:r>
          <w:rPr>
            <w:lang w:val="en-US"/>
          </w:rPr>
          <w:t>if</w:t>
        </w:r>
      </w:ins>
    </w:p>
    <w:p>
      <w:pPr>
        <w:pStyle w:val="Normal"/>
        <w:rPr>
          <w:ins w:id="769" w:author="dstanley" w:date="2002-02-05T09:43:00Z"/>
        </w:rPr>
      </w:pPr>
      <w:ins w:id="766" w:author="dstanley" w:date="2002-02-05T09:43:00Z">
        <w:r>
          <w:rPr>
            <w:lang w:val="en-US"/>
          </w:rPr>
          <w:t>we have to include a sequence number, this would be covered, too. We</w:t>
        </w:r>
      </w:ins>
      <w:ins w:id="767" w:author="dstanley" w:date="2002-02-05T09:47:00Z">
        <w:r>
          <w:rPr>
            <w:lang w:val="en-US"/>
          </w:rPr>
          <w:t xml:space="preserve"> </w:t>
        </w:r>
      </w:ins>
      <w:ins w:id="768" w:author="dstanley" w:date="2002-02-05T09:43:00Z">
        <w:r>
          <w:rPr>
            <w:lang w:val="en-US"/>
          </w:rPr>
          <w:t>talked</w:t>
        </w:r>
      </w:ins>
    </w:p>
    <w:p>
      <w:pPr>
        <w:pStyle w:val="Normal"/>
        <w:rPr>
          <w:ins w:id="773" w:author="dstanley" w:date="2002-02-05T09:43:00Z"/>
        </w:rPr>
      </w:pPr>
      <w:ins w:id="770" w:author="dstanley" w:date="2002-02-05T09:43:00Z">
        <w:r>
          <w:rPr>
            <w:lang w:val="en-US"/>
          </w:rPr>
          <w:t>about appending such a sequence number to the data, and appending the</w:t>
        </w:r>
      </w:ins>
      <w:ins w:id="771" w:author="dstanley" w:date="2002-02-05T09:47:00Z">
        <w:r>
          <w:rPr>
            <w:lang w:val="en-US"/>
          </w:rPr>
          <w:t xml:space="preserve"> </w:t>
        </w:r>
      </w:ins>
      <w:ins w:id="772" w:author="dstanley" w:date="2002-02-05T09:43:00Z">
        <w:r>
          <w:rPr>
            <w:lang w:val="en-US"/>
          </w:rPr>
          <w:t>MIC to</w:t>
        </w:r>
      </w:ins>
    </w:p>
    <w:p>
      <w:pPr>
        <w:pStyle w:val="Normal"/>
        <w:rPr>
          <w:lang w:val="en-US"/>
          <w:ins w:id="775" w:author="dstanley" w:date="2002-02-05T09:43:00Z"/>
        </w:rPr>
      </w:pPr>
      <w:ins w:id="774" w:author="dstanley" w:date="2002-02-05T09:43:00Z">
        <w:r>
          <w:rPr>
            <w:lang w:val="en-US"/>
          </w:rPr>
          <w:t>this (or to the data if we don't have to include a sequence number).</w:t>
        </w:r>
      </w:ins>
    </w:p>
    <w:p>
      <w:pPr>
        <w:pStyle w:val="Normal"/>
        <w:rPr>
          <w:lang w:val="en-US"/>
          <w:ins w:id="777" w:author="dstanley" w:date="2002-02-05T09:43:00Z"/>
        </w:rPr>
      </w:pPr>
      <w:ins w:id="776" w:author="dstanley" w:date="2002-02-05T09:43:00Z">
        <w:r>
          <w:rPr>
            <w:lang w:val="en-US"/>
          </w:rPr>
        </w:r>
      </w:ins>
    </w:p>
    <w:p>
      <w:pPr>
        <w:pStyle w:val="Normal"/>
        <w:rPr>
          <w:ins w:id="781" w:author="dstanley" w:date="2002-02-05T09:43:00Z"/>
        </w:rPr>
      </w:pPr>
      <w:ins w:id="778" w:author="dstanley" w:date="2002-02-05T09:43:00Z">
        <w:r>
          <w:rPr>
            <w:lang w:val="en-US"/>
          </w:rPr>
          <w:t>There was a side discussion on the mixing function. Doug W. needs to</w:t>
        </w:r>
      </w:ins>
      <w:ins w:id="779" w:author="dstanley" w:date="2002-02-05T09:48:00Z">
        <w:r>
          <w:rPr>
            <w:lang w:val="en-US"/>
          </w:rPr>
          <w:t xml:space="preserve"> </w:t>
        </w:r>
      </w:ins>
      <w:ins w:id="780" w:author="dstanley" w:date="2002-02-05T09:43:00Z">
        <w:r>
          <w:rPr>
            <w:lang w:val="en-US"/>
          </w:rPr>
          <w:t>hear</w:t>
        </w:r>
      </w:ins>
    </w:p>
    <w:p>
      <w:pPr>
        <w:pStyle w:val="Normal"/>
        <w:rPr>
          <w:ins w:id="785" w:author="dstanley" w:date="2002-02-05T09:43:00Z"/>
        </w:rPr>
      </w:pPr>
      <w:ins w:id="782" w:author="dstanley" w:date="2002-02-05T09:43:00Z">
        <w:r>
          <w:rPr>
            <w:lang w:val="en-US"/>
          </w:rPr>
          <w:t>back from Ron Rivest whether the two phase key mixing is sufficiently</w:t>
        </w:r>
      </w:ins>
      <w:ins w:id="783" w:author="dstanley" w:date="2002-02-05T09:48:00Z">
        <w:r>
          <w:rPr>
            <w:lang w:val="en-US"/>
          </w:rPr>
          <w:t xml:space="preserve"> </w:t>
        </w:r>
      </w:ins>
      <w:ins w:id="784" w:author="dstanley" w:date="2002-02-05T09:43:00Z">
        <w:r>
          <w:rPr>
            <w:lang w:val="en-US"/>
          </w:rPr>
          <w:t>sound</w:t>
        </w:r>
      </w:ins>
    </w:p>
    <w:p>
      <w:pPr>
        <w:pStyle w:val="Normal"/>
        <w:rPr>
          <w:ins w:id="789" w:author="dstanley" w:date="2002-02-05T09:43:00Z"/>
        </w:rPr>
      </w:pPr>
      <w:ins w:id="786" w:author="dstanley" w:date="2002-02-05T09:43:00Z">
        <w:r>
          <w:rPr>
            <w:lang w:val="en-US"/>
          </w:rPr>
          <w:t>cryptographically. If it isn't, then there is really no choice but to</w:t>
        </w:r>
      </w:ins>
      <w:ins w:id="787" w:author="dstanley" w:date="2002-02-05T09:48:00Z">
        <w:r>
          <w:rPr>
            <w:lang w:val="en-US"/>
          </w:rPr>
          <w:t xml:space="preserve"> </w:t>
        </w:r>
      </w:ins>
      <w:ins w:id="788" w:author="dstanley" w:date="2002-02-05T09:43:00Z">
        <w:r>
          <w:rPr>
            <w:lang w:val="en-US"/>
          </w:rPr>
          <w:t>find</w:t>
        </w:r>
      </w:ins>
    </w:p>
    <w:p>
      <w:pPr>
        <w:pStyle w:val="Normal"/>
        <w:rPr>
          <w:lang w:val="en-US"/>
          <w:ins w:id="791" w:author="dstanley" w:date="2002-02-05T09:43:00Z"/>
        </w:rPr>
      </w:pPr>
      <w:ins w:id="790" w:author="dstanley" w:date="2002-02-05T09:43:00Z">
        <w:r>
          <w:rPr>
            <w:lang w:val="en-US"/>
          </w:rPr>
          <w:t>some analog of association ids for the IBSS case.</w:t>
        </w:r>
      </w:ins>
    </w:p>
    <w:p>
      <w:pPr>
        <w:pStyle w:val="Normal"/>
        <w:rPr>
          <w:lang w:val="en-US"/>
          <w:ins w:id="793" w:author="dstanley" w:date="2002-02-05T09:43:00Z"/>
        </w:rPr>
      </w:pPr>
      <w:ins w:id="792" w:author="dstanley" w:date="2002-02-05T09:43:00Z">
        <w:r>
          <w:rPr>
            <w:lang w:val="en-US"/>
          </w:rPr>
        </w:r>
      </w:ins>
    </w:p>
    <w:p>
      <w:pPr>
        <w:pStyle w:val="Normal"/>
        <w:rPr>
          <w:lang w:val="en-US"/>
          <w:ins w:id="795" w:author="dstanley" w:date="2002-02-05T09:43:00Z"/>
        </w:rPr>
      </w:pPr>
      <w:ins w:id="794" w:author="dstanley" w:date="2002-02-05T09:43:00Z">
        <w:r>
          <w:rPr>
            <w:lang w:val="en-US"/>
          </w:rPr>
          <w:t>Actions:</w:t>
        </w:r>
      </w:ins>
    </w:p>
    <w:p>
      <w:pPr>
        <w:pStyle w:val="Normal"/>
        <w:rPr>
          <w:ins w:id="799" w:author="dstanley" w:date="2002-02-05T09:43:00Z"/>
        </w:rPr>
      </w:pPr>
      <w:ins w:id="796" w:author="dstanley" w:date="2002-02-05T09:43:00Z">
        <w:r>
          <w:rPr>
            <w:lang w:val="en-US"/>
          </w:rPr>
          <w:t>Doug Smith to generate packets for Doug Whiting to construct MPH test</w:t>
        </w:r>
      </w:ins>
      <w:ins w:id="797" w:author="dstanley" w:date="2002-02-05T10:13:00Z">
        <w:r>
          <w:rPr>
            <w:lang w:val="en-US"/>
          </w:rPr>
          <w:t xml:space="preserve"> </w:t>
        </w:r>
      </w:ins>
      <w:ins w:id="798" w:author="dstanley" w:date="2002-02-05T09:43:00Z">
        <w:r>
          <w:rPr>
            <w:lang w:val="en-US"/>
          </w:rPr>
          <w:t>vectors.</w:t>
        </w:r>
      </w:ins>
    </w:p>
    <w:p>
      <w:pPr>
        <w:pStyle w:val="Normal"/>
        <w:rPr>
          <w:lang w:val="en-US"/>
          <w:ins w:id="803" w:author="dstanley" w:date="2002-02-05T09:43:00Z"/>
        </w:rPr>
      </w:pPr>
      <w:ins w:id="800" w:author="dstanley" w:date="2002-02-05T09:43:00Z">
        <w:r>
          <w:rPr>
            <w:lang w:val="en-US"/>
          </w:rPr>
          <w:t>Doug Whiting to generate test vectors, and to provide sample prime</w:t>
        </w:r>
      </w:ins>
      <w:ins w:id="801" w:author="dstanley" w:date="2002-02-05T10:13:00Z">
        <w:r>
          <w:rPr>
            <w:lang w:val="en-US"/>
          </w:rPr>
          <w:t xml:space="preserve"> </w:t>
        </w:r>
      </w:ins>
      <w:ins w:id="802" w:author="dstanley" w:date="2002-02-05T09:43:00Z">
        <w:r>
          <w:rPr>
            <w:lang w:val="en-US"/>
          </w:rPr>
          <w:t>generation code for MPH.</w:t>
        </w:r>
      </w:ins>
    </w:p>
    <w:p>
      <w:pPr>
        <w:pStyle w:val="Normal"/>
        <w:rPr>
          <w:lang w:val="en-US"/>
          <w:ins w:id="805" w:author="dstanley" w:date="2002-02-05T09:43:00Z"/>
        </w:rPr>
      </w:pPr>
      <w:ins w:id="804" w:author="dstanley" w:date="2002-02-05T09:43:00Z">
        <w:r>
          <w:rPr>
            <w:lang w:val="en-US"/>
          </w:rPr>
        </w:r>
      </w:ins>
    </w:p>
    <w:p>
      <w:pPr>
        <w:pStyle w:val="Normal"/>
        <w:numPr>
          <w:ilvl w:val="0"/>
          <w:numId w:val="2"/>
        </w:numPr>
        <w:rPr>
          <w:del w:id="807" w:author="dstanley" w:date="2002-02-05T09:43:00Z"/>
        </w:rPr>
      </w:pPr>
      <w:del w:id="806" w:author="dstanley" w:date="2002-02-05T09:43:00Z">
        <w:r>
          <w:rPr/>
          <w:delText xml:space="preserve">Each party must ensure that it does not encrypt more than one packet under a given temporal key (TK) with the same initialization vector (IV) value.  </w:delText>
        </w:r>
      </w:del>
    </w:p>
    <w:p>
      <w:pPr>
        <w:pStyle w:val="Normal"/>
        <w:numPr>
          <w:ilvl w:val="0"/>
          <w:numId w:val="2"/>
        </w:numPr>
        <w:rPr>
          <w:del w:id="809" w:author="dstanley" w:date="2002-02-05T09:43:00Z"/>
        </w:rPr>
      </w:pPr>
      <w:del w:id="808" w:author="dstanley" w:date="2002-02-05T09:43:00Z">
        <w:r>
          <w:rPr/>
          <w:delText>The IV must be implemented as a 16-bit counter, starting with zero.</w:delText>
        </w:r>
      </w:del>
    </w:p>
    <w:p>
      <w:pPr>
        <w:pStyle w:val="Normal"/>
        <w:numPr>
          <w:ilvl w:val="0"/>
          <w:numId w:val="2"/>
        </w:numPr>
        <w:rPr>
          <w:del w:id="811" w:author="dstanley" w:date="2002-02-05T09:43:00Z"/>
        </w:rPr>
      </w:pPr>
      <w:del w:id="810" w:author="dstanley" w:date="2002-02-05T09:43:00Z">
        <w:r>
          <w:rPr/>
          <w:delText>Implementations must ensure that the TK is updated before the full 16-bit IV space is exhausted.  If a new TK cannot be obtained, then encrypted communications must cease.  Reuse of an IV will result in the reuse of the associated RC4 key stream, enabling a data recovery attack.</w:delText>
        </w:r>
      </w:del>
    </w:p>
    <w:p>
      <w:pPr>
        <w:pStyle w:val="Normal"/>
        <w:numPr>
          <w:ilvl w:val="0"/>
          <w:numId w:val="2"/>
        </w:numPr>
        <w:rPr>
          <w:del w:id="813" w:author="dstanley" w:date="2002-02-05T09:43:00Z"/>
        </w:rPr>
      </w:pPr>
      <w:del w:id="812" w:author="dstanley" w:date="2002-02-05T09:43:00Z">
        <w:r>
          <w:rPr/>
          <w:delText>The WEP IV format carries 3 octets.  Step 3 of Phase 2 in the temporal key hash function is used to determine the value of each of these octets.  The construction was selected to preclude the use of weak keys.  The recipient can reconstruct the 16-bit counter by concatenating the first and third octets, ignoring the second octet.</w:delText>
        </w:r>
      </w:del>
    </w:p>
    <w:p>
      <w:pPr>
        <w:pStyle w:val="Normal"/>
        <w:numPr>
          <w:ilvl w:val="0"/>
          <w:numId w:val="2"/>
        </w:numPr>
        <w:rPr>
          <w:ins w:id="816" w:author="dstanley" w:date="2002-01-21T15:02:00Z"/>
        </w:rPr>
      </w:pPr>
      <w:del w:id="814" w:author="dstanley" w:date="2002-02-05T09:43:00Z">
        <w:r>
          <w:rPr/>
          <w:delText>The receiver must check that the received IV (16 bit counter) is strictly greater than the IV of the previous frame received in the same message class. This provides replay protection and accommodates frames that may be delayed due to message class priority values.</w:delText>
        </w:r>
      </w:del>
      <w:ins w:id="815" w:author="dstanley" w:date="2002-01-21T15:02:00Z">
        <w:r>
          <w:rPr/>
          <w:t>No specific IV windowing is needed.</w:t>
        </w:r>
      </w:ins>
    </w:p>
    <w:p>
      <w:pPr>
        <w:pStyle w:val="Normal"/>
        <w:numPr>
          <w:ilvl w:val="0"/>
          <w:numId w:val="2"/>
        </w:numPr>
        <w:rPr>
          <w:del w:id="820" w:author="dstanley" w:date="2002-01-21T15:01:00Z"/>
        </w:rPr>
      </w:pPr>
      <w:del w:id="817" w:author="dstanley" w:date="2002-01-21T15:03:00Z">
        <w:r>
          <w:rPr/>
          <w:delText xml:space="preserve">IVs (16 bit counters) </w:delText>
        </w:r>
      </w:del>
      <w:del w:id="818" w:author="dstanley" w:date="2002-01-21T15:00:00Z">
        <w:r>
          <w:rPr/>
          <w:delText xml:space="preserve">must be selected </w:delText>
        </w:r>
      </w:del>
      <w:del w:id="819" w:author="dstanley" w:date="2002-01-21T15:03:00Z">
        <w:r>
          <w:rPr/>
          <w:delText>from a single pool.</w:delText>
        </w:r>
      </w:del>
    </w:p>
    <w:p>
      <w:pPr>
        <w:pStyle w:val="Normal"/>
        <w:widowControl/>
        <w:numPr>
          <w:ilvl w:val="0"/>
          <w:numId w:val="2"/>
        </w:numPr>
        <w:bidi w:val="0"/>
        <w:spacing w:before="0" w:after="120"/>
        <w:rPr>
          <w:ins w:id="824" w:author="dstanley" w:date="2002-02-05T10:23:00Z"/>
        </w:rPr>
      </w:pPr>
      <w:ins w:id="821" w:author="dstanley" w:date="2002-02-05T09:51:00Z">
        <w:r>
          <w:rPr/>
          <w:t>Friday, November 30</w:t>
        </w:r>
      </w:ins>
      <w:ins w:id="822" w:author="dstanley" w:date="2002-02-05T09:51:00Z">
        <w:r>
          <w:rPr>
            <w:vertAlign w:val="superscript"/>
          </w:rPr>
          <w:t>th</w:t>
        </w:r>
      </w:ins>
      <w:ins w:id="823" w:author="dstanley" w:date="2002-02-05T09:51:00Z">
        <w:r>
          <w:rPr/>
          <w:t>, 2001</w:t>
        </w:r>
      </w:ins>
    </w:p>
    <w:p>
      <w:pPr>
        <w:pStyle w:val="Normal"/>
        <w:rPr>
          <w:ins w:id="826" w:author="dstanley" w:date="2002-02-05T10:23:00Z"/>
        </w:rPr>
      </w:pPr>
      <w:ins w:id="825" w:author="dstanley" w:date="2002-02-05T10:23:00Z">
        <w:r>
          <w:rPr/>
          <w:t>Atttendees: Bob Moskowitz, Clint Chaplin, Jesse Walker,</w:t>
        </w:r>
      </w:ins>
    </w:p>
    <w:p>
      <w:pPr>
        <w:pStyle w:val="Normal"/>
        <w:rPr>
          <w:ins w:id="828" w:author="dstanley" w:date="2002-02-05T10:23:00Z"/>
        </w:rPr>
      </w:pPr>
      <w:ins w:id="827" w:author="dstanley" w:date="2002-02-05T10:23:00Z">
        <w:r>
          <w:rPr/>
          <w:t>Donald Eastlake, Doug Whitinig, Keith Smith, Jon Edney,</w:t>
        </w:r>
      </w:ins>
    </w:p>
    <w:p>
      <w:pPr>
        <w:pStyle w:val="Normal"/>
        <w:rPr>
          <w:ins w:id="830" w:author="dstanley" w:date="2002-02-05T10:23:00Z"/>
        </w:rPr>
      </w:pPr>
      <w:ins w:id="829" w:author="dstanley" w:date="2002-02-05T10:23:00Z">
        <w:r>
          <w:rPr/>
          <w:t>Harschal C., Mike Sabin, Onno Letanche, Niels Furgeson,</w:t>
        </w:r>
      </w:ins>
    </w:p>
    <w:p>
      <w:pPr>
        <w:pStyle w:val="Normal"/>
        <w:rPr>
          <w:ins w:id="832" w:author="dstanley" w:date="2002-02-05T10:23:00Z"/>
        </w:rPr>
      </w:pPr>
      <w:ins w:id="831" w:author="dstanley" w:date="2002-02-05T10:23:00Z">
        <w:r>
          <w:rPr/>
          <w:t>Bob Beach, Carlos Rios, Russ Housley, Albert Young</w:t>
        </w:r>
      </w:ins>
    </w:p>
    <w:p>
      <w:pPr>
        <w:pStyle w:val="TextBodyIndent"/>
        <w:ind w:left="0" w:hanging="0"/>
        <w:rPr>
          <w:ins w:id="834" w:author="dstanley" w:date="2002-02-05T10:23:00Z"/>
        </w:rPr>
      </w:pPr>
      <w:ins w:id="833" w:author="dstanley" w:date="2002-02-05T10:23:00Z">
        <w:r>
          <w:rPr/>
          <w:t>Kelly McClellan, Dorothy Stanley</w:t>
        </w:r>
      </w:ins>
    </w:p>
    <w:p>
      <w:pPr>
        <w:pStyle w:val="TextBodyIndent"/>
        <w:ind w:left="0" w:hanging="0"/>
        <w:rPr>
          <w:ins w:id="836" w:author="dstanley" w:date="2002-02-05T10:23:00Z"/>
        </w:rPr>
      </w:pPr>
      <w:ins w:id="835" w:author="dstanley" w:date="2002-02-05T10:23:00Z">
        <w:r>
          <w:rPr/>
        </w:r>
      </w:ins>
    </w:p>
    <w:p>
      <w:pPr>
        <w:pStyle w:val="Normal"/>
        <w:rPr>
          <w:ins w:id="838" w:author="dstanley" w:date="2002-02-05T10:23:00Z"/>
        </w:rPr>
      </w:pPr>
      <w:ins w:id="837" w:author="dstanley" w:date="2002-02-05T10:23:00Z">
        <w:r>
          <w:rPr/>
          <w:t>November 30 Discussion:</w:t>
        </w:r>
      </w:ins>
    </w:p>
    <w:p>
      <w:pPr>
        <w:pStyle w:val="Normal"/>
        <w:rPr>
          <w:ins w:id="840" w:author="dstanley" w:date="2002-02-05T10:23:00Z"/>
        </w:rPr>
      </w:pPr>
      <w:ins w:id="839" w:author="dstanley" w:date="2002-02-05T10:23:00Z">
        <w:r>
          <w:rPr/>
        </w:r>
      </w:ins>
    </w:p>
    <w:p>
      <w:pPr>
        <w:pStyle w:val="Normal"/>
        <w:rPr>
          <w:ins w:id="842" w:author="dstanley" w:date="2002-02-05T10:23:00Z"/>
        </w:rPr>
      </w:pPr>
      <w:ins w:id="841" w:author="dstanley" w:date="2002-02-05T10:23:00Z">
        <w:r>
          <w:rPr/>
          <w:t>1. Temporal Key Hash Updates - Russ, Doug, Niels</w:t>
        </w:r>
      </w:ins>
    </w:p>
    <w:p>
      <w:pPr>
        <w:pStyle w:val="Normal"/>
        <w:rPr>
          <w:ins w:id="844" w:author="dstanley" w:date="2002-02-05T10:23:00Z"/>
        </w:rPr>
      </w:pPr>
      <w:ins w:id="843" w:author="dstanley" w:date="2002-02-05T10:23:00Z">
        <w:r>
          <w:rPr/>
          <w:t>Specification of first octet of IV - Scott Fluhrer has publicized a weakness</w:t>
        </w:r>
      </w:ins>
    </w:p>
    <w:p>
      <w:pPr>
        <w:pStyle w:val="Normal"/>
        <w:rPr>
          <w:ins w:id="848" w:author="dstanley" w:date="2002-02-05T10:23:00Z"/>
        </w:rPr>
      </w:pPr>
      <w:ins w:id="845" w:author="dstanley" w:date="2002-02-05T10:23:00Z">
        <w:r>
          <w:rPr/>
          <w:t>that the first 2 bytes predict the key schedule. In addition, there are</w:t>
        </w:r>
      </w:ins>
      <w:ins w:id="846" w:author="dstanley" w:date="2002-02-06T10:58:00Z">
        <w:r>
          <w:rPr/>
          <w:t xml:space="preserve"> </w:t>
        </w:r>
      </w:ins>
      <w:ins w:id="847" w:author="dstanley" w:date="2002-02-05T10:23:00Z">
        <w:r>
          <w:rPr/>
          <w:t>unpublished</w:t>
        </w:r>
      </w:ins>
    </w:p>
    <w:p>
      <w:pPr>
        <w:pStyle w:val="Normal"/>
        <w:rPr>
          <w:ins w:id="852" w:author="dstanley" w:date="2002-02-05T10:23:00Z"/>
        </w:rPr>
      </w:pPr>
      <w:ins w:id="849" w:author="dstanley" w:date="2002-02-05T10:23:00Z">
        <w:r>
          <w:rPr/>
          <w:t>results showing that the sum of the first 2 bytes should be even. A modified</w:t>
        </w:r>
      </w:ins>
      <w:ins w:id="850" w:author="dstanley" w:date="2002-02-06T10:58:00Z">
        <w:r>
          <w:rPr/>
          <w:t xml:space="preserve"> </w:t>
        </w:r>
      </w:ins>
      <w:ins w:id="851" w:author="dstanley" w:date="2002-02-05T10:23:00Z">
        <w:r>
          <w:rPr/>
          <w:t>algorithm</w:t>
        </w:r>
      </w:ins>
    </w:p>
    <w:p>
      <w:pPr>
        <w:pStyle w:val="Normal"/>
        <w:rPr>
          <w:ins w:id="854" w:author="dstanley" w:date="2002-02-05T10:23:00Z"/>
        </w:rPr>
      </w:pPr>
      <w:ins w:id="853" w:author="dstanley" w:date="2002-02-05T10:23:00Z">
        <w:r>
          <w:rPr/>
          <w:t>for specification of the first octet of the IV is being evaluated, within</w:t>
        </w:r>
      </w:ins>
    </w:p>
    <w:p>
      <w:pPr>
        <w:pStyle w:val="Normal"/>
        <w:rPr>
          <w:ins w:id="856" w:author="dstanley" w:date="2002-02-05T10:23:00Z"/>
        </w:rPr>
      </w:pPr>
      <w:ins w:id="855" w:author="dstanley" w:date="2002-02-05T10:23:00Z">
        <w:r>
          <w:rPr/>
          <w:t>RSA labs, and with Scott Fluhrer. Russ is working this.</w:t>
        </w:r>
      </w:ins>
    </w:p>
    <w:p>
      <w:pPr>
        <w:pStyle w:val="Normal"/>
        <w:rPr>
          <w:ins w:id="858" w:author="dstanley" w:date="2002-02-05T10:23:00Z"/>
        </w:rPr>
      </w:pPr>
      <w:ins w:id="857" w:author="dstanley" w:date="2002-02-05T10:23:00Z">
        <w:r>
          <w:rPr/>
        </w:r>
      </w:ins>
    </w:p>
    <w:p>
      <w:pPr>
        <w:pStyle w:val="Normal"/>
        <w:rPr>
          <w:ins w:id="860" w:author="dstanley" w:date="2002-02-05T10:23:00Z"/>
        </w:rPr>
      </w:pPr>
      <w:ins w:id="859" w:author="dstanley" w:date="2002-02-05T10:23:00Z">
        <w:r>
          <w:rPr/>
          <w:t>Alternative key hash algorithm - There is one alternative key-mixing algorithm,</w:t>
        </w:r>
      </w:ins>
    </w:p>
    <w:p>
      <w:pPr>
        <w:pStyle w:val="Normal"/>
        <w:rPr>
          <w:ins w:id="862" w:author="dstanley" w:date="2002-02-05T10:23:00Z"/>
        </w:rPr>
      </w:pPr>
      <w:ins w:id="861" w:author="dstanley" w:date="2002-02-05T10:23:00Z">
        <w:r>
          <w:rPr/>
          <w:t>which would use 24 bits of IV</w:t>
        </w:r>
      </w:ins>
    </w:p>
    <w:p>
      <w:pPr>
        <w:pStyle w:val="Normal"/>
        <w:rPr>
          <w:ins w:id="864" w:author="dstanley" w:date="2002-02-05T10:23:00Z"/>
        </w:rPr>
      </w:pPr>
      <w:ins w:id="863" w:author="dstanley" w:date="2002-02-05T10:23:00Z">
        <w:r>
          <w:rPr/>
          <w:t>together with per-packet keying. It is sound cryptographically, but requires</w:t>
        </w:r>
      </w:ins>
    </w:p>
    <w:p>
      <w:pPr>
        <w:pStyle w:val="Normal"/>
        <w:rPr>
          <w:ins w:id="866" w:author="dstanley" w:date="2002-02-05T10:23:00Z"/>
        </w:rPr>
      </w:pPr>
      <w:ins w:id="865" w:author="dstanley" w:date="2002-02-05T10:23:00Z">
        <w:r>
          <w:rPr/>
          <w:t>additional memory to cache intermediate results. Another 128 bits per</w:t>
        </w:r>
      </w:ins>
    </w:p>
    <w:p>
      <w:pPr>
        <w:pStyle w:val="Normal"/>
        <w:rPr>
          <w:ins w:id="868" w:author="dstanley" w:date="2002-02-05T10:23:00Z"/>
        </w:rPr>
      </w:pPr>
      <w:ins w:id="867" w:author="dstanley" w:date="2002-02-05T10:23:00Z">
        <w:r>
          <w:rPr/>
          <w:t>connection must be stored. We agreed to table this approach at</w:t>
        </w:r>
      </w:ins>
    </w:p>
    <w:p>
      <w:pPr>
        <w:pStyle w:val="Normal"/>
        <w:rPr>
          <w:ins w:id="872" w:author="dstanley" w:date="2002-02-05T10:23:00Z"/>
        </w:rPr>
      </w:pPr>
      <w:ins w:id="869" w:author="dstanley" w:date="2002-02-05T10:23:00Z">
        <w:r>
          <w:rPr/>
          <w:t>present, pending additional clarification on the re-key algorithm to determine</w:t>
        </w:r>
      </w:ins>
      <w:ins w:id="870" w:author="dstanley" w:date="2002-02-06T10:58:00Z">
        <w:r>
          <w:rPr/>
          <w:t xml:space="preserve"> </w:t>
        </w:r>
      </w:ins>
      <w:ins w:id="871" w:author="dstanley" w:date="2002-02-05T10:23:00Z">
        <w:r>
          <w:rPr/>
          <w:t>the</w:t>
        </w:r>
      </w:ins>
    </w:p>
    <w:p>
      <w:pPr>
        <w:pStyle w:val="Normal"/>
        <w:rPr>
          <w:ins w:id="874" w:author="dstanley" w:date="2002-02-05T10:23:00Z"/>
        </w:rPr>
      </w:pPr>
      <w:ins w:id="873" w:author="dstanley" w:date="2002-02-05T10:23:00Z">
        <w:r>
          <w:rPr/>
          <w:t>need for this. Focus energies on the MIC &amp; re-keying at the moment.</w:t>
        </w:r>
      </w:ins>
    </w:p>
    <w:p>
      <w:pPr>
        <w:pStyle w:val="Normal"/>
        <w:rPr>
          <w:ins w:id="876" w:author="dstanley" w:date="2002-02-05T10:23:00Z"/>
        </w:rPr>
      </w:pPr>
      <w:ins w:id="875" w:author="dstanley" w:date="2002-02-05T10:23:00Z">
        <w:r>
          <w:rPr/>
        </w:r>
      </w:ins>
    </w:p>
    <w:p>
      <w:pPr>
        <w:pStyle w:val="Normal"/>
        <w:rPr>
          <w:ins w:id="878" w:author="dstanley" w:date="2002-02-05T10:23:00Z"/>
        </w:rPr>
      </w:pPr>
      <w:ins w:id="877" w:author="dstanley" w:date="2002-02-05T10:23:00Z">
        <w:r>
          <w:rPr/>
          <w:t>2. MIC Definition - Niels</w:t>
        </w:r>
      </w:ins>
    </w:p>
    <w:p>
      <w:pPr>
        <w:pStyle w:val="Normal"/>
        <w:rPr>
          <w:ins w:id="880" w:author="dstanley" w:date="2002-02-05T10:23:00Z"/>
        </w:rPr>
      </w:pPr>
      <w:ins w:id="879" w:author="dstanley" w:date="2002-02-05T10:23:00Z">
        <w:r>
          <w:rPr/>
          <w:t>There will be modifications to "Michael" as it stands, based on feedback</w:t>
        </w:r>
      </w:ins>
    </w:p>
    <w:p>
      <w:pPr>
        <w:pStyle w:val="Normal"/>
        <w:rPr>
          <w:ins w:id="882" w:author="dstanley" w:date="2002-02-05T10:23:00Z"/>
        </w:rPr>
      </w:pPr>
      <w:ins w:id="881" w:author="dstanley" w:date="2002-02-05T10:23:00Z">
        <w:r>
          <w:rPr/>
          <w:t>from Scott Fluhrer.  Niels is making small changes</w:t>
        </w:r>
      </w:ins>
    </w:p>
    <w:p>
      <w:pPr>
        <w:pStyle w:val="Normal"/>
        <w:rPr>
          <w:ins w:id="884" w:author="dstanley" w:date="2002-02-05T10:23:00Z"/>
        </w:rPr>
      </w:pPr>
      <w:ins w:id="883" w:author="dstanley" w:date="2002-02-05T10:23:00Z">
        <w:r>
          <w:rPr/>
          <w:t>to strengthen the algorithm, with modest additional performace costs - 5% or so</w:t>
        </w:r>
      </w:ins>
    </w:p>
    <w:p>
      <w:pPr>
        <w:pStyle w:val="Normal"/>
        <w:rPr>
          <w:ins w:id="886" w:author="dstanley" w:date="2002-02-05T10:23:00Z"/>
        </w:rPr>
      </w:pPr>
      <w:ins w:id="885" w:author="dstanley" w:date="2002-02-05T10:23:00Z">
        <w:r>
          <w:rPr/>
          <w:t>additional. Implementers should tell Niels which parts of the algorithm are</w:t>
        </w:r>
      </w:ins>
    </w:p>
    <w:p>
      <w:pPr>
        <w:pStyle w:val="Normal"/>
        <w:rPr>
          <w:ins w:id="888" w:author="dstanley" w:date="2002-02-05T10:23:00Z"/>
        </w:rPr>
      </w:pPr>
      <w:ins w:id="887" w:author="dstanley" w:date="2002-02-05T10:23:00Z">
        <w:r>
          <w:rPr/>
          <w:t>costly on their processors, so  that he can minimize additional performance cost</w:t>
        </w:r>
      </w:ins>
    </w:p>
    <w:p>
      <w:pPr>
        <w:pStyle w:val="Normal"/>
        <w:rPr>
          <w:ins w:id="890" w:author="dstanley" w:date="2002-02-05T10:23:00Z"/>
        </w:rPr>
      </w:pPr>
      <w:ins w:id="889" w:author="dstanley" w:date="2002-02-05T10:23:00Z">
        <w:r>
          <w:rPr/>
          <w:t>in the changes. Niels is also running differential analyses, and these should be</w:t>
        </w:r>
      </w:ins>
    </w:p>
    <w:p>
      <w:pPr>
        <w:pStyle w:val="Normal"/>
        <w:rPr>
          <w:ins w:id="892" w:author="dstanley" w:date="2002-02-05T10:23:00Z"/>
        </w:rPr>
      </w:pPr>
      <w:ins w:id="891" w:author="dstanley" w:date="2002-02-05T10:23:00Z">
        <w:r>
          <w:rPr/>
          <w:t>finished before the end of the year. (His Christmas present to us all!) Niels</w:t>
        </w:r>
      </w:ins>
    </w:p>
    <w:p>
      <w:pPr>
        <w:pStyle w:val="Normal"/>
        <w:rPr>
          <w:ins w:id="894" w:author="dstanley" w:date="2002-02-05T10:23:00Z"/>
        </w:rPr>
      </w:pPr>
      <w:ins w:id="893" w:author="dstanley" w:date="2002-02-05T10:23:00Z">
        <w:r>
          <w:rPr/>
          <w:t>will re-send the current definition of "Michael", per request.</w:t>
        </w:r>
      </w:ins>
    </w:p>
    <w:p>
      <w:pPr>
        <w:pStyle w:val="Normal"/>
        <w:rPr>
          <w:ins w:id="896" w:author="dstanley" w:date="2002-02-05T10:23:00Z"/>
        </w:rPr>
      </w:pPr>
      <w:ins w:id="895" w:author="dstanley" w:date="2002-02-05T10:23:00Z">
        <w:r>
          <w:rPr/>
        </w:r>
      </w:ins>
    </w:p>
    <w:p>
      <w:pPr>
        <w:pStyle w:val="Normal"/>
        <w:rPr>
          <w:ins w:id="898" w:author="dstanley" w:date="2002-02-05T10:23:00Z"/>
        </w:rPr>
      </w:pPr>
      <w:ins w:id="897" w:author="dstanley" w:date="2002-02-05T10:23:00Z">
        <w:r>
          <w:rPr/>
          <w:t>Countermeasures:</w:t>
        </w:r>
      </w:ins>
    </w:p>
    <w:p>
      <w:pPr>
        <w:pStyle w:val="Normal"/>
        <w:rPr>
          <w:ins w:id="900" w:author="dstanley" w:date="2002-02-05T10:23:00Z"/>
        </w:rPr>
      </w:pPr>
      <w:ins w:id="899" w:author="dstanley" w:date="2002-02-05T10:23:00Z">
        <w:r>
          <w:rPr/>
          <w:t>The MIC is weak as MICs go, requiring active countermeasures</w:t>
        </w:r>
      </w:ins>
    </w:p>
    <w:p>
      <w:pPr>
        <w:pStyle w:val="Normal"/>
        <w:rPr>
          <w:ins w:id="902" w:author="dstanley" w:date="2002-02-05T10:23:00Z"/>
        </w:rPr>
      </w:pPr>
      <w:ins w:id="901" w:author="dstanley" w:date="2002-02-05T10:23:00Z">
        <w:r>
          <w:rPr/>
          <w:t>to be paired with it. The approach we discussed for countermeasures is:</w:t>
        </w:r>
      </w:ins>
    </w:p>
    <w:p>
      <w:pPr>
        <w:pStyle w:val="Normal"/>
        <w:rPr>
          <w:ins w:id="904" w:author="dstanley" w:date="2002-02-05T10:23:00Z"/>
        </w:rPr>
      </w:pPr>
      <w:ins w:id="903" w:author="dstanley" w:date="2002-02-05T10:23:00Z">
        <w:r>
          <w:rPr/>
        </w:r>
      </w:ins>
    </w:p>
    <w:p>
      <w:pPr>
        <w:pStyle w:val="Normal"/>
        <w:rPr>
          <w:ins w:id="906" w:author="dstanley" w:date="2002-02-05T10:23:00Z"/>
        </w:rPr>
      </w:pPr>
      <w:ins w:id="905" w:author="dstanley" w:date="2002-02-05T10:23:00Z">
        <w:r>
          <w:rPr/>
          <w:t>AP detects MIC failure on received packet</w:t>
        </w:r>
      </w:ins>
    </w:p>
    <w:p>
      <w:pPr>
        <w:pStyle w:val="Normal"/>
        <w:rPr>
          <w:ins w:id="908" w:author="dstanley" w:date="2002-02-05T10:23:00Z"/>
        </w:rPr>
      </w:pPr>
      <w:ins w:id="907" w:author="dstanley" w:date="2002-02-05T10:23:00Z">
        <w:r>
          <w:rPr/>
          <w:t>AP stops transmission and reception of all packets for a provisioned interval</w:t>
        </w:r>
      </w:ins>
    </w:p>
    <w:p>
      <w:pPr>
        <w:pStyle w:val="Normal"/>
        <w:rPr>
          <w:ins w:id="910" w:author="dstanley" w:date="2002-02-05T10:23:00Z"/>
        </w:rPr>
      </w:pPr>
      <w:ins w:id="909" w:author="dstanley" w:date="2002-02-05T10:23:00Z">
        <w:r>
          <w:rPr/>
          <w:t>AP Sets SNMP trap to notify administrators</w:t>
        </w:r>
      </w:ins>
    </w:p>
    <w:p>
      <w:pPr>
        <w:pStyle w:val="Normal"/>
        <w:rPr>
          <w:ins w:id="912" w:author="dstanley" w:date="2002-02-05T10:23:00Z"/>
        </w:rPr>
      </w:pPr>
      <w:ins w:id="911" w:author="dstanley" w:date="2002-02-05T10:23:00Z">
        <w:r>
          <w:rPr/>
        </w:r>
      </w:ins>
    </w:p>
    <w:p>
      <w:pPr>
        <w:pStyle w:val="Normal"/>
        <w:rPr>
          <w:ins w:id="914" w:author="dstanley" w:date="2002-02-05T10:23:00Z"/>
        </w:rPr>
      </w:pPr>
      <w:ins w:id="913" w:author="dstanley" w:date="2002-02-05T10:23:00Z">
        <w:r>
          <w:rPr/>
          <w:t>Station (in ESS) detects MIC failure</w:t>
        </w:r>
      </w:ins>
    </w:p>
    <w:p>
      <w:pPr>
        <w:pStyle w:val="Normal"/>
        <w:rPr>
          <w:ins w:id="916" w:author="dstanley" w:date="2002-02-05T10:23:00Z"/>
        </w:rPr>
      </w:pPr>
      <w:ins w:id="915" w:author="dstanley" w:date="2002-02-05T10:23:00Z">
        <w:r>
          <w:rPr/>
          <w:t>Station stops transmission and reception</w:t>
        </w:r>
      </w:ins>
    </w:p>
    <w:p>
      <w:pPr>
        <w:pStyle w:val="Normal"/>
        <w:rPr>
          <w:ins w:id="918" w:author="dstanley" w:date="2002-02-05T10:23:00Z"/>
        </w:rPr>
      </w:pPr>
      <w:ins w:id="917" w:author="dstanley" w:date="2002-02-05T10:23:00Z">
        <w:r>
          <w:rPr/>
          <w:t>Station re-associates &amp; re-authenticates, with a (new) indication in the</w:t>
        </w:r>
      </w:ins>
    </w:p>
    <w:p>
      <w:pPr>
        <w:pStyle w:val="Normal"/>
        <w:rPr>
          <w:ins w:id="920" w:author="dstanley" w:date="2002-02-05T10:23:00Z"/>
        </w:rPr>
      </w:pPr>
      <w:ins w:id="919" w:author="dstanley" w:date="2002-02-05T10:23:00Z">
        <w:r>
          <w:rPr/>
          <w:t>associate request that it is re-associating due to MIC failure. This</w:t>
        </w:r>
      </w:ins>
    </w:p>
    <w:p>
      <w:pPr>
        <w:pStyle w:val="Normal"/>
        <w:rPr>
          <w:ins w:id="922" w:author="dstanley" w:date="2002-02-05T10:23:00Z"/>
        </w:rPr>
      </w:pPr>
      <w:ins w:id="921" w:author="dstanley" w:date="2002-02-05T10:23:00Z">
        <w:r>
          <w:rPr/>
          <w:t xml:space="preserve">alerts the AP to the attack experienced by the station. </w:t>
        </w:r>
      </w:ins>
    </w:p>
    <w:p>
      <w:pPr>
        <w:pStyle w:val="Normal"/>
        <w:rPr>
          <w:ins w:id="924" w:author="dstanley" w:date="2002-02-05T10:23:00Z"/>
        </w:rPr>
      </w:pPr>
      <w:ins w:id="923" w:author="dstanley" w:date="2002-02-05T10:23:00Z">
        <w:r>
          <w:rPr/>
          <w:t>The AP must not allow a re-association due</w:t>
        </w:r>
      </w:ins>
    </w:p>
    <w:p>
      <w:pPr>
        <w:pStyle w:val="Normal"/>
        <w:rPr>
          <w:ins w:id="926" w:author="dstanley" w:date="2002-02-05T10:23:00Z"/>
        </w:rPr>
      </w:pPr>
      <w:ins w:id="925" w:author="dstanley" w:date="2002-02-05T10:23:00Z">
        <w:r>
          <w:rPr/>
          <w:t>to MIC failures more than once per minute. It will refuse new associations</w:t>
        </w:r>
      </w:ins>
    </w:p>
    <w:p>
      <w:pPr>
        <w:pStyle w:val="Normal"/>
        <w:rPr>
          <w:ins w:id="928" w:author="dstanley" w:date="2002-02-05T10:23:00Z"/>
        </w:rPr>
      </w:pPr>
      <w:ins w:id="927" w:author="dstanley" w:date="2002-02-05T10:23:00Z">
        <w:r>
          <w:rPr/>
          <w:t xml:space="preserve">with a reason code. </w:t>
        </w:r>
      </w:ins>
    </w:p>
    <w:p>
      <w:pPr>
        <w:pStyle w:val="Normal"/>
        <w:rPr>
          <w:ins w:id="930" w:author="dstanley" w:date="2002-02-05T10:23:00Z"/>
        </w:rPr>
      </w:pPr>
      <w:ins w:id="929" w:author="dstanley" w:date="2002-02-05T10:23:00Z">
        <w:r>
          <w:rPr/>
        </w:r>
      </w:ins>
    </w:p>
    <w:p>
      <w:pPr>
        <w:pStyle w:val="Normal"/>
        <w:rPr>
          <w:ins w:id="932" w:author="dstanley" w:date="2002-02-05T10:23:00Z"/>
        </w:rPr>
      </w:pPr>
      <w:ins w:id="931" w:author="dstanley" w:date="2002-02-05T10:23:00Z">
        <w:r>
          <w:rPr/>
          <w:t>Ad-hoc case:IBSS</w:t>
        </w:r>
      </w:ins>
    </w:p>
    <w:p>
      <w:pPr>
        <w:pStyle w:val="Normal"/>
        <w:rPr>
          <w:ins w:id="934" w:author="dstanley" w:date="2002-02-05T10:23:00Z"/>
        </w:rPr>
      </w:pPr>
      <w:ins w:id="933" w:author="dstanley" w:date="2002-02-05T10:23:00Z">
        <w:r>
          <w:rPr/>
          <w:t>Station detects the MIC failure</w:t>
        </w:r>
      </w:ins>
    </w:p>
    <w:p>
      <w:pPr>
        <w:pStyle w:val="Normal"/>
        <w:rPr>
          <w:ins w:id="936" w:author="dstanley" w:date="2002-02-05T10:23:00Z"/>
        </w:rPr>
      </w:pPr>
      <w:ins w:id="935" w:author="dstanley" w:date="2002-02-05T10:23:00Z">
        <w:r>
          <w:rPr/>
          <w:t>Re-associates with a new temporal key</w:t>
        </w:r>
      </w:ins>
    </w:p>
    <w:p>
      <w:pPr>
        <w:pStyle w:val="Normal"/>
        <w:rPr>
          <w:ins w:id="938" w:author="dstanley" w:date="2002-02-05T10:23:00Z"/>
        </w:rPr>
      </w:pPr>
      <w:ins w:id="937" w:author="dstanley" w:date="2002-02-05T10:23:00Z">
        <w:r>
          <w:rPr/>
          <w:t>Can keep a count of the number of MIC failures detected</w:t>
        </w:r>
      </w:ins>
    </w:p>
    <w:p>
      <w:pPr>
        <w:pStyle w:val="Normal"/>
        <w:rPr>
          <w:ins w:id="940" w:author="dstanley" w:date="2002-02-05T10:23:00Z"/>
        </w:rPr>
      </w:pPr>
      <w:ins w:id="939" w:author="dstanley" w:date="2002-02-05T10:23:00Z">
        <w:r>
          <w:rPr/>
          <w:t>Questions on 802.1X re-keying in an IBSS - need to see text.</w:t>
        </w:r>
      </w:ins>
    </w:p>
    <w:p>
      <w:pPr>
        <w:pStyle w:val="Normal"/>
        <w:rPr>
          <w:ins w:id="942" w:author="dstanley" w:date="2002-02-05T10:23:00Z"/>
        </w:rPr>
      </w:pPr>
      <w:ins w:id="941" w:author="dstanley" w:date="2002-02-05T10:23:00Z">
        <w:r>
          <w:rPr/>
        </w:r>
      </w:ins>
    </w:p>
    <w:p>
      <w:pPr>
        <w:pStyle w:val="Normal"/>
        <w:rPr>
          <w:ins w:id="944" w:author="dstanley" w:date="2002-02-05T10:23:00Z"/>
        </w:rPr>
      </w:pPr>
      <w:ins w:id="943" w:author="dstanley" w:date="2002-02-05T10:23:00Z">
        <w:r>
          <w:rPr/>
          <w:t>3. 802.1X Re-key Mechanisms - All</w:t>
        </w:r>
      </w:ins>
    </w:p>
    <w:p>
      <w:pPr>
        <w:pStyle w:val="Normal"/>
        <w:rPr>
          <w:ins w:id="946" w:author="dstanley" w:date="2002-02-05T10:23:00Z"/>
        </w:rPr>
      </w:pPr>
      <w:ins w:id="945" w:author="dstanley" w:date="2002-02-05T10:23:00Z">
        <w:r>
          <w:rPr/>
          <w:t>The text describing use of 802.1X for re-keying is due to Jesse from</w:t>
        </w:r>
      </w:ins>
    </w:p>
    <w:p>
      <w:pPr>
        <w:pStyle w:val="Normal"/>
        <w:rPr>
          <w:ins w:id="948" w:author="dstanley" w:date="2002-02-05T10:23:00Z"/>
        </w:rPr>
      </w:pPr>
      <w:ins w:id="947" w:author="dstanley" w:date="2002-02-05T10:23:00Z">
        <w:r>
          <w:rPr/>
          <w:t>Tim today. Jesse will forward the text when he receives it.</w:t>
        </w:r>
      </w:ins>
    </w:p>
    <w:p>
      <w:pPr>
        <w:pStyle w:val="Normal"/>
        <w:rPr>
          <w:ins w:id="950" w:author="dstanley" w:date="2002-02-05T10:23:00Z"/>
        </w:rPr>
      </w:pPr>
      <w:ins w:id="949" w:author="dstanley" w:date="2002-02-05T10:23:00Z">
        <w:r>
          <w:rPr/>
          <w:t>It's an issue that the text was not available on the 802.11</w:t>
        </w:r>
      </w:ins>
    </w:p>
    <w:p>
      <w:pPr>
        <w:pStyle w:val="Normal"/>
        <w:rPr>
          <w:ins w:id="952" w:author="dstanley" w:date="2002-02-05T10:23:00Z"/>
        </w:rPr>
      </w:pPr>
      <w:ins w:id="951" w:author="dstanley" w:date="2002-02-05T10:23:00Z">
        <w:r>
          <w:rPr/>
          <w:t xml:space="preserve">server prior to the vote. </w:t>
        </w:r>
      </w:ins>
    </w:p>
    <w:p>
      <w:pPr>
        <w:pStyle w:val="Normal"/>
        <w:rPr>
          <w:ins w:id="954" w:author="dstanley" w:date="2002-02-05T10:23:00Z"/>
        </w:rPr>
      </w:pPr>
      <w:ins w:id="953" w:author="dstanley" w:date="2002-02-05T10:23:00Z">
        <w:r>
          <w:rPr/>
        </w:r>
      </w:ins>
    </w:p>
    <w:p>
      <w:pPr>
        <w:pStyle w:val="Normal"/>
        <w:rPr>
          <w:ins w:id="956" w:author="dstanley" w:date="2002-02-05T10:23:00Z"/>
        </w:rPr>
      </w:pPr>
      <w:ins w:id="955" w:author="dstanley" w:date="2002-02-05T10:23:00Z">
        <w:r>
          <w:rPr/>
          <w:t>Potential weakness due to use of RC4 as the encryption algorithm in</w:t>
        </w:r>
      </w:ins>
    </w:p>
    <w:p>
      <w:pPr>
        <w:pStyle w:val="Normal"/>
        <w:rPr>
          <w:ins w:id="958" w:author="dstanley" w:date="2002-02-05T10:23:00Z"/>
        </w:rPr>
      </w:pPr>
      <w:ins w:id="957" w:author="dstanley" w:date="2002-02-05T10:23:00Z">
        <w:r>
          <w:rPr/>
          <w:t xml:space="preserve">the EAPOL-key message. New types can be defined for this - e.g. AES, or </w:t>
        </w:r>
      </w:ins>
    </w:p>
    <w:p>
      <w:pPr>
        <w:pStyle w:val="Normal"/>
        <w:rPr>
          <w:ins w:id="960" w:author="dstanley" w:date="2002-02-05T10:23:00Z"/>
        </w:rPr>
      </w:pPr>
      <w:ins w:id="959" w:author="dstanley" w:date="2002-02-05T10:23:00Z">
        <w:r>
          <w:rPr/>
          <w:t>RC4, discarding the first 256 bytes. We could also consider an approach where</w:t>
        </w:r>
      </w:ins>
    </w:p>
    <w:p>
      <w:pPr>
        <w:pStyle w:val="Normal"/>
        <w:rPr>
          <w:ins w:id="962" w:author="dstanley" w:date="2002-02-05T10:23:00Z"/>
        </w:rPr>
      </w:pPr>
      <w:ins w:id="961" w:author="dstanley" w:date="2002-02-05T10:23:00Z">
        <w:r>
          <w:rPr/>
          <w:t>the nonce is sent in EAPOL-Key, rather than the encrypted value.</w:t>
        </w:r>
      </w:ins>
    </w:p>
    <w:p>
      <w:pPr>
        <w:pStyle w:val="Normal"/>
        <w:rPr>
          <w:ins w:id="964" w:author="dstanley" w:date="2002-02-05T10:23:00Z"/>
        </w:rPr>
      </w:pPr>
      <w:ins w:id="963" w:author="dstanley" w:date="2002-02-05T10:23:00Z">
        <w:r>
          <w:rPr/>
        </w:r>
      </w:ins>
    </w:p>
    <w:p>
      <w:pPr>
        <w:pStyle w:val="Normal"/>
        <w:rPr>
          <w:ins w:id="966" w:author="dstanley" w:date="2002-02-05T10:23:00Z"/>
        </w:rPr>
      </w:pPr>
      <w:ins w:id="965" w:author="dstanley" w:date="2002-02-05T10:23:00Z">
        <w:r>
          <w:rPr/>
          <w:t>4. AES-OCB - All</w:t>
        </w:r>
      </w:ins>
    </w:p>
    <w:p>
      <w:pPr>
        <w:pStyle w:val="Normal"/>
        <w:rPr>
          <w:ins w:id="968" w:author="dstanley" w:date="2002-02-05T10:23:00Z"/>
        </w:rPr>
      </w:pPr>
      <w:ins w:id="967" w:author="dstanley" w:date="2002-02-05T10:23:00Z">
        <w:r>
          <w:rPr/>
          <w:t>Any Progress on Patent/Licensing from Gligor, IBM/Jutla? No updates</w:t>
        </w:r>
      </w:ins>
    </w:p>
    <w:p>
      <w:pPr>
        <w:pStyle w:val="Normal"/>
        <w:rPr>
          <w:ins w:id="970" w:author="dstanley" w:date="2002-02-05T10:23:00Z"/>
        </w:rPr>
      </w:pPr>
      <w:ins w:id="969" w:author="dstanley" w:date="2002-02-05T10:23:00Z">
        <w:r>
          <w:rPr/>
          <w:t>Specification of MIC to cover additional fields. This is viewed as necessary but</w:t>
        </w:r>
      </w:ins>
    </w:p>
    <w:p>
      <w:pPr>
        <w:pStyle w:val="Normal"/>
        <w:rPr>
          <w:ins w:id="972" w:author="dstanley" w:date="2002-02-05T10:23:00Z"/>
        </w:rPr>
      </w:pPr>
      <w:ins w:id="971" w:author="dstanley" w:date="2002-02-05T10:23:00Z">
        <w:r>
          <w:rPr/>
          <w:t>not sufficient for proceeding with OCB mode. Developing the text for this is</w:t>
        </w:r>
      </w:ins>
    </w:p>
    <w:p>
      <w:pPr>
        <w:pStyle w:val="Normal"/>
        <w:rPr>
          <w:ins w:id="974" w:author="dstanley" w:date="2002-02-05T10:23:00Z"/>
        </w:rPr>
      </w:pPr>
      <w:ins w:id="973" w:author="dstanley" w:date="2002-02-05T10:23:00Z">
        <w:r>
          <w:rPr/>
          <w:t>work, and people are unwilling to undertake this work if it isn't going to be</w:t>
        </w:r>
      </w:ins>
    </w:p>
    <w:p>
      <w:pPr>
        <w:pStyle w:val="Normal"/>
        <w:rPr>
          <w:ins w:id="976" w:author="dstanley" w:date="2002-02-05T10:23:00Z"/>
        </w:rPr>
      </w:pPr>
      <w:ins w:id="975" w:author="dstanley" w:date="2002-02-05T10:23:00Z">
        <w:r>
          <w:rPr/>
          <w:t>adopted.</w:t>
        </w:r>
      </w:ins>
    </w:p>
    <w:p>
      <w:pPr>
        <w:pStyle w:val="Normal"/>
        <w:rPr>
          <w:ins w:id="978" w:author="dstanley" w:date="2002-02-05T10:23:00Z"/>
        </w:rPr>
      </w:pPr>
      <w:ins w:id="977" w:author="dstanley" w:date="2002-02-05T10:23:00Z">
        <w:r>
          <w:rPr/>
        </w:r>
      </w:ins>
    </w:p>
    <w:p>
      <w:pPr>
        <w:pStyle w:val="Normal"/>
        <w:rPr>
          <w:ins w:id="980" w:author="dstanley" w:date="2002-02-05T10:23:00Z"/>
        </w:rPr>
      </w:pPr>
      <w:ins w:id="979" w:author="dstanley" w:date="2002-02-05T10:23:00Z">
        <w:r>
          <w:rPr/>
          <w:t>5. AES-CTR/CBC-MAC -Russ, Doug, Niels</w:t>
        </w:r>
      </w:ins>
    </w:p>
    <w:p>
      <w:pPr>
        <w:pStyle w:val="Normal"/>
        <w:rPr>
          <w:ins w:id="982" w:author="dstanley" w:date="2002-02-05T10:23:00Z"/>
        </w:rPr>
      </w:pPr>
      <w:ins w:id="981" w:author="dstanley" w:date="2002-02-05T10:23:00Z">
        <w:r>
          <w:rPr/>
          <w:t>A block diagram of the algorithm is available. Discussion on MIC-then-encrypt</w:t>
        </w:r>
      </w:ins>
    </w:p>
    <w:p>
      <w:pPr>
        <w:pStyle w:val="Normal"/>
        <w:rPr>
          <w:ins w:id="984" w:author="dstanley" w:date="2002-02-05T10:23:00Z"/>
        </w:rPr>
      </w:pPr>
      <w:ins w:id="983" w:author="dstanley" w:date="2002-02-05T10:23:00Z">
        <w:r>
          <w:rPr/>
          <w:t>versus encrypt-then-MIC. Sometimes there is an advantage to encrypt-then-MIC,</w:t>
        </w:r>
      </w:ins>
    </w:p>
    <w:p>
      <w:pPr>
        <w:pStyle w:val="Normal"/>
        <w:rPr>
          <w:ins w:id="986" w:author="dstanley" w:date="2002-02-05T10:23:00Z"/>
        </w:rPr>
      </w:pPr>
      <w:ins w:id="985" w:author="dstanley" w:date="2002-02-05T10:23:00Z">
        <w:r>
          <w:rPr/>
          <w:t>since</w:t>
        </w:r>
      </w:ins>
    </w:p>
    <w:p>
      <w:pPr>
        <w:pStyle w:val="Normal"/>
        <w:rPr>
          <w:ins w:id="988" w:author="dstanley" w:date="2002-02-05T10:23:00Z"/>
        </w:rPr>
      </w:pPr>
      <w:ins w:id="987" w:author="dstanley" w:date="2002-02-05T10:23:00Z">
        <w:r>
          <w:rPr/>
          <w:t xml:space="preserve">on the receive side, </w:t>
        </w:r>
      </w:ins>
    </w:p>
    <w:p>
      <w:pPr>
        <w:pStyle w:val="Normal"/>
        <w:rPr>
          <w:ins w:id="990" w:author="dstanley" w:date="2002-02-05T10:23:00Z"/>
        </w:rPr>
      </w:pPr>
      <w:ins w:id="989" w:author="dstanley" w:date="2002-02-05T10:23:00Z">
        <w:r>
          <w:rPr/>
          <w:t>the receiver determines whether or not the frame is a good one before expending</w:t>
        </w:r>
      </w:ins>
    </w:p>
    <w:p>
      <w:pPr>
        <w:pStyle w:val="Normal"/>
        <w:rPr>
          <w:ins w:id="992" w:author="dstanley" w:date="2002-02-05T10:23:00Z"/>
        </w:rPr>
      </w:pPr>
      <w:ins w:id="991" w:author="dstanley" w:date="2002-02-05T10:23:00Z">
        <w:r>
          <w:rPr/>
          <w:t>the energy to de-crypt. In our case, the valuable resource is the wireless link</w:t>
        </w:r>
      </w:ins>
    </w:p>
    <w:p>
      <w:pPr>
        <w:pStyle w:val="Normal"/>
        <w:rPr>
          <w:ins w:id="994" w:author="dstanley" w:date="2002-02-05T10:23:00Z"/>
        </w:rPr>
      </w:pPr>
      <w:ins w:id="993" w:author="dstanley" w:date="2002-02-05T10:23:00Z">
        <w:r>
          <w:rPr/>
          <w:t>- which</w:t>
        </w:r>
      </w:ins>
    </w:p>
    <w:p>
      <w:pPr>
        <w:pStyle w:val="Normal"/>
        <w:rPr>
          <w:ins w:id="996" w:author="dstanley" w:date="2002-02-05T10:23:00Z"/>
        </w:rPr>
      </w:pPr>
      <w:ins w:id="995" w:author="dstanley" w:date="2002-02-05T10:23:00Z">
        <w:r>
          <w:rPr/>
          <w:t>has been used just to deliver the frame.</w:t>
        </w:r>
      </w:ins>
    </w:p>
    <w:p>
      <w:pPr>
        <w:pStyle w:val="Normal"/>
        <w:rPr>
          <w:lang w:val="en-US"/>
          <w:ins w:id="998" w:author="dstanley" w:date="2002-02-05T10:21:00Z"/>
        </w:rPr>
      </w:pPr>
      <w:ins w:id="997" w:author="dstanley" w:date="2002-02-05T10:21:00Z">
        <w:r>
          <w:rPr>
            <w:lang w:val="en-US"/>
          </w:rPr>
        </w:r>
      </w:ins>
    </w:p>
    <w:p>
      <w:pPr>
        <w:pStyle w:val="Heading1"/>
        <w:rPr>
          <w:ins w:id="1001" w:author="dstanley" w:date="2002-02-05T10:23:00Z"/>
        </w:rPr>
      </w:pPr>
      <w:ins w:id="999" w:author="dstanley" w:date="2002-02-05T10:25:00Z">
        <w:r>
          <w:rPr/>
          <w:t xml:space="preserve">Wednesday </w:t>
        </w:r>
      </w:ins>
      <w:ins w:id="1000" w:author="dstanley" w:date="2002-02-05T10:21:00Z">
        <w:r>
          <w:rPr/>
          <w:t>October 31, 2001</w:t>
        </w:r>
      </w:ins>
    </w:p>
    <w:p>
      <w:pPr>
        <w:pStyle w:val="Normal"/>
        <w:rPr>
          <w:lang w:val="en-US"/>
          <w:ins w:id="1003" w:author="dstanley" w:date="2002-02-05T10:21:00Z"/>
        </w:rPr>
      </w:pPr>
      <w:ins w:id="1002" w:author="dstanley" w:date="2002-02-06T10:58:00Z">
        <w:r>
          <w:rPr>
            <w:lang w:val="en-US"/>
          </w:rPr>
          <w:t>No notes available.</w:t>
        </w:r>
      </w:ins>
    </w:p>
    <w:p>
      <w:pPr>
        <w:pStyle w:val="Heading1"/>
        <w:rPr>
          <w:ins w:id="1008" w:author="dstanley" w:date="2002-01-18T10:50:00Z"/>
        </w:rPr>
      </w:pPr>
      <w:ins w:id="1004" w:author="dstanley" w:date="2002-02-05T10:25:00Z">
        <w:r>
          <w:rPr/>
          <w:t xml:space="preserve">Wednesday </w:t>
        </w:r>
      </w:ins>
      <w:ins w:id="1005" w:author="dstanley" w:date="2002-02-05T10:21:00Z">
        <w:r>
          <w:rPr/>
          <w:t>October 24</w:t>
        </w:r>
      </w:ins>
      <w:ins w:id="1006" w:author="dstanley" w:date="2002-02-05T10:21:00Z">
        <w:r>
          <w:rPr>
            <w:vertAlign w:val="superscript"/>
          </w:rPr>
          <w:t>th</w:t>
        </w:r>
      </w:ins>
      <w:ins w:id="1007" w:author="dstanley" w:date="2002-02-05T10:21:00Z">
        <w:r>
          <w:rPr/>
          <w:t>, 2001</w:t>
        </w:r>
      </w:ins>
    </w:p>
    <w:p>
      <w:pPr>
        <w:pStyle w:val="Normal"/>
        <w:rPr>
          <w:ins w:id="1010" w:author="dstanley" w:date="2002-02-05T10:20:00Z"/>
        </w:rPr>
      </w:pPr>
      <w:ins w:id="1009" w:author="dstanley" w:date="2002-02-05T10:20:00Z">
        <w:r>
          <w:rPr/>
        </w:r>
      </w:ins>
    </w:p>
    <w:p>
      <w:pPr>
        <w:pStyle w:val="Normal"/>
        <w:rPr>
          <w:ins w:id="1012" w:author="dstanley" w:date="2002-02-05T10:20:00Z"/>
        </w:rPr>
      </w:pPr>
      <w:ins w:id="1011" w:author="dstanley" w:date="2002-02-05T10:20:00Z">
        <w:r>
          <w:rPr/>
          <w:t>Notes from October 24th:</w:t>
        </w:r>
      </w:ins>
    </w:p>
    <w:p>
      <w:pPr>
        <w:pStyle w:val="Normal"/>
        <w:rPr>
          <w:ins w:id="1014" w:author="dstanley" w:date="2002-02-05T10:20:00Z"/>
        </w:rPr>
      </w:pPr>
      <w:ins w:id="1013" w:author="dstanley" w:date="2002-02-05T10:20:00Z">
        <w:r>
          <w:rPr/>
        </w:r>
      </w:ins>
    </w:p>
    <w:p>
      <w:pPr>
        <w:pStyle w:val="Normal"/>
        <w:rPr>
          <w:ins w:id="1016" w:author="dstanley" w:date="2002-02-05T10:20:00Z"/>
        </w:rPr>
      </w:pPr>
      <w:ins w:id="1015" w:author="dstanley" w:date="2002-02-05T10:20:00Z">
        <w:r>
          <w:rPr/>
          <w:t>1. How to Proceed with this work?</w:t>
        </w:r>
      </w:ins>
    </w:p>
    <w:p>
      <w:pPr>
        <w:pStyle w:val="Normal"/>
        <w:rPr>
          <w:ins w:id="1018" w:author="dstanley" w:date="2002-02-05T10:20:00Z"/>
        </w:rPr>
      </w:pPr>
      <w:ins w:id="1017" w:author="dstanley" w:date="2002-02-05T10:20:00Z">
        <w:r>
          <w:rPr/>
          <w:t>(a) Contributions to 802.11i in November?</w:t>
        </w:r>
      </w:ins>
    </w:p>
    <w:p>
      <w:pPr>
        <w:pStyle w:val="Normal"/>
        <w:rPr>
          <w:ins w:id="1020" w:author="dstanley" w:date="2002-02-05T10:20:00Z"/>
        </w:rPr>
      </w:pPr>
      <w:ins w:id="1019" w:author="dstanley" w:date="2002-02-05T10:20:00Z">
        <w:r>
          <w:rPr/>
          <w:t>(b) Goal to include in .11i?</w:t>
        </w:r>
      </w:ins>
    </w:p>
    <w:p>
      <w:pPr>
        <w:pStyle w:val="Normal"/>
        <w:rPr>
          <w:ins w:id="1022" w:author="dstanley" w:date="2002-02-05T10:20:00Z"/>
        </w:rPr>
      </w:pPr>
      <w:ins w:id="1021" w:author="dstanley" w:date="2002-02-05T10:20:00Z">
        <w:r>
          <w:rPr/>
          <w:t>(c) Goal to document recommended practice to WECA?</w:t>
        </w:r>
      </w:ins>
    </w:p>
    <w:p>
      <w:pPr>
        <w:pStyle w:val="Normal"/>
        <w:rPr>
          <w:ins w:id="1024" w:author="dstanley" w:date="2002-02-05T10:20:00Z"/>
        </w:rPr>
      </w:pPr>
      <w:ins w:id="1023" w:author="dstanley" w:date="2002-02-05T10:20:00Z">
        <w:r>
          <w:rPr/>
        </w:r>
      </w:ins>
    </w:p>
    <w:p>
      <w:pPr>
        <w:pStyle w:val="Normal"/>
        <w:rPr>
          <w:ins w:id="1026" w:author="dstanley" w:date="2002-02-05T10:20:00Z"/>
        </w:rPr>
      </w:pPr>
      <w:ins w:id="1025" w:author="dstanley" w:date="2002-02-05T10:20:00Z">
        <w:r>
          <w:rPr/>
          <w:t>We had quite a long discussion around how to proceed with this work</w:t>
        </w:r>
      </w:ins>
    </w:p>
    <w:p>
      <w:pPr>
        <w:pStyle w:val="Normal"/>
        <w:rPr>
          <w:ins w:id="1028" w:author="dstanley" w:date="2002-02-05T10:20:00Z"/>
        </w:rPr>
      </w:pPr>
      <w:ins w:id="1027" w:author="dstanley" w:date="2002-02-05T10:20:00Z">
        <w:r>
          <w:rPr/>
          <w:t>in the upcoming November IEEE meeting. Motions are required to be composed,</w:t>
        </w:r>
      </w:ins>
    </w:p>
    <w:p>
      <w:pPr>
        <w:pStyle w:val="Normal"/>
        <w:rPr>
          <w:ins w:id="1030" w:author="dstanley" w:date="2002-02-05T10:20:00Z"/>
        </w:rPr>
      </w:pPr>
      <w:ins w:id="1029" w:author="dstanley" w:date="2002-02-05T10:20:00Z">
        <w:r>
          <w:rPr/>
          <w:t>voted upon and passed before the editor (Jesse) can include the changed</w:t>
        </w:r>
      </w:ins>
    </w:p>
    <w:p>
      <w:pPr>
        <w:pStyle w:val="Normal"/>
        <w:rPr>
          <w:ins w:id="1032" w:author="dstanley" w:date="2002-02-05T10:20:00Z"/>
        </w:rPr>
      </w:pPr>
      <w:ins w:id="1031" w:author="dstanley" w:date="2002-02-05T10:20:00Z">
        <w:r>
          <w:rPr/>
          <w:t>in the draft.</w:t>
        </w:r>
      </w:ins>
    </w:p>
    <w:p>
      <w:pPr>
        <w:pStyle w:val="Normal"/>
        <w:rPr>
          <w:ins w:id="1034" w:author="dstanley" w:date="2002-02-05T10:20:00Z"/>
        </w:rPr>
      </w:pPr>
      <w:ins w:id="1033" w:author="dstanley" w:date="2002-02-05T10:20:00Z">
        <w:r>
          <w:rPr/>
        </w:r>
      </w:ins>
    </w:p>
    <w:p>
      <w:pPr>
        <w:pStyle w:val="Normal"/>
        <w:rPr>
          <w:ins w:id="1036" w:author="dstanley" w:date="2002-02-05T10:20:00Z"/>
        </w:rPr>
      </w:pPr>
      <w:ins w:id="1035" w:author="dstanley" w:date="2002-02-05T10:20:00Z">
        <w:r>
          <w:rPr/>
          <w:t>Should motions be crafted</w:t>
        </w:r>
      </w:ins>
    </w:p>
    <w:p>
      <w:pPr>
        <w:pStyle w:val="Normal"/>
        <w:rPr>
          <w:ins w:id="1038" w:author="dstanley" w:date="2002-02-05T10:20:00Z"/>
        </w:rPr>
      </w:pPr>
      <w:ins w:id="1037" w:author="dstanley" w:date="2002-02-05T10:20:00Z">
        <w:r>
          <w:rPr/>
          <w:t>to include portions of the solutions we have identified into the standard?</w:t>
        </w:r>
      </w:ins>
    </w:p>
    <w:p>
      <w:pPr>
        <w:pStyle w:val="Normal"/>
        <w:rPr>
          <w:ins w:id="1040" w:author="dstanley" w:date="2002-02-05T10:20:00Z"/>
        </w:rPr>
      </w:pPr>
      <w:ins w:id="1039" w:author="dstanley" w:date="2002-02-05T10:20:00Z">
        <w:r>
          <w:rPr/>
          <w:t>Conclusion - YES.</w:t>
        </w:r>
      </w:ins>
    </w:p>
    <w:p>
      <w:pPr>
        <w:pStyle w:val="Normal"/>
        <w:rPr>
          <w:ins w:id="1042" w:author="dstanley" w:date="2002-02-05T10:20:00Z"/>
        </w:rPr>
      </w:pPr>
      <w:ins w:id="1041" w:author="dstanley" w:date="2002-02-05T10:20:00Z">
        <w:r>
          <w:rPr/>
        </w:r>
      </w:ins>
    </w:p>
    <w:p>
      <w:pPr>
        <w:pStyle w:val="Normal"/>
        <w:rPr>
          <w:ins w:id="1044" w:author="dstanley" w:date="2002-02-05T10:20:00Z"/>
        </w:rPr>
      </w:pPr>
      <w:ins w:id="1043" w:author="dstanley" w:date="2002-02-05T10:20:00Z">
        <w:r>
          <w:rPr/>
          <w:t>Will all parts of the solution be ready to be included in motions?</w:t>
        </w:r>
      </w:ins>
    </w:p>
    <w:p>
      <w:pPr>
        <w:pStyle w:val="Normal"/>
        <w:rPr>
          <w:ins w:id="1046" w:author="dstanley" w:date="2002-02-05T10:20:00Z"/>
        </w:rPr>
      </w:pPr>
      <w:ins w:id="1045" w:author="dstanley" w:date="2002-02-05T10:20:00Z">
        <w:r>
          <w:rPr/>
          <w:t>Conclusion - NO. The miximg function and a definition for sequencing IVs</w:t>
        </w:r>
      </w:ins>
    </w:p>
    <w:p>
      <w:pPr>
        <w:pStyle w:val="Normal"/>
        <w:rPr>
          <w:ins w:id="1048" w:author="dstanley" w:date="2002-02-05T10:20:00Z"/>
        </w:rPr>
      </w:pPr>
      <w:ins w:id="1047" w:author="dstanley" w:date="2002-02-05T10:20:00Z">
        <w:r>
          <w:rPr/>
          <w:t>should be ready. Re-keying is a maybe, and the MIC(Including countermeasures)</w:t>
        </w:r>
      </w:ins>
    </w:p>
    <w:p>
      <w:pPr>
        <w:pStyle w:val="Normal"/>
        <w:rPr>
          <w:ins w:id="1050" w:author="dstanley" w:date="2002-02-05T10:20:00Z"/>
        </w:rPr>
      </w:pPr>
      <w:ins w:id="1049" w:author="dstanley" w:date="2002-02-05T10:20:00Z">
        <w:r>
          <w:rPr/>
          <w:t>probably won't be ready.</w:t>
        </w:r>
      </w:ins>
    </w:p>
    <w:p>
      <w:pPr>
        <w:pStyle w:val="Normal"/>
        <w:rPr>
          <w:ins w:id="1052" w:author="dstanley" w:date="2002-02-05T10:20:00Z"/>
        </w:rPr>
      </w:pPr>
      <w:ins w:id="1051" w:author="dstanley" w:date="2002-02-05T10:20:00Z">
        <w:r>
          <w:rPr/>
        </w:r>
      </w:ins>
    </w:p>
    <w:p>
      <w:pPr>
        <w:pStyle w:val="Normal"/>
        <w:rPr>
          <w:ins w:id="1054" w:author="dstanley" w:date="2002-02-05T10:20:00Z"/>
        </w:rPr>
      </w:pPr>
      <w:ins w:id="1053" w:author="dstanley" w:date="2002-02-05T10:20:00Z">
        <w:r>
          <w:rPr/>
          <w:t>What the objectives/criteria for proceeding with the next letter ballot?</w:t>
        </w:r>
      </w:ins>
    </w:p>
    <w:p>
      <w:pPr>
        <w:pStyle w:val="Normal"/>
        <w:rPr>
          <w:ins w:id="1056" w:author="dstanley" w:date="2002-02-05T10:20:00Z"/>
        </w:rPr>
      </w:pPr>
      <w:ins w:id="1055" w:author="dstanley" w:date="2002-02-05T10:20:00Z">
        <w:r>
          <w:rPr/>
          <w:t>Objective is to get feedback from the IEEE voting members on the significant</w:t>
        </w:r>
      </w:ins>
    </w:p>
    <w:p>
      <w:pPr>
        <w:pStyle w:val="Normal"/>
        <w:rPr>
          <w:ins w:id="1058" w:author="dstanley" w:date="2002-02-05T10:20:00Z"/>
        </w:rPr>
      </w:pPr>
      <w:ins w:id="1057" w:author="dstanley" w:date="2002-02-05T10:20:00Z">
        <w:r>
          <w:rPr/>
          <w:t>progress which has been made in the proposed standard specification.</w:t>
        </w:r>
      </w:ins>
    </w:p>
    <w:p>
      <w:pPr>
        <w:pStyle w:val="Normal"/>
        <w:rPr>
          <w:ins w:id="1060" w:author="dstanley" w:date="2002-02-05T10:20:00Z"/>
        </w:rPr>
      </w:pPr>
      <w:ins w:id="1059" w:author="dstanley" w:date="2002-02-05T10:20:00Z">
        <w:r>
          <w:rPr/>
          <w:t xml:space="preserve">The spec need not be complete. The .11i Chair's (Dave Halasz) goal is to </w:t>
        </w:r>
      </w:ins>
    </w:p>
    <w:p>
      <w:pPr>
        <w:pStyle w:val="Normal"/>
        <w:rPr>
          <w:ins w:id="1062" w:author="dstanley" w:date="2002-02-05T10:20:00Z"/>
        </w:rPr>
      </w:pPr>
      <w:ins w:id="1061" w:author="dstanley" w:date="2002-02-05T10:20:00Z">
        <w:r>
          <w:rPr/>
          <w:t>be ready for another letter ballot at the end of the November meeting.</w:t>
        </w:r>
      </w:ins>
    </w:p>
    <w:p>
      <w:pPr>
        <w:pStyle w:val="Normal"/>
        <w:rPr>
          <w:ins w:id="1064" w:author="dstanley" w:date="2002-02-05T10:20:00Z"/>
        </w:rPr>
      </w:pPr>
      <w:ins w:id="1063" w:author="dstanley" w:date="2002-02-05T10:20:00Z">
        <w:r>
          <w:rPr/>
          <w:t>Criteris is that significant progress has been made since March, Chair</w:t>
        </w:r>
      </w:ins>
    </w:p>
    <w:p>
      <w:pPr>
        <w:pStyle w:val="Normal"/>
        <w:rPr>
          <w:ins w:id="1066" w:author="dstanley" w:date="2002-02-05T10:20:00Z"/>
        </w:rPr>
      </w:pPr>
      <w:ins w:id="1065" w:author="dstanley" w:date="2002-02-05T10:20:00Z">
        <w:r>
          <w:rPr/>
          <w:t>(and ohers) believe this is true.</w:t>
        </w:r>
      </w:ins>
    </w:p>
    <w:p>
      <w:pPr>
        <w:pStyle w:val="Normal"/>
        <w:rPr>
          <w:ins w:id="1068" w:author="dstanley" w:date="2002-02-05T10:20:00Z"/>
        </w:rPr>
      </w:pPr>
      <w:ins w:id="1067" w:author="dstanley" w:date="2002-02-05T10:20:00Z">
        <w:r>
          <w:rPr/>
        </w:r>
      </w:ins>
    </w:p>
    <w:p>
      <w:pPr>
        <w:pStyle w:val="Normal"/>
        <w:rPr>
          <w:ins w:id="1070" w:author="dstanley" w:date="2002-02-05T10:20:00Z"/>
        </w:rPr>
      </w:pPr>
      <w:ins w:id="1069" w:author="dstanley" w:date="2002-02-05T10:20:00Z">
        <w:r>
          <w:rPr/>
          <w:t xml:space="preserve">Should an "interim fix for WEP" be identified and presented to </w:t>
        </w:r>
      </w:ins>
    </w:p>
    <w:p>
      <w:pPr>
        <w:pStyle w:val="Normal"/>
        <w:rPr>
          <w:ins w:id="1072" w:author="dstanley" w:date="2002-02-05T10:20:00Z"/>
        </w:rPr>
      </w:pPr>
      <w:ins w:id="1071" w:author="dstanley" w:date="2002-02-05T10:20:00Z">
        <w:r>
          <w:rPr/>
          <w:t>WECA? View 1 - The market critically needs a solution to the problems of</w:t>
        </w:r>
      </w:ins>
    </w:p>
    <w:p>
      <w:pPr>
        <w:pStyle w:val="Normal"/>
        <w:rPr>
          <w:ins w:id="1074" w:author="dstanley" w:date="2002-02-05T10:20:00Z"/>
        </w:rPr>
      </w:pPr>
      <w:ins w:id="1073" w:author="dstanley" w:date="2002-02-05T10:20:00Z">
        <w:r>
          <w:rPr/>
          <w:t>WEP. We need to show progress, one way is to provide a "recommended</w:t>
        </w:r>
      </w:ins>
    </w:p>
    <w:p>
      <w:pPr>
        <w:pStyle w:val="Normal"/>
        <w:rPr>
          <w:ins w:id="1076" w:author="dstanley" w:date="2002-02-05T10:20:00Z"/>
        </w:rPr>
      </w:pPr>
      <w:ins w:id="1075" w:author="dstanley" w:date="2002-02-05T10:20:00Z">
        <w:r>
          <w:rPr/>
          <w:t>practice" which could be advanced via WECA. View 2 - Yes the market needs</w:t>
        </w:r>
      </w:ins>
    </w:p>
    <w:p>
      <w:pPr>
        <w:pStyle w:val="Normal"/>
        <w:rPr>
          <w:ins w:id="1078" w:author="dstanley" w:date="2002-02-05T10:20:00Z"/>
        </w:rPr>
      </w:pPr>
      <w:ins w:id="1077" w:author="dstanley" w:date="2002-02-05T10:20:00Z">
        <w:r>
          <w:rPr/>
          <w:t xml:space="preserve">a solution. Better to work it in one forum first- IEEE. </w:t>
        </w:r>
      </w:ins>
    </w:p>
    <w:p>
      <w:pPr>
        <w:pStyle w:val="Normal"/>
        <w:rPr>
          <w:ins w:id="1080" w:author="dstanley" w:date="2002-02-05T10:20:00Z"/>
        </w:rPr>
      </w:pPr>
      <w:ins w:id="1079" w:author="dstanley" w:date="2002-02-05T10:20:00Z">
        <w:r>
          <w:rPr/>
          <w:t>Conclusion - Potential time advantage of recommended practice</w:t>
        </w:r>
      </w:ins>
    </w:p>
    <w:p>
      <w:pPr>
        <w:pStyle w:val="Normal"/>
        <w:rPr>
          <w:ins w:id="1082" w:author="dstanley" w:date="2002-02-05T10:20:00Z"/>
        </w:rPr>
      </w:pPr>
      <w:ins w:id="1081" w:author="dstanley" w:date="2002-02-05T10:20:00Z">
        <w:r>
          <w:rPr/>
          <w:t>outweighed by potential duplication of specification and testing work.</w:t>
        </w:r>
      </w:ins>
    </w:p>
    <w:p>
      <w:pPr>
        <w:pStyle w:val="Normal"/>
        <w:rPr>
          <w:ins w:id="1084" w:author="dstanley" w:date="2002-02-05T10:20:00Z"/>
        </w:rPr>
      </w:pPr>
      <w:ins w:id="1083" w:author="dstanley" w:date="2002-02-05T10:20:00Z">
        <w:r>
          <w:rPr/>
          <w:t>Continue to use model of "IEEE defines, WECA tests". Monitor IEEE spec</w:t>
        </w:r>
      </w:ins>
    </w:p>
    <w:p>
      <w:pPr>
        <w:pStyle w:val="Normal"/>
        <w:rPr>
          <w:ins w:id="1086" w:author="dstanley" w:date="2002-02-05T10:20:00Z"/>
        </w:rPr>
      </w:pPr>
      <w:ins w:id="1085" w:author="dstanley" w:date="2002-02-05T10:20:00Z">
        <w:r>
          <w:rPr/>
          <w:t>progress.</w:t>
        </w:r>
      </w:ins>
    </w:p>
    <w:p>
      <w:pPr>
        <w:pStyle w:val="Normal"/>
        <w:rPr>
          <w:ins w:id="1088" w:author="dstanley" w:date="2002-02-05T10:20:00Z"/>
        </w:rPr>
      </w:pPr>
      <w:ins w:id="1087" w:author="dstanley" w:date="2002-02-05T10:20:00Z">
        <w:r>
          <w:rPr/>
        </w:r>
      </w:ins>
    </w:p>
    <w:p>
      <w:pPr>
        <w:pStyle w:val="Normal"/>
        <w:rPr>
          <w:ins w:id="1090" w:author="dstanley" w:date="2002-02-05T10:20:00Z"/>
        </w:rPr>
      </w:pPr>
      <w:ins w:id="1089" w:author="dstanley" w:date="2002-02-05T10:20:00Z">
        <w:r>
          <w:rPr/>
          <w:t>2. Updates on per-packet "mixing" function.</w:t>
        </w:r>
      </w:ins>
    </w:p>
    <w:p>
      <w:pPr>
        <w:pStyle w:val="Normal"/>
        <w:rPr>
          <w:ins w:id="1092" w:author="dstanley" w:date="2002-02-05T10:20:00Z"/>
        </w:rPr>
      </w:pPr>
      <w:ins w:id="1091" w:author="dstanley" w:date="2002-02-05T10:20:00Z">
        <w:r>
          <w:rPr/>
          <w:t>Russ and Doug W have documented the current version of the mixing function.</w:t>
        </w:r>
      </w:ins>
    </w:p>
    <w:p>
      <w:pPr>
        <w:pStyle w:val="Normal"/>
        <w:rPr>
          <w:ins w:id="1094" w:author="dstanley" w:date="2002-02-05T10:20:00Z"/>
        </w:rPr>
      </w:pPr>
      <w:ins w:id="1093" w:author="dstanley" w:date="2002-02-05T10:20:00Z">
        <w:r>
          <w:rPr/>
          <w:t>Doug W will be adding test vectors. Some small changes still need</w:t>
        </w:r>
      </w:ins>
    </w:p>
    <w:p>
      <w:pPr>
        <w:pStyle w:val="Normal"/>
        <w:rPr>
          <w:ins w:id="1096" w:author="dstanley" w:date="2002-02-05T10:20:00Z"/>
        </w:rPr>
      </w:pPr>
      <w:ins w:id="1095" w:author="dstanley" w:date="2002-02-05T10:20:00Z">
        <w:r>
          <w:rPr/>
          <w:t>to be included, dealing with Endian-ness, and cache clarification.</w:t>
        </w:r>
      </w:ins>
    </w:p>
    <w:p>
      <w:pPr>
        <w:pStyle w:val="Normal"/>
        <w:rPr>
          <w:ins w:id="1098" w:author="dstanley" w:date="2002-02-05T10:20:00Z"/>
        </w:rPr>
      </w:pPr>
      <w:ins w:id="1097" w:author="dstanley" w:date="2002-02-05T10:20:00Z">
        <w:r>
          <w:rPr/>
          <w:t>The current algorithm uses a 16 bit IV, rather than 24 bit as imput.</w:t>
        </w:r>
      </w:ins>
    </w:p>
    <w:p>
      <w:pPr>
        <w:pStyle w:val="Normal"/>
        <w:rPr>
          <w:ins w:id="1100" w:author="dstanley" w:date="2002-02-05T10:20:00Z"/>
        </w:rPr>
      </w:pPr>
      <w:ins w:id="1099" w:author="dstanley" w:date="2002-02-05T10:20:00Z">
        <w:r>
          <w:rPr/>
          <w:t>Can the algorithm be modified to increase above 16 (Doug S)?</w:t>
        </w:r>
      </w:ins>
    </w:p>
    <w:p>
      <w:pPr>
        <w:pStyle w:val="Normal"/>
        <w:rPr>
          <w:ins w:id="1102" w:author="dstanley" w:date="2002-02-05T10:20:00Z"/>
        </w:rPr>
      </w:pPr>
      <w:ins w:id="1101" w:author="dstanley" w:date="2002-02-05T10:20:00Z">
        <w:r>
          <w:rPr/>
          <w:t>Current view no, discussion ongoing.</w:t>
        </w:r>
      </w:ins>
    </w:p>
    <w:p>
      <w:pPr>
        <w:pStyle w:val="Normal"/>
        <w:rPr>
          <w:ins w:id="1104" w:author="dstanley" w:date="2002-02-05T10:20:00Z"/>
        </w:rPr>
      </w:pPr>
      <w:ins w:id="1103" w:author="dstanley" w:date="2002-02-05T10:20:00Z">
        <w:r>
          <w:rPr/>
        </w:r>
      </w:ins>
    </w:p>
    <w:p>
      <w:pPr>
        <w:pStyle w:val="Normal"/>
        <w:rPr>
          <w:ins w:id="1106" w:author="dstanley" w:date="2002-02-05T10:20:00Z"/>
        </w:rPr>
      </w:pPr>
      <w:ins w:id="1105" w:author="dstanley" w:date="2002-02-05T10:20:00Z">
        <w:r>
          <w:rPr/>
          <w:t>3. Re-keying approaches for shared key &amp; session key - update</w:t>
        </w:r>
      </w:ins>
    </w:p>
    <w:p>
      <w:pPr>
        <w:pStyle w:val="Normal"/>
        <w:rPr>
          <w:ins w:id="1108" w:author="dstanley" w:date="2002-02-05T10:20:00Z"/>
        </w:rPr>
      </w:pPr>
      <w:ins w:id="1107" w:author="dstanley" w:date="2002-02-05T10:20:00Z">
        <w:r>
          <w:rPr/>
          <w:t>from Nancy, Albert, Greg, Jesse et al.</w:t>
        </w:r>
      </w:ins>
    </w:p>
    <w:p>
      <w:pPr>
        <w:pStyle w:val="Normal"/>
        <w:rPr>
          <w:ins w:id="1110" w:author="dstanley" w:date="2002-02-05T10:20:00Z"/>
        </w:rPr>
      </w:pPr>
      <w:ins w:id="1109" w:author="dstanley" w:date="2002-02-05T10:20:00Z">
        <w:r>
          <w:rPr/>
          <w:t>Still not sure there is complete understanding on differences</w:t>
        </w:r>
      </w:ins>
    </w:p>
    <w:p>
      <w:pPr>
        <w:pStyle w:val="Normal"/>
        <w:rPr>
          <w:ins w:id="1112" w:author="dstanley" w:date="2002-02-05T10:20:00Z"/>
        </w:rPr>
      </w:pPr>
      <w:ins w:id="1111" w:author="dstanley" w:date="2002-02-05T10:20:00Z">
        <w:r>
          <w:rPr/>
          <w:t>between Albert/Bob proposal and Nancy et al proposal.</w:t>
        </w:r>
      </w:ins>
    </w:p>
    <w:p>
      <w:pPr>
        <w:pStyle w:val="Normal"/>
        <w:rPr>
          <w:ins w:id="1114" w:author="dstanley" w:date="2002-02-05T10:20:00Z"/>
        </w:rPr>
      </w:pPr>
      <w:ins w:id="1113" w:author="dstanley" w:date="2002-02-05T10:20:00Z">
        <w:r>
          <w:rPr/>
          <w:t>Discussions continuing.</w:t>
        </w:r>
      </w:ins>
    </w:p>
    <w:p>
      <w:pPr>
        <w:pStyle w:val="Normal"/>
        <w:rPr>
          <w:ins w:id="1116" w:author="dstanley" w:date="2002-02-05T10:20:00Z"/>
        </w:rPr>
      </w:pPr>
      <w:ins w:id="1115" w:author="dstanley" w:date="2002-02-05T10:20:00Z">
        <w:r>
          <w:rPr/>
        </w:r>
      </w:ins>
    </w:p>
    <w:p>
      <w:pPr>
        <w:pStyle w:val="Normal"/>
        <w:rPr>
          <w:ins w:id="1118" w:author="dstanley" w:date="2002-02-05T10:20:00Z"/>
        </w:rPr>
      </w:pPr>
      <w:ins w:id="1117" w:author="dstanley" w:date="2002-02-05T10:20:00Z">
        <w:r>
          <w:rPr/>
          <w:t>4. Protocol Proposals for a MIC - Update from Subteam</w:t>
        </w:r>
      </w:ins>
    </w:p>
    <w:p>
      <w:pPr>
        <w:pStyle w:val="Normal"/>
        <w:rPr>
          <w:ins w:id="1120" w:author="dstanley" w:date="2002-02-05T10:20:00Z"/>
        </w:rPr>
      </w:pPr>
      <w:ins w:id="1119" w:author="dstanley" w:date="2002-02-05T10:20:00Z">
        <w:r>
          <w:rPr/>
          <w:t>No update. Niels and subgroup working on this.</w:t>
        </w:r>
      </w:ins>
    </w:p>
    <w:p>
      <w:pPr>
        <w:pStyle w:val="Normal"/>
        <w:rPr>
          <w:ins w:id="1122" w:author="dstanley" w:date="2002-02-05T10:20:00Z"/>
        </w:rPr>
      </w:pPr>
      <w:ins w:id="1121" w:author="dstanley" w:date="2002-02-05T10:20:00Z">
        <w:r>
          <w:rPr/>
        </w:r>
      </w:ins>
    </w:p>
    <w:p>
      <w:pPr>
        <w:pStyle w:val="Normal"/>
        <w:rPr>
          <w:ins w:id="1124" w:author="dstanley" w:date="2002-02-05T10:20:00Z"/>
        </w:rPr>
      </w:pPr>
      <w:ins w:id="1123" w:author="dstanley" w:date="2002-02-05T10:20:00Z">
        <w:r>
          <w:rPr/>
          <w:t>5. "Time to Market" versus "Complete solution"</w:t>
        </w:r>
      </w:ins>
    </w:p>
    <w:p>
      <w:pPr>
        <w:pStyle w:val="Normal"/>
        <w:rPr>
          <w:ins w:id="1127" w:author="dstanley" w:date="2002-02-05T10:20:00Z"/>
        </w:rPr>
      </w:pPr>
      <w:ins w:id="1125" w:author="dstanley" w:date="2002-02-05T10:20:00Z">
        <w:r>
          <w:rPr/>
          <w:t xml:space="preserve">        </w:t>
        </w:r>
      </w:ins>
      <w:ins w:id="1126" w:author="dstanley" w:date="2002-02-05T10:20:00Z">
        <w:r>
          <w:rPr/>
          <w:t>Phased approach</w:t>
        </w:r>
      </w:ins>
    </w:p>
    <w:p>
      <w:pPr>
        <w:pStyle w:val="Normal"/>
        <w:rPr>
          <w:ins w:id="1129" w:author="dstanley" w:date="2002-02-05T10:20:00Z"/>
        </w:rPr>
      </w:pPr>
      <w:ins w:id="1128" w:author="dstanley" w:date="2002-02-05T10:20:00Z">
        <w:r>
          <w:rPr/>
          <w:t>No discussion.</w:t>
        </w:r>
      </w:ins>
    </w:p>
    <w:p>
      <w:pPr>
        <w:pStyle w:val="Normal"/>
        <w:rPr>
          <w:ins w:id="1131" w:author="dstanley" w:date="2002-02-05T10:20:00Z"/>
        </w:rPr>
      </w:pPr>
      <w:ins w:id="1130" w:author="dstanley" w:date="2002-02-05T10:20:00Z">
        <w:r>
          <w:rPr/>
        </w:r>
      </w:ins>
    </w:p>
    <w:p>
      <w:pPr>
        <w:pStyle w:val="Normal"/>
        <w:rPr>
          <w:ins w:id="1133" w:author="dstanley" w:date="2002-02-05T10:20:00Z"/>
        </w:rPr>
      </w:pPr>
      <w:ins w:id="1132" w:author="dstanley" w:date="2002-02-05T10:20:00Z">
        <w:r>
          <w:rPr/>
          <w:t>6. Attendees:</w:t>
        </w:r>
      </w:ins>
    </w:p>
    <w:p>
      <w:pPr>
        <w:pStyle w:val="Normal"/>
        <w:rPr>
          <w:ins w:id="1135" w:author="dstanley" w:date="2002-02-05T10:20:00Z"/>
        </w:rPr>
      </w:pPr>
      <w:ins w:id="1134" w:author="dstanley" w:date="2002-02-05T10:20:00Z">
        <w:r>
          <w:rPr/>
          <w:t>Clint Chaplin,  Albert Young, Doug Smith, Dave Halasz</w:t>
        </w:r>
      </w:ins>
    </w:p>
    <w:p>
      <w:pPr>
        <w:pStyle w:val="Normal"/>
        <w:rPr>
          <w:ins w:id="1137" w:author="dstanley" w:date="2002-02-05T10:20:00Z"/>
        </w:rPr>
      </w:pPr>
      <w:ins w:id="1136" w:author="dstanley" w:date="2002-02-05T10:20:00Z">
        <w:r>
          <w:rPr/>
          <w:t>Henry Ptasinski, Carlos Rios, Jesse Walker,</w:t>
        </w:r>
      </w:ins>
    </w:p>
    <w:p>
      <w:pPr>
        <w:pStyle w:val="Normal"/>
        <w:rPr>
          <w:ins w:id="1139" w:author="dstanley" w:date="2002-02-05T10:20:00Z"/>
        </w:rPr>
      </w:pPr>
      <w:ins w:id="1138" w:author="dstanley" w:date="2002-02-05T10:20:00Z">
        <w:r>
          <w:rPr/>
          <w:t>Nancy Cam-Winget, Russ Housley, Greg Chesson, Dorothy Stanley, Bob Moskowitz,</w:t>
        </w:r>
      </w:ins>
    </w:p>
    <w:p>
      <w:pPr>
        <w:pStyle w:val="Normal"/>
        <w:rPr>
          <w:ins w:id="1141" w:author="dstanley" w:date="2002-02-05T10:20:00Z"/>
        </w:rPr>
      </w:pPr>
      <w:ins w:id="1140" w:author="dstanley" w:date="2002-02-05T10:20:00Z">
        <w:r>
          <w:rPr/>
          <w:t>Marty Lefkowitz, Doug Whiting, Kelly McClellan.</w:t>
        </w:r>
      </w:ins>
    </w:p>
    <w:p>
      <w:pPr>
        <w:pStyle w:val="Normal"/>
        <w:rPr>
          <w:ins w:id="1143" w:author="dstanley" w:date="2002-02-05T10:20:00Z"/>
        </w:rPr>
      </w:pPr>
      <w:ins w:id="1142" w:author="dstanley" w:date="2002-02-05T10:20:00Z">
        <w:r>
          <w:rPr/>
          <w:t>Apologies if I missed you.</w:t>
        </w:r>
      </w:ins>
    </w:p>
    <w:p>
      <w:pPr>
        <w:pStyle w:val="Normal"/>
        <w:rPr>
          <w:ins w:id="1145" w:author="dstanley" w:date="2002-02-05T10:53:00Z"/>
        </w:rPr>
      </w:pPr>
      <w:ins w:id="1144" w:author="dstanley" w:date="2002-02-05T10:53:00Z">
        <w:r>
          <w:rPr/>
        </w:r>
      </w:ins>
    </w:p>
    <w:p>
      <w:pPr>
        <w:pStyle w:val="Heading1"/>
        <w:rPr>
          <w:ins w:id="1148" w:author="dstanley" w:date="2002-02-05T14:00:00Z"/>
        </w:rPr>
      </w:pPr>
      <w:ins w:id="1146" w:author="dstanley" w:date="2002-02-05T14:13:00Z">
        <w:r>
          <w:rPr/>
          <w:t xml:space="preserve">Thursday </w:t>
        </w:r>
      </w:ins>
      <w:ins w:id="1147" w:author="dstanley" w:date="2002-02-05T14:00:00Z">
        <w:r>
          <w:rPr/>
          <w:t>October 18, 2001</w:t>
        </w:r>
      </w:ins>
    </w:p>
    <w:p>
      <w:pPr>
        <w:pStyle w:val="Normal"/>
        <w:rPr>
          <w:lang w:val="en-US"/>
          <w:ins w:id="1150" w:author="dstanley" w:date="2002-02-05T14:00:00Z"/>
        </w:rPr>
      </w:pPr>
      <w:ins w:id="1149" w:author="dstanley" w:date="2002-02-05T14:00:00Z">
        <w:r>
          <w:rPr>
            <w:lang w:val="en-US"/>
          </w:rPr>
        </w:r>
      </w:ins>
    </w:p>
    <w:p>
      <w:pPr>
        <w:pStyle w:val="Normal"/>
        <w:rPr>
          <w:lang w:val="en-US"/>
          <w:ins w:id="1153" w:author="dstanley" w:date="2002-02-05T14:00:00Z"/>
        </w:rPr>
      </w:pPr>
      <w:ins w:id="1151" w:author="dstanley" w:date="2002-02-05T14:00:00Z">
        <w:r>
          <w:rPr>
            <w:lang w:val="en-US"/>
          </w:rPr>
          <w:t xml:space="preserve"> </w:t>
        </w:r>
      </w:ins>
      <w:ins w:id="1152" w:author="dstanley" w:date="2002-02-05T14:00:00Z">
        <w:r>
          <w:rPr>
            <w:lang w:val="en-US"/>
          </w:rPr>
          <w:t>Attendees:</w:t>
        </w:r>
      </w:ins>
    </w:p>
    <w:p>
      <w:pPr>
        <w:pStyle w:val="Normal"/>
        <w:rPr>
          <w:lang w:val="en-US"/>
          <w:ins w:id="1155" w:author="dstanley" w:date="2002-02-05T14:00:00Z"/>
        </w:rPr>
      </w:pPr>
      <w:ins w:id="1154" w:author="dstanley" w:date="2002-02-05T14:00:00Z">
        <w:r>
          <w:rPr>
            <w:lang w:val="en-US"/>
          </w:rPr>
          <w:t>Niels Furgeson, Clint Chaplin, Donald Eastlake, Albert Young,</w:t>
        </w:r>
      </w:ins>
    </w:p>
    <w:p>
      <w:pPr>
        <w:pStyle w:val="Normal"/>
        <w:rPr>
          <w:lang w:val="en-US"/>
          <w:ins w:id="1157" w:author="dstanley" w:date="2002-02-05T14:00:00Z"/>
        </w:rPr>
      </w:pPr>
      <w:ins w:id="1156" w:author="dstanley" w:date="2002-02-05T14:00:00Z">
        <w:r>
          <w:rPr>
            <w:lang w:val="en-US"/>
          </w:rPr>
          <w:t>Onno Letanche, Henry Ptasinski, Carlos Rios, Jesse Walker,</w:t>
        </w:r>
      </w:ins>
    </w:p>
    <w:p>
      <w:pPr>
        <w:pStyle w:val="Normal"/>
        <w:rPr>
          <w:lang w:val="en-US"/>
          <w:ins w:id="1159" w:author="dstanley" w:date="2002-02-05T14:00:00Z"/>
        </w:rPr>
      </w:pPr>
      <w:ins w:id="1158" w:author="dstanley" w:date="2002-02-05T14:00:00Z">
        <w:r>
          <w:rPr>
            <w:lang w:val="en-US"/>
          </w:rPr>
          <w:t>Nancy Cam-Winget, Russ Housley, Dorothy Stanley, Bob Moskowitz,</w:t>
        </w:r>
      </w:ins>
    </w:p>
    <w:p>
      <w:pPr>
        <w:pStyle w:val="Normal"/>
        <w:rPr>
          <w:lang w:val="en-US"/>
          <w:ins w:id="1161" w:author="dstanley" w:date="2002-02-05T14:00:00Z"/>
        </w:rPr>
      </w:pPr>
      <w:ins w:id="1160" w:author="dstanley" w:date="2002-02-05T14:00:00Z">
        <w:r>
          <w:rPr>
            <w:lang w:val="en-US"/>
          </w:rPr>
          <w:t>Marty Lefkowitz, Doug Whiting, Kelly McClellan, Ron Brockman.</w:t>
        </w:r>
      </w:ins>
    </w:p>
    <w:p>
      <w:pPr>
        <w:pStyle w:val="Normal"/>
        <w:rPr>
          <w:lang w:val="en-US"/>
          <w:ins w:id="1163" w:author="dstanley" w:date="2002-02-05T14:00:00Z"/>
        </w:rPr>
      </w:pPr>
      <w:ins w:id="1162" w:author="dstanley" w:date="2002-02-05T14:00:00Z">
        <w:r>
          <w:rPr>
            <w:lang w:val="en-US"/>
          </w:rPr>
          <w:t>Apologies if I missed you.</w:t>
        </w:r>
      </w:ins>
    </w:p>
    <w:p>
      <w:pPr>
        <w:pStyle w:val="Normal"/>
        <w:rPr>
          <w:lang w:val="en-US"/>
          <w:ins w:id="1165" w:author="dstanley" w:date="2002-02-05T14:00:00Z"/>
        </w:rPr>
      </w:pPr>
      <w:ins w:id="1164" w:author="dstanley" w:date="2002-02-05T14:00:00Z">
        <w:r>
          <w:rPr>
            <w:lang w:val="en-US"/>
          </w:rPr>
        </w:r>
      </w:ins>
    </w:p>
    <w:p>
      <w:pPr>
        <w:pStyle w:val="Normal"/>
        <w:rPr>
          <w:lang w:val="en-US"/>
          <w:ins w:id="1167" w:author="dstanley" w:date="2002-02-05T14:00:00Z"/>
        </w:rPr>
      </w:pPr>
      <w:ins w:id="1166" w:author="dstanley" w:date="2002-02-05T14:00:00Z">
        <w:r>
          <w:rPr>
            <w:lang w:val="en-US"/>
          </w:rPr>
          <w:t>Notes from October 18 Conference Call</w:t>
        </w:r>
      </w:ins>
    </w:p>
    <w:p>
      <w:pPr>
        <w:pStyle w:val="Normal"/>
        <w:rPr>
          <w:lang w:val="en-US"/>
          <w:ins w:id="1169" w:author="dstanley" w:date="2002-02-05T14:00:00Z"/>
        </w:rPr>
      </w:pPr>
      <w:ins w:id="1168" w:author="dstanley" w:date="2002-02-05T14:00:00Z">
        <w:r>
          <w:rPr>
            <w:lang w:val="en-US"/>
          </w:rPr>
        </w:r>
      </w:ins>
    </w:p>
    <w:p>
      <w:pPr>
        <w:pStyle w:val="Normal"/>
        <w:rPr>
          <w:lang w:val="en-US"/>
          <w:ins w:id="1171" w:author="dstanley" w:date="2002-02-05T14:00:00Z"/>
        </w:rPr>
      </w:pPr>
      <w:ins w:id="1170" w:author="dstanley" w:date="2002-02-05T14:00:00Z">
        <w:r>
          <w:rPr>
            <w:lang w:val="en-US"/>
          </w:rPr>
          <w:t>1. Request for agenda item to discuss on how to proceed with this work.</w:t>
        </w:r>
      </w:ins>
    </w:p>
    <w:p>
      <w:pPr>
        <w:pStyle w:val="Normal"/>
        <w:rPr>
          <w:lang w:val="en-US"/>
          <w:ins w:id="1173" w:author="dstanley" w:date="2002-02-05T14:00:00Z"/>
        </w:rPr>
      </w:pPr>
      <w:ins w:id="1172" w:author="dstanley" w:date="2002-02-05T14:00:00Z">
        <w:r>
          <w:rPr>
            <w:lang w:val="en-US"/>
          </w:rPr>
          <w:t>Discussion included:</w:t>
        </w:r>
      </w:ins>
    </w:p>
    <w:p>
      <w:pPr>
        <w:pStyle w:val="Normal"/>
        <w:rPr>
          <w:lang w:val="en-US"/>
          <w:ins w:id="1175" w:author="dstanley" w:date="2002-02-05T14:00:00Z"/>
        </w:rPr>
      </w:pPr>
      <w:ins w:id="1174" w:author="dstanley" w:date="2002-02-05T14:00:00Z">
        <w:r>
          <w:rPr>
            <w:lang w:val="en-US"/>
          </w:rPr>
          <w:t>(a) Contribution to 802.11i in November?</w:t>
        </w:r>
      </w:ins>
    </w:p>
    <w:p>
      <w:pPr>
        <w:pStyle w:val="Normal"/>
        <w:rPr>
          <w:lang w:val="en-US"/>
          <w:ins w:id="1177" w:author="dstanley" w:date="2002-02-05T14:00:00Z"/>
        </w:rPr>
      </w:pPr>
      <w:ins w:id="1176" w:author="dstanley" w:date="2002-02-05T14:00:00Z">
        <w:r>
          <w:rPr>
            <w:lang w:val="en-US"/>
          </w:rPr>
          <w:t>(b) Goal to include in .11i? (Slow track)</w:t>
        </w:r>
      </w:ins>
    </w:p>
    <w:p>
      <w:pPr>
        <w:pStyle w:val="Normal"/>
        <w:rPr>
          <w:lang w:val="en-US"/>
          <w:ins w:id="1179" w:author="dstanley" w:date="2002-02-05T14:00:00Z"/>
        </w:rPr>
      </w:pPr>
      <w:ins w:id="1178" w:author="dstanley" w:date="2002-02-05T14:00:00Z">
        <w:r>
          <w:rPr>
            <w:lang w:val="en-US"/>
          </w:rPr>
          <w:t>(c) Goal to document recommended practice to WECA? (Fast track)</w:t>
        </w:r>
      </w:ins>
    </w:p>
    <w:p>
      <w:pPr>
        <w:pStyle w:val="Normal"/>
        <w:rPr>
          <w:lang w:val="en-US"/>
          <w:ins w:id="1181" w:author="dstanley" w:date="2002-02-05T14:00:00Z"/>
        </w:rPr>
      </w:pPr>
      <w:ins w:id="1180" w:author="dstanley" w:date="2002-02-05T14:00:00Z">
        <w:r>
          <w:rPr>
            <w:lang w:val="en-US"/>
          </w:rPr>
          <w:t>(d) All or some of above</w:t>
        </w:r>
      </w:ins>
    </w:p>
    <w:p>
      <w:pPr>
        <w:pStyle w:val="Normal"/>
        <w:rPr>
          <w:lang w:val="en-US"/>
          <w:ins w:id="1183" w:author="dstanley" w:date="2002-02-05T14:00:00Z"/>
        </w:rPr>
      </w:pPr>
      <w:ins w:id="1182" w:author="dstanley" w:date="2002-02-05T14:00:00Z">
        <w:r>
          <w:rPr>
            <w:lang w:val="en-US"/>
          </w:rPr>
        </w:r>
      </w:ins>
    </w:p>
    <w:p>
      <w:pPr>
        <w:pStyle w:val="Normal"/>
        <w:rPr>
          <w:lang w:val="en-US"/>
          <w:ins w:id="1185" w:author="dstanley" w:date="2002-02-05T14:00:00Z"/>
        </w:rPr>
      </w:pPr>
      <w:ins w:id="1184" w:author="dstanley" w:date="2002-02-05T14:00:00Z">
        <w:r>
          <w:rPr>
            <w:lang w:val="en-US"/>
          </w:rPr>
          <w:t>Comment: This solution will be fielded for 5-10 years, need to make sure</w:t>
        </w:r>
      </w:ins>
    </w:p>
    <w:p>
      <w:pPr>
        <w:pStyle w:val="Normal"/>
        <w:rPr>
          <w:lang w:val="en-US"/>
          <w:ins w:id="1187" w:author="dstanley" w:date="2002-02-05T14:00:00Z"/>
        </w:rPr>
      </w:pPr>
      <w:ins w:id="1186" w:author="dstanley" w:date="2002-02-05T14:00:00Z">
        <w:r>
          <w:rPr>
            <w:lang w:val="en-US"/>
          </w:rPr>
          <w:t>it can, verify interoperability.</w:t>
        </w:r>
      </w:ins>
    </w:p>
    <w:p>
      <w:pPr>
        <w:pStyle w:val="Normal"/>
        <w:rPr>
          <w:lang w:val="en-US"/>
          <w:ins w:id="1189" w:author="dstanley" w:date="2002-02-05T14:00:00Z"/>
        </w:rPr>
      </w:pPr>
      <w:ins w:id="1188" w:author="dstanley" w:date="2002-02-05T14:00:00Z">
        <w:r>
          <w:rPr>
            <w:lang w:val="en-US"/>
          </w:rPr>
        </w:r>
      </w:ins>
    </w:p>
    <w:p>
      <w:pPr>
        <w:pStyle w:val="Normal"/>
        <w:rPr>
          <w:lang w:val="en-US"/>
          <w:ins w:id="1191" w:author="dstanley" w:date="2002-02-05T14:00:00Z"/>
        </w:rPr>
      </w:pPr>
      <w:ins w:id="1190" w:author="dstanley" w:date="2002-02-05T14:00:00Z">
        <w:r>
          <w:rPr>
            <w:lang w:val="en-US"/>
          </w:rPr>
          <w:t>Discussion: What form will the documentation take? One document?</w:t>
        </w:r>
      </w:ins>
    </w:p>
    <w:p>
      <w:pPr>
        <w:pStyle w:val="Normal"/>
        <w:rPr>
          <w:lang w:val="en-US"/>
          <w:ins w:id="1193" w:author="dstanley" w:date="2002-02-05T14:00:00Z"/>
        </w:rPr>
      </w:pPr>
      <w:ins w:id="1192" w:author="dstanley" w:date="2002-02-05T14:00:00Z">
        <w:r>
          <w:rPr>
            <w:lang w:val="en-US"/>
          </w:rPr>
          <w:t xml:space="preserve">Three documents, one each for the mixing function, MIC and re-key </w:t>
        </w:r>
      </w:ins>
    </w:p>
    <w:p>
      <w:pPr>
        <w:pStyle w:val="Normal"/>
        <w:rPr>
          <w:lang w:val="en-US"/>
          <w:ins w:id="1195" w:author="dstanley" w:date="2002-02-05T14:00:00Z"/>
        </w:rPr>
      </w:pPr>
      <w:ins w:id="1194" w:author="dstanley" w:date="2002-02-05T14:00:00Z">
        <w:r>
          <w:rPr>
            <w:lang w:val="en-US"/>
          </w:rPr>
          <w:t>protocol, with a intro section?</w:t>
        </w:r>
      </w:ins>
    </w:p>
    <w:p>
      <w:pPr>
        <w:pStyle w:val="Normal"/>
        <w:rPr>
          <w:lang w:val="en-US"/>
          <w:ins w:id="1197" w:author="dstanley" w:date="2002-02-05T14:00:00Z"/>
        </w:rPr>
      </w:pPr>
      <w:ins w:id="1196" w:author="dstanley" w:date="2002-02-05T14:00:00Z">
        <w:r>
          <w:rPr>
            <w:lang w:val="en-US"/>
          </w:rPr>
          <w:t>Comment: First generate content, then edit.</w:t>
        </w:r>
      </w:ins>
    </w:p>
    <w:p>
      <w:pPr>
        <w:pStyle w:val="Normal"/>
        <w:rPr>
          <w:lang w:val="en-US"/>
          <w:ins w:id="1199" w:author="dstanley" w:date="2002-02-05T14:00:00Z"/>
        </w:rPr>
      </w:pPr>
      <w:ins w:id="1198" w:author="dstanley" w:date="2002-02-05T14:00:00Z">
        <w:r>
          <w:rPr>
            <w:lang w:val="en-US"/>
          </w:rPr>
        </w:r>
      </w:ins>
    </w:p>
    <w:p>
      <w:pPr>
        <w:pStyle w:val="Normal"/>
        <w:rPr>
          <w:ins w:id="1203" w:author="dstanley" w:date="2002-02-05T14:00:00Z"/>
        </w:rPr>
      </w:pPr>
      <w:ins w:id="1200" w:author="dstanley" w:date="2002-02-05T14:00:00Z">
        <w:r>
          <w:rPr>
            <w:lang w:val="en-US"/>
          </w:rPr>
          <w:t>Discussion: Since we are proposing changes to the beacon, is a</w:t>
        </w:r>
      </w:ins>
      <w:ins w:id="1201" w:author="dstanley" w:date="2002-02-05T14:02:00Z">
        <w:r>
          <w:rPr>
            <w:lang w:val="en-US"/>
          </w:rPr>
          <w:t xml:space="preserve"> </w:t>
        </w:r>
      </w:ins>
      <w:ins w:id="1202" w:author="dstanley" w:date="2002-02-05T14:00:00Z">
        <w:r>
          <w:rPr>
            <w:lang w:val="en-US"/>
          </w:rPr>
          <w:t xml:space="preserve">standard .11i solution needed? Yes. </w:t>
        </w:r>
      </w:ins>
    </w:p>
    <w:p>
      <w:pPr>
        <w:pStyle w:val="Normal"/>
        <w:rPr>
          <w:lang w:val="en-US"/>
          <w:ins w:id="1205" w:author="dstanley" w:date="2002-02-05T14:00:00Z"/>
        </w:rPr>
      </w:pPr>
      <w:ins w:id="1204" w:author="dstanley" w:date="2002-02-05T14:00:00Z">
        <w:r>
          <w:rPr>
            <w:lang w:val="en-US"/>
          </w:rPr>
        </w:r>
      </w:ins>
    </w:p>
    <w:p>
      <w:pPr>
        <w:pStyle w:val="Normal"/>
        <w:rPr>
          <w:lang w:val="en-US"/>
          <w:ins w:id="1207" w:author="dstanley" w:date="2002-02-05T14:00:00Z"/>
        </w:rPr>
      </w:pPr>
      <w:ins w:id="1206" w:author="dstanley" w:date="2002-02-05T14:00:00Z">
        <w:r>
          <w:rPr>
            <w:lang w:val="en-US"/>
          </w:rPr>
          <w:t>1. Per Packet Mixing Function</w:t>
        </w:r>
      </w:ins>
    </w:p>
    <w:p>
      <w:pPr>
        <w:pStyle w:val="Normal"/>
        <w:rPr>
          <w:lang w:val="en-US"/>
          <w:ins w:id="1209" w:author="dstanley" w:date="2002-02-05T14:00:00Z"/>
        </w:rPr>
      </w:pPr>
      <w:ins w:id="1208" w:author="dstanley" w:date="2002-02-05T14:00:00Z">
        <w:r>
          <w:rPr>
            <w:lang w:val="en-US"/>
          </w:rPr>
          <w:t>The purpose of the mixing function is to generate good per-packet</w:t>
        </w:r>
      </w:ins>
    </w:p>
    <w:p>
      <w:pPr>
        <w:pStyle w:val="Normal"/>
        <w:rPr>
          <w:lang w:val="en-US"/>
          <w:ins w:id="1211" w:author="dstanley" w:date="2002-02-05T14:00:00Z"/>
        </w:rPr>
      </w:pPr>
      <w:ins w:id="1210" w:author="dstanley" w:date="2002-02-05T14:00:00Z">
        <w:r>
          <w:rPr>
            <w:lang w:val="en-US"/>
          </w:rPr>
          <w:t>encryption.</w:t>
        </w:r>
      </w:ins>
    </w:p>
    <w:p>
      <w:pPr>
        <w:pStyle w:val="Normal"/>
        <w:rPr>
          <w:lang w:val="en-US"/>
          <w:ins w:id="1213" w:author="dstanley" w:date="2002-02-05T14:00:00Z"/>
        </w:rPr>
      </w:pPr>
      <w:ins w:id="1212" w:author="dstanley" w:date="2002-02-05T14:00:00Z">
        <w:r>
          <w:rPr>
            <w:lang w:val="en-US"/>
          </w:rPr>
        </w:r>
      </w:ins>
    </w:p>
    <w:p>
      <w:pPr>
        <w:pStyle w:val="Normal"/>
        <w:rPr>
          <w:lang w:val="en-US"/>
          <w:ins w:id="1215" w:author="dstanley" w:date="2002-02-05T14:00:00Z"/>
        </w:rPr>
      </w:pPr>
      <w:ins w:id="1214" w:author="dstanley" w:date="2002-02-05T14:00:00Z">
        <w:r>
          <w:rPr>
            <w:lang w:val="en-US"/>
          </w:rPr>
          <w:t>Comments on the modification proposed by Russ Housley: reduces the calculations</w:t>
        </w:r>
      </w:ins>
    </w:p>
    <w:p>
      <w:pPr>
        <w:pStyle w:val="Normal"/>
        <w:rPr>
          <w:lang w:val="en-US"/>
          <w:ins w:id="1217" w:author="dstanley" w:date="2002-02-05T14:00:00Z"/>
        </w:rPr>
      </w:pPr>
      <w:ins w:id="1216" w:author="dstanley" w:date="2002-02-05T14:00:00Z">
        <w:r>
          <w:rPr>
            <w:lang w:val="en-US"/>
          </w:rPr>
          <w:t xml:space="preserve">needed "per-temporal key", but (unfortunately) doesn't reduce the per-packet calculations. </w:t>
        </w:r>
      </w:ins>
    </w:p>
    <w:p>
      <w:pPr>
        <w:pStyle w:val="Normal"/>
        <w:rPr>
          <w:lang w:val="en-US"/>
          <w:ins w:id="1219" w:author="dstanley" w:date="2002-02-05T14:00:00Z"/>
        </w:rPr>
      </w:pPr>
      <w:ins w:id="1218" w:author="dstanley" w:date="2002-02-05T14:00:00Z">
        <w:r>
          <w:rPr>
            <w:lang w:val="en-US"/>
          </w:rPr>
          <w:t>One data point - Implementation of new function - reduced number of cycles by 40</w:t>
        </w:r>
      </w:ins>
    </w:p>
    <w:p>
      <w:pPr>
        <w:pStyle w:val="Normal"/>
        <w:rPr>
          <w:lang w:val="en-US"/>
          <w:ins w:id="1221" w:author="dstanley" w:date="2002-02-05T14:00:00Z"/>
        </w:rPr>
      </w:pPr>
      <w:ins w:id="1220" w:author="dstanley" w:date="2002-02-05T14:00:00Z">
        <w:r>
          <w:rPr>
            <w:lang w:val="en-US"/>
          </w:rPr>
          <w:t>percent.</w:t>
        </w:r>
      </w:ins>
    </w:p>
    <w:p>
      <w:pPr>
        <w:pStyle w:val="Normal"/>
        <w:rPr>
          <w:lang w:val="en-US"/>
          <w:ins w:id="1223" w:author="dstanley" w:date="2002-02-05T14:00:00Z"/>
        </w:rPr>
      </w:pPr>
      <w:ins w:id="1222" w:author="dstanley" w:date="2002-02-05T14:00:00Z">
        <w:r>
          <w:rPr>
            <w:lang w:val="en-US"/>
          </w:rPr>
        </w:r>
      </w:ins>
    </w:p>
    <w:p>
      <w:pPr>
        <w:pStyle w:val="Normal"/>
        <w:rPr>
          <w:lang w:val="en-US"/>
          <w:ins w:id="1225" w:author="dstanley" w:date="2002-02-05T14:00:00Z"/>
        </w:rPr>
      </w:pPr>
      <w:ins w:id="1224" w:author="dstanley" w:date="2002-02-05T14:00:00Z">
        <w:r>
          <w:rPr>
            <w:lang w:val="en-US"/>
          </w:rPr>
          <w:t>At this point, we're done with the per-packet hash. Doug Whiting and</w:t>
        </w:r>
      </w:ins>
    </w:p>
    <w:p>
      <w:pPr>
        <w:pStyle w:val="Normal"/>
        <w:rPr>
          <w:lang w:val="en-US"/>
          <w:ins w:id="1227" w:author="dstanley" w:date="2002-02-05T14:00:00Z"/>
        </w:rPr>
      </w:pPr>
      <w:ins w:id="1226" w:author="dstanley" w:date="2002-02-05T14:00:00Z">
        <w:r>
          <w:rPr>
            <w:lang w:val="en-US"/>
          </w:rPr>
          <w:t>Russ Housley will document the per-packet key hash mixing function.</w:t>
        </w:r>
      </w:ins>
    </w:p>
    <w:p>
      <w:pPr>
        <w:pStyle w:val="Normal"/>
        <w:rPr>
          <w:lang w:val="en-US"/>
          <w:ins w:id="1229" w:author="dstanley" w:date="2002-02-05T14:00:00Z"/>
        </w:rPr>
      </w:pPr>
      <w:ins w:id="1228" w:author="dstanley" w:date="2002-02-05T14:00:00Z">
        <w:r>
          <w:rPr>
            <w:lang w:val="en-US"/>
          </w:rPr>
        </w:r>
      </w:ins>
    </w:p>
    <w:p>
      <w:pPr>
        <w:pStyle w:val="Normal"/>
        <w:rPr>
          <w:lang w:val="en-US"/>
          <w:ins w:id="1231" w:author="dstanley" w:date="2002-02-05T14:00:00Z"/>
        </w:rPr>
      </w:pPr>
      <w:ins w:id="1230" w:author="dstanley" w:date="2002-02-05T14:00:00Z">
        <w:r>
          <w:rPr>
            <w:lang w:val="en-US"/>
          </w:rPr>
          <w:t>2. Re-keying</w:t>
        </w:r>
      </w:ins>
    </w:p>
    <w:p>
      <w:pPr>
        <w:pStyle w:val="Normal"/>
        <w:rPr>
          <w:lang w:val="en-US"/>
          <w:ins w:id="1233" w:author="dstanley" w:date="2002-02-05T14:00:00Z"/>
        </w:rPr>
      </w:pPr>
      <w:ins w:id="1232" w:author="dstanley" w:date="2002-02-05T14:00:00Z">
        <w:r>
          <w:rPr>
            <w:lang w:val="en-US"/>
          </w:rPr>
        </w:r>
      </w:ins>
    </w:p>
    <w:p>
      <w:pPr>
        <w:pStyle w:val="Normal"/>
        <w:rPr>
          <w:lang w:val="en-US"/>
          <w:ins w:id="1235" w:author="dstanley" w:date="2002-02-05T14:00:00Z"/>
        </w:rPr>
      </w:pPr>
      <w:ins w:id="1234" w:author="dstanley" w:date="2002-02-05T14:00:00Z">
        <w:r>
          <w:rPr>
            <w:lang w:val="en-US"/>
          </w:rPr>
          <w:t>Nancy is updating her document.</w:t>
        </w:r>
      </w:ins>
    </w:p>
    <w:p>
      <w:pPr>
        <w:pStyle w:val="Normal"/>
        <w:rPr>
          <w:lang w:val="en-US"/>
          <w:ins w:id="1237" w:author="dstanley" w:date="2002-02-05T14:00:00Z"/>
        </w:rPr>
      </w:pPr>
      <w:ins w:id="1236" w:author="dstanley" w:date="2002-02-05T14:00:00Z">
        <w:r>
          <w:rPr>
            <w:lang w:val="en-US"/>
          </w:rPr>
          <w:t>Albert and Bob O'Hara are updating their document. Still alot of discussion</w:t>
        </w:r>
      </w:ins>
    </w:p>
    <w:p>
      <w:pPr>
        <w:pStyle w:val="Normal"/>
        <w:rPr>
          <w:lang w:val="en-US"/>
          <w:ins w:id="1239" w:author="dstanley" w:date="2002-02-05T14:00:00Z"/>
        </w:rPr>
      </w:pPr>
      <w:ins w:id="1238" w:author="dstanley" w:date="2002-02-05T14:00:00Z">
        <w:r>
          <w:rPr>
            <w:lang w:val="en-US"/>
          </w:rPr>
          <w:t>and confusion over terminology, contents of the proposals. Jesse has</w:t>
        </w:r>
      </w:ins>
    </w:p>
    <w:p>
      <w:pPr>
        <w:pStyle w:val="Normal"/>
        <w:rPr>
          <w:lang w:val="en-US"/>
          <w:ins w:id="1241" w:author="dstanley" w:date="2002-02-05T14:00:00Z"/>
        </w:rPr>
      </w:pPr>
      <w:ins w:id="1240" w:author="dstanley" w:date="2002-02-05T14:00:00Z">
        <w:r>
          <w:rPr>
            <w:lang w:val="en-US"/>
          </w:rPr>
          <w:t>sent out an initial performance analysis, which generated discussion.</w:t>
        </w:r>
      </w:ins>
    </w:p>
    <w:p>
      <w:pPr>
        <w:pStyle w:val="Normal"/>
        <w:rPr>
          <w:lang w:val="en-US"/>
          <w:ins w:id="1243" w:author="dstanley" w:date="2002-02-05T14:00:00Z"/>
        </w:rPr>
      </w:pPr>
      <w:ins w:id="1242" w:author="dstanley" w:date="2002-02-05T14:00:00Z">
        <w:r>
          <w:rPr>
            <w:lang w:val="en-US"/>
          </w:rPr>
        </w:r>
      </w:ins>
    </w:p>
    <w:p>
      <w:pPr>
        <w:pStyle w:val="Normal"/>
        <w:rPr>
          <w:lang w:val="en-US"/>
          <w:ins w:id="1245" w:author="dstanley" w:date="2002-02-05T14:00:00Z"/>
        </w:rPr>
      </w:pPr>
      <w:ins w:id="1244" w:author="dstanley" w:date="2002-02-05T14:00:00Z">
        <w:r>
          <w:rPr>
            <w:lang w:val="en-US"/>
          </w:rPr>
          <w:t>Comment: Number of stations affecting beacons affects performance. Need to</w:t>
        </w:r>
      </w:ins>
    </w:p>
    <w:p>
      <w:pPr>
        <w:pStyle w:val="Normal"/>
        <w:rPr>
          <w:lang w:val="en-US"/>
          <w:ins w:id="1247" w:author="dstanley" w:date="2002-02-05T14:00:00Z"/>
        </w:rPr>
      </w:pPr>
      <w:ins w:id="1246" w:author="dstanley" w:date="2002-02-05T14:00:00Z">
        <w:r>
          <w:rPr>
            <w:lang w:val="en-US"/>
          </w:rPr>
          <w:t>get a message back from each of the stations. A: But there is no exchange in</w:t>
        </w:r>
      </w:ins>
    </w:p>
    <w:p>
      <w:pPr>
        <w:pStyle w:val="Normal"/>
        <w:rPr>
          <w:lang w:val="en-US"/>
          <w:ins w:id="1249" w:author="dstanley" w:date="2002-02-05T14:00:00Z"/>
        </w:rPr>
      </w:pPr>
      <w:ins w:id="1248" w:author="dstanley" w:date="2002-02-05T14:00:00Z">
        <w:r>
          <w:rPr>
            <w:lang w:val="en-US"/>
          </w:rPr>
          <w:t>the count-down method. Comment: the analysis assumes there is only one key</w:t>
        </w:r>
      </w:ins>
    </w:p>
    <w:p>
      <w:pPr>
        <w:pStyle w:val="Normal"/>
        <w:rPr>
          <w:lang w:val="en-US"/>
          <w:ins w:id="1251" w:author="dstanley" w:date="2002-02-05T14:00:00Z"/>
        </w:rPr>
      </w:pPr>
      <w:ins w:id="1250" w:author="dstanley" w:date="2002-02-05T14:00:00Z">
        <w:r>
          <w:rPr>
            <w:lang w:val="en-US"/>
          </w:rPr>
          <w:t>updated. All n elements have to be in every beacon.</w:t>
        </w:r>
      </w:ins>
    </w:p>
    <w:p>
      <w:pPr>
        <w:pStyle w:val="Normal"/>
        <w:rPr>
          <w:lang w:val="en-US"/>
          <w:ins w:id="1253" w:author="dstanley" w:date="2002-02-05T14:00:00Z"/>
        </w:rPr>
      </w:pPr>
      <w:ins w:id="1252" w:author="dstanley" w:date="2002-02-05T14:00:00Z">
        <w:r>
          <w:rPr>
            <w:lang w:val="en-US"/>
          </w:rPr>
        </w:r>
      </w:ins>
    </w:p>
    <w:p>
      <w:pPr>
        <w:pStyle w:val="Normal"/>
        <w:rPr>
          <w:lang w:val="en-US"/>
          <w:ins w:id="1255" w:author="dstanley" w:date="2002-02-05T14:00:00Z"/>
        </w:rPr>
      </w:pPr>
      <w:ins w:id="1254" w:author="dstanley" w:date="2002-02-05T14:00:00Z">
        <w:r>
          <w:rPr>
            <w:lang w:val="en-US"/>
          </w:rPr>
          <w:t>Comment: thinking separate sequence number would be a good idea. Could use</w:t>
        </w:r>
      </w:ins>
    </w:p>
    <w:p>
      <w:pPr>
        <w:pStyle w:val="Normal"/>
        <w:rPr>
          <w:lang w:val="en-US"/>
          <w:ins w:id="1257" w:author="dstanley" w:date="2002-02-05T14:00:00Z"/>
        </w:rPr>
      </w:pPr>
      <w:ins w:id="1256" w:author="dstanley" w:date="2002-02-05T14:00:00Z">
        <w:r>
          <w:rPr>
            <w:lang w:val="en-US"/>
          </w:rPr>
          <w:t>this to figure out which key you are using. A: There is a sequence number in</w:t>
        </w:r>
      </w:ins>
    </w:p>
    <w:p>
      <w:pPr>
        <w:pStyle w:val="Normal"/>
        <w:rPr>
          <w:lang w:val="en-US"/>
          <w:ins w:id="1259" w:author="dstanley" w:date="2002-02-05T14:00:00Z"/>
        </w:rPr>
      </w:pPr>
      <w:ins w:id="1258" w:author="dstanley" w:date="2002-02-05T14:00:00Z">
        <w:r>
          <w:rPr>
            <w:lang w:val="en-US"/>
          </w:rPr>
          <w:t>each information element. Comment: yes, but didn't think this was</w:t>
        </w:r>
      </w:ins>
    </w:p>
    <w:p>
      <w:pPr>
        <w:pStyle w:val="Normal"/>
        <w:rPr>
          <w:lang w:val="en-US"/>
          <w:ins w:id="1261" w:author="dstanley" w:date="2002-02-05T14:00:00Z"/>
        </w:rPr>
      </w:pPr>
      <w:ins w:id="1260" w:author="dstanley" w:date="2002-02-05T14:00:00Z">
        <w:r>
          <w:rPr>
            <w:lang w:val="en-US"/>
          </w:rPr>
          <w:t>incremental by 1, but that it depended on key. Why do you need all four</w:t>
        </w:r>
      </w:ins>
    </w:p>
    <w:p>
      <w:pPr>
        <w:pStyle w:val="Normal"/>
        <w:rPr>
          <w:lang w:val="en-US"/>
          <w:ins w:id="1263" w:author="dstanley" w:date="2002-02-05T14:00:00Z"/>
        </w:rPr>
      </w:pPr>
      <w:ins w:id="1262" w:author="dstanley" w:date="2002-02-05T14:00:00Z">
        <w:r>
          <w:rPr>
            <w:lang w:val="en-US"/>
          </w:rPr>
          <w:t xml:space="preserve">keys? If you are changing two keys but at different times. </w:t>
        </w:r>
      </w:ins>
    </w:p>
    <w:p>
      <w:pPr>
        <w:pStyle w:val="Normal"/>
        <w:rPr>
          <w:lang w:val="en-US"/>
          <w:ins w:id="1265" w:author="dstanley" w:date="2002-02-05T14:00:00Z"/>
        </w:rPr>
      </w:pPr>
      <w:ins w:id="1264" w:author="dstanley" w:date="2002-02-05T14:00:00Z">
        <w:r>
          <w:rPr>
            <w:lang w:val="en-US"/>
          </w:rPr>
        </w:r>
      </w:ins>
    </w:p>
    <w:p>
      <w:pPr>
        <w:pStyle w:val="Normal"/>
        <w:rPr>
          <w:lang w:val="en-US"/>
          <w:ins w:id="1267" w:author="dstanley" w:date="2002-02-05T14:00:00Z"/>
        </w:rPr>
      </w:pPr>
      <w:ins w:id="1266" w:author="dstanley" w:date="2002-02-05T14:00:00Z">
        <w:r>
          <w:rPr>
            <w:lang w:val="en-US"/>
          </w:rPr>
          <w:t>Q: In message-based proposal, when receive on keyid(3)/key(Key-map-key). If</w:t>
        </w:r>
      </w:ins>
    </w:p>
    <w:p>
      <w:pPr>
        <w:pStyle w:val="Normal"/>
        <w:rPr>
          <w:lang w:val="en-US"/>
          <w:ins w:id="1269" w:author="dstanley" w:date="2002-02-05T14:00:00Z"/>
        </w:rPr>
      </w:pPr>
      <w:ins w:id="1268" w:author="dstanley" w:date="2002-02-05T14:00:00Z">
        <w:r>
          <w:rPr>
            <w:lang w:val="en-US"/>
          </w:rPr>
          <w:t>you receive on either key, always receive on key-mapping key. A: No, this</w:t>
        </w:r>
      </w:ins>
    </w:p>
    <w:p>
      <w:pPr>
        <w:pStyle w:val="Normal"/>
        <w:rPr>
          <w:lang w:val="en-US"/>
          <w:ins w:id="1271" w:author="dstanley" w:date="2002-02-05T14:00:00Z"/>
        </w:rPr>
      </w:pPr>
      <w:ins w:id="1270" w:author="dstanley" w:date="2002-02-05T14:00:00Z">
        <w:r>
          <w:rPr>
            <w:lang w:val="en-US"/>
          </w:rPr>
          <w:t>has been updated to tell you whether to  use ping v. pong value. "3" not</w:t>
        </w:r>
      </w:ins>
    </w:p>
    <w:p>
      <w:pPr>
        <w:pStyle w:val="Normal"/>
        <w:rPr>
          <w:lang w:val="en-US"/>
          <w:ins w:id="1273" w:author="dstanley" w:date="2002-02-05T14:00:00Z"/>
        </w:rPr>
      </w:pPr>
      <w:ins w:id="1272" w:author="dstanley" w:date="2002-02-05T14:00:00Z">
        <w:r>
          <w:rPr>
            <w:lang w:val="en-US"/>
          </w:rPr>
          <w:t>intended to be hardwired, provided only by example. Now that we are</w:t>
        </w:r>
      </w:ins>
    </w:p>
    <w:p>
      <w:pPr>
        <w:pStyle w:val="Normal"/>
        <w:rPr>
          <w:lang w:val="en-US"/>
          <w:ins w:id="1275" w:author="dstanley" w:date="2002-02-05T14:00:00Z"/>
        </w:rPr>
      </w:pPr>
      <w:ins w:id="1274" w:author="dstanley" w:date="2002-02-05T14:00:00Z">
        <w:r>
          <w:rPr>
            <w:lang w:val="en-US"/>
          </w:rPr>
          <w:t>rekeying, you need a second location for transition.</w:t>
        </w:r>
      </w:ins>
    </w:p>
    <w:p>
      <w:pPr>
        <w:pStyle w:val="Normal"/>
        <w:rPr>
          <w:lang w:val="en-US"/>
          <w:ins w:id="1277" w:author="dstanley" w:date="2002-02-05T14:00:00Z"/>
        </w:rPr>
      </w:pPr>
      <w:ins w:id="1276" w:author="dstanley" w:date="2002-02-05T14:00:00Z">
        <w:r>
          <w:rPr>
            <w:lang w:val="en-US"/>
          </w:rPr>
        </w:r>
      </w:ins>
    </w:p>
    <w:p>
      <w:pPr>
        <w:pStyle w:val="Normal"/>
        <w:rPr>
          <w:lang w:val="en-US"/>
          <w:ins w:id="1279" w:author="dstanley" w:date="2002-02-05T14:00:00Z"/>
        </w:rPr>
      </w:pPr>
      <w:ins w:id="1278" w:author="dstanley" w:date="2002-02-05T14:00:00Z">
        <w:r>
          <w:rPr>
            <w:lang w:val="en-US"/>
          </w:rPr>
          <w:t>Q: But by Albert's reading of standard is that if you have a key-mapping</w:t>
        </w:r>
      </w:ins>
    </w:p>
    <w:p>
      <w:pPr>
        <w:pStyle w:val="Normal"/>
        <w:rPr>
          <w:lang w:val="en-US"/>
          <w:ins w:id="1281" w:author="dstanley" w:date="2002-02-05T14:00:00Z"/>
        </w:rPr>
      </w:pPr>
      <w:ins w:id="1280" w:author="dstanley" w:date="2002-02-05T14:00:00Z">
        <w:r>
          <w:rPr>
            <w:lang w:val="en-US"/>
          </w:rPr>
          <w:t>key, you never look at the key id. A: But the proposal is to change this</w:t>
        </w:r>
      </w:ins>
    </w:p>
    <w:p>
      <w:pPr>
        <w:pStyle w:val="Normal"/>
        <w:rPr>
          <w:lang w:val="en-US"/>
          <w:ins w:id="1283" w:author="dstanley" w:date="2002-02-05T14:00:00Z"/>
        </w:rPr>
      </w:pPr>
      <w:ins w:id="1282" w:author="dstanley" w:date="2002-02-05T14:00:00Z">
        <w:r>
          <w:rPr>
            <w:lang w:val="en-US"/>
          </w:rPr>
          <w:t>when you are using the rekey protocol. You always have to look at these in</w:t>
        </w:r>
      </w:ins>
    </w:p>
    <w:p>
      <w:pPr>
        <w:pStyle w:val="Normal"/>
        <w:rPr>
          <w:lang w:val="en-US"/>
          <w:ins w:id="1285" w:author="dstanley" w:date="2002-02-05T14:00:00Z"/>
        </w:rPr>
      </w:pPr>
      <w:ins w:id="1284" w:author="dstanley" w:date="2002-02-05T14:00:00Z">
        <w:r>
          <w:rPr>
            <w:lang w:val="en-US"/>
          </w:rPr>
          <w:t>this case. Legacy devices can continue to use existing rules, because they</w:t>
        </w:r>
      </w:ins>
    </w:p>
    <w:p>
      <w:pPr>
        <w:pStyle w:val="Normal"/>
        <w:rPr>
          <w:lang w:val="en-US"/>
          <w:ins w:id="1287" w:author="dstanley" w:date="2002-02-05T14:00:00Z"/>
        </w:rPr>
      </w:pPr>
      <w:ins w:id="1286" w:author="dstanley" w:date="2002-02-05T14:00:00Z">
        <w:r>
          <w:rPr>
            <w:lang w:val="en-US"/>
          </w:rPr>
          <w:t>don't implement the protocol.</w:t>
        </w:r>
      </w:ins>
    </w:p>
    <w:p>
      <w:pPr>
        <w:pStyle w:val="Normal"/>
        <w:rPr>
          <w:lang w:val="en-US"/>
          <w:ins w:id="1289" w:author="dstanley" w:date="2002-02-05T14:00:00Z"/>
        </w:rPr>
      </w:pPr>
      <w:ins w:id="1288" w:author="dstanley" w:date="2002-02-05T14:00:00Z">
        <w:r>
          <w:rPr>
            <w:lang w:val="en-US"/>
          </w:rPr>
        </w:r>
      </w:ins>
    </w:p>
    <w:p>
      <w:pPr>
        <w:pStyle w:val="Normal"/>
        <w:rPr>
          <w:lang w:val="en-US"/>
          <w:ins w:id="1291" w:author="dstanley" w:date="2002-02-05T14:00:00Z"/>
        </w:rPr>
      </w:pPr>
      <w:ins w:id="1290" w:author="dstanley" w:date="2002-02-05T14:00:00Z">
        <w:r>
          <w:rPr>
            <w:lang w:val="en-US"/>
          </w:rPr>
          <w:t>3. MIC proposals</w:t>
        </w:r>
      </w:ins>
    </w:p>
    <w:p>
      <w:pPr>
        <w:pStyle w:val="Normal"/>
        <w:rPr>
          <w:lang w:val="en-US"/>
          <w:ins w:id="1293" w:author="dstanley" w:date="2002-02-05T14:00:00Z"/>
        </w:rPr>
      </w:pPr>
      <w:ins w:id="1292" w:author="dstanley" w:date="2002-02-05T14:00:00Z">
        <w:r>
          <w:rPr>
            <w:lang w:val="en-US"/>
          </w:rPr>
        </w:r>
      </w:ins>
    </w:p>
    <w:p>
      <w:pPr>
        <w:pStyle w:val="Normal"/>
        <w:rPr>
          <w:lang w:val="en-US"/>
          <w:ins w:id="1295" w:author="dstanley" w:date="2002-02-05T14:00:00Z"/>
        </w:rPr>
      </w:pPr>
      <w:ins w:id="1294" w:author="dstanley" w:date="2002-02-05T14:00:00Z">
        <w:r>
          <w:rPr>
            <w:lang w:val="en-US"/>
          </w:rPr>
          <w:t>Niels and Doug will work together to find a new MIC that can run on</w:t>
        </w:r>
      </w:ins>
    </w:p>
    <w:p>
      <w:pPr>
        <w:pStyle w:val="Normal"/>
        <w:rPr>
          <w:lang w:val="en-US"/>
          <w:ins w:id="1297" w:author="dstanley" w:date="2002-02-05T14:00:00Z"/>
        </w:rPr>
      </w:pPr>
      <w:ins w:id="1296" w:author="dstanley" w:date="2002-02-05T14:00:00Z">
        <w:r>
          <w:rPr>
            <w:lang w:val="en-US"/>
          </w:rPr>
          <w:t>either the MAC or on the host CPU. and will be optimzed for 32-bit processors.</w:t>
        </w:r>
      </w:ins>
    </w:p>
    <w:p>
      <w:pPr>
        <w:pStyle w:val="Normal"/>
        <w:rPr>
          <w:lang w:val="en-US"/>
          <w:ins w:id="1299" w:author="dstanley" w:date="2002-02-05T14:00:00Z"/>
        </w:rPr>
      </w:pPr>
      <w:ins w:id="1298" w:author="dstanley" w:date="2002-02-05T14:00:00Z">
        <w:r>
          <w:rPr>
            <w:lang w:val="en-US"/>
          </w:rPr>
        </w:r>
      </w:ins>
    </w:p>
    <w:p>
      <w:pPr>
        <w:pStyle w:val="Normal"/>
        <w:rPr>
          <w:lang w:val="en-US"/>
          <w:ins w:id="1301" w:author="dstanley" w:date="2002-02-05T14:00:00Z"/>
        </w:rPr>
      </w:pPr>
      <w:ins w:id="1300" w:author="dstanley" w:date="2002-02-05T14:00:00Z">
        <w:r>
          <w:rPr>
            <w:lang w:val="en-US"/>
          </w:rPr>
          <w:t>Niels' current proposal combines a relatively weak MIC calculation</w:t>
        </w:r>
      </w:ins>
    </w:p>
    <w:p>
      <w:pPr>
        <w:pStyle w:val="Normal"/>
        <w:rPr>
          <w:lang w:val="en-US"/>
          <w:ins w:id="1303" w:author="dstanley" w:date="2002-02-05T14:00:00Z"/>
        </w:rPr>
      </w:pPr>
      <w:ins w:id="1302" w:author="dstanley" w:date="2002-02-05T14:00:00Z">
        <w:r>
          <w:rPr>
            <w:lang w:val="en-US"/>
          </w:rPr>
          <w:t>with a policy on failure reporting:</w:t>
        </w:r>
      </w:ins>
    </w:p>
    <w:p>
      <w:pPr>
        <w:pStyle w:val="Normal"/>
        <w:rPr>
          <w:lang w:val="en-US"/>
          <w:ins w:id="1305" w:author="dstanley" w:date="2002-02-05T14:00:00Z"/>
        </w:rPr>
      </w:pPr>
      <w:ins w:id="1304" w:author="dstanley" w:date="2002-02-05T14:00:00Z">
        <w:r>
          <w:rPr>
            <w:lang w:val="en-US"/>
          </w:rPr>
          <w:t>If the MIC calculation is incorrect, then positive action/countermeasures, such as</w:t>
        </w:r>
      </w:ins>
    </w:p>
    <w:p>
      <w:pPr>
        <w:pStyle w:val="Normal"/>
        <w:rPr>
          <w:lang w:val="en-US"/>
          <w:ins w:id="1307" w:author="dstanley" w:date="2002-02-05T14:00:00Z"/>
        </w:rPr>
      </w:pPr>
      <w:ins w:id="1306" w:author="dstanley" w:date="2002-02-05T14:00:00Z">
        <w:r>
          <w:rPr>
            <w:lang w:val="en-US"/>
          </w:rPr>
          <w:t>sending an SNMP trap must be taken.</w:t>
        </w:r>
      </w:ins>
    </w:p>
    <w:p>
      <w:pPr>
        <w:pStyle w:val="Normal"/>
        <w:rPr>
          <w:lang w:val="en-US"/>
          <w:ins w:id="1309" w:author="dstanley" w:date="2002-02-05T14:00:00Z"/>
        </w:rPr>
      </w:pPr>
      <w:ins w:id="1308" w:author="dstanley" w:date="2002-02-05T14:00:00Z">
        <w:r>
          <w:rPr>
            <w:lang w:val="en-US"/>
          </w:rPr>
          <w:t>There was agreement on this approach, but no consensus on what the</w:t>
        </w:r>
      </w:ins>
    </w:p>
    <w:p>
      <w:pPr>
        <w:pStyle w:val="Normal"/>
        <w:rPr>
          <w:lang w:val="en-US"/>
          <w:ins w:id="1311" w:author="dstanley" w:date="2002-02-05T14:00:00Z"/>
        </w:rPr>
      </w:pPr>
      <w:ins w:id="1310" w:author="dstanley" w:date="2002-02-05T14:00:00Z">
        <w:r>
          <w:rPr>
            <w:lang w:val="en-US"/>
          </w:rPr>
          <w:t>appropriate countermeasures should be.</w:t>
        </w:r>
      </w:ins>
    </w:p>
    <w:p>
      <w:pPr>
        <w:pStyle w:val="Normal"/>
        <w:rPr>
          <w:lang w:val="en-US"/>
          <w:ins w:id="1313" w:author="dstanley" w:date="2002-02-05T14:00:00Z"/>
        </w:rPr>
      </w:pPr>
      <w:ins w:id="1312" w:author="dstanley" w:date="2002-02-05T14:00:00Z">
        <w:r>
          <w:rPr>
            <w:lang w:val="en-US"/>
          </w:rPr>
          <w:t>SNMP trap each MIC failure? Set a threshold for these failures prior to</w:t>
        </w:r>
      </w:ins>
    </w:p>
    <w:p>
      <w:pPr>
        <w:pStyle w:val="Normal"/>
        <w:rPr>
          <w:lang w:val="en-US"/>
          <w:ins w:id="1315" w:author="dstanley" w:date="2002-02-05T14:00:00Z"/>
        </w:rPr>
      </w:pPr>
      <w:ins w:id="1314" w:author="dstanley" w:date="2002-02-05T14:00:00Z">
        <w:r>
          <w:rPr>
            <w:lang w:val="en-US"/>
          </w:rPr>
          <w:t>notification? Stop transmitting? Jam the band?</w:t>
        </w:r>
      </w:ins>
    </w:p>
    <w:p>
      <w:pPr>
        <w:pStyle w:val="Normal"/>
        <w:rPr>
          <w:lang w:val="en-US"/>
          <w:ins w:id="1317" w:author="dstanley" w:date="2002-02-05T14:00:00Z"/>
        </w:rPr>
      </w:pPr>
      <w:ins w:id="1316" w:author="dstanley" w:date="2002-02-05T14:00:00Z">
        <w:r>
          <w:rPr>
            <w:lang w:val="en-US"/>
          </w:rPr>
        </w:r>
      </w:ins>
    </w:p>
    <w:p>
      <w:pPr>
        <w:pStyle w:val="Normal"/>
        <w:rPr>
          <w:lang w:val="en-US"/>
          <w:ins w:id="1319" w:author="dstanley" w:date="2002-02-05T14:00:00Z"/>
        </w:rPr>
      </w:pPr>
      <w:ins w:id="1318" w:author="dstanley" w:date="2002-02-05T14:00:00Z">
        <w:r>
          <w:rPr>
            <w:lang w:val="en-US"/>
          </w:rPr>
          <w:t>Is there data on CRC failures in the field? Send any data to Niels.</w:t>
        </w:r>
      </w:ins>
    </w:p>
    <w:p>
      <w:pPr>
        <w:pStyle w:val="Normal"/>
        <w:rPr>
          <w:lang w:val="en-US"/>
          <w:ins w:id="1321" w:author="dstanley" w:date="2002-02-05T14:00:00Z"/>
        </w:rPr>
      </w:pPr>
      <w:ins w:id="1320" w:author="dstanley" w:date="2002-02-05T14:00:00Z">
        <w:r>
          <w:rPr>
            <w:lang w:val="en-US"/>
          </w:rPr>
          <w:t>Send data on host processor types also to Niels, so that the new MIC  design takes this into account.</w:t>
        </w:r>
      </w:ins>
    </w:p>
    <w:p>
      <w:pPr>
        <w:pStyle w:val="Normal"/>
        <w:rPr>
          <w:lang w:val="en-US"/>
          <w:ins w:id="1323" w:author="dstanley" w:date="2002-02-05T14:00:00Z"/>
        </w:rPr>
      </w:pPr>
      <w:ins w:id="1322" w:author="dstanley" w:date="2002-02-05T14:00:00Z">
        <w:r>
          <w:rPr>
            <w:lang w:val="en-US"/>
          </w:rPr>
        </w:r>
      </w:ins>
    </w:p>
    <w:p>
      <w:pPr>
        <w:pStyle w:val="Normal"/>
        <w:rPr>
          <w:lang w:val="en-US"/>
          <w:ins w:id="1325" w:author="dstanley" w:date="2002-02-05T14:00:00Z"/>
        </w:rPr>
      </w:pPr>
      <w:ins w:id="1324" w:author="dstanley" w:date="2002-02-05T14:00:00Z">
        <w:r>
          <w:rPr>
            <w:lang w:val="en-US"/>
          </w:rPr>
          <w:t>4. "Time to Market" versus "Complete solution"</w:t>
        </w:r>
      </w:ins>
    </w:p>
    <w:p>
      <w:pPr>
        <w:pStyle w:val="Normal"/>
        <w:rPr>
          <w:lang w:val="en-US"/>
          <w:ins w:id="1327" w:author="dstanley" w:date="2002-02-05T14:00:00Z"/>
        </w:rPr>
      </w:pPr>
      <w:ins w:id="1326" w:author="dstanley" w:date="2002-02-05T14:00:00Z">
        <w:r>
          <w:rPr>
            <w:lang w:val="en-US"/>
          </w:rPr>
          <w:t>No additional discussion.</w:t>
        </w:r>
      </w:ins>
    </w:p>
    <w:p>
      <w:pPr>
        <w:pStyle w:val="Normal"/>
        <w:rPr>
          <w:lang w:val="en-US"/>
          <w:ins w:id="1329" w:author="dstanley" w:date="2002-02-05T14:00:00Z"/>
        </w:rPr>
      </w:pPr>
      <w:ins w:id="1328" w:author="dstanley" w:date="2002-02-05T14:00:00Z">
        <w:r>
          <w:rPr>
            <w:lang w:val="en-US"/>
          </w:rPr>
        </w:r>
      </w:ins>
    </w:p>
    <w:p>
      <w:pPr>
        <w:pStyle w:val="Heading1"/>
        <w:rPr>
          <w:ins w:id="1331" w:author="dstanley" w:date="2002-02-05T13:57:00Z"/>
        </w:rPr>
      </w:pPr>
      <w:ins w:id="1330" w:author="dstanley" w:date="2002-02-05T13:57:00Z">
        <w:r>
          <w:rPr/>
          <w:t>Wednesday, September 26, 2001</w:t>
        </w:r>
      </w:ins>
    </w:p>
    <w:p>
      <w:pPr>
        <w:pStyle w:val="Normal"/>
        <w:rPr>
          <w:lang w:val="en-US"/>
          <w:ins w:id="1333" w:author="dstanley" w:date="2002-02-05T14:43:00Z"/>
        </w:rPr>
      </w:pPr>
      <w:ins w:id="1332" w:author="dstanley" w:date="2002-02-05T14:43:00Z">
        <w:r>
          <w:rPr>
            <w:lang w:val="en-US"/>
          </w:rPr>
        </w:r>
      </w:ins>
    </w:p>
    <w:p>
      <w:pPr>
        <w:pStyle w:val="Normal"/>
        <w:rPr>
          <w:lang w:val="en-US"/>
          <w:ins w:id="1335" w:author="dstanley" w:date="2002-02-05T14:43:00Z"/>
        </w:rPr>
      </w:pPr>
      <w:ins w:id="1334" w:author="dstanley" w:date="2002-02-05T14:43:00Z">
        <w:r>
          <w:rPr>
            <w:lang w:val="en-US"/>
          </w:rPr>
          <w:t xml:space="preserve">Attendees: </w:t>
        </w:r>
      </w:ins>
    </w:p>
    <w:p>
      <w:pPr>
        <w:pStyle w:val="Normal"/>
        <w:rPr>
          <w:lang w:val="en-US"/>
          <w:ins w:id="1337" w:author="dstanley" w:date="2002-02-05T14:43:00Z"/>
        </w:rPr>
      </w:pPr>
      <w:ins w:id="1336" w:author="dstanley" w:date="2002-02-05T14:43:00Z">
        <w:r>
          <w:rPr>
            <w:lang w:val="en-US"/>
          </w:rPr>
          <w:t xml:space="preserve">Bob M, Doug S, Onno, Nancy, Greg, Albert, Russ, Harschal, Jesse, Dave H., Bill A., Marty, Dorothy. </w:t>
        </w:r>
      </w:ins>
    </w:p>
    <w:p>
      <w:pPr>
        <w:pStyle w:val="Normal"/>
        <w:rPr>
          <w:lang w:val="en-US"/>
          <w:ins w:id="1339" w:author="dstanley" w:date="2002-02-05T14:43:00Z"/>
        </w:rPr>
      </w:pPr>
      <w:ins w:id="1338" w:author="dstanley" w:date="2002-02-05T14:43:00Z">
        <w:r>
          <w:rPr>
            <w:lang w:val="en-US"/>
          </w:rPr>
        </w:r>
      </w:ins>
    </w:p>
    <w:p>
      <w:pPr>
        <w:pStyle w:val="Normal"/>
        <w:rPr>
          <w:lang w:val="en-US"/>
          <w:ins w:id="1341" w:author="dstanley" w:date="2002-02-05T14:41:00Z"/>
        </w:rPr>
      </w:pPr>
      <w:ins w:id="1340" w:author="dstanley" w:date="2002-02-05T14:41:00Z">
        <w:r>
          <w:rPr>
            <w:lang w:val="en-US"/>
          </w:rPr>
          <w:t>Notes from September 26th Conference Call</w:t>
        </w:r>
      </w:ins>
    </w:p>
    <w:p>
      <w:pPr>
        <w:pStyle w:val="Normal"/>
        <w:rPr>
          <w:lang w:val="en-US"/>
          <w:ins w:id="1343" w:author="dstanley" w:date="2002-02-05T14:41:00Z"/>
        </w:rPr>
      </w:pPr>
      <w:ins w:id="1342" w:author="dstanley" w:date="2002-02-05T14:41:00Z">
        <w:r>
          <w:rPr>
            <w:lang w:val="en-US"/>
          </w:rPr>
        </w:r>
      </w:ins>
    </w:p>
    <w:p>
      <w:pPr>
        <w:pStyle w:val="Normal"/>
        <w:rPr>
          <w:lang w:val="en-US"/>
          <w:ins w:id="1345" w:author="dstanley" w:date="2002-02-05T14:41:00Z"/>
        </w:rPr>
      </w:pPr>
      <w:ins w:id="1344" w:author="dstanley" w:date="2002-02-05T14:41:00Z">
        <w:r>
          <w:rPr>
            <w:lang w:val="en-US"/>
          </w:rPr>
          <w:t>1. Doug Whiting and Doug Smith have created and edited a C implemetation</w:t>
        </w:r>
      </w:ins>
    </w:p>
    <w:p>
      <w:pPr>
        <w:pStyle w:val="Normal"/>
        <w:rPr>
          <w:lang w:val="en-US"/>
          <w:ins w:id="1347" w:author="dstanley" w:date="2002-02-05T14:41:00Z"/>
        </w:rPr>
      </w:pPr>
      <w:ins w:id="1346" w:author="dstanley" w:date="2002-02-05T14:41:00Z">
        <w:r>
          <w:rPr>
            <w:lang w:val="en-US"/>
          </w:rPr>
          <w:t>of the per-packet mixing function. This has been sent out for implementers</w:t>
        </w:r>
      </w:ins>
    </w:p>
    <w:p>
      <w:pPr>
        <w:pStyle w:val="Normal"/>
        <w:rPr>
          <w:lang w:val="en-US"/>
          <w:ins w:id="1349" w:author="dstanley" w:date="2002-02-05T14:41:00Z"/>
        </w:rPr>
      </w:pPr>
      <w:ins w:id="1348" w:author="dstanley" w:date="2002-02-05T14:41:00Z">
        <w:r>
          <w:rPr>
            <w:lang w:val="en-US"/>
          </w:rPr>
          <w:t>to test against. Thank you to Doug and Doug for their work on this.</w:t>
        </w:r>
      </w:ins>
    </w:p>
    <w:p>
      <w:pPr>
        <w:pStyle w:val="Normal"/>
        <w:rPr>
          <w:lang w:val="en-US"/>
          <w:ins w:id="1351" w:author="dstanley" w:date="2002-02-05T14:41:00Z"/>
        </w:rPr>
      </w:pPr>
      <w:ins w:id="1350" w:author="dstanley" w:date="2002-02-05T14:41:00Z">
        <w:r>
          <w:rPr>
            <w:lang w:val="en-US"/>
          </w:rPr>
        </w:r>
      </w:ins>
    </w:p>
    <w:p>
      <w:pPr>
        <w:pStyle w:val="Normal"/>
        <w:rPr>
          <w:lang w:val="en-US"/>
          <w:ins w:id="1353" w:author="dstanley" w:date="2002-02-05T14:41:00Z"/>
        </w:rPr>
      </w:pPr>
      <w:ins w:id="1352" w:author="dstanley" w:date="2002-02-05T14:41:00Z">
        <w:r>
          <w:rPr>
            <w:lang w:val="en-US"/>
          </w:rPr>
          <w:t>Issue Raised- The current algorithm uses the AID. What should be</w:t>
        </w:r>
      </w:ins>
    </w:p>
    <w:p>
      <w:pPr>
        <w:pStyle w:val="Normal"/>
        <w:rPr>
          <w:lang w:val="en-US"/>
          <w:ins w:id="1355" w:author="dstanley" w:date="2002-02-05T14:41:00Z"/>
        </w:rPr>
      </w:pPr>
      <w:ins w:id="1354" w:author="dstanley" w:date="2002-02-05T14:41:00Z">
        <w:r>
          <w:rPr>
            <w:lang w:val="en-US"/>
          </w:rPr>
          <w:t>used for the AID value in the IBSS case? The discussion identified several</w:t>
        </w:r>
      </w:ins>
    </w:p>
    <w:p>
      <w:pPr>
        <w:pStyle w:val="Normal"/>
        <w:rPr>
          <w:lang w:val="en-US"/>
          <w:ins w:id="1357" w:author="dstanley" w:date="2002-02-05T14:41:00Z"/>
        </w:rPr>
      </w:pPr>
      <w:ins w:id="1356" w:author="dstanley" w:date="2002-02-05T14:41:00Z">
        <w:r>
          <w:rPr>
            <w:lang w:val="en-US"/>
          </w:rPr>
          <w:t>options:</w:t>
        </w:r>
      </w:ins>
    </w:p>
    <w:p>
      <w:pPr>
        <w:pStyle w:val="Normal"/>
        <w:rPr>
          <w:lang w:val="en-US"/>
          <w:ins w:id="1359" w:author="dstanley" w:date="2002-02-05T14:41:00Z"/>
        </w:rPr>
      </w:pPr>
      <w:ins w:id="1358" w:author="dstanley" w:date="2002-02-05T14:41:00Z">
        <w:r>
          <w:rPr>
            <w:lang w:val="en-US"/>
          </w:rPr>
          <w:t>- XOR 3 chunks of MAC addresses (very minimum)</w:t>
        </w:r>
      </w:ins>
    </w:p>
    <w:p>
      <w:pPr>
        <w:pStyle w:val="Normal"/>
        <w:rPr>
          <w:lang w:val="en-US"/>
          <w:ins w:id="1361" w:author="dstanley" w:date="2002-02-05T14:41:00Z"/>
        </w:rPr>
      </w:pPr>
      <w:ins w:id="1360" w:author="dstanley" w:date="2002-02-05T14:41:00Z">
        <w:r>
          <w:rPr>
            <w:lang w:val="en-US"/>
          </w:rPr>
          <w:t>- Add associations to the IBSS case</w:t>
        </w:r>
      </w:ins>
    </w:p>
    <w:p>
      <w:pPr>
        <w:pStyle w:val="Normal"/>
        <w:rPr>
          <w:lang w:val="en-US"/>
          <w:ins w:id="1363" w:author="dstanley" w:date="2002-02-05T14:41:00Z"/>
        </w:rPr>
      </w:pPr>
      <w:ins w:id="1362" w:author="dstanley" w:date="2002-02-05T14:41:00Z">
        <w:r>
          <w:rPr>
            <w:lang w:val="en-US"/>
          </w:rPr>
          <w:t>- Create a centralized source of "control" for an AID-like value</w:t>
        </w:r>
      </w:ins>
    </w:p>
    <w:p>
      <w:pPr>
        <w:pStyle w:val="Normal"/>
        <w:rPr>
          <w:lang w:val="en-US"/>
          <w:ins w:id="1365" w:author="dstanley" w:date="2002-02-05T14:41:00Z"/>
        </w:rPr>
      </w:pPr>
      <w:ins w:id="1364" w:author="dstanley" w:date="2002-02-05T14:41:00Z">
        <w:r>
          <w:rPr>
            <w:lang w:val="en-US"/>
          </w:rPr>
          <w:t>- Include the transmitter address in the mixing function instead of the</w:t>
        </w:r>
      </w:ins>
    </w:p>
    <w:p>
      <w:pPr>
        <w:pStyle w:val="Normal"/>
        <w:rPr>
          <w:lang w:val="en-US"/>
          <w:ins w:id="1367" w:author="dstanley" w:date="2002-02-05T14:41:00Z"/>
        </w:rPr>
      </w:pPr>
      <w:ins w:id="1366" w:author="dstanley" w:date="2002-02-05T14:41:00Z">
        <w:r>
          <w:rPr>
            <w:lang w:val="en-US"/>
          </w:rPr>
          <w:t>AID. This removes the need for the AID.</w:t>
        </w:r>
      </w:ins>
    </w:p>
    <w:p>
      <w:pPr>
        <w:pStyle w:val="Normal"/>
        <w:rPr>
          <w:lang w:val="en-US"/>
          <w:ins w:id="1369" w:author="dstanley" w:date="2002-02-05T14:41:00Z"/>
        </w:rPr>
      </w:pPr>
      <w:ins w:id="1368" w:author="dstanley" w:date="2002-02-05T14:41:00Z">
        <w:r>
          <w:rPr>
            <w:lang w:val="en-US"/>
          </w:rPr>
          <w:t>Doug S and Russ took an action item to discuss the options with Doug W, and come</w:t>
        </w:r>
      </w:ins>
    </w:p>
    <w:p>
      <w:pPr>
        <w:pStyle w:val="Normal"/>
        <w:rPr>
          <w:lang w:val="en-US"/>
          <w:ins w:id="1371" w:author="dstanley" w:date="2002-02-05T14:41:00Z"/>
        </w:rPr>
      </w:pPr>
      <w:ins w:id="1370" w:author="dstanley" w:date="2002-02-05T14:41:00Z">
        <w:r>
          <w:rPr>
            <w:lang w:val="en-US"/>
          </w:rPr>
          <w:t>back with</w:t>
        </w:r>
      </w:ins>
    </w:p>
    <w:p>
      <w:pPr>
        <w:pStyle w:val="Normal"/>
        <w:rPr>
          <w:lang w:val="en-US"/>
          <w:ins w:id="1373" w:author="dstanley" w:date="2002-02-05T14:41:00Z"/>
        </w:rPr>
      </w:pPr>
      <w:ins w:id="1372" w:author="dstanley" w:date="2002-02-05T14:41:00Z">
        <w:r>
          <w:rPr>
            <w:lang w:val="en-US"/>
          </w:rPr>
          <w:t xml:space="preserve">a recommendation. The reference C implementation will have to be updated to </w:t>
        </w:r>
      </w:ins>
    </w:p>
    <w:p>
      <w:pPr>
        <w:pStyle w:val="Normal"/>
        <w:rPr>
          <w:lang w:val="en-US"/>
          <w:ins w:id="1375" w:author="dstanley" w:date="2002-02-05T14:41:00Z"/>
        </w:rPr>
      </w:pPr>
      <w:ins w:id="1374" w:author="dstanley" w:date="2002-02-05T14:41:00Z">
        <w:r>
          <w:rPr>
            <w:lang w:val="en-US"/>
          </w:rPr>
          <w:t>include the recommendation.</w:t>
        </w:r>
      </w:ins>
    </w:p>
    <w:p>
      <w:pPr>
        <w:pStyle w:val="Normal"/>
        <w:rPr>
          <w:lang w:val="en-US"/>
          <w:ins w:id="1377" w:author="dstanley" w:date="2002-02-05T14:41:00Z"/>
        </w:rPr>
      </w:pPr>
      <w:ins w:id="1376" w:author="dstanley" w:date="2002-02-05T14:41:00Z">
        <w:r>
          <w:rPr>
            <w:lang w:val="en-US"/>
          </w:rPr>
        </w:r>
      </w:ins>
    </w:p>
    <w:p>
      <w:pPr>
        <w:pStyle w:val="Normal"/>
        <w:rPr>
          <w:lang w:val="en-US"/>
          <w:ins w:id="1379" w:author="dstanley" w:date="2002-02-05T14:41:00Z"/>
        </w:rPr>
      </w:pPr>
      <w:ins w:id="1378" w:author="dstanley" w:date="2002-02-05T14:41:00Z">
        <w:r>
          <w:rPr>
            <w:lang w:val="en-US"/>
          </w:rPr>
          <w:t>Issue: Is changing from + to xor in the "final sweep" ok with Scott F?</w:t>
        </w:r>
      </w:ins>
    </w:p>
    <w:p>
      <w:pPr>
        <w:pStyle w:val="Normal"/>
        <w:rPr>
          <w:lang w:val="en-US"/>
          <w:ins w:id="1381" w:author="dstanley" w:date="2002-02-05T14:41:00Z"/>
        </w:rPr>
      </w:pPr>
      <w:ins w:id="1380" w:author="dstanley" w:date="2002-02-05T14:41:00Z">
        <w:r>
          <w:rPr>
            <w:lang w:val="en-US"/>
          </w:rPr>
          <w:t>Don't have the answer yet. Doug S will follow-up with Scott F. The C reference</w:t>
        </w:r>
      </w:ins>
    </w:p>
    <w:p>
      <w:pPr>
        <w:pStyle w:val="Normal"/>
        <w:rPr>
          <w:lang w:val="en-US"/>
          <w:ins w:id="1383" w:author="dstanley" w:date="2002-02-05T14:41:00Z"/>
        </w:rPr>
      </w:pPr>
      <w:ins w:id="1382" w:author="dstanley" w:date="2002-02-05T14:41:00Z">
        <w:r>
          <w:rPr>
            <w:lang w:val="en-US"/>
          </w:rPr>
          <w:t>implementation has xor in the final sweep.</w:t>
        </w:r>
      </w:ins>
    </w:p>
    <w:p>
      <w:pPr>
        <w:pStyle w:val="Normal"/>
        <w:rPr>
          <w:lang w:val="en-US"/>
          <w:ins w:id="1385" w:author="dstanley" w:date="2002-02-05T14:41:00Z"/>
        </w:rPr>
      </w:pPr>
      <w:ins w:id="1384" w:author="dstanley" w:date="2002-02-05T14:41:00Z">
        <w:r>
          <w:rPr>
            <w:lang w:val="en-US"/>
          </w:rPr>
        </w:r>
      </w:ins>
    </w:p>
    <w:p>
      <w:pPr>
        <w:pStyle w:val="Normal"/>
        <w:rPr>
          <w:lang w:val="en-US"/>
          <w:ins w:id="1387" w:author="dstanley" w:date="2002-02-05T14:41:00Z"/>
        </w:rPr>
      </w:pPr>
      <w:ins w:id="1386" w:author="dstanley" w:date="2002-02-05T14:41:00Z">
        <w:r>
          <w:rPr>
            <w:lang w:val="en-US"/>
          </w:rPr>
          <w:t>Issue: Performance impact of per-packet mixing function. One implementer</w:t>
        </w:r>
      </w:ins>
    </w:p>
    <w:p>
      <w:pPr>
        <w:pStyle w:val="Normal"/>
        <w:rPr>
          <w:lang w:val="en-US"/>
          <w:ins w:id="1389" w:author="dstanley" w:date="2002-02-05T14:41:00Z"/>
        </w:rPr>
      </w:pPr>
      <w:ins w:id="1388" w:author="dstanley" w:date="2002-02-05T14:41:00Z">
        <w:r>
          <w:rPr>
            <w:lang w:val="en-US"/>
          </w:rPr>
          <w:t>has a result of 520 cycles on a RISC machine. This is still alot of processing.</w:t>
        </w:r>
      </w:ins>
    </w:p>
    <w:p>
      <w:pPr>
        <w:pStyle w:val="Normal"/>
        <w:rPr>
          <w:lang w:val="en-US"/>
          <w:ins w:id="1391" w:author="dstanley" w:date="2002-02-05T14:41:00Z"/>
        </w:rPr>
      </w:pPr>
      <w:ins w:id="1390" w:author="dstanley" w:date="2002-02-05T14:41:00Z">
        <w:r>
          <w:rPr>
            <w:lang w:val="en-US"/>
          </w:rPr>
          <w:t>Challenge to mixing function developers: Is any further</w:t>
        </w:r>
      </w:ins>
    </w:p>
    <w:p>
      <w:pPr>
        <w:pStyle w:val="Normal"/>
        <w:rPr>
          <w:lang w:val="en-US"/>
          <w:ins w:id="1393" w:author="dstanley" w:date="2002-02-05T14:41:00Z"/>
        </w:rPr>
      </w:pPr>
      <w:ins w:id="1392" w:author="dstanley" w:date="2002-02-05T14:41:00Z">
        <w:r>
          <w:rPr>
            <w:lang w:val="en-US"/>
          </w:rPr>
          <w:t>simplification/streamlining</w:t>
        </w:r>
      </w:ins>
    </w:p>
    <w:p>
      <w:pPr>
        <w:pStyle w:val="Normal"/>
        <w:rPr>
          <w:lang w:val="en-US"/>
          <w:ins w:id="1395" w:author="dstanley" w:date="2002-02-05T14:41:00Z"/>
        </w:rPr>
      </w:pPr>
      <w:ins w:id="1394" w:author="dstanley" w:date="2002-02-05T14:41:00Z">
        <w:r>
          <w:rPr>
            <w:lang w:val="en-US"/>
          </w:rPr>
          <w:t>possible?</w:t>
        </w:r>
      </w:ins>
    </w:p>
    <w:p>
      <w:pPr>
        <w:pStyle w:val="Normal"/>
        <w:rPr>
          <w:lang w:val="en-US"/>
          <w:ins w:id="1397" w:author="dstanley" w:date="2002-02-05T14:41:00Z"/>
        </w:rPr>
      </w:pPr>
      <w:ins w:id="1396" w:author="dstanley" w:date="2002-02-05T14:41:00Z">
        <w:r>
          <w:rPr>
            <w:lang w:val="en-US"/>
          </w:rPr>
        </w:r>
      </w:ins>
    </w:p>
    <w:p>
      <w:pPr>
        <w:pStyle w:val="Normal"/>
        <w:rPr>
          <w:lang w:val="en-US"/>
          <w:ins w:id="1399" w:author="dstanley" w:date="2002-02-05T14:41:00Z"/>
        </w:rPr>
      </w:pPr>
      <w:ins w:id="1398" w:author="dstanley" w:date="2002-02-05T14:41:00Z">
        <w:r>
          <w:rPr>
            <w:lang w:val="en-US"/>
          </w:rPr>
          <w:t>2. Rekey approaches for shared key and session key</w:t>
        </w:r>
      </w:ins>
    </w:p>
    <w:p>
      <w:pPr>
        <w:pStyle w:val="Normal"/>
        <w:rPr>
          <w:lang w:val="en-US"/>
          <w:ins w:id="1401" w:author="dstanley" w:date="2002-02-05T14:41:00Z"/>
        </w:rPr>
      </w:pPr>
      <w:ins w:id="1400" w:author="dstanley" w:date="2002-02-05T14:41:00Z">
        <w:r>
          <w:rPr>
            <w:lang w:val="en-US"/>
          </w:rPr>
        </w:r>
      </w:ins>
    </w:p>
    <w:p>
      <w:pPr>
        <w:pStyle w:val="Normal"/>
        <w:rPr>
          <w:lang w:val="en-US"/>
          <w:ins w:id="1403" w:author="dstanley" w:date="2002-02-05T14:41:00Z"/>
        </w:rPr>
      </w:pPr>
      <w:ins w:id="1402" w:author="dstanley" w:date="2002-02-05T14:41:00Z">
        <w:r>
          <w:rPr>
            <w:lang w:val="en-US"/>
          </w:rPr>
          <w:t>Nancy has prepared 2 charts, showing the transitions and messages for</w:t>
        </w:r>
      </w:ins>
    </w:p>
    <w:p>
      <w:pPr>
        <w:pStyle w:val="Normal"/>
        <w:rPr>
          <w:lang w:val="en-US"/>
          <w:ins w:id="1405" w:author="dstanley" w:date="2002-02-05T14:41:00Z"/>
        </w:rPr>
      </w:pPr>
      <w:ins w:id="1404" w:author="dstanley" w:date="2002-02-05T14:41:00Z">
        <w:r>
          <w:rPr>
            <w:lang w:val="en-US"/>
          </w:rPr>
          <w:t>both shared and session cases. Changes - check use of keymapping keys.</w:t>
        </w:r>
      </w:ins>
    </w:p>
    <w:p>
      <w:pPr>
        <w:pStyle w:val="Normal"/>
        <w:rPr>
          <w:lang w:val="en-US"/>
          <w:ins w:id="1407" w:author="dstanley" w:date="2002-02-05T14:41:00Z"/>
        </w:rPr>
      </w:pPr>
      <w:ins w:id="1406" w:author="dstanley" w:date="2002-02-05T14:41:00Z">
        <w:r>
          <w:rPr>
            <w:lang w:val="en-US"/>
          </w:rPr>
        </w:r>
      </w:ins>
    </w:p>
    <w:p>
      <w:pPr>
        <w:pStyle w:val="Normal"/>
        <w:rPr>
          <w:lang w:val="en-US"/>
          <w:ins w:id="1409" w:author="dstanley" w:date="2002-02-05T14:41:00Z"/>
        </w:rPr>
      </w:pPr>
      <w:ins w:id="1408" w:author="dstanley" w:date="2002-02-05T14:41:00Z">
        <w:r>
          <w:rPr>
            <w:lang w:val="en-US"/>
          </w:rPr>
          <w:t>Issue: Must the solution be designed for a "encrypt before QOS Queue" scenario,</w:t>
        </w:r>
      </w:ins>
    </w:p>
    <w:p>
      <w:pPr>
        <w:pStyle w:val="Normal"/>
        <w:rPr>
          <w:lang w:val="en-US"/>
          <w:ins w:id="1411" w:author="dstanley" w:date="2002-02-05T14:41:00Z"/>
        </w:rPr>
      </w:pPr>
      <w:ins w:id="1410" w:author="dstanley" w:date="2002-02-05T14:41:00Z">
        <w:r>
          <w:rPr>
            <w:lang w:val="en-US"/>
          </w:rPr>
          <w:t>or is a design for "encrypt after queue" sufficient. The current proposal</w:t>
        </w:r>
      </w:ins>
    </w:p>
    <w:p>
      <w:pPr>
        <w:pStyle w:val="Normal"/>
        <w:rPr>
          <w:lang w:val="en-US"/>
          <w:ins w:id="1413" w:author="dstanley" w:date="2002-02-05T14:41:00Z"/>
        </w:rPr>
      </w:pPr>
      <w:ins w:id="1412" w:author="dstanley" w:date="2002-02-05T14:41:00Z">
        <w:r>
          <w:rPr>
            <w:lang w:val="en-US"/>
          </w:rPr>
          <w:t>assumes that</w:t>
        </w:r>
      </w:ins>
    </w:p>
    <w:p>
      <w:pPr>
        <w:pStyle w:val="Normal"/>
        <w:rPr>
          <w:lang w:val="en-US"/>
          <w:ins w:id="1415" w:author="dstanley" w:date="2002-02-05T14:41:00Z"/>
        </w:rPr>
      </w:pPr>
      <w:ins w:id="1414" w:author="dstanley" w:date="2002-02-05T14:41:00Z">
        <w:r>
          <w:rPr>
            <w:lang w:val="en-US"/>
          </w:rPr>
          <w:t>the former, "encrypt before queue" is needed. This adds complexity,</w:t>
        </w:r>
      </w:ins>
    </w:p>
    <w:p>
      <w:pPr>
        <w:pStyle w:val="Normal"/>
        <w:rPr>
          <w:lang w:val="en-US"/>
          <w:ins w:id="1417" w:author="dstanley" w:date="2002-02-05T14:41:00Z"/>
        </w:rPr>
      </w:pPr>
      <w:ins w:id="1416" w:author="dstanley" w:date="2002-02-05T14:41:00Z">
        <w:r>
          <w:rPr>
            <w:lang w:val="en-US"/>
          </w:rPr>
          <w:t>and is unlikely to be the case for most implementations. Most implementations</w:t>
        </w:r>
      </w:ins>
    </w:p>
    <w:p>
      <w:pPr>
        <w:pStyle w:val="Normal"/>
        <w:rPr>
          <w:lang w:val="en-US"/>
          <w:ins w:id="1419" w:author="dstanley" w:date="2002-02-05T14:41:00Z"/>
        </w:rPr>
      </w:pPr>
      <w:ins w:id="1418" w:author="dstanley" w:date="2002-02-05T14:41:00Z">
        <w:r>
          <w:rPr>
            <w:lang w:val="en-US"/>
          </w:rPr>
          <w:t>have hardware or tightly coupled encryption-to-transmitter links.</w:t>
        </w:r>
      </w:ins>
    </w:p>
    <w:p>
      <w:pPr>
        <w:pStyle w:val="Normal"/>
        <w:rPr>
          <w:lang w:val="en-US"/>
          <w:ins w:id="1421" w:author="dstanley" w:date="2002-02-05T14:41:00Z"/>
        </w:rPr>
      </w:pPr>
      <w:ins w:id="1420" w:author="dstanley" w:date="2002-02-05T14:41:00Z">
        <w:r>
          <w:rPr>
            <w:lang w:val="en-US"/>
          </w:rPr>
          <w:t>What assumptions if any are being made by .11e? Solutions with software</w:t>
        </w:r>
      </w:ins>
    </w:p>
    <w:p>
      <w:pPr>
        <w:pStyle w:val="Normal"/>
        <w:rPr>
          <w:lang w:val="en-US"/>
          <w:ins w:id="1423" w:author="dstanley" w:date="2002-02-05T14:41:00Z"/>
        </w:rPr>
      </w:pPr>
      <w:ins w:id="1422" w:author="dstanley" w:date="2002-02-05T14:41:00Z">
        <w:r>
          <w:rPr>
            <w:lang w:val="en-US"/>
          </w:rPr>
          <w:t>encryption</w:t>
        </w:r>
      </w:ins>
    </w:p>
    <w:p>
      <w:pPr>
        <w:pStyle w:val="Normal"/>
        <w:rPr>
          <w:lang w:val="en-US"/>
          <w:ins w:id="1425" w:author="dstanley" w:date="2002-02-05T14:41:00Z"/>
        </w:rPr>
      </w:pPr>
      <w:ins w:id="1424" w:author="dstanley" w:date="2002-02-05T14:41:00Z">
        <w:r>
          <w:rPr>
            <w:lang w:val="en-US"/>
          </w:rPr>
          <w:t>may encrypt first and queue later.</w:t>
        </w:r>
      </w:ins>
    </w:p>
    <w:p>
      <w:pPr>
        <w:pStyle w:val="Normal"/>
        <w:rPr>
          <w:lang w:val="en-US"/>
          <w:ins w:id="1427" w:author="dstanley" w:date="2002-02-05T14:41:00Z"/>
        </w:rPr>
      </w:pPr>
      <w:ins w:id="1426" w:author="dstanley" w:date="2002-02-05T14:41:00Z">
        <w:r>
          <w:rPr>
            <w:lang w:val="en-US"/>
          </w:rPr>
        </w:r>
      </w:ins>
    </w:p>
    <w:p>
      <w:pPr>
        <w:pStyle w:val="Normal"/>
        <w:rPr>
          <w:lang w:val="en-US"/>
          <w:ins w:id="1429" w:author="dstanley" w:date="2002-02-05T14:41:00Z"/>
        </w:rPr>
      </w:pPr>
      <w:ins w:id="1428" w:author="dstanley" w:date="2002-02-05T14:41:00Z">
        <w:r>
          <w:rPr>
            <w:lang w:val="en-US"/>
          </w:rPr>
          <w:t>Proposal: Albert has proposed a variation which integrates aspects of the time</w:t>
        </w:r>
      </w:ins>
    </w:p>
    <w:p>
      <w:pPr>
        <w:pStyle w:val="Normal"/>
        <w:rPr>
          <w:lang w:val="en-US"/>
          <w:ins w:id="1431" w:author="dstanley" w:date="2002-02-05T14:41:00Z"/>
        </w:rPr>
      </w:pPr>
      <w:ins w:id="1430" w:author="dstanley" w:date="2002-02-05T14:41:00Z">
        <w:r>
          <w:rPr>
            <w:lang w:val="en-US"/>
          </w:rPr>
          <w:t>based</w:t>
        </w:r>
      </w:ins>
    </w:p>
    <w:p>
      <w:pPr>
        <w:pStyle w:val="Normal"/>
        <w:rPr>
          <w:lang w:val="en-US"/>
          <w:ins w:id="1433" w:author="dstanley" w:date="2002-02-05T14:41:00Z"/>
        </w:rPr>
      </w:pPr>
      <w:ins w:id="1432" w:author="dstanley" w:date="2002-02-05T14:41:00Z">
        <w:r>
          <w:rPr>
            <w:lang w:val="en-US"/>
          </w:rPr>
          <w:t>approach. People need to read and understand this proposal. Please follow-up</w:t>
        </w:r>
      </w:ins>
    </w:p>
    <w:p>
      <w:pPr>
        <w:pStyle w:val="Normal"/>
        <w:rPr>
          <w:lang w:val="en-US"/>
          <w:ins w:id="1435" w:author="dstanley" w:date="2002-02-05T14:41:00Z"/>
        </w:rPr>
      </w:pPr>
      <w:ins w:id="1434" w:author="dstanley" w:date="2002-02-05T14:41:00Z">
        <w:r>
          <w:rPr>
            <w:lang w:val="en-US"/>
          </w:rPr>
          <w:t>with Albert for clarification.</w:t>
        </w:r>
      </w:ins>
    </w:p>
    <w:p>
      <w:pPr>
        <w:pStyle w:val="Normal"/>
        <w:rPr>
          <w:lang w:val="en-US"/>
          <w:ins w:id="1437" w:author="dstanley" w:date="2002-02-05T14:41:00Z"/>
        </w:rPr>
      </w:pPr>
      <w:ins w:id="1436" w:author="dstanley" w:date="2002-02-05T14:41:00Z">
        <w:r>
          <w:rPr>
            <w:lang w:val="en-US"/>
          </w:rPr>
        </w:r>
      </w:ins>
    </w:p>
    <w:p>
      <w:pPr>
        <w:pStyle w:val="Normal"/>
        <w:rPr>
          <w:lang w:val="en-US"/>
          <w:ins w:id="1439" w:author="dstanley" w:date="2002-02-05T14:41:00Z"/>
        </w:rPr>
      </w:pPr>
      <w:ins w:id="1438" w:author="dstanley" w:date="2002-02-05T14:41:00Z">
        <w:r>
          <w:rPr>
            <w:lang w:val="en-US"/>
          </w:rPr>
          <w:t xml:space="preserve">Discussion: "Key mapping" - What is specified in .11? .11 specifies </w:t>
        </w:r>
      </w:ins>
    </w:p>
    <w:p>
      <w:pPr>
        <w:pStyle w:val="Normal"/>
        <w:rPr>
          <w:lang w:val="en-US"/>
          <w:ins w:id="1441" w:author="dstanley" w:date="2002-02-05T14:41:00Z"/>
        </w:rPr>
      </w:pPr>
      <w:ins w:id="1440" w:author="dstanley" w:date="2002-02-05T14:41:00Z">
        <w:r>
          <w:rPr>
            <w:lang w:val="en-US"/>
          </w:rPr>
          <w:t>a single key mapping key per station, and the existence of</w:t>
        </w:r>
      </w:ins>
    </w:p>
    <w:p>
      <w:pPr>
        <w:pStyle w:val="Normal"/>
        <w:rPr>
          <w:lang w:val="en-US"/>
          <w:ins w:id="1443" w:author="dstanley" w:date="2002-02-05T14:41:00Z"/>
        </w:rPr>
      </w:pPr>
      <w:ins w:id="1442" w:author="dstanley" w:date="2002-02-05T14:41:00Z">
        <w:r>
          <w:rPr>
            <w:lang w:val="en-US"/>
          </w:rPr>
          <w:t>key mapping keys is checked prior to using the default key mappings.</w:t>
        </w:r>
      </w:ins>
    </w:p>
    <w:p>
      <w:pPr>
        <w:pStyle w:val="Normal"/>
        <w:rPr>
          <w:lang w:val="en-US"/>
          <w:ins w:id="1445" w:author="dstanley" w:date="2002-02-05T14:41:00Z"/>
        </w:rPr>
      </w:pPr>
      <w:ins w:id="1444" w:author="dstanley" w:date="2002-02-05T14:41:00Z">
        <w:r>
          <w:rPr>
            <w:lang w:val="en-US"/>
          </w:rPr>
        </w:r>
      </w:ins>
    </w:p>
    <w:p>
      <w:pPr>
        <w:pStyle w:val="Normal"/>
        <w:rPr>
          <w:lang w:val="en-US"/>
          <w:ins w:id="1447" w:author="dstanley" w:date="2002-02-05T14:41:00Z"/>
        </w:rPr>
      </w:pPr>
      <w:ins w:id="1446" w:author="dstanley" w:date="2002-02-05T14:41:00Z">
        <w:r>
          <w:rPr>
            <w:lang w:val="en-US"/>
          </w:rPr>
          <w:t>Observation: Key mapping is not needed in the stations. Each station can</w:t>
        </w:r>
      </w:ins>
    </w:p>
    <w:p>
      <w:pPr>
        <w:pStyle w:val="Normal"/>
        <w:rPr>
          <w:lang w:val="en-US"/>
          <w:ins w:id="1449" w:author="dstanley" w:date="2002-02-05T14:41:00Z"/>
        </w:rPr>
      </w:pPr>
      <w:ins w:id="1448" w:author="dstanley" w:date="2002-02-05T14:41:00Z">
        <w:r>
          <w:rPr>
            <w:lang w:val="en-US"/>
          </w:rPr>
          <w:t>use the 4 key IDs for key transitions. The AP however would potentially</w:t>
        </w:r>
      </w:ins>
    </w:p>
    <w:p>
      <w:pPr>
        <w:pStyle w:val="Normal"/>
        <w:rPr>
          <w:lang w:val="en-US"/>
          <w:ins w:id="1451" w:author="dstanley" w:date="2002-02-05T14:41:00Z"/>
        </w:rPr>
      </w:pPr>
      <w:ins w:id="1450" w:author="dstanley" w:date="2002-02-05T14:41:00Z">
        <w:r>
          <w:rPr>
            <w:lang w:val="en-US"/>
          </w:rPr>
          <w:t xml:space="preserve">have to manage two keys for more than one station at a time. </w:t>
        </w:r>
      </w:ins>
    </w:p>
    <w:p>
      <w:pPr>
        <w:pStyle w:val="Normal"/>
        <w:rPr>
          <w:lang w:val="en-US"/>
          <w:ins w:id="1453" w:author="dstanley" w:date="2002-02-05T14:41:00Z"/>
        </w:rPr>
      </w:pPr>
      <w:ins w:id="1452" w:author="dstanley" w:date="2002-02-05T14:41:00Z">
        <w:r>
          <w:rPr>
            <w:lang w:val="en-US"/>
          </w:rPr>
          <w:t xml:space="preserve">For the per-session case this means supporting multiple keys for </w:t>
        </w:r>
      </w:ins>
    </w:p>
    <w:p>
      <w:pPr>
        <w:pStyle w:val="Normal"/>
        <w:rPr>
          <w:lang w:val="en-US"/>
          <w:ins w:id="1455" w:author="dstanley" w:date="2002-02-05T14:41:00Z"/>
        </w:rPr>
      </w:pPr>
      <w:ins w:id="1454" w:author="dstanley" w:date="2002-02-05T14:41:00Z">
        <w:r>
          <w:rPr>
            <w:lang w:val="en-US"/>
          </w:rPr>
          <w:t xml:space="preserve">multiple stations. </w:t>
        </w:r>
      </w:ins>
    </w:p>
    <w:p>
      <w:pPr>
        <w:pStyle w:val="Normal"/>
        <w:rPr>
          <w:lang w:val="en-US"/>
          <w:ins w:id="1457" w:author="dstanley" w:date="2002-02-05T14:41:00Z"/>
        </w:rPr>
      </w:pPr>
      <w:ins w:id="1456" w:author="dstanley" w:date="2002-02-05T14:41:00Z">
        <w:r>
          <w:rPr>
            <w:lang w:val="en-US"/>
          </w:rPr>
        </w:r>
      </w:ins>
    </w:p>
    <w:p>
      <w:pPr>
        <w:pStyle w:val="Normal"/>
        <w:rPr>
          <w:lang w:val="en-US"/>
          <w:ins w:id="1459" w:author="dstanley" w:date="2002-02-05T14:41:00Z"/>
        </w:rPr>
      </w:pPr>
      <w:ins w:id="1458" w:author="dstanley" w:date="2002-02-05T14:41:00Z">
        <w:r>
          <w:rPr>
            <w:lang w:val="en-US"/>
          </w:rPr>
          <w:t>Observation: Traffic analysis for 54Mbps worst case, 60 byte</w:t>
        </w:r>
      </w:ins>
    </w:p>
    <w:p>
      <w:pPr>
        <w:pStyle w:val="Normal"/>
        <w:rPr>
          <w:lang w:val="en-US"/>
          <w:ins w:id="1461" w:author="dstanley" w:date="2002-02-05T14:41:00Z"/>
        </w:rPr>
      </w:pPr>
      <w:ins w:id="1460" w:author="dstanley" w:date="2002-02-05T14:41:00Z">
        <w:r>
          <w:rPr>
            <w:lang w:val="en-US"/>
          </w:rPr>
          <w:t>packets - get 10K packets in one second. But traffic is distributed</w:t>
        </w:r>
      </w:ins>
    </w:p>
    <w:p>
      <w:pPr>
        <w:pStyle w:val="Normal"/>
        <w:rPr>
          <w:lang w:val="en-US"/>
          <w:ins w:id="1463" w:author="dstanley" w:date="2002-02-05T14:41:00Z"/>
        </w:rPr>
      </w:pPr>
      <w:ins w:id="1462" w:author="dstanley" w:date="2002-02-05T14:41:00Z">
        <w:r>
          <w:rPr>
            <w:lang w:val="en-US"/>
          </w:rPr>
          <w:t>across stations, and can measure bytes per user to determine</w:t>
        </w:r>
      </w:ins>
    </w:p>
    <w:p>
      <w:pPr>
        <w:pStyle w:val="Normal"/>
        <w:rPr>
          <w:lang w:val="en-US"/>
          <w:ins w:id="1465" w:author="dstanley" w:date="2002-02-05T14:41:00Z"/>
        </w:rPr>
      </w:pPr>
      <w:ins w:id="1464" w:author="dstanley" w:date="2002-02-05T14:41:00Z">
        <w:r>
          <w:rPr>
            <w:lang w:val="en-US"/>
          </w:rPr>
          <w:t>key-change-over time per user.</w:t>
        </w:r>
      </w:ins>
    </w:p>
    <w:p>
      <w:pPr>
        <w:pStyle w:val="Normal"/>
        <w:rPr>
          <w:lang w:val="en-US"/>
          <w:ins w:id="1467" w:author="dstanley" w:date="2002-02-05T14:41:00Z"/>
        </w:rPr>
      </w:pPr>
      <w:ins w:id="1466" w:author="dstanley" w:date="2002-02-05T14:41:00Z">
        <w:r>
          <w:rPr>
            <w:lang w:val="en-US"/>
          </w:rPr>
        </w:r>
      </w:ins>
    </w:p>
    <w:p>
      <w:pPr>
        <w:pStyle w:val="Normal"/>
        <w:rPr>
          <w:ins w:id="1469" w:author="dstanley" w:date="2002-02-05T14:41:00Z"/>
        </w:rPr>
      </w:pPr>
      <w:ins w:id="1468" w:author="dstanley" w:date="2002-02-05T14:41:00Z">
        <w:r>
          <w:rPr>
            <w:lang w:val="en-US"/>
          </w:rPr>
          <w:t>Issue: The underlying need is that there be 2 keys available for a period of time</w:t>
        </w:r>
      </w:ins>
    </w:p>
    <w:p>
      <w:pPr>
        <w:pStyle w:val="Normal"/>
        <w:rPr>
          <w:lang w:val="en-US"/>
          <w:ins w:id="1471" w:author="dstanley" w:date="2002-02-05T14:41:00Z"/>
        </w:rPr>
      </w:pPr>
      <w:ins w:id="1470" w:author="dstanley" w:date="2002-02-05T14:41:00Z">
        <w:r>
          <w:rPr>
            <w:lang w:val="en-US"/>
          </w:rPr>
          <w:t xml:space="preserve">to be used on transition/change-over of keys. This need exists for both the </w:t>
        </w:r>
      </w:ins>
    </w:p>
    <w:p>
      <w:pPr>
        <w:pStyle w:val="Normal"/>
        <w:rPr>
          <w:lang w:val="en-US"/>
          <w:ins w:id="1473" w:author="dstanley" w:date="2002-02-05T14:41:00Z"/>
        </w:rPr>
      </w:pPr>
      <w:ins w:id="1472" w:author="dstanley" w:date="2002-02-05T14:41:00Z">
        <w:r>
          <w:rPr>
            <w:lang w:val="en-US"/>
          </w:rPr>
          <w:t xml:space="preserve">station-AP pairwise key and the shared key cases. </w:t>
        </w:r>
      </w:ins>
    </w:p>
    <w:p>
      <w:pPr>
        <w:pStyle w:val="Normal"/>
        <w:rPr>
          <w:lang w:val="en-US"/>
          <w:ins w:id="1475" w:author="dstanley" w:date="2002-02-05T14:41:00Z"/>
        </w:rPr>
      </w:pPr>
      <w:ins w:id="1474" w:author="dstanley" w:date="2002-02-05T14:41:00Z">
        <w:r>
          <w:rPr>
            <w:lang w:val="en-US"/>
          </w:rPr>
        </w:r>
      </w:ins>
    </w:p>
    <w:p>
      <w:pPr>
        <w:pStyle w:val="Normal"/>
        <w:rPr>
          <w:lang w:val="en-US"/>
          <w:ins w:id="1477" w:author="dstanley" w:date="2002-02-05T14:41:00Z"/>
        </w:rPr>
      </w:pPr>
      <w:ins w:id="1476" w:author="dstanley" w:date="2002-02-05T14:41:00Z">
        <w:r>
          <w:rPr>
            <w:lang w:val="en-US"/>
          </w:rPr>
          <w:t>Observation: Bulk of deployed .11b systems in shared mode can support this now.</w:t>
        </w:r>
      </w:ins>
    </w:p>
    <w:p>
      <w:pPr>
        <w:pStyle w:val="Normal"/>
        <w:rPr>
          <w:lang w:val="en-US"/>
          <w:ins w:id="1479" w:author="dstanley" w:date="2002-02-05T14:41:00Z"/>
        </w:rPr>
      </w:pPr>
      <w:ins w:id="1478" w:author="dstanley" w:date="2002-02-05T14:41:00Z">
        <w:r>
          <w:rPr>
            <w:lang w:val="en-US"/>
          </w:rPr>
          <w:t>Initial 802.11a systems can't double key for all stations at once</w:t>
        </w:r>
      </w:ins>
    </w:p>
    <w:p>
      <w:pPr>
        <w:pStyle w:val="Normal"/>
        <w:rPr>
          <w:lang w:val="en-US"/>
          <w:ins w:id="1481" w:author="dstanley" w:date="2002-02-05T14:41:00Z"/>
        </w:rPr>
      </w:pPr>
      <w:ins w:id="1480" w:author="dstanley" w:date="2002-02-05T14:41:00Z">
        <w:r>
          <w:rPr>
            <w:lang w:val="en-US"/>
          </w:rPr>
          <w:t>(per-station key case). Trying to find a way to support 2 keys per</w:t>
        </w:r>
      </w:ins>
    </w:p>
    <w:p>
      <w:pPr>
        <w:pStyle w:val="Normal"/>
        <w:rPr>
          <w:lang w:val="en-US"/>
          <w:ins w:id="1483" w:author="dstanley" w:date="2002-02-05T14:41:00Z"/>
        </w:rPr>
      </w:pPr>
      <w:ins w:id="1482" w:author="dstanley" w:date="2002-02-05T14:41:00Z">
        <w:r>
          <w:rPr>
            <w:lang w:val="en-US"/>
          </w:rPr>
          <w:t>station, one station at a time.</w:t>
        </w:r>
      </w:ins>
    </w:p>
    <w:p>
      <w:pPr>
        <w:pStyle w:val="Normal"/>
        <w:rPr>
          <w:lang w:val="en-US"/>
          <w:ins w:id="1485" w:author="dstanley" w:date="2002-02-05T14:41:00Z"/>
        </w:rPr>
      </w:pPr>
      <w:ins w:id="1484" w:author="dstanley" w:date="2002-02-05T14:41:00Z">
        <w:r>
          <w:rPr>
            <w:lang w:val="en-US"/>
          </w:rPr>
        </w:r>
      </w:ins>
    </w:p>
    <w:p>
      <w:pPr>
        <w:pStyle w:val="Normal"/>
        <w:rPr>
          <w:lang w:val="en-US"/>
          <w:ins w:id="1487" w:author="dstanley" w:date="2002-02-05T14:41:00Z"/>
        </w:rPr>
      </w:pPr>
      <w:ins w:id="1486" w:author="dstanley" w:date="2002-02-05T14:41:00Z">
        <w:r>
          <w:rPr>
            <w:lang w:val="en-US"/>
          </w:rPr>
          <w:t xml:space="preserve">Issue: If only one key per station is supported, then is </w:t>
        </w:r>
      </w:ins>
    </w:p>
    <w:p>
      <w:pPr>
        <w:pStyle w:val="Normal"/>
        <w:rPr>
          <w:lang w:val="en-US"/>
          <w:ins w:id="1489" w:author="dstanley" w:date="2002-02-05T14:41:00Z"/>
        </w:rPr>
      </w:pPr>
      <w:ins w:id="1488" w:author="dstanley" w:date="2002-02-05T14:41:00Z">
        <w:r>
          <w:rPr>
            <w:lang w:val="en-US"/>
          </w:rPr>
          <w:t>the same key is used for transmit/receive to/from a given station?</w:t>
        </w:r>
      </w:ins>
    </w:p>
    <w:p>
      <w:pPr>
        <w:pStyle w:val="Normal"/>
        <w:rPr>
          <w:lang w:val="en-US"/>
          <w:ins w:id="1491" w:author="dstanley" w:date="2002-02-05T14:41:00Z"/>
        </w:rPr>
      </w:pPr>
      <w:ins w:id="1490" w:author="dstanley" w:date="2002-02-05T14:41:00Z">
        <w:r>
          <w:rPr>
            <w:lang w:val="en-US"/>
          </w:rPr>
          <w:t>Doug W's initial proposal had a way to provide 2 keys. Need to go back and</w:t>
        </w:r>
      </w:ins>
    </w:p>
    <w:p>
      <w:pPr>
        <w:pStyle w:val="Normal"/>
        <w:rPr>
          <w:lang w:val="en-US"/>
          <w:ins w:id="1493" w:author="dstanley" w:date="2002-02-05T14:41:00Z"/>
        </w:rPr>
      </w:pPr>
      <w:ins w:id="1492" w:author="dstanley" w:date="2002-02-05T14:41:00Z">
        <w:r>
          <w:rPr>
            <w:lang w:val="en-US"/>
          </w:rPr>
          <w:t>look at this.</w:t>
        </w:r>
      </w:ins>
    </w:p>
    <w:p>
      <w:pPr>
        <w:pStyle w:val="Normal"/>
        <w:rPr>
          <w:lang w:val="en-US"/>
          <w:ins w:id="1495" w:author="dstanley" w:date="2002-02-05T14:41:00Z"/>
        </w:rPr>
      </w:pPr>
      <w:ins w:id="1494" w:author="dstanley" w:date="2002-02-05T14:41:00Z">
        <w:r>
          <w:rPr>
            <w:lang w:val="en-US"/>
          </w:rPr>
        </w:r>
      </w:ins>
    </w:p>
    <w:p>
      <w:pPr>
        <w:pStyle w:val="Normal"/>
        <w:rPr>
          <w:lang w:val="en-US"/>
          <w:ins w:id="1497" w:author="dstanley" w:date="2002-02-05T14:41:00Z"/>
        </w:rPr>
      </w:pPr>
      <w:ins w:id="1496" w:author="dstanley" w:date="2002-02-05T14:41:00Z">
        <w:r>
          <w:rPr>
            <w:lang w:val="en-US"/>
          </w:rPr>
          <w:t>Issue: Philosophy for adding messages:</w:t>
        </w:r>
      </w:ins>
    </w:p>
    <w:p>
      <w:pPr>
        <w:pStyle w:val="Normal"/>
        <w:rPr>
          <w:lang w:val="en-US"/>
          <w:ins w:id="1499" w:author="dstanley" w:date="2002-02-05T14:41:00Z"/>
        </w:rPr>
      </w:pPr>
      <w:ins w:id="1498" w:author="dstanley" w:date="2002-02-05T14:41:00Z">
        <w:r>
          <w:rPr>
            <w:lang w:val="en-US"/>
          </w:rPr>
          <w:t>(a) Introduce new management messages</w:t>
        </w:r>
      </w:ins>
    </w:p>
    <w:p>
      <w:pPr>
        <w:pStyle w:val="Normal"/>
        <w:rPr>
          <w:lang w:val="en-US"/>
          <w:ins w:id="1501" w:author="dstanley" w:date="2002-02-05T14:41:00Z"/>
        </w:rPr>
      </w:pPr>
      <w:ins w:id="1500" w:author="dstanley" w:date="2002-02-05T14:41:00Z">
        <w:r>
          <w:rPr>
            <w:lang w:val="en-US"/>
          </w:rPr>
          <w:t>(b) Piggyback on existing messages - e.g. association, re-association, beacon</w:t>
        </w:r>
      </w:ins>
    </w:p>
    <w:p>
      <w:pPr>
        <w:pStyle w:val="Normal"/>
        <w:rPr>
          <w:lang w:val="en-US"/>
          <w:ins w:id="1503" w:author="dstanley" w:date="2002-02-05T14:41:00Z"/>
        </w:rPr>
      </w:pPr>
      <w:ins w:id="1502" w:author="dstanley" w:date="2002-02-05T14:41:00Z">
        <w:r>
          <w:rPr>
            <w:lang w:val="en-US"/>
          </w:rPr>
          <w:t xml:space="preserve">Discussion on pros and cons of each approach. </w:t>
        </w:r>
      </w:ins>
    </w:p>
    <w:p>
      <w:pPr>
        <w:pStyle w:val="Normal"/>
        <w:rPr>
          <w:lang w:val="en-US"/>
          <w:ins w:id="1505" w:author="dstanley" w:date="2002-02-05T14:41:00Z"/>
        </w:rPr>
      </w:pPr>
      <w:ins w:id="1504" w:author="dstanley" w:date="2002-02-05T14:41:00Z">
        <w:r>
          <w:rPr>
            <w:lang w:val="en-US"/>
          </w:rPr>
        </w:r>
      </w:ins>
    </w:p>
    <w:p>
      <w:pPr>
        <w:pStyle w:val="Normal"/>
        <w:rPr>
          <w:lang w:val="en-US"/>
          <w:ins w:id="1507" w:author="dstanley" w:date="2002-02-05T14:41:00Z"/>
        </w:rPr>
      </w:pPr>
      <w:ins w:id="1506" w:author="dstanley" w:date="2002-02-05T14:41:00Z">
        <w:r>
          <w:rPr>
            <w:lang w:val="en-US"/>
          </w:rPr>
          <w:t>3. Protocol Proposals for a MIC - Update from Subteam</w:t>
        </w:r>
      </w:ins>
    </w:p>
    <w:p>
      <w:pPr>
        <w:pStyle w:val="Normal"/>
        <w:rPr>
          <w:ins w:id="1509" w:author="dstanley" w:date="2002-02-05T14:41:00Z"/>
        </w:rPr>
      </w:pPr>
      <w:ins w:id="1508" w:author="dstanley" w:date="2002-02-05T14:41:00Z">
        <w:r>
          <w:rPr>
            <w:lang w:val="en-US"/>
          </w:rPr>
          <w:t>Oct 26 - No specific discussion Russ has sent out link for MMH.</w:t>
        </w:r>
      </w:ins>
    </w:p>
    <w:p>
      <w:pPr>
        <w:pStyle w:val="Normal"/>
        <w:rPr>
          <w:lang w:val="en-US"/>
          <w:ins w:id="1511" w:author="dstanley" w:date="2002-02-05T14:41:00Z"/>
        </w:rPr>
      </w:pPr>
      <w:ins w:id="1510" w:author="dstanley" w:date="2002-02-05T14:41:00Z">
        <w:r>
          <w:rPr>
            <w:lang w:val="en-US"/>
          </w:rPr>
        </w:r>
      </w:ins>
    </w:p>
    <w:p>
      <w:pPr>
        <w:pStyle w:val="Normal"/>
        <w:rPr>
          <w:ins w:id="1513" w:author="dstanley" w:date="2002-02-05T14:41:00Z"/>
        </w:rPr>
      </w:pPr>
      <w:ins w:id="1512" w:author="dstanley" w:date="2002-02-05T14:41:00Z">
        <w:r>
          <w:rPr>
            <w:lang w:val="en-US"/>
          </w:rPr>
          <w:t>4. "Time to Market" versus "Complete solution"  Phased approach</w:t>
        </w:r>
      </w:ins>
    </w:p>
    <w:p>
      <w:pPr>
        <w:pStyle w:val="Normal"/>
        <w:rPr>
          <w:lang w:val="en-US"/>
          <w:ins w:id="1515" w:author="dstanley" w:date="2002-02-05T14:41:00Z"/>
        </w:rPr>
      </w:pPr>
      <w:ins w:id="1514" w:author="dstanley" w:date="2002-02-05T14:41:00Z">
        <w:r>
          <w:rPr>
            <w:lang w:val="en-US"/>
          </w:rPr>
          <w:t xml:space="preserve">Oct 26 - No specific discussion. </w:t>
        </w:r>
      </w:ins>
    </w:p>
    <w:p>
      <w:pPr>
        <w:pStyle w:val="Normal"/>
        <w:rPr>
          <w:lang w:val="en-US"/>
          <w:ins w:id="1517" w:author="dstanley" w:date="2002-02-05T14:41:00Z"/>
        </w:rPr>
      </w:pPr>
      <w:ins w:id="1516" w:author="dstanley" w:date="2002-02-05T14:41:00Z">
        <w:r>
          <w:rPr>
            <w:lang w:val="en-US"/>
          </w:rPr>
          <w:t>Related discussion: While the most secure solutions require</w:t>
        </w:r>
      </w:ins>
    </w:p>
    <w:p>
      <w:pPr>
        <w:pStyle w:val="Normal"/>
        <w:rPr>
          <w:lang w:val="en-US"/>
          <w:ins w:id="1519" w:author="dstanley" w:date="2002-02-05T14:41:00Z"/>
        </w:rPr>
      </w:pPr>
      <w:ins w:id="1518" w:author="dstanley" w:date="2002-02-05T14:41:00Z">
        <w:r>
          <w:rPr>
            <w:lang w:val="en-US"/>
          </w:rPr>
          <w:t>all elements of the solution (per-packet mixing, temporal keys,</w:t>
        </w:r>
      </w:ins>
    </w:p>
    <w:p>
      <w:pPr>
        <w:pStyle w:val="Normal"/>
        <w:rPr>
          <w:lang w:val="en-US"/>
          <w:ins w:id="1521" w:author="dstanley" w:date="2002-02-05T14:41:00Z"/>
        </w:rPr>
      </w:pPr>
      <w:ins w:id="1520" w:author="dstanley" w:date="2002-02-05T14:41:00Z">
        <w:r>
          <w:rPr>
            <w:lang w:val="en-US"/>
          </w:rPr>
          <w:t>MIC), implementations may (a) not be able to implement one element</w:t>
        </w:r>
      </w:ins>
    </w:p>
    <w:p>
      <w:pPr>
        <w:pStyle w:val="Normal"/>
        <w:rPr>
          <w:lang w:val="en-US"/>
          <w:ins w:id="1523" w:author="dstanley" w:date="2002-02-05T14:41:00Z"/>
        </w:rPr>
      </w:pPr>
      <w:ins w:id="1522" w:author="dstanley" w:date="2002-02-05T14:41:00Z">
        <w:r>
          <w:rPr>
            <w:lang w:val="en-US"/>
          </w:rPr>
          <w:t xml:space="preserve">in a given system, and/or (b) choose to make one or more element </w:t>
        </w:r>
      </w:ins>
    </w:p>
    <w:p>
      <w:pPr>
        <w:pStyle w:val="Normal"/>
        <w:rPr>
          <w:ins w:id="1527" w:author="dstanley" w:date="2002-02-05T14:41:00Z"/>
        </w:rPr>
      </w:pPr>
      <w:ins w:id="1524" w:author="dstanley" w:date="2002-02-05T14:41:00Z">
        <w:r>
          <w:rPr>
            <w:lang w:val="en-US"/>
          </w:rPr>
          <w:t>user-configurable. We haven't yet had the discussion on what the</w:t>
        </w:r>
      </w:ins>
      <w:ins w:id="1525" w:author="dstanley" w:date="2002-02-06T10:59:00Z">
        <w:r>
          <w:rPr>
            <w:lang w:val="en-US"/>
          </w:rPr>
          <w:t xml:space="preserve"> </w:t>
        </w:r>
      </w:ins>
      <w:ins w:id="1526" w:author="dstanley" w:date="2002-02-05T14:41:00Z">
        <w:r>
          <w:rPr>
            <w:lang w:val="en-US"/>
          </w:rPr>
          <w:t>standard will say.</w:t>
        </w:r>
      </w:ins>
    </w:p>
    <w:p>
      <w:pPr>
        <w:pStyle w:val="Normal"/>
        <w:rPr>
          <w:lang w:val="en-US"/>
          <w:ins w:id="1529" w:author="dstanley" w:date="2002-02-05T14:41:00Z"/>
        </w:rPr>
      </w:pPr>
      <w:ins w:id="1528" w:author="dstanley" w:date="2002-02-05T14:41:00Z">
        <w:r>
          <w:rPr>
            <w:lang w:val="en-US"/>
          </w:rPr>
        </w:r>
      </w:ins>
    </w:p>
    <w:p>
      <w:pPr>
        <w:pStyle w:val="Normal"/>
        <w:rPr>
          <w:ins w:id="1531" w:author="dstanley" w:date="2002-02-05T14:41:00Z"/>
        </w:rPr>
      </w:pPr>
      <w:ins w:id="1530" w:author="dstanley" w:date="2002-02-05T14:41:00Z">
        <w:r>
          <w:rPr>
            <w:lang w:val="en-US"/>
          </w:rPr>
          <w:t>5. Is a new MAC level Authentication type needed? Oct 26 - No discussion</w:t>
        </w:r>
      </w:ins>
    </w:p>
    <w:p>
      <w:pPr>
        <w:pStyle w:val="Normal"/>
        <w:rPr>
          <w:lang w:val="en-US"/>
          <w:ins w:id="1533" w:author="dstanley" w:date="2002-02-05T14:41:00Z"/>
        </w:rPr>
      </w:pPr>
      <w:ins w:id="1532" w:author="dstanley" w:date="2002-02-05T14:41:00Z">
        <w:r>
          <w:rPr>
            <w:lang w:val="en-US"/>
          </w:rPr>
        </w:r>
      </w:ins>
    </w:p>
    <w:p>
      <w:pPr>
        <w:pStyle w:val="Normal"/>
        <w:rPr>
          <w:lang w:val="en-US"/>
          <w:ins w:id="1535" w:author="dstanley" w:date="2002-02-05T14:41:00Z"/>
        </w:rPr>
      </w:pPr>
      <w:ins w:id="1534" w:author="dstanley" w:date="2002-02-05T14:41:00Z">
        <w:r>
          <w:rPr>
            <w:lang w:val="en-US"/>
          </w:rPr>
          <w:t>6. My apologies again to Nancy and Greg for omitting them from the</w:t>
        </w:r>
      </w:ins>
    </w:p>
    <w:p>
      <w:pPr>
        <w:pStyle w:val="Normal"/>
        <w:rPr>
          <w:ins w:id="1537" w:author="dstanley" w:date="2002-02-05T14:41:00Z"/>
        </w:rPr>
      </w:pPr>
      <w:ins w:id="1536" w:author="dstanley" w:date="2002-02-05T14:41:00Z">
        <w:r>
          <w:rPr>
            <w:lang w:val="en-US"/>
          </w:rPr>
          <w:t>prior notes distribution. Russ Housley (RSA) volunteered to set up an alias for us. Expect to see details soon from Russ.</w:t>
        </w:r>
      </w:ins>
    </w:p>
    <w:p>
      <w:pPr>
        <w:pStyle w:val="Normal"/>
        <w:rPr>
          <w:lang w:val="en-US"/>
          <w:ins w:id="1539" w:author="dstanley" w:date="2002-02-05T14:41:00Z"/>
        </w:rPr>
      </w:pPr>
      <w:ins w:id="1538" w:author="dstanley" w:date="2002-02-05T14:41:00Z">
        <w:r>
          <w:rPr>
            <w:lang w:val="en-US"/>
          </w:rPr>
        </w:r>
      </w:ins>
    </w:p>
    <w:p>
      <w:pPr>
        <w:pStyle w:val="Normal"/>
        <w:rPr>
          <w:lang w:val="en-US"/>
          <w:ins w:id="1541" w:author="dstanley" w:date="2002-02-05T14:41:00Z"/>
        </w:rPr>
      </w:pPr>
      <w:ins w:id="1540" w:author="dstanley" w:date="2002-02-05T14:41:00Z">
        <w:r>
          <w:rPr>
            <w:lang w:val="en-US"/>
          </w:rPr>
          <w:t>End of notes.</w:t>
        </w:r>
      </w:ins>
    </w:p>
    <w:p>
      <w:pPr>
        <w:pStyle w:val="Normal"/>
        <w:rPr>
          <w:lang w:val="en-US"/>
          <w:ins w:id="1543" w:author="dstanley" w:date="2002-02-05T13:57:00Z"/>
        </w:rPr>
      </w:pPr>
      <w:ins w:id="1542" w:author="dstanley" w:date="2002-02-05T13:57:00Z">
        <w:r>
          <w:rPr>
            <w:lang w:val="en-US"/>
          </w:rPr>
        </w:r>
      </w:ins>
    </w:p>
    <w:p>
      <w:pPr>
        <w:pStyle w:val="Heading1"/>
        <w:rPr>
          <w:ins w:id="1546" w:author="dstanley" w:date="2002-02-05T13:17:00Z"/>
        </w:rPr>
      </w:pPr>
      <w:ins w:id="1544" w:author="dstanley" w:date="2002-02-05T14:13:00Z">
        <w:r>
          <w:rPr/>
          <w:t xml:space="preserve">Thursday, </w:t>
        </w:r>
      </w:ins>
      <w:ins w:id="1545" w:author="dstanley" w:date="2002-02-05T13:17:00Z">
        <w:r>
          <w:rPr/>
          <w:t>September 20, 2001</w:t>
        </w:r>
      </w:ins>
    </w:p>
    <w:p>
      <w:pPr>
        <w:pStyle w:val="Normal"/>
        <w:rPr>
          <w:lang w:val="en-US"/>
          <w:ins w:id="1548" w:author="dstanley" w:date="2002-02-05T13:17:00Z"/>
        </w:rPr>
      </w:pPr>
      <w:ins w:id="1547" w:author="dstanley" w:date="2002-02-05T13:17:00Z">
        <w:r>
          <w:rPr>
            <w:lang w:val="en-US"/>
          </w:rPr>
          <w:t>Notes from September 20 Conference call</w:t>
        </w:r>
      </w:ins>
    </w:p>
    <w:p>
      <w:pPr>
        <w:pStyle w:val="Normal"/>
        <w:rPr>
          <w:lang w:val="en-US"/>
          <w:ins w:id="1550" w:author="dstanley" w:date="2002-02-05T13:17:00Z"/>
        </w:rPr>
      </w:pPr>
      <w:ins w:id="1549" w:author="dstanley" w:date="2002-02-05T13:17:00Z">
        <w:r>
          <w:rPr>
            <w:lang w:val="en-US"/>
          </w:rPr>
        </w:r>
      </w:ins>
    </w:p>
    <w:p>
      <w:pPr>
        <w:pStyle w:val="Normal"/>
        <w:rPr>
          <w:lang w:val="en-US"/>
          <w:ins w:id="1552" w:author="dstanley" w:date="2002-02-05T13:17:00Z"/>
        </w:rPr>
      </w:pPr>
      <w:ins w:id="1551" w:author="dstanley" w:date="2002-02-05T13:17:00Z">
        <w:r>
          <w:rPr>
            <w:lang w:val="en-US"/>
          </w:rPr>
          <w:t>1. Per-packet Mixing Function.</w:t>
        </w:r>
      </w:ins>
    </w:p>
    <w:p>
      <w:pPr>
        <w:pStyle w:val="Normal"/>
        <w:rPr>
          <w:lang w:val="en-US"/>
          <w:ins w:id="1554" w:author="dstanley" w:date="2002-02-05T13:17:00Z"/>
        </w:rPr>
      </w:pPr>
      <w:ins w:id="1553" w:author="dstanley" w:date="2002-02-05T13:17:00Z">
        <w:r>
          <w:rPr>
            <w:lang w:val="en-US"/>
          </w:rPr>
          <w:t>The feedback from Scott Fluhrer is that the mixing function looks good.</w:t>
        </w:r>
      </w:ins>
    </w:p>
    <w:p>
      <w:pPr>
        <w:pStyle w:val="Normal"/>
        <w:rPr>
          <w:lang w:val="en-US"/>
          <w:ins w:id="1556" w:author="dstanley" w:date="2002-02-05T13:17:00Z"/>
        </w:rPr>
      </w:pPr>
      <w:ins w:id="1555" w:author="dstanley" w:date="2002-02-05T13:17:00Z">
        <w:r>
          <w:rPr>
            <w:lang w:val="en-US"/>
          </w:rPr>
          <w:t>The current crypto view is that it gets us to 2(91), which is</w:t>
        </w:r>
      </w:ins>
    </w:p>
    <w:p>
      <w:pPr>
        <w:pStyle w:val="Normal"/>
        <w:rPr>
          <w:lang w:val="en-US"/>
          <w:ins w:id="1558" w:author="dstanley" w:date="2002-02-05T13:17:00Z"/>
        </w:rPr>
      </w:pPr>
      <w:ins w:id="1557" w:author="dstanley" w:date="2002-02-05T13:17:00Z">
        <w:r>
          <w:rPr>
            <w:lang w:val="en-US"/>
          </w:rPr>
          <w:t>very good. Doug will code a reference implementation in C, together</w:t>
        </w:r>
      </w:ins>
    </w:p>
    <w:p>
      <w:pPr>
        <w:pStyle w:val="Normal"/>
        <w:rPr>
          <w:lang w:val="en-US"/>
          <w:ins w:id="1560" w:author="dstanley" w:date="2002-02-05T13:17:00Z"/>
        </w:rPr>
      </w:pPr>
      <w:ins w:id="1559" w:author="dstanley" w:date="2002-02-05T13:17:00Z">
        <w:r>
          <w:rPr>
            <w:lang w:val="en-US"/>
          </w:rPr>
          <w:t>with test vectors for implementers to test against.</w:t>
        </w:r>
      </w:ins>
    </w:p>
    <w:p>
      <w:pPr>
        <w:pStyle w:val="Normal"/>
        <w:rPr>
          <w:lang w:val="en-US"/>
          <w:ins w:id="1562" w:author="dstanley" w:date="2002-02-05T13:17:00Z"/>
        </w:rPr>
      </w:pPr>
      <w:ins w:id="1561" w:author="dstanley" w:date="2002-02-05T13:17:00Z">
        <w:r>
          <w:rPr>
            <w:lang w:val="en-US"/>
          </w:rPr>
        </w:r>
      </w:ins>
    </w:p>
    <w:p>
      <w:pPr>
        <w:pStyle w:val="Normal"/>
        <w:rPr>
          <w:lang w:val="en-US"/>
          <w:ins w:id="1564" w:author="dstanley" w:date="2002-02-05T13:17:00Z"/>
        </w:rPr>
      </w:pPr>
      <w:ins w:id="1563" w:author="dstanley" w:date="2002-02-05T13:17:00Z">
        <w:r>
          <w:rPr>
            <w:lang w:val="en-US"/>
          </w:rPr>
          <w:t>Chris has a Matlab implementation which he is willing to share.</w:t>
        </w:r>
      </w:ins>
    </w:p>
    <w:p>
      <w:pPr>
        <w:pStyle w:val="Normal"/>
        <w:rPr>
          <w:lang w:val="en-US"/>
          <w:ins w:id="1566" w:author="dstanley" w:date="2002-02-05T13:17:00Z"/>
        </w:rPr>
      </w:pPr>
      <w:ins w:id="1565" w:author="dstanley" w:date="2002-02-05T13:17:00Z">
        <w:r>
          <w:rPr>
            <w:lang w:val="en-US"/>
          </w:rPr>
          <w:t>Contact him if you are interested.</w:t>
        </w:r>
      </w:ins>
    </w:p>
    <w:p>
      <w:pPr>
        <w:pStyle w:val="Normal"/>
        <w:rPr>
          <w:lang w:val="en-US"/>
          <w:ins w:id="1568" w:author="dstanley" w:date="2002-02-05T13:17:00Z"/>
        </w:rPr>
      </w:pPr>
      <w:ins w:id="1567" w:author="dstanley" w:date="2002-02-05T13:17:00Z">
        <w:r>
          <w:rPr>
            <w:lang w:val="en-US"/>
          </w:rPr>
        </w:r>
      </w:ins>
    </w:p>
    <w:p>
      <w:pPr>
        <w:pStyle w:val="Normal"/>
        <w:rPr>
          <w:lang w:val="en-US"/>
          <w:ins w:id="1570" w:author="dstanley" w:date="2002-02-05T13:17:00Z"/>
        </w:rPr>
      </w:pPr>
      <w:ins w:id="1569" w:author="dstanley" w:date="2002-02-05T13:17:00Z">
        <w:r>
          <w:rPr>
            <w:lang w:val="en-US"/>
          </w:rPr>
          <w:t>We discussed the performance impacts of the current mixing function.</w:t>
        </w:r>
      </w:ins>
    </w:p>
    <w:p>
      <w:pPr>
        <w:pStyle w:val="Normal"/>
        <w:rPr>
          <w:lang w:val="en-US"/>
          <w:ins w:id="1572" w:author="dstanley" w:date="2002-02-05T13:17:00Z"/>
        </w:rPr>
      </w:pPr>
      <w:ins w:id="1571" w:author="dstanley" w:date="2002-02-05T13:17:00Z">
        <w:r>
          <w:rPr>
            <w:lang w:val="en-US"/>
          </w:rPr>
          <w:t xml:space="preserve">Doug S. suggested pre-computation of "mixed key" on receive side. </w:t>
        </w:r>
      </w:ins>
    </w:p>
    <w:p>
      <w:pPr>
        <w:pStyle w:val="Normal"/>
        <w:rPr>
          <w:lang w:val="en-US"/>
          <w:ins w:id="1574" w:author="dstanley" w:date="2002-02-05T13:17:00Z"/>
        </w:rPr>
      </w:pPr>
      <w:ins w:id="1573" w:author="dstanley" w:date="2002-02-05T13:17:00Z">
        <w:r>
          <w:rPr>
            <w:lang w:val="en-US"/>
          </w:rPr>
          <w:t>Could apply to shared key and session key scenarios.</w:t>
        </w:r>
      </w:ins>
    </w:p>
    <w:p>
      <w:pPr>
        <w:pStyle w:val="Normal"/>
        <w:rPr>
          <w:lang w:val="en-US"/>
          <w:ins w:id="1576" w:author="dstanley" w:date="2002-02-05T13:17:00Z"/>
        </w:rPr>
      </w:pPr>
      <w:ins w:id="1575" w:author="dstanley" w:date="2002-02-05T13:17:00Z">
        <w:r>
          <w:rPr>
            <w:lang w:val="en-US"/>
          </w:rPr>
          <w:t>This assumes sequentially incrementing IVs (would need to be specified).</w:t>
        </w:r>
      </w:ins>
    </w:p>
    <w:p>
      <w:pPr>
        <w:pStyle w:val="Normal"/>
        <w:rPr>
          <w:lang w:val="en-US"/>
          <w:ins w:id="1578" w:author="dstanley" w:date="2002-02-05T13:17:00Z"/>
        </w:rPr>
      </w:pPr>
      <w:ins w:id="1577" w:author="dstanley" w:date="2002-02-05T13:17:00Z">
        <w:r>
          <w:rPr>
            <w:lang w:val="en-US"/>
          </w:rPr>
        </w:r>
      </w:ins>
    </w:p>
    <w:p>
      <w:pPr>
        <w:pStyle w:val="Normal"/>
        <w:rPr>
          <w:lang w:val="en-US"/>
          <w:ins w:id="1580" w:author="dstanley" w:date="2002-02-05T13:17:00Z"/>
        </w:rPr>
      </w:pPr>
      <w:ins w:id="1579" w:author="dstanley" w:date="2002-02-05T13:17:00Z">
        <w:r>
          <w:rPr>
            <w:lang w:val="en-US"/>
          </w:rPr>
          <w:t>The current CRC-32 is sufficient for protecting against re-play attacks.</w:t>
        </w:r>
      </w:ins>
    </w:p>
    <w:p>
      <w:pPr>
        <w:pStyle w:val="Normal"/>
        <w:rPr>
          <w:lang w:val="en-US"/>
          <w:ins w:id="1582" w:author="dstanley" w:date="2002-02-05T13:17:00Z"/>
        </w:rPr>
      </w:pPr>
      <w:ins w:id="1581" w:author="dstanley" w:date="2002-02-05T13:17:00Z">
        <w:r>
          <w:rPr>
            <w:lang w:val="en-US"/>
          </w:rPr>
        </w:r>
      </w:ins>
    </w:p>
    <w:p>
      <w:pPr>
        <w:pStyle w:val="Normal"/>
        <w:rPr>
          <w:lang w:val="en-US"/>
          <w:ins w:id="1584" w:author="dstanley" w:date="2002-02-05T13:17:00Z"/>
        </w:rPr>
      </w:pPr>
      <w:ins w:id="1583" w:author="dstanley" w:date="2002-02-05T13:17:00Z">
        <w:r>
          <w:rPr>
            <w:lang w:val="en-US"/>
          </w:rPr>
          <w:t>2. Re-keying Approaches.</w:t>
        </w:r>
      </w:ins>
    </w:p>
    <w:p>
      <w:pPr>
        <w:pStyle w:val="Normal"/>
        <w:rPr>
          <w:lang w:val="en-US"/>
          <w:ins w:id="1586" w:author="dstanley" w:date="2002-02-05T13:17:00Z"/>
        </w:rPr>
      </w:pPr>
      <w:ins w:id="1585" w:author="dstanley" w:date="2002-02-05T13:17:00Z">
        <w:r>
          <w:rPr>
            <w:lang w:val="en-US"/>
          </w:rPr>
          <w:t>Nancy and Jesse are working on updating the proposal with comments.</w:t>
        </w:r>
      </w:ins>
    </w:p>
    <w:p>
      <w:pPr>
        <w:pStyle w:val="Normal"/>
        <w:rPr>
          <w:lang w:val="en-US"/>
          <w:ins w:id="1588" w:author="dstanley" w:date="2002-02-05T13:17:00Z"/>
        </w:rPr>
      </w:pPr>
      <w:ins w:id="1587" w:author="dstanley" w:date="2002-02-05T13:17:00Z">
        <w:r>
          <w:rPr>
            <w:lang w:val="en-US"/>
          </w:rPr>
        </w:r>
      </w:ins>
    </w:p>
    <w:p>
      <w:pPr>
        <w:pStyle w:val="Normal"/>
        <w:rPr>
          <w:lang w:val="en-US"/>
          <w:ins w:id="1590" w:author="dstanley" w:date="2002-02-05T13:17:00Z"/>
        </w:rPr>
      </w:pPr>
      <w:ins w:id="1589" w:author="dstanley" w:date="2002-02-05T13:17:00Z">
        <w:r>
          <w:rPr>
            <w:lang w:val="en-US"/>
          </w:rPr>
          <w:t>The algorithm to expand the key can be found in RFC2409, Appendix B (Bob M.)</w:t>
        </w:r>
      </w:ins>
    </w:p>
    <w:p>
      <w:pPr>
        <w:pStyle w:val="Normal"/>
        <w:rPr>
          <w:lang w:val="en-US"/>
          <w:ins w:id="1592" w:author="dstanley" w:date="2002-02-05T13:17:00Z"/>
        </w:rPr>
      </w:pPr>
      <w:ins w:id="1591" w:author="dstanley" w:date="2002-02-05T13:17:00Z">
        <w:r>
          <w:rPr>
            <w:lang w:val="en-US"/>
          </w:rPr>
        </w:r>
      </w:ins>
    </w:p>
    <w:p>
      <w:pPr>
        <w:pStyle w:val="Normal"/>
        <w:rPr>
          <w:lang w:val="en-US"/>
          <w:ins w:id="1594" w:author="dstanley" w:date="2002-02-05T13:17:00Z"/>
        </w:rPr>
      </w:pPr>
      <w:ins w:id="1593" w:author="dstanley" w:date="2002-02-05T13:17:00Z">
        <w:r>
          <w:rPr>
            <w:lang w:val="en-US"/>
          </w:rPr>
          <w:t>Marty and Greg will follow-up on issues on the protocol handshake</w:t>
        </w:r>
      </w:ins>
    </w:p>
    <w:p>
      <w:pPr>
        <w:pStyle w:val="Normal"/>
        <w:rPr>
          <w:lang w:val="en-US"/>
          <w:ins w:id="1596" w:author="dstanley" w:date="2002-02-05T13:17:00Z"/>
        </w:rPr>
      </w:pPr>
      <w:ins w:id="1595" w:author="dstanley" w:date="2002-02-05T13:17:00Z">
        <w:r>
          <w:rPr>
            <w:lang w:val="en-US"/>
          </w:rPr>
          <w:t>on transition.</w:t>
        </w:r>
      </w:ins>
    </w:p>
    <w:p>
      <w:pPr>
        <w:pStyle w:val="Normal"/>
        <w:rPr>
          <w:lang w:val="en-US"/>
          <w:ins w:id="1598" w:author="dstanley" w:date="2002-02-05T13:17:00Z"/>
        </w:rPr>
      </w:pPr>
      <w:ins w:id="1597" w:author="dstanley" w:date="2002-02-05T13:17:00Z">
        <w:r>
          <w:rPr>
            <w:lang w:val="en-US"/>
          </w:rPr>
        </w:r>
      </w:ins>
    </w:p>
    <w:p>
      <w:pPr>
        <w:pStyle w:val="Normal"/>
        <w:rPr>
          <w:lang w:val="en-US"/>
          <w:ins w:id="1600" w:author="dstanley" w:date="2002-02-05T13:17:00Z"/>
        </w:rPr>
      </w:pPr>
      <w:ins w:id="1599" w:author="dstanley" w:date="2002-02-05T13:17:00Z">
        <w:r>
          <w:rPr>
            <w:lang w:val="en-US"/>
          </w:rPr>
          <w:t>IBSS - Is it sufficient to support shared key for IBSS? Probably.</w:t>
        </w:r>
      </w:ins>
    </w:p>
    <w:p>
      <w:pPr>
        <w:pStyle w:val="Normal"/>
        <w:rPr>
          <w:lang w:val="en-US"/>
          <w:ins w:id="1602" w:author="dstanley" w:date="2002-02-05T13:17:00Z"/>
        </w:rPr>
      </w:pPr>
      <w:ins w:id="1601" w:author="dstanley" w:date="2002-02-05T13:17:00Z">
        <w:r>
          <w:rPr>
            <w:lang w:val="en-US"/>
          </w:rPr>
          <w:t>The beacon generation does shift around among the stations in the IBSS.</w:t>
        </w:r>
      </w:ins>
    </w:p>
    <w:p>
      <w:pPr>
        <w:pStyle w:val="Normal"/>
        <w:rPr>
          <w:lang w:val="en-US"/>
          <w:ins w:id="1604" w:author="dstanley" w:date="2002-02-05T13:17:00Z"/>
        </w:rPr>
      </w:pPr>
      <w:ins w:id="1603" w:author="dstanley" w:date="2002-02-05T13:17:00Z">
        <w:r>
          <w:rPr>
            <w:lang w:val="en-US"/>
          </w:rPr>
        </w:r>
      </w:ins>
    </w:p>
    <w:p>
      <w:pPr>
        <w:pStyle w:val="Normal"/>
        <w:rPr>
          <w:lang w:val="en-US"/>
          <w:ins w:id="1606" w:author="dstanley" w:date="2002-02-05T13:17:00Z"/>
        </w:rPr>
      </w:pPr>
      <w:ins w:id="1605" w:author="dstanley" w:date="2002-02-05T13:17:00Z">
        <w:r>
          <w:rPr>
            <w:lang w:val="en-US"/>
          </w:rPr>
          <w:t>3. MIC Proposals.</w:t>
        </w:r>
      </w:ins>
    </w:p>
    <w:p>
      <w:pPr>
        <w:pStyle w:val="Normal"/>
        <w:rPr>
          <w:lang w:val="en-US"/>
          <w:ins w:id="1608" w:author="dstanley" w:date="2002-02-05T13:17:00Z"/>
        </w:rPr>
      </w:pPr>
      <w:ins w:id="1607" w:author="dstanley" w:date="2002-02-05T13:17:00Z">
        <w:r>
          <w:rPr>
            <w:lang w:val="en-US"/>
          </w:rPr>
          <w:t>We discussed why a MIC is required, and that it is needed over the</w:t>
        </w:r>
      </w:ins>
    </w:p>
    <w:p>
      <w:pPr>
        <w:pStyle w:val="Normal"/>
        <w:rPr>
          <w:lang w:val="en-US"/>
          <w:ins w:id="1610" w:author="dstanley" w:date="2002-02-05T13:17:00Z"/>
        </w:rPr>
      </w:pPr>
      <w:ins w:id="1609" w:author="dstanley" w:date="2002-02-05T13:17:00Z">
        <w:r>
          <w:rPr>
            <w:lang w:val="en-US"/>
          </w:rPr>
          <w:t>payload, source and destination addresses. The MIC protectes against</w:t>
        </w:r>
      </w:ins>
    </w:p>
    <w:p>
      <w:pPr>
        <w:pStyle w:val="Normal"/>
        <w:rPr>
          <w:lang w:val="en-US"/>
          <w:ins w:id="1612" w:author="dstanley" w:date="2002-02-05T13:17:00Z"/>
        </w:rPr>
      </w:pPr>
      <w:ins w:id="1611" w:author="dstanley" w:date="2002-02-05T13:17:00Z">
        <w:r>
          <w:rPr>
            <w:lang w:val="en-US"/>
          </w:rPr>
          <w:t>bit-flipping attacks and re-direct attacks.</w:t>
        </w:r>
      </w:ins>
    </w:p>
    <w:p>
      <w:pPr>
        <w:pStyle w:val="Normal"/>
        <w:rPr>
          <w:lang w:val="en-US"/>
          <w:ins w:id="1614" w:author="dstanley" w:date="2002-02-05T13:17:00Z"/>
        </w:rPr>
      </w:pPr>
      <w:ins w:id="1613" w:author="dstanley" w:date="2002-02-05T13:17:00Z">
        <w:r>
          <w:rPr>
            <w:lang w:val="en-US"/>
          </w:rPr>
        </w:r>
      </w:ins>
    </w:p>
    <w:p>
      <w:pPr>
        <w:pStyle w:val="Normal"/>
        <w:rPr>
          <w:lang w:val="en-US"/>
          <w:ins w:id="1616" w:author="dstanley" w:date="2002-02-05T13:17:00Z"/>
        </w:rPr>
      </w:pPr>
      <w:ins w:id="1615" w:author="dstanley" w:date="2002-02-05T13:17:00Z">
        <w:r>
          <w:rPr>
            <w:lang w:val="en-US"/>
          </w:rPr>
          <w:t xml:space="preserve">Now, which algorithm to use? </w:t>
        </w:r>
      </w:ins>
    </w:p>
    <w:p>
      <w:pPr>
        <w:pStyle w:val="Normal"/>
        <w:rPr>
          <w:lang w:val="en-US"/>
          <w:ins w:id="1618" w:author="dstanley" w:date="2002-02-05T13:17:00Z"/>
        </w:rPr>
      </w:pPr>
      <w:ins w:id="1617" w:author="dstanley" w:date="2002-02-05T13:17:00Z">
        <w:r>
          <w:rPr>
            <w:lang w:val="en-US"/>
          </w:rPr>
          <w:t>MMH - A possibility. Large memory reqt.</w:t>
        </w:r>
      </w:ins>
    </w:p>
    <w:p>
      <w:pPr>
        <w:pStyle w:val="Normal"/>
        <w:rPr>
          <w:lang w:val="en-US"/>
          <w:ins w:id="1620" w:author="dstanley" w:date="2002-02-05T13:17:00Z"/>
        </w:rPr>
      </w:pPr>
      <w:ins w:id="1619" w:author="dstanley" w:date="2002-02-05T13:17:00Z">
        <w:r>
          <w:rPr>
            <w:lang w:val="en-US"/>
          </w:rPr>
          <w:t>HMAC-SHA-1 - Too much computation required.</w:t>
        </w:r>
      </w:ins>
    </w:p>
    <w:p>
      <w:pPr>
        <w:pStyle w:val="Normal"/>
        <w:rPr>
          <w:lang w:val="en-US"/>
          <w:ins w:id="1622" w:author="dstanley" w:date="2002-02-05T13:17:00Z"/>
        </w:rPr>
      </w:pPr>
      <w:ins w:id="1621" w:author="dstanley" w:date="2002-02-05T13:17:00Z">
        <w:r>
          <w:rPr>
            <w:lang w:val="en-US"/>
          </w:rPr>
          <w:t>HMAC-MD5 - Too much computation required.</w:t>
        </w:r>
      </w:ins>
    </w:p>
    <w:p>
      <w:pPr>
        <w:pStyle w:val="Normal"/>
        <w:rPr>
          <w:lang w:val="en-US"/>
          <w:ins w:id="1624" w:author="dstanley" w:date="2002-02-05T13:17:00Z"/>
        </w:rPr>
      </w:pPr>
      <w:ins w:id="1623" w:author="dstanley" w:date="2002-02-05T13:17:00Z">
        <w:r>
          <w:rPr>
            <w:lang w:val="en-US"/>
          </w:rPr>
          <w:t>MPH - A possibility. Less memory, more cycles. 64bit? 32bit?</w:t>
        </w:r>
      </w:ins>
    </w:p>
    <w:p>
      <w:pPr>
        <w:pStyle w:val="Normal"/>
        <w:rPr>
          <w:lang w:val="en-US"/>
          <w:ins w:id="1626" w:author="dstanley" w:date="2002-02-05T13:17:00Z"/>
        </w:rPr>
      </w:pPr>
      <w:ins w:id="1625" w:author="dstanley" w:date="2002-02-05T13:17:00Z">
        <w:r>
          <w:rPr>
            <w:lang w:val="en-US"/>
          </w:rPr>
          <w:t>AES_CBC_MAC - Probably too computation intensive.</w:t>
        </w:r>
      </w:ins>
    </w:p>
    <w:p>
      <w:pPr>
        <w:pStyle w:val="Normal"/>
        <w:rPr>
          <w:lang w:val="en-US"/>
          <w:ins w:id="1628" w:author="dstanley" w:date="2002-02-05T13:17:00Z"/>
        </w:rPr>
      </w:pPr>
      <w:ins w:id="1627" w:author="dstanley" w:date="2002-02-05T13:17:00Z">
        <w:r>
          <w:rPr>
            <w:lang w:val="en-US"/>
          </w:rPr>
        </w:r>
      </w:ins>
    </w:p>
    <w:p>
      <w:pPr>
        <w:pStyle w:val="Normal"/>
        <w:rPr>
          <w:lang w:val="en-US"/>
          <w:ins w:id="1630" w:author="dstanley" w:date="2002-02-05T13:17:00Z"/>
        </w:rPr>
      </w:pPr>
      <w:ins w:id="1629" w:author="dstanley" w:date="2002-02-05T13:17:00Z">
        <w:r>
          <w:rPr>
            <w:lang w:val="en-US"/>
          </w:rPr>
          <w:t>A MIC subteam was formed to further analyze the alternatives.</w:t>
        </w:r>
      </w:ins>
    </w:p>
    <w:p>
      <w:pPr>
        <w:pStyle w:val="Normal"/>
        <w:rPr>
          <w:lang w:val="en-US"/>
          <w:ins w:id="1632" w:author="dstanley" w:date="2002-02-05T13:17:00Z"/>
        </w:rPr>
      </w:pPr>
      <w:ins w:id="1631" w:author="dstanley" w:date="2002-02-05T13:17:00Z">
        <w:r>
          <w:rPr>
            <w:lang w:val="en-US"/>
          </w:rPr>
        </w:r>
      </w:ins>
    </w:p>
    <w:p>
      <w:pPr>
        <w:pStyle w:val="Normal"/>
        <w:rPr>
          <w:lang w:val="en-US"/>
          <w:ins w:id="1634" w:author="dstanley" w:date="2002-02-05T13:17:00Z"/>
        </w:rPr>
      </w:pPr>
      <w:ins w:id="1633" w:author="dstanley" w:date="2002-02-05T13:17:00Z">
        <w:r>
          <w:rPr>
            <w:lang w:val="en-US"/>
          </w:rPr>
          <w:t>4. Phasing/Scope of Solutions</w:t>
        </w:r>
      </w:ins>
    </w:p>
    <w:p>
      <w:pPr>
        <w:pStyle w:val="Normal"/>
        <w:rPr>
          <w:lang w:val="en-US"/>
          <w:ins w:id="1636" w:author="dstanley" w:date="2002-02-05T13:17:00Z"/>
        </w:rPr>
      </w:pPr>
      <w:ins w:id="1635" w:author="dstanley" w:date="2002-02-05T13:17:00Z">
        <w:r>
          <w:rPr>
            <w:lang w:val="en-US"/>
          </w:rPr>
          <w:t>The solution we are working on is one which in totality applies to WEP rather</w:t>
        </w:r>
      </w:ins>
    </w:p>
    <w:p>
      <w:pPr>
        <w:pStyle w:val="Normal"/>
        <w:rPr>
          <w:lang w:val="en-US"/>
          <w:ins w:id="1638" w:author="dstanley" w:date="2002-02-05T13:17:00Z"/>
        </w:rPr>
      </w:pPr>
      <w:ins w:id="1637" w:author="dstanley" w:date="2002-02-05T13:17:00Z">
        <w:r>
          <w:rPr>
            <w:lang w:val="en-US"/>
          </w:rPr>
          <w:t>than AES based solutions. However the AES solution also needs a MIC and a</w:t>
        </w:r>
      </w:ins>
    </w:p>
    <w:p>
      <w:pPr>
        <w:pStyle w:val="Normal"/>
        <w:rPr>
          <w:lang w:val="en-US"/>
          <w:ins w:id="1640" w:author="dstanley" w:date="2002-02-05T13:17:00Z"/>
        </w:rPr>
      </w:pPr>
      <w:ins w:id="1639" w:author="dstanley" w:date="2002-02-05T13:17:00Z">
        <w:r>
          <w:rPr>
            <w:lang w:val="en-US"/>
          </w:rPr>
          <w:t>re-keying</w:t>
        </w:r>
      </w:ins>
    </w:p>
    <w:p>
      <w:pPr>
        <w:pStyle w:val="Normal"/>
        <w:rPr>
          <w:lang w:val="en-US"/>
          <w:ins w:id="1642" w:author="dstanley" w:date="2002-02-05T13:17:00Z"/>
        </w:rPr>
      </w:pPr>
      <w:ins w:id="1641" w:author="dstanley" w:date="2002-02-05T13:17:00Z">
        <w:r>
          <w:rPr>
            <w:lang w:val="en-US"/>
          </w:rPr>
          <w:t>mechanism. The additional per-packet mixing function is not needed for AES.</w:t>
        </w:r>
      </w:ins>
    </w:p>
    <w:p>
      <w:pPr>
        <w:pStyle w:val="Normal"/>
        <w:rPr>
          <w:lang w:val="en-US"/>
          <w:ins w:id="1644" w:author="dstanley" w:date="2002-02-05T13:17:00Z"/>
        </w:rPr>
      </w:pPr>
      <w:ins w:id="1643" w:author="dstanley" w:date="2002-02-05T13:17:00Z">
        <w:r>
          <w:rPr>
            <w:lang w:val="en-US"/>
          </w:rPr>
        </w:r>
      </w:ins>
    </w:p>
    <w:p>
      <w:pPr>
        <w:pStyle w:val="Normal"/>
        <w:rPr>
          <w:lang w:val="en-US"/>
          <w:ins w:id="1646" w:author="dstanley" w:date="2002-02-05T13:17:00Z"/>
        </w:rPr>
      </w:pPr>
      <w:ins w:id="1645" w:author="dstanley" w:date="2002-02-05T13:17:00Z">
        <w:r>
          <w:rPr>
            <w:lang w:val="en-US"/>
          </w:rPr>
          <w:t>All elements of the solution (temporal key generation, per-packet mixing</w:t>
        </w:r>
      </w:ins>
    </w:p>
    <w:p>
      <w:pPr>
        <w:pStyle w:val="Normal"/>
        <w:rPr>
          <w:lang w:val="en-US"/>
          <w:ins w:id="1648" w:author="dstanley" w:date="2002-02-05T13:17:00Z"/>
        </w:rPr>
      </w:pPr>
      <w:ins w:id="1647" w:author="dstanley" w:date="2002-02-05T13:17:00Z">
        <w:r>
          <w:rPr>
            <w:lang w:val="en-US"/>
          </w:rPr>
          <w:t>function and MIC) are needed to secure 802.11b deployed systems</w:t>
        </w:r>
      </w:ins>
    </w:p>
    <w:p>
      <w:pPr>
        <w:pStyle w:val="Normal"/>
        <w:rPr>
          <w:lang w:val="en-US"/>
          <w:ins w:id="1650" w:author="dstanley" w:date="2002-02-05T13:17:00Z"/>
        </w:rPr>
      </w:pPr>
      <w:ins w:id="1649" w:author="dstanley" w:date="2002-02-05T13:17:00Z">
        <w:r>
          <w:rPr>
            <w:lang w:val="en-US"/>
          </w:rPr>
          <w:t>to the level that we can get the crypto community's support of the solution.</w:t>
        </w:r>
      </w:ins>
    </w:p>
    <w:p>
      <w:pPr>
        <w:pStyle w:val="Normal"/>
        <w:rPr>
          <w:lang w:val="en-US"/>
          <w:ins w:id="1652" w:author="dstanley" w:date="2002-02-05T13:17:00Z"/>
        </w:rPr>
      </w:pPr>
      <w:ins w:id="1651" w:author="dstanley" w:date="2002-02-05T13:17:00Z">
        <w:r>
          <w:rPr>
            <w:lang w:val="en-US"/>
          </w:rPr>
        </w:r>
      </w:ins>
    </w:p>
    <w:p>
      <w:pPr>
        <w:pStyle w:val="Normal"/>
        <w:rPr>
          <w:lang w:val="en-US"/>
          <w:ins w:id="1654" w:author="dstanley" w:date="2002-02-05T13:17:00Z"/>
        </w:rPr>
      </w:pPr>
      <w:ins w:id="1653" w:author="dstanley" w:date="2002-02-05T13:17:00Z">
        <w:r>
          <w:rPr>
            <w:lang w:val="en-US"/>
          </w:rPr>
          <w:t>Specific implementations may choose to implement one or more of the solution</w:t>
        </w:r>
      </w:ins>
    </w:p>
    <w:p>
      <w:pPr>
        <w:pStyle w:val="Normal"/>
        <w:rPr>
          <w:lang w:val="en-US"/>
          <w:ins w:id="1656" w:author="dstanley" w:date="2002-02-05T13:17:00Z"/>
        </w:rPr>
      </w:pPr>
      <w:ins w:id="1655" w:author="dstanley" w:date="2002-02-05T13:17:00Z">
        <w:r>
          <w:rPr>
            <w:lang w:val="en-US"/>
          </w:rPr>
          <w:t>elements in a phased manner. Implementations may make selection of capabilities</w:t>
        </w:r>
      </w:ins>
    </w:p>
    <w:p>
      <w:pPr>
        <w:pStyle w:val="Normal"/>
        <w:rPr>
          <w:lang w:val="en-US"/>
          <w:ins w:id="1658" w:author="dstanley" w:date="2002-02-05T13:17:00Z"/>
        </w:rPr>
      </w:pPr>
      <w:ins w:id="1657" w:author="dstanley" w:date="2002-02-05T13:17:00Z">
        <w:r>
          <w:rPr>
            <w:lang w:val="en-US"/>
          </w:rPr>
          <w:t>provisionable by the end customer. However only the complete solution will have</w:t>
        </w:r>
      </w:ins>
    </w:p>
    <w:p>
      <w:pPr>
        <w:pStyle w:val="Normal"/>
        <w:rPr>
          <w:lang w:val="en-US"/>
          <w:ins w:id="1660" w:author="dstanley" w:date="2002-02-05T13:17:00Z"/>
        </w:rPr>
      </w:pPr>
      <w:ins w:id="1659" w:author="dstanley" w:date="2002-02-05T13:17:00Z">
        <w:r>
          <w:rPr>
            <w:lang w:val="en-US"/>
          </w:rPr>
          <w:t>approval of the crypto community.</w:t>
        </w:r>
      </w:ins>
    </w:p>
    <w:p>
      <w:pPr>
        <w:pStyle w:val="Normal"/>
        <w:rPr>
          <w:lang w:val="en-US"/>
          <w:ins w:id="1662" w:author="dstanley" w:date="2002-02-05T13:17:00Z"/>
        </w:rPr>
      </w:pPr>
      <w:ins w:id="1661" w:author="dstanley" w:date="2002-02-05T13:17:00Z">
        <w:r>
          <w:rPr>
            <w:lang w:val="en-US"/>
          </w:rPr>
        </w:r>
      </w:ins>
    </w:p>
    <w:p>
      <w:pPr>
        <w:pStyle w:val="Normal"/>
        <w:rPr>
          <w:lang w:val="en-US"/>
          <w:ins w:id="1664" w:author="dstanley" w:date="2002-02-05T13:17:00Z"/>
        </w:rPr>
      </w:pPr>
      <w:ins w:id="1663" w:author="dstanley" w:date="2002-02-05T13:17:00Z">
        <w:r>
          <w:rPr>
            <w:lang w:val="en-US"/>
          </w:rPr>
          <w:t>5. We agreed to have another conference call on Wednesday September 26th.</w:t>
        </w:r>
      </w:ins>
    </w:p>
    <w:p>
      <w:pPr>
        <w:pStyle w:val="Normal"/>
        <w:rPr>
          <w:lang w:val="en-US"/>
          <w:ins w:id="1666" w:author="dstanley" w:date="2002-02-05T13:17:00Z"/>
        </w:rPr>
      </w:pPr>
      <w:ins w:id="1665" w:author="dstanley" w:date="2002-02-05T13:17:00Z">
        <w:r>
          <w:rPr>
            <w:lang w:val="en-US"/>
          </w:rPr>
        </w:r>
      </w:ins>
    </w:p>
    <w:p>
      <w:pPr>
        <w:pStyle w:val="Normal"/>
        <w:rPr>
          <w:lang w:val="en-US"/>
          <w:ins w:id="1668" w:author="dstanley" w:date="2002-02-05T13:17:00Z"/>
        </w:rPr>
      </w:pPr>
      <w:ins w:id="1667" w:author="dstanley" w:date="2002-02-05T13:17:00Z">
        <w:r>
          <w:rPr>
            <w:lang w:val="en-US"/>
          </w:rPr>
          <w:t>Attendees: I counted 15 people -  Dennis Eaton, Onno, Dorothy, Doug W,</w:t>
        </w:r>
      </w:ins>
    </w:p>
    <w:p>
      <w:pPr>
        <w:pStyle w:val="Normal"/>
        <w:rPr>
          <w:lang w:val="en-US"/>
          <w:ins w:id="1670" w:author="dstanley" w:date="2002-02-05T13:17:00Z"/>
        </w:rPr>
      </w:pPr>
      <w:ins w:id="1669" w:author="dstanley" w:date="2002-02-05T13:17:00Z">
        <w:r>
          <w:rPr>
            <w:lang w:val="en-US"/>
          </w:rPr>
          <w:t>Bob M, Russ, Albert, Greg, Nancy, Harschal, Chris, Marty, Doug S., Jesse</w:t>
        </w:r>
      </w:ins>
    </w:p>
    <w:p>
      <w:pPr>
        <w:pStyle w:val="Normal"/>
        <w:rPr>
          <w:lang w:val="en-US"/>
          <w:ins w:id="1672" w:author="dstanley" w:date="2002-02-05T13:17:00Z"/>
        </w:rPr>
      </w:pPr>
      <w:ins w:id="1671" w:author="dstanley" w:date="2002-02-05T13:17:00Z">
        <w:r>
          <w:rPr>
            <w:lang w:val="en-US"/>
          </w:rPr>
          <w:t xml:space="preserve">and Bob B. Apologies if I missed you. </w:t>
        </w:r>
      </w:ins>
    </w:p>
    <w:p>
      <w:pPr>
        <w:pStyle w:val="Heading1"/>
        <w:rPr>
          <w:ins w:id="1677" w:author="dstanley" w:date="2002-02-05T10:53:00Z"/>
        </w:rPr>
      </w:pPr>
      <w:ins w:id="1673" w:author="dstanley" w:date="2002-02-05T14:12:00Z">
        <w:r>
          <w:rPr/>
          <w:t xml:space="preserve">Wednesday, </w:t>
        </w:r>
      </w:ins>
      <w:ins w:id="1674" w:author="dstanley" w:date="2002-02-05T10:53:00Z">
        <w:r>
          <w:rPr/>
          <w:t>September 12</w:t>
        </w:r>
      </w:ins>
      <w:ins w:id="1675" w:author="dstanley" w:date="2002-02-05T10:53:00Z">
        <w:r>
          <w:rPr>
            <w:vertAlign w:val="superscript"/>
          </w:rPr>
          <w:t>th</w:t>
        </w:r>
      </w:ins>
      <w:ins w:id="1676" w:author="dstanley" w:date="2002-02-05T10:53:00Z">
        <w:r>
          <w:rPr/>
          <w:t>, 2001</w:t>
        </w:r>
      </w:ins>
    </w:p>
    <w:p>
      <w:pPr>
        <w:pStyle w:val="Normal"/>
        <w:rPr>
          <w:lang w:val="en-US"/>
          <w:ins w:id="1679" w:author="dstanley" w:date="2002-02-05T16:32:00Z"/>
        </w:rPr>
      </w:pPr>
      <w:ins w:id="1678" w:author="dstanley" w:date="2002-02-05T16:32:00Z">
        <w:r>
          <w:rPr>
            <w:lang w:val="en-US"/>
          </w:rPr>
          <w:t>Notes from September 12 Conference call</w:t>
        </w:r>
      </w:ins>
    </w:p>
    <w:p>
      <w:pPr>
        <w:pStyle w:val="Normal"/>
        <w:rPr>
          <w:lang w:val="en-US"/>
          <w:ins w:id="1681" w:author="dstanley" w:date="2002-02-05T16:32:00Z"/>
        </w:rPr>
      </w:pPr>
      <w:ins w:id="1680" w:author="dstanley" w:date="2002-02-05T16:32:00Z">
        <w:r>
          <w:rPr>
            <w:lang w:val="en-US"/>
          </w:rPr>
        </w:r>
      </w:ins>
    </w:p>
    <w:p>
      <w:pPr>
        <w:pStyle w:val="Normal"/>
        <w:rPr>
          <w:lang w:val="en-US"/>
          <w:ins w:id="1683" w:author="dstanley" w:date="2002-02-05T16:32:00Z"/>
        </w:rPr>
      </w:pPr>
      <w:ins w:id="1682" w:author="dstanley" w:date="2002-02-05T16:32:00Z">
        <w:r>
          <w:rPr>
            <w:lang w:val="en-US"/>
          </w:rPr>
          <w:t>1. Action items from Sept 5th - Per-packet Mixing Function.</w:t>
        </w:r>
      </w:ins>
    </w:p>
    <w:p>
      <w:pPr>
        <w:pStyle w:val="Normal"/>
        <w:rPr>
          <w:lang w:val="en-US"/>
          <w:ins w:id="1685" w:author="dstanley" w:date="2002-02-05T16:32:00Z"/>
        </w:rPr>
      </w:pPr>
      <w:ins w:id="1684" w:author="dstanley" w:date="2002-02-05T16:32:00Z">
        <w:r>
          <w:rPr>
            <w:lang w:val="en-US"/>
          </w:rPr>
          <w:t>Doug Whiting has developed a mixing function, which he forwarded to</w:t>
        </w:r>
      </w:ins>
    </w:p>
    <w:p>
      <w:pPr>
        <w:pStyle w:val="Normal"/>
        <w:rPr>
          <w:lang w:val="en-US"/>
          <w:ins w:id="1687" w:author="dstanley" w:date="2002-02-05T16:32:00Z"/>
        </w:rPr>
      </w:pPr>
      <w:ins w:id="1686" w:author="dstanley" w:date="2002-02-05T16:32:00Z">
        <w:r>
          <w:rPr>
            <w:lang w:val="en-US"/>
          </w:rPr>
          <w:t>everyone. Bob Beach has done initial coding, and it's predicted to</w:t>
        </w:r>
      </w:ins>
    </w:p>
    <w:p>
      <w:pPr>
        <w:pStyle w:val="Normal"/>
        <w:rPr>
          <w:lang w:val="en-US"/>
          <w:ins w:id="1689" w:author="dstanley" w:date="2002-02-05T16:32:00Z"/>
        </w:rPr>
      </w:pPr>
      <w:ins w:id="1688" w:author="dstanley" w:date="2002-02-05T16:32:00Z">
        <w:r>
          <w:rPr>
            <w:lang w:val="en-US"/>
          </w:rPr>
          <w:t>be ~150 cycles. Both Ron Rivest, and another contact at RSA Labs have</w:t>
        </w:r>
      </w:ins>
    </w:p>
    <w:p>
      <w:pPr>
        <w:pStyle w:val="Normal"/>
        <w:rPr>
          <w:lang w:val="en-US"/>
          <w:ins w:id="1691" w:author="dstanley" w:date="2002-02-05T16:32:00Z"/>
        </w:rPr>
      </w:pPr>
      <w:ins w:id="1690" w:author="dstanley" w:date="2002-02-05T16:32:00Z">
        <w:r>
          <w:rPr>
            <w:lang w:val="en-US"/>
          </w:rPr>
          <w:t>said that it looks strong enough, and Scott Fluhrer is thinking about</w:t>
        </w:r>
      </w:ins>
    </w:p>
    <w:p>
      <w:pPr>
        <w:pStyle w:val="Normal"/>
        <w:rPr>
          <w:lang w:val="en-US"/>
          <w:ins w:id="1693" w:author="dstanley" w:date="2002-02-05T16:32:00Z"/>
        </w:rPr>
      </w:pPr>
      <w:ins w:id="1692" w:author="dstanley" w:date="2002-02-05T16:32:00Z">
        <w:r>
          <w:rPr>
            <w:lang w:val="en-US"/>
          </w:rPr>
          <w:t>it now.</w:t>
        </w:r>
      </w:ins>
    </w:p>
    <w:p>
      <w:pPr>
        <w:pStyle w:val="Normal"/>
        <w:rPr>
          <w:lang w:val="en-US"/>
          <w:ins w:id="1695" w:author="dstanley" w:date="2002-02-05T16:32:00Z"/>
        </w:rPr>
      </w:pPr>
      <w:ins w:id="1694" w:author="dstanley" w:date="2002-02-05T16:32:00Z">
        <w:r>
          <w:rPr>
            <w:lang w:val="en-US"/>
          </w:rPr>
        </w:r>
      </w:ins>
    </w:p>
    <w:p>
      <w:pPr>
        <w:pStyle w:val="Normal"/>
        <w:rPr>
          <w:lang w:val="en-US"/>
          <w:ins w:id="1697" w:author="dstanley" w:date="2002-02-05T16:32:00Z"/>
        </w:rPr>
      </w:pPr>
      <w:ins w:id="1696" w:author="dstanley" w:date="2002-02-05T16:32:00Z">
        <w:r>
          <w:rPr>
            <w:lang w:val="en-US"/>
          </w:rPr>
          <w:t>Next steps: Others to implement, await Scott's opinion.</w:t>
        </w:r>
      </w:ins>
    </w:p>
    <w:p>
      <w:pPr>
        <w:pStyle w:val="Normal"/>
        <w:rPr>
          <w:lang w:val="en-US"/>
          <w:ins w:id="1699" w:author="dstanley" w:date="2002-02-05T16:32:00Z"/>
        </w:rPr>
      </w:pPr>
      <w:ins w:id="1698" w:author="dstanley" w:date="2002-02-05T16:32:00Z">
        <w:r>
          <w:rPr>
            <w:lang w:val="en-US"/>
          </w:rPr>
        </w:r>
      </w:ins>
    </w:p>
    <w:p>
      <w:pPr>
        <w:pStyle w:val="Normal"/>
        <w:rPr>
          <w:lang w:val="en-US"/>
          <w:ins w:id="1701" w:author="dstanley" w:date="2002-02-05T16:32:00Z"/>
        </w:rPr>
      </w:pPr>
      <w:ins w:id="1700" w:author="dstanley" w:date="2002-02-05T16:32:00Z">
        <w:r>
          <w:rPr>
            <w:lang w:val="en-US"/>
          </w:rPr>
          <w:t>2. Rapid re-keying to accomodate both session and shared key cases.</w:t>
        </w:r>
      </w:ins>
    </w:p>
    <w:p>
      <w:pPr>
        <w:pStyle w:val="Normal"/>
        <w:rPr>
          <w:lang w:val="en-US"/>
          <w:ins w:id="1703" w:author="dstanley" w:date="2002-02-05T16:32:00Z"/>
        </w:rPr>
      </w:pPr>
      <w:ins w:id="1702" w:author="dstanley" w:date="2002-02-05T16:32:00Z">
        <w:r>
          <w:rPr>
            <w:lang w:val="en-US"/>
          </w:rPr>
          <w:t>Nancy walked through the presentation which she, Greg Chesson and</w:t>
        </w:r>
      </w:ins>
    </w:p>
    <w:p>
      <w:pPr>
        <w:pStyle w:val="Normal"/>
        <w:rPr>
          <w:lang w:val="en-US"/>
          <w:ins w:id="1705" w:author="dstanley" w:date="2002-02-05T16:32:00Z"/>
        </w:rPr>
      </w:pPr>
      <w:ins w:id="1704" w:author="dstanley" w:date="2002-02-05T16:32:00Z">
        <w:r>
          <w:rPr>
            <w:lang w:val="en-US"/>
          </w:rPr>
          <w:t>Jesse prepared. Several comments were received, and Nancy (&amp; others) will</w:t>
        </w:r>
      </w:ins>
    </w:p>
    <w:p>
      <w:pPr>
        <w:pStyle w:val="Normal"/>
        <w:rPr>
          <w:lang w:val="en-US"/>
          <w:ins w:id="1707" w:author="dstanley" w:date="2002-02-05T16:32:00Z"/>
        </w:rPr>
      </w:pPr>
      <w:ins w:id="1706" w:author="dstanley" w:date="2002-02-05T16:32:00Z">
        <w:r>
          <w:rPr>
            <w:lang w:val="en-US"/>
          </w:rPr>
          <w:t>incorporate them in the next version. Comments include:</w:t>
        </w:r>
      </w:ins>
    </w:p>
    <w:p>
      <w:pPr>
        <w:pStyle w:val="Normal"/>
        <w:rPr>
          <w:lang w:val="en-US"/>
          <w:ins w:id="1709" w:author="dstanley" w:date="2002-02-05T16:32:00Z"/>
        </w:rPr>
      </w:pPr>
      <w:ins w:id="1708" w:author="dstanley" w:date="2002-02-05T16:32:00Z">
        <w:r>
          <w:rPr>
            <w:lang w:val="en-US"/>
          </w:rPr>
        </w:r>
      </w:ins>
    </w:p>
    <w:p>
      <w:pPr>
        <w:pStyle w:val="Normal"/>
        <w:rPr>
          <w:lang w:val="en-US"/>
          <w:ins w:id="1711" w:author="dstanley" w:date="2002-02-05T16:32:00Z"/>
        </w:rPr>
      </w:pPr>
      <w:ins w:id="1710" w:author="dstanley" w:date="2002-02-05T16:32:00Z">
        <w:r>
          <w:rPr>
            <w:lang w:val="en-US"/>
          </w:rPr>
          <w:t>a) Specify use of key ID fields so that a single system can support both</w:t>
        </w:r>
      </w:ins>
    </w:p>
    <w:p>
      <w:pPr>
        <w:pStyle w:val="Normal"/>
        <w:rPr>
          <w:lang w:val="en-US"/>
          <w:ins w:id="1713" w:author="dstanley" w:date="2002-02-05T16:32:00Z"/>
        </w:rPr>
      </w:pPr>
      <w:ins w:id="1712" w:author="dstanley" w:date="2002-02-05T16:32:00Z">
        <w:r>
          <w:rPr>
            <w:lang w:val="en-US"/>
          </w:rPr>
          <w:t>shared and session keys. Need one key field for the global or master secret key.</w:t>
        </w:r>
      </w:ins>
    </w:p>
    <w:p>
      <w:pPr>
        <w:pStyle w:val="Normal"/>
        <w:rPr>
          <w:lang w:val="en-US"/>
          <w:ins w:id="1715" w:author="dstanley" w:date="2002-02-05T16:32:00Z"/>
        </w:rPr>
      </w:pPr>
      <w:ins w:id="1714" w:author="dstanley" w:date="2002-02-05T16:32:00Z">
        <w:r>
          <w:rPr>
            <w:lang w:val="en-US"/>
          </w:rPr>
        </w:r>
      </w:ins>
    </w:p>
    <w:p>
      <w:pPr>
        <w:pStyle w:val="Normal"/>
        <w:rPr>
          <w:lang w:val="en-US"/>
          <w:ins w:id="1717" w:author="dstanley" w:date="2002-02-05T16:32:00Z"/>
        </w:rPr>
      </w:pPr>
      <w:ins w:id="1716" w:author="dstanley" w:date="2002-02-05T16:32:00Z">
        <w:r>
          <w:rPr>
            <w:lang w:val="en-US"/>
          </w:rPr>
          <w:t>b) Consider use of the TIM/DTIM concept to specify the re-key interval -</w:t>
        </w:r>
      </w:ins>
    </w:p>
    <w:p>
      <w:pPr>
        <w:pStyle w:val="Normal"/>
        <w:rPr>
          <w:lang w:val="en-US"/>
          <w:ins w:id="1719" w:author="dstanley" w:date="2002-02-05T16:32:00Z"/>
        </w:rPr>
      </w:pPr>
      <w:ins w:id="1718" w:author="dstanley" w:date="2002-02-05T16:32:00Z">
        <w:r>
          <w:rPr>
            <w:lang w:val="en-US"/>
          </w:rPr>
          <w:t>use a rekey interval and a re-key count.</w:t>
        </w:r>
      </w:ins>
    </w:p>
    <w:p>
      <w:pPr>
        <w:pStyle w:val="Normal"/>
        <w:rPr>
          <w:lang w:val="en-US"/>
          <w:ins w:id="1721" w:author="dstanley" w:date="2002-02-05T16:32:00Z"/>
        </w:rPr>
      </w:pPr>
      <w:ins w:id="1720" w:author="dstanley" w:date="2002-02-05T16:32:00Z">
        <w:r>
          <w:rPr>
            <w:lang w:val="en-US"/>
          </w:rPr>
        </w:r>
      </w:ins>
    </w:p>
    <w:p>
      <w:pPr>
        <w:pStyle w:val="Normal"/>
        <w:rPr>
          <w:lang w:val="en-US"/>
          <w:ins w:id="1723" w:author="dstanley" w:date="2002-02-05T16:32:00Z"/>
        </w:rPr>
      </w:pPr>
      <w:ins w:id="1722" w:author="dstanley" w:date="2002-02-05T16:32:00Z">
        <w:r>
          <w:rPr>
            <w:lang w:val="en-US"/>
          </w:rPr>
          <w:t>c) Add a mechanism to expand a user provided shared key to 256 bits</w:t>
        </w:r>
      </w:ins>
    </w:p>
    <w:p>
      <w:pPr>
        <w:pStyle w:val="Normal"/>
        <w:rPr>
          <w:lang w:val="en-US"/>
          <w:ins w:id="1725" w:author="dstanley" w:date="2002-02-05T16:32:00Z"/>
        </w:rPr>
      </w:pPr>
      <w:ins w:id="1724" w:author="dstanley" w:date="2002-02-05T16:32:00Z">
        <w:r>
          <w:rPr>
            <w:lang w:val="en-US"/>
          </w:rPr>
        </w:r>
      </w:ins>
    </w:p>
    <w:p>
      <w:pPr>
        <w:pStyle w:val="Normal"/>
        <w:rPr>
          <w:lang w:val="en-US"/>
          <w:ins w:id="1727" w:author="dstanley" w:date="2002-02-05T16:32:00Z"/>
        </w:rPr>
      </w:pPr>
      <w:ins w:id="1726" w:author="dstanley" w:date="2002-02-05T16:32:00Z">
        <w:r>
          <w:rPr>
            <w:lang w:val="en-US"/>
          </w:rPr>
          <w:t>d) Add the base key and temporal key calculations for the shared key case</w:t>
        </w:r>
      </w:ins>
    </w:p>
    <w:p>
      <w:pPr>
        <w:pStyle w:val="Normal"/>
        <w:rPr>
          <w:lang w:val="en-US"/>
          <w:ins w:id="1729" w:author="dstanley" w:date="2002-02-05T16:32:00Z"/>
        </w:rPr>
      </w:pPr>
      <w:ins w:id="1728" w:author="dstanley" w:date="2002-02-05T16:32:00Z">
        <w:r>
          <w:rPr>
            <w:lang w:val="en-US"/>
          </w:rPr>
          <w:t>using the XWEP definitions.</w:t>
        </w:r>
      </w:ins>
    </w:p>
    <w:p>
      <w:pPr>
        <w:pStyle w:val="Normal"/>
        <w:rPr>
          <w:lang w:val="en-US"/>
          <w:ins w:id="1731" w:author="dstanley" w:date="2002-02-05T16:32:00Z"/>
        </w:rPr>
      </w:pPr>
      <w:ins w:id="1730" w:author="dstanley" w:date="2002-02-05T16:32:00Z">
        <w:r>
          <w:rPr>
            <w:lang w:val="en-US"/>
          </w:rPr>
        </w:r>
      </w:ins>
    </w:p>
    <w:p>
      <w:pPr>
        <w:pStyle w:val="Normal"/>
        <w:rPr>
          <w:lang w:val="en-US"/>
          <w:ins w:id="1733" w:author="dstanley" w:date="2002-02-05T16:32:00Z"/>
        </w:rPr>
      </w:pPr>
      <w:ins w:id="1732" w:author="dstanley" w:date="2002-02-05T16:32:00Z">
        <w:r>
          <w:rPr>
            <w:lang w:val="en-US"/>
          </w:rPr>
          <w:t>e) Clarify how IBSS case is covered. Suggest using the shared key model.</w:t>
        </w:r>
      </w:ins>
    </w:p>
    <w:p>
      <w:pPr>
        <w:pStyle w:val="Normal"/>
        <w:rPr>
          <w:lang w:val="en-US"/>
          <w:ins w:id="1735" w:author="dstanley" w:date="2002-02-05T16:32:00Z"/>
        </w:rPr>
      </w:pPr>
      <w:ins w:id="1734" w:author="dstanley" w:date="2002-02-05T16:32:00Z">
        <w:r>
          <w:rPr>
            <w:lang w:val="en-US"/>
          </w:rPr>
        </w:r>
      </w:ins>
    </w:p>
    <w:p>
      <w:pPr>
        <w:pStyle w:val="Normal"/>
        <w:rPr>
          <w:lang w:val="en-US"/>
          <w:ins w:id="1737" w:author="dstanley" w:date="2002-02-05T16:32:00Z"/>
        </w:rPr>
      </w:pPr>
      <w:ins w:id="1736" w:author="dstanley" w:date="2002-02-05T16:32:00Z">
        <w:r>
          <w:rPr>
            <w:lang w:val="en-US"/>
          </w:rPr>
          <w:t>3. We agreed to have another conference call on Tuesday September 20, if</w:t>
        </w:r>
      </w:ins>
    </w:p>
    <w:p>
      <w:pPr>
        <w:pStyle w:val="Normal"/>
        <w:rPr>
          <w:lang w:val="en-US"/>
          <w:ins w:id="1739" w:author="dstanley" w:date="2002-02-05T16:32:00Z"/>
        </w:rPr>
      </w:pPr>
      <w:ins w:id="1738" w:author="dstanley" w:date="2002-02-05T16:32:00Z">
        <w:r>
          <w:rPr>
            <w:lang w:val="en-US"/>
          </w:rPr>
          <w:t>the IEEE meeting was cancelled. Since it's cancelled, the conference call</w:t>
        </w:r>
      </w:ins>
    </w:p>
    <w:p>
      <w:pPr>
        <w:pStyle w:val="Normal"/>
        <w:rPr>
          <w:lang w:val="en-US"/>
          <w:ins w:id="1741" w:author="dstanley" w:date="2002-02-05T16:32:00Z"/>
        </w:rPr>
      </w:pPr>
      <w:ins w:id="1740" w:author="dstanley" w:date="2002-02-05T16:32:00Z">
        <w:r>
          <w:rPr>
            <w:lang w:val="en-US"/>
          </w:rPr>
          <w:t>is on, with the info above.</w:t>
        </w:r>
      </w:ins>
    </w:p>
    <w:p>
      <w:pPr>
        <w:pStyle w:val="Normal"/>
        <w:rPr>
          <w:lang w:val="en-US"/>
          <w:ins w:id="1743" w:author="dstanley" w:date="2002-02-05T16:32:00Z"/>
        </w:rPr>
      </w:pPr>
      <w:ins w:id="1742" w:author="dstanley" w:date="2002-02-05T16:32:00Z">
        <w:r>
          <w:rPr>
            <w:lang w:val="en-US"/>
          </w:rPr>
        </w:r>
      </w:ins>
    </w:p>
    <w:p>
      <w:pPr>
        <w:pStyle w:val="Normal"/>
        <w:rPr>
          <w:lang w:val="en-US"/>
          <w:ins w:id="1745" w:author="dstanley" w:date="2002-02-05T16:32:00Z"/>
        </w:rPr>
      </w:pPr>
      <w:ins w:id="1744" w:author="dstanley" w:date="2002-02-05T16:32:00Z">
        <w:r>
          <w:rPr>
            <w:lang w:val="en-US"/>
          </w:rPr>
          <w:t>Attendees: I counted 16 people.</w:t>
        </w:r>
      </w:ins>
    </w:p>
    <w:p>
      <w:pPr>
        <w:pStyle w:val="Normal"/>
        <w:rPr>
          <w:lang w:val="en-US"/>
          <w:ins w:id="1747" w:author="dstanley" w:date="2002-02-05T10:20:00Z"/>
        </w:rPr>
      </w:pPr>
      <w:ins w:id="1746" w:author="dstanley" w:date="2002-02-05T16:32:00Z">
        <w:r>
          <w:rPr>
            <w:lang w:val="en-US"/>
          </w:rPr>
          <w:t>l</w:t>
        </w:r>
      </w:ins>
    </w:p>
    <w:p>
      <w:pPr>
        <w:pStyle w:val="Heading1"/>
        <w:rPr>
          <w:ins w:id="1752" w:author="dstanley" w:date="2002-02-05T10:51:00Z"/>
        </w:rPr>
      </w:pPr>
      <w:ins w:id="1748" w:author="dstanley" w:date="2002-02-05T14:12:00Z">
        <w:r>
          <w:rPr/>
          <w:t>Wednesday ,</w:t>
        </w:r>
      </w:ins>
      <w:ins w:id="1749" w:author="dstanley" w:date="2002-02-05T10:51:00Z">
        <w:r>
          <w:rPr/>
          <w:t>September 5</w:t>
        </w:r>
      </w:ins>
      <w:ins w:id="1750" w:author="dstanley" w:date="2002-02-05T10:51:00Z">
        <w:r>
          <w:rPr>
            <w:vertAlign w:val="superscript"/>
          </w:rPr>
          <w:t>th</w:t>
        </w:r>
      </w:ins>
      <w:ins w:id="1751" w:author="dstanley" w:date="2002-02-05T10:51:00Z">
        <w:r>
          <w:rPr/>
          <w:t>, 2001</w:t>
        </w:r>
      </w:ins>
    </w:p>
    <w:p>
      <w:pPr>
        <w:pStyle w:val="Normal"/>
        <w:rPr>
          <w:lang w:val="en-US"/>
          <w:ins w:id="1754" w:author="dstanley" w:date="2002-02-05T10:51:00Z"/>
        </w:rPr>
      </w:pPr>
      <w:ins w:id="1753" w:author="dstanley" w:date="2002-02-05T10:51:00Z">
        <w:r>
          <w:rPr>
            <w:lang w:val="en-US"/>
          </w:rPr>
        </w:r>
      </w:ins>
    </w:p>
    <w:p>
      <w:pPr>
        <w:pStyle w:val="Normal"/>
        <w:rPr>
          <w:lang w:val="en-US"/>
          <w:ins w:id="1756" w:author="dstanley" w:date="2002-02-05T10:51:00Z"/>
        </w:rPr>
      </w:pPr>
      <w:ins w:id="1755" w:author="dstanley" w:date="2002-02-05T10:51:00Z">
        <w:r>
          <w:rPr>
            <w:lang w:val="en-US"/>
          </w:rPr>
          <w:t>Attendees:</w:t>
        </w:r>
      </w:ins>
    </w:p>
    <w:p>
      <w:pPr>
        <w:pStyle w:val="Normal"/>
        <w:rPr>
          <w:lang w:val="en-US"/>
          <w:ins w:id="1758" w:author="dstanley" w:date="2002-02-05T10:51:00Z"/>
        </w:rPr>
      </w:pPr>
      <w:ins w:id="1757" w:author="dstanley" w:date="2002-02-05T10:51:00Z">
        <w:r>
          <w:rPr>
            <w:lang w:val="en-US"/>
          </w:rPr>
        </w:r>
      </w:ins>
    </w:p>
    <w:p>
      <w:pPr>
        <w:pStyle w:val="Normal"/>
        <w:rPr>
          <w:lang w:val="en-US"/>
          <w:ins w:id="1760" w:author="dstanley" w:date="2002-02-05T10:51:00Z"/>
        </w:rPr>
      </w:pPr>
      <w:ins w:id="1759" w:author="dstanley" w:date="2002-02-05T10:51:00Z">
        <w:r>
          <w:rPr>
            <w:lang w:val="en-US"/>
          </w:rPr>
          <w:t xml:space="preserve">Glen Zorn, Farshad Zarghami, Albert Young, Doug Whiting, Jesse Walker,   </w:t>
        </w:r>
      </w:ins>
    </w:p>
    <w:p>
      <w:pPr>
        <w:pStyle w:val="Normal"/>
        <w:rPr>
          <w:lang w:val="en-US"/>
          <w:ins w:id="1762" w:author="dstanley" w:date="2002-02-05T10:51:00Z"/>
        </w:rPr>
      </w:pPr>
      <w:ins w:id="1761" w:author="dstanley" w:date="2002-02-05T10:51:00Z">
        <w:r>
          <w:rPr>
            <w:lang w:val="en-US"/>
          </w:rPr>
          <w:t xml:space="preserve">Dorothy Stanley, Doug Smith, Dan Nemits, </w:t>
        </w:r>
      </w:ins>
    </w:p>
    <w:p>
      <w:pPr>
        <w:pStyle w:val="Normal"/>
        <w:rPr>
          <w:lang w:val="en-US"/>
          <w:ins w:id="1764" w:author="dstanley" w:date="2002-02-05T10:51:00Z"/>
        </w:rPr>
      </w:pPr>
      <w:ins w:id="1763" w:author="dstanley" w:date="2002-02-05T10:51:00Z">
        <w:r>
          <w:rPr>
            <w:lang w:val="en-US"/>
          </w:rPr>
          <w:t>Robert Moskowitz, Onno Letanche, Marty Lefkowitz, Russ Housley,</w:t>
        </w:r>
      </w:ins>
    </w:p>
    <w:p>
      <w:pPr>
        <w:pStyle w:val="Normal"/>
        <w:rPr>
          <w:lang w:val="en-US"/>
          <w:ins w:id="1766" w:author="dstanley" w:date="2002-02-05T10:51:00Z"/>
        </w:rPr>
      </w:pPr>
      <w:ins w:id="1765" w:author="dstanley" w:date="2002-02-05T10:51:00Z">
        <w:r>
          <w:rPr>
            <w:lang w:val="en-US"/>
          </w:rPr>
          <w:t xml:space="preserve">Chris Heegard, Thomas Hardjono, Mike Elkins, </w:t>
        </w:r>
      </w:ins>
    </w:p>
    <w:p>
      <w:pPr>
        <w:pStyle w:val="Normal"/>
        <w:rPr>
          <w:lang w:val="en-US"/>
          <w:ins w:id="1768" w:author="dstanley" w:date="2002-02-05T10:51:00Z"/>
        </w:rPr>
      </w:pPr>
      <w:ins w:id="1767" w:author="dstanley" w:date="2002-02-05T10:51:00Z">
        <w:r>
          <w:rPr>
            <w:lang w:val="en-US"/>
          </w:rPr>
          <w:t xml:space="preserve">Jon Edney, Dennis Eaton, Harshal Chhaya,  </w:t>
        </w:r>
      </w:ins>
    </w:p>
    <w:p>
      <w:pPr>
        <w:pStyle w:val="Normal"/>
        <w:rPr>
          <w:lang w:val="en-US"/>
          <w:ins w:id="1770" w:author="dstanley" w:date="2002-02-05T10:51:00Z"/>
        </w:rPr>
      </w:pPr>
      <w:ins w:id="1769" w:author="dstanley" w:date="2002-02-05T10:51:00Z">
        <w:r>
          <w:rPr>
            <w:lang w:val="en-US"/>
          </w:rPr>
          <w:t>Greg Chesson, Bill Carney, Nancy Cam-Winget, Ron Brockman</w:t>
        </w:r>
      </w:ins>
    </w:p>
    <w:p>
      <w:pPr>
        <w:pStyle w:val="Normal"/>
        <w:rPr>
          <w:lang w:val="en-US"/>
          <w:ins w:id="1772" w:author="dstanley" w:date="2002-02-05T10:51:00Z"/>
        </w:rPr>
      </w:pPr>
      <w:ins w:id="1771" w:author="dstanley" w:date="2002-02-05T10:51:00Z">
        <w:r>
          <w:rPr>
            <w:lang w:val="en-US"/>
          </w:rPr>
        </w:r>
      </w:ins>
    </w:p>
    <w:p>
      <w:pPr>
        <w:pStyle w:val="Normal"/>
        <w:rPr>
          <w:lang w:val="en-US"/>
          <w:ins w:id="1774" w:author="dstanley" w:date="2002-02-05T10:51:00Z"/>
        </w:rPr>
      </w:pPr>
      <w:ins w:id="1773" w:author="dstanley" w:date="2002-02-05T10:51:00Z">
        <w:r>
          <w:rPr>
            <w:lang w:val="en-US"/>
          </w:rPr>
          <w:t>Notes from September 5th Call</w:t>
        </w:r>
      </w:ins>
    </w:p>
    <w:p>
      <w:pPr>
        <w:pStyle w:val="Normal"/>
        <w:rPr>
          <w:lang w:val="en-US"/>
          <w:ins w:id="1776" w:author="dstanley" w:date="2002-02-05T10:51:00Z"/>
        </w:rPr>
      </w:pPr>
      <w:ins w:id="1775" w:author="dstanley" w:date="2002-02-05T10:51:00Z">
        <w:r>
          <w:rPr>
            <w:lang w:val="en-US"/>
          </w:rPr>
        </w:r>
      </w:ins>
    </w:p>
    <w:p>
      <w:pPr>
        <w:pStyle w:val="Normal"/>
        <w:rPr>
          <w:lang w:val="en-US"/>
          <w:ins w:id="1778" w:author="dstanley" w:date="2002-02-05T10:51:00Z"/>
        </w:rPr>
      </w:pPr>
      <w:ins w:id="1777" w:author="dstanley" w:date="2002-02-05T10:51:00Z">
        <w:r>
          <w:rPr>
            <w:lang w:val="en-US"/>
          </w:rPr>
          <w:t>(A) ACTION ITEMS</w:t>
        </w:r>
      </w:ins>
    </w:p>
    <w:p>
      <w:pPr>
        <w:pStyle w:val="Normal"/>
        <w:rPr>
          <w:lang w:val="en-US"/>
          <w:ins w:id="1780" w:author="dstanley" w:date="2002-02-05T10:51:00Z"/>
        </w:rPr>
      </w:pPr>
      <w:ins w:id="1779" w:author="dstanley" w:date="2002-02-05T10:51:00Z">
        <w:r>
          <w:rPr>
            <w:lang w:val="en-US"/>
          </w:rPr>
        </w:r>
      </w:ins>
    </w:p>
    <w:p>
      <w:pPr>
        <w:pStyle w:val="Normal"/>
        <w:rPr>
          <w:lang w:val="en-US"/>
          <w:ins w:id="1782" w:author="dstanley" w:date="2002-02-05T10:51:00Z"/>
        </w:rPr>
      </w:pPr>
      <w:ins w:id="1781" w:author="dstanley" w:date="2002-02-05T10:51:00Z">
        <w:r>
          <w:rPr>
            <w:lang w:val="en-US"/>
          </w:rPr>
          <w:t>1. Define a "mixing" function for per-packet operation. Doug Whiting has</w:t>
        </w:r>
      </w:ins>
    </w:p>
    <w:p>
      <w:pPr>
        <w:pStyle w:val="Normal"/>
        <w:rPr>
          <w:lang w:val="en-US"/>
          <w:ins w:id="1784" w:author="dstanley" w:date="2002-02-05T10:51:00Z"/>
        </w:rPr>
      </w:pPr>
      <w:ins w:id="1783" w:author="dstanley" w:date="2002-02-05T10:51:00Z">
        <w:r>
          <w:rPr>
            <w:lang w:val="en-US"/>
          </w:rPr>
          <w:t>made one proposal, getting feedback from implementers that it was too costly.</w:t>
        </w:r>
      </w:ins>
    </w:p>
    <w:p>
      <w:pPr>
        <w:pStyle w:val="Normal"/>
        <w:rPr>
          <w:lang w:val="en-US"/>
          <w:ins w:id="1786" w:author="dstanley" w:date="2002-02-05T10:51:00Z"/>
        </w:rPr>
      </w:pPr>
      <w:ins w:id="1785" w:author="dstanley" w:date="2002-02-05T10:51:00Z">
        <w:r>
          <w:rPr>
            <w:lang w:val="en-US"/>
          </w:rPr>
          <w:t>Continue working to get a function which can both meet the timing constraints</w:t>
        </w:r>
      </w:ins>
    </w:p>
    <w:p>
      <w:pPr>
        <w:pStyle w:val="Normal"/>
        <w:rPr>
          <w:lang w:val="en-US"/>
          <w:ins w:id="1788" w:author="dstanley" w:date="2002-02-05T10:51:00Z"/>
        </w:rPr>
      </w:pPr>
      <w:ins w:id="1787" w:author="dstanley" w:date="2002-02-05T10:51:00Z">
        <w:r>
          <w:rPr>
            <w:lang w:val="en-US"/>
          </w:rPr>
          <w:t>and</w:t>
        </w:r>
      </w:ins>
    </w:p>
    <w:p>
      <w:pPr>
        <w:pStyle w:val="Normal"/>
        <w:rPr>
          <w:lang w:val="en-US"/>
          <w:ins w:id="1790" w:author="dstanley" w:date="2002-02-05T10:51:00Z"/>
        </w:rPr>
      </w:pPr>
      <w:ins w:id="1789" w:author="dstanley" w:date="2002-02-05T10:51:00Z">
        <w:r>
          <w:rPr>
            <w:lang w:val="en-US"/>
          </w:rPr>
          <w:t>provide enough mixing. Implementers to provide input to Doug on operations,</w:t>
        </w:r>
      </w:ins>
    </w:p>
    <w:p>
      <w:pPr>
        <w:pStyle w:val="Normal"/>
        <w:rPr>
          <w:lang w:val="en-US"/>
          <w:ins w:id="1792" w:author="dstanley" w:date="2002-02-05T10:51:00Z"/>
        </w:rPr>
      </w:pPr>
      <w:ins w:id="1791" w:author="dstanley" w:date="2002-02-05T10:51:00Z">
        <w:r>
          <w:rPr>
            <w:lang w:val="en-US"/>
          </w:rPr>
          <w:t>cycle budgets. Russ Housley(RSA) volunteered RSA Labs' assistance. Doug to work</w:t>
        </w:r>
      </w:ins>
    </w:p>
    <w:p>
      <w:pPr>
        <w:pStyle w:val="Normal"/>
        <w:rPr>
          <w:lang w:val="en-US"/>
          <w:ins w:id="1794" w:author="dstanley" w:date="2002-02-05T10:51:00Z"/>
        </w:rPr>
      </w:pPr>
      <w:ins w:id="1793" w:author="dstanley" w:date="2002-02-05T10:51:00Z">
        <w:r>
          <w:rPr>
            <w:lang w:val="en-US"/>
          </w:rPr>
          <w:t xml:space="preserve">interface </w:t>
        </w:r>
      </w:ins>
    </w:p>
    <w:p>
      <w:pPr>
        <w:pStyle w:val="Normal"/>
        <w:rPr>
          <w:lang w:val="en-US"/>
          <w:ins w:id="1796" w:author="dstanley" w:date="2002-02-05T10:51:00Z"/>
        </w:rPr>
      </w:pPr>
      <w:ins w:id="1795" w:author="dstanley" w:date="2002-02-05T10:51:00Z">
        <w:r>
          <w:rPr>
            <w:lang w:val="en-US"/>
          </w:rPr>
          <w:t>with RSA through Russ.</w:t>
        </w:r>
      </w:ins>
    </w:p>
    <w:p>
      <w:pPr>
        <w:pStyle w:val="Normal"/>
        <w:rPr>
          <w:lang w:val="en-US"/>
          <w:ins w:id="1798" w:author="dstanley" w:date="2002-02-05T10:51:00Z"/>
        </w:rPr>
      </w:pPr>
      <w:ins w:id="1797" w:author="dstanley" w:date="2002-02-05T10:51:00Z">
        <w:r>
          <w:rPr>
            <w:lang w:val="en-US"/>
          </w:rPr>
        </w:r>
      </w:ins>
    </w:p>
    <w:p>
      <w:pPr>
        <w:pStyle w:val="Normal"/>
        <w:rPr>
          <w:lang w:val="en-US"/>
          <w:ins w:id="1800" w:author="dstanley" w:date="2002-02-05T10:51:00Z"/>
        </w:rPr>
      </w:pPr>
      <w:ins w:id="1799" w:author="dstanley" w:date="2002-02-05T10:51:00Z">
        <w:r>
          <w:rPr>
            <w:lang w:val="en-US"/>
          </w:rPr>
          <w:t>2. Temporal Key generation for the Session Key Case.</w:t>
        </w:r>
      </w:ins>
    </w:p>
    <w:p>
      <w:pPr>
        <w:pStyle w:val="Normal"/>
        <w:rPr>
          <w:lang w:val="en-US"/>
          <w:ins w:id="1802" w:author="dstanley" w:date="2002-02-05T10:51:00Z"/>
        </w:rPr>
      </w:pPr>
      <w:ins w:id="1801" w:author="dstanley" w:date="2002-02-05T10:51:00Z">
        <w:r>
          <w:rPr>
            <w:lang w:val="en-US"/>
          </w:rPr>
          <w:t xml:space="preserve">A subgroup of interested parties was formed to come back on the 12th </w:t>
        </w:r>
      </w:ins>
    </w:p>
    <w:p>
      <w:pPr>
        <w:pStyle w:val="Normal"/>
        <w:rPr>
          <w:lang w:val="en-US"/>
          <w:ins w:id="1804" w:author="dstanley" w:date="2002-02-05T10:51:00Z"/>
        </w:rPr>
      </w:pPr>
      <w:ins w:id="1803" w:author="dstanley" w:date="2002-02-05T10:51:00Z">
        <w:r>
          <w:rPr>
            <w:lang w:val="en-US"/>
          </w:rPr>
          <w:t>with one or two proposals. Nance to coordinate this. Ideally</w:t>
        </w:r>
      </w:ins>
    </w:p>
    <w:p>
      <w:pPr>
        <w:pStyle w:val="Normal"/>
        <w:rPr>
          <w:lang w:val="en-US"/>
          <w:ins w:id="1806" w:author="dstanley" w:date="2002-02-05T10:51:00Z"/>
        </w:rPr>
      </w:pPr>
      <w:ins w:id="1805" w:author="dstanley" w:date="2002-02-05T10:51:00Z">
        <w:r>
          <w:rPr>
            <w:lang w:val="en-US"/>
          </w:rPr>
          <w:t>have a solution which builds on top of the shared key solution base.</w:t>
        </w:r>
      </w:ins>
    </w:p>
    <w:p>
      <w:pPr>
        <w:pStyle w:val="Normal"/>
        <w:rPr>
          <w:lang w:val="en-US"/>
          <w:ins w:id="1808" w:author="dstanley" w:date="2002-02-05T10:51:00Z"/>
        </w:rPr>
      </w:pPr>
      <w:ins w:id="1807" w:author="dstanley" w:date="2002-02-05T10:51:00Z">
        <w:r>
          <w:rPr>
            <w:lang w:val="en-US"/>
          </w:rPr>
        </w:r>
      </w:ins>
    </w:p>
    <w:p>
      <w:pPr>
        <w:pStyle w:val="Normal"/>
        <w:rPr>
          <w:lang w:val="en-US"/>
          <w:ins w:id="1810" w:author="dstanley" w:date="2002-02-05T10:51:00Z"/>
        </w:rPr>
      </w:pPr>
      <w:ins w:id="1809" w:author="dstanley" w:date="2002-02-05T10:51:00Z">
        <w:r>
          <w:rPr>
            <w:lang w:val="en-US"/>
          </w:rPr>
          <w:t>3. Authentication of portions of the beacon to prevent denial</w:t>
        </w:r>
      </w:ins>
    </w:p>
    <w:p>
      <w:pPr>
        <w:pStyle w:val="Normal"/>
        <w:rPr>
          <w:lang w:val="en-US"/>
          <w:ins w:id="1812" w:author="dstanley" w:date="2002-02-05T10:51:00Z"/>
        </w:rPr>
      </w:pPr>
      <w:ins w:id="1811" w:author="dstanley" w:date="2002-02-05T10:51:00Z">
        <w:r>
          <w:rPr>
            <w:lang w:val="en-US"/>
          </w:rPr>
          <w:t>of service/forced key rollover. Advocates of this need to define</w:t>
        </w:r>
      </w:ins>
    </w:p>
    <w:p>
      <w:pPr>
        <w:pStyle w:val="Normal"/>
        <w:rPr>
          <w:lang w:val="en-US"/>
          <w:ins w:id="1814" w:author="dstanley" w:date="2002-02-05T10:51:00Z"/>
        </w:rPr>
      </w:pPr>
      <w:ins w:id="1813" w:author="dstanley" w:date="2002-02-05T10:51:00Z">
        <w:r>
          <w:rPr>
            <w:lang w:val="en-US"/>
          </w:rPr>
          <w:t>the message, attributes, in a specific proposal. Possible</w:t>
        </w:r>
      </w:ins>
    </w:p>
    <w:p>
      <w:pPr>
        <w:pStyle w:val="Normal"/>
        <w:rPr>
          <w:lang w:val="en-US"/>
          <w:ins w:id="1816" w:author="dstanley" w:date="2002-02-05T10:51:00Z"/>
        </w:rPr>
      </w:pPr>
      <w:ins w:id="1815" w:author="dstanley" w:date="2002-02-05T10:51:00Z">
        <w:r>
          <w:rPr>
            <w:lang w:val="en-US"/>
          </w:rPr>
          <w:t>feature/option in phase 2 of a solution. Did anyone volunteer</w:t>
        </w:r>
      </w:ins>
    </w:p>
    <w:p>
      <w:pPr>
        <w:pStyle w:val="Normal"/>
        <w:rPr>
          <w:lang w:val="en-US"/>
          <w:ins w:id="1818" w:author="dstanley" w:date="2002-02-05T10:51:00Z"/>
        </w:rPr>
      </w:pPr>
      <w:ins w:id="1817" w:author="dstanley" w:date="2002-02-05T10:51:00Z">
        <w:r>
          <w:rPr>
            <w:lang w:val="en-US"/>
          </w:rPr>
          <w:t>to do this? Doug W, Jesse?</w:t>
        </w:r>
      </w:ins>
    </w:p>
    <w:p>
      <w:pPr>
        <w:pStyle w:val="Normal"/>
        <w:rPr>
          <w:lang w:val="en-US"/>
          <w:ins w:id="1820" w:author="dstanley" w:date="2002-02-05T10:51:00Z"/>
        </w:rPr>
      </w:pPr>
      <w:ins w:id="1819" w:author="dstanley" w:date="2002-02-05T10:51:00Z">
        <w:r>
          <w:rPr>
            <w:lang w:val="en-US"/>
          </w:rPr>
        </w:r>
      </w:ins>
    </w:p>
    <w:p>
      <w:pPr>
        <w:pStyle w:val="Normal"/>
        <w:rPr>
          <w:lang w:val="en-US"/>
          <w:ins w:id="1822" w:author="dstanley" w:date="2002-02-05T10:51:00Z"/>
        </w:rPr>
      </w:pPr>
      <w:ins w:id="1821" w:author="dstanley" w:date="2002-02-05T10:51:00Z">
        <w:r>
          <w:rPr>
            <w:lang w:val="en-US"/>
          </w:rPr>
          <w:t>4. Set-up arrangements for Sept 12 conference call, notes for 5th - Dorothy.</w:t>
        </w:r>
      </w:ins>
    </w:p>
    <w:p>
      <w:pPr>
        <w:pStyle w:val="Normal"/>
        <w:rPr>
          <w:lang w:val="en-US"/>
          <w:ins w:id="1824" w:author="dstanley" w:date="2002-02-05T10:51:00Z"/>
        </w:rPr>
      </w:pPr>
      <w:ins w:id="1823" w:author="dstanley" w:date="2002-02-05T10:51:00Z">
        <w:r>
          <w:rPr>
            <w:lang w:val="en-US"/>
          </w:rPr>
        </w:r>
      </w:ins>
    </w:p>
    <w:p>
      <w:pPr>
        <w:pStyle w:val="Normal"/>
        <w:rPr>
          <w:lang w:val="en-US"/>
          <w:ins w:id="1826" w:author="dstanley" w:date="2002-02-05T10:51:00Z"/>
        </w:rPr>
      </w:pPr>
      <w:ins w:id="1825" w:author="dstanley" w:date="2002-02-05T10:51:00Z">
        <w:r>
          <w:rPr>
            <w:lang w:val="en-US"/>
          </w:rPr>
          <w:t>(B) DISCUSSION</w:t>
        </w:r>
      </w:ins>
    </w:p>
    <w:p>
      <w:pPr>
        <w:pStyle w:val="Normal"/>
        <w:rPr>
          <w:lang w:val="en-US"/>
          <w:ins w:id="1828" w:author="dstanley" w:date="2002-02-05T10:51:00Z"/>
        </w:rPr>
      </w:pPr>
      <w:ins w:id="1827" w:author="dstanley" w:date="2002-02-05T10:51:00Z">
        <w:r>
          <w:rPr>
            <w:lang w:val="en-US"/>
          </w:rPr>
        </w:r>
      </w:ins>
    </w:p>
    <w:p>
      <w:pPr>
        <w:pStyle w:val="Normal"/>
        <w:rPr>
          <w:lang w:val="en-US"/>
          <w:ins w:id="1830" w:author="dstanley" w:date="2002-02-05T10:51:00Z"/>
        </w:rPr>
      </w:pPr>
      <w:ins w:id="1829" w:author="dstanley" w:date="2002-02-05T10:51:00Z">
        <w:r>
          <w:rPr>
            <w:lang w:val="en-US"/>
          </w:rPr>
          <w:t>1. General Synchronization Approach for accomplishing Re-keying</w:t>
        </w:r>
      </w:ins>
    </w:p>
    <w:p>
      <w:pPr>
        <w:pStyle w:val="Normal"/>
        <w:rPr>
          <w:lang w:val="en-US"/>
          <w:ins w:id="1832" w:author="dstanley" w:date="2002-02-05T10:51:00Z"/>
        </w:rPr>
      </w:pPr>
      <w:ins w:id="1831" w:author="dstanley" w:date="2002-02-05T10:51:00Z">
        <w:r>
          <w:rPr>
            <w:lang w:val="en-US"/>
          </w:rPr>
        </w:r>
      </w:ins>
    </w:p>
    <w:p>
      <w:pPr>
        <w:pStyle w:val="Normal"/>
        <w:rPr>
          <w:lang w:val="en-US"/>
          <w:ins w:id="1834" w:author="dstanley" w:date="2002-02-05T10:51:00Z"/>
        </w:rPr>
      </w:pPr>
      <w:ins w:id="1833" w:author="dstanley" w:date="2002-02-05T10:51:00Z">
        <w:r>
          <w:rPr>
            <w:lang w:val="en-US"/>
          </w:rPr>
          <w:t xml:space="preserve">The proposals presented in Akron use either Time Based </w:t>
        </w:r>
      </w:ins>
    </w:p>
    <w:p>
      <w:pPr>
        <w:pStyle w:val="Normal"/>
        <w:rPr>
          <w:lang w:val="en-US"/>
          <w:ins w:id="1836" w:author="dstanley" w:date="2002-02-05T10:51:00Z"/>
        </w:rPr>
      </w:pPr>
      <w:ins w:id="1835" w:author="dstanley" w:date="2002-02-05T10:51:00Z">
        <w:r>
          <w:rPr>
            <w:lang w:val="en-US"/>
          </w:rPr>
          <w:t xml:space="preserve">(Agere/Cisco/Intersil -TSF/TTBT)or Message Based (WSP - M0-M3, TI - SNAP </w:t>
        </w:r>
      </w:ins>
    </w:p>
    <w:p>
      <w:pPr>
        <w:pStyle w:val="Normal"/>
        <w:rPr>
          <w:lang w:val="en-US"/>
          <w:ins w:id="1838" w:author="dstanley" w:date="2002-02-05T10:51:00Z"/>
        </w:rPr>
      </w:pPr>
      <w:ins w:id="1837" w:author="dstanley" w:date="2002-02-05T10:51:00Z">
        <w:r>
          <w:rPr>
            <w:lang w:val="en-US"/>
          </w:rPr>
          <w:t>or MAC management, Atheros/Intel - 3 message) methods for accomplishing</w:t>
        </w:r>
      </w:ins>
    </w:p>
    <w:p>
      <w:pPr>
        <w:pStyle w:val="Normal"/>
        <w:rPr>
          <w:lang w:val="en-US"/>
          <w:ins w:id="1840" w:author="dstanley" w:date="2002-02-05T10:51:00Z"/>
        </w:rPr>
      </w:pPr>
      <w:ins w:id="1839" w:author="dstanley" w:date="2002-02-05T10:51:00Z">
        <w:r>
          <w:rPr>
            <w:lang w:val="en-US"/>
          </w:rPr>
          <w:t xml:space="preserve">re-keying.  </w:t>
        </w:r>
      </w:ins>
    </w:p>
    <w:p>
      <w:pPr>
        <w:pStyle w:val="Normal"/>
        <w:rPr>
          <w:lang w:val="en-US"/>
          <w:ins w:id="1842" w:author="dstanley" w:date="2002-02-05T10:51:00Z"/>
        </w:rPr>
      </w:pPr>
      <w:ins w:id="1841" w:author="dstanley" w:date="2002-02-05T10:51:00Z">
        <w:r>
          <w:rPr>
            <w:lang w:val="en-US"/>
          </w:rPr>
        </w:r>
      </w:ins>
    </w:p>
    <w:p>
      <w:pPr>
        <w:pStyle w:val="Normal"/>
        <w:rPr>
          <w:lang w:val="en-US"/>
          <w:ins w:id="1844" w:author="dstanley" w:date="2002-02-05T10:51:00Z"/>
        </w:rPr>
      </w:pPr>
      <w:ins w:id="1843" w:author="dstanley" w:date="2002-02-05T10:51:00Z">
        <w:r>
          <w:rPr>
            <w:lang w:val="en-US"/>
          </w:rPr>
          <w:t>Are there any others?</w:t>
        </w:r>
      </w:ins>
    </w:p>
    <w:p>
      <w:pPr>
        <w:pStyle w:val="Normal"/>
        <w:rPr>
          <w:lang w:val="en-US"/>
          <w:ins w:id="1846" w:author="dstanley" w:date="2002-02-05T10:51:00Z"/>
        </w:rPr>
      </w:pPr>
      <w:ins w:id="1845" w:author="dstanley" w:date="2002-02-05T10:51:00Z">
        <w:r>
          <w:rPr>
            <w:lang w:val="en-US"/>
          </w:rPr>
          <w:t xml:space="preserve">Ron Brockman - Use a change in the key ID bits to indicate </w:t>
        </w:r>
      </w:ins>
    </w:p>
    <w:p>
      <w:pPr>
        <w:pStyle w:val="Normal"/>
        <w:rPr>
          <w:lang w:val="en-US"/>
          <w:ins w:id="1848" w:author="dstanley" w:date="2002-02-05T10:51:00Z"/>
        </w:rPr>
      </w:pPr>
      <w:ins w:id="1847" w:author="dstanley" w:date="2002-02-05T10:51:00Z">
        <w:r>
          <w:rPr>
            <w:lang w:val="en-US"/>
          </w:rPr>
          <w:t>"change key" and imply, time to derive a new one. May need a new message</w:t>
        </w:r>
      </w:ins>
    </w:p>
    <w:p>
      <w:pPr>
        <w:pStyle w:val="Normal"/>
        <w:rPr>
          <w:lang w:val="en-US"/>
          <w:ins w:id="1850" w:author="dstanley" w:date="2002-02-05T10:51:00Z"/>
        </w:rPr>
      </w:pPr>
      <w:ins w:id="1849" w:author="dstanley" w:date="2002-02-05T10:51:00Z">
        <w:r>
          <w:rPr>
            <w:lang w:val="en-US"/>
          </w:rPr>
          <w:t>or way to acknowledge the change. Key Rollover may cover this. Ron to follow-up</w:t>
        </w:r>
      </w:ins>
    </w:p>
    <w:p>
      <w:pPr>
        <w:pStyle w:val="Normal"/>
        <w:rPr>
          <w:lang w:val="en-US"/>
          <w:ins w:id="1852" w:author="dstanley" w:date="2002-02-05T10:51:00Z"/>
        </w:rPr>
      </w:pPr>
      <w:ins w:id="1851" w:author="dstanley" w:date="2002-02-05T10:51:00Z">
        <w:r>
          <w:rPr>
            <w:lang w:val="en-US"/>
          </w:rPr>
          <w:t>as he wishes.</w:t>
        </w:r>
      </w:ins>
    </w:p>
    <w:p>
      <w:pPr>
        <w:pStyle w:val="Normal"/>
        <w:rPr>
          <w:lang w:val="en-US"/>
          <w:ins w:id="1854" w:author="dstanley" w:date="2002-02-05T10:51:00Z"/>
        </w:rPr>
      </w:pPr>
      <w:ins w:id="1853" w:author="dstanley" w:date="2002-02-05T10:51:00Z">
        <w:r>
          <w:rPr>
            <w:lang w:val="en-US"/>
          </w:rPr>
        </w:r>
      </w:ins>
    </w:p>
    <w:p>
      <w:pPr>
        <w:pStyle w:val="Normal"/>
        <w:rPr>
          <w:lang w:val="en-US"/>
          <w:ins w:id="1856" w:author="dstanley" w:date="2002-02-05T10:51:00Z"/>
        </w:rPr>
      </w:pPr>
      <w:ins w:id="1855" w:author="dstanley" w:date="2002-02-05T10:51:00Z">
        <w:r>
          <w:rPr>
            <w:lang w:val="en-US"/>
          </w:rPr>
          <w:t>Time based - Simpler, no additional management messages</w:t>
        </w:r>
      </w:ins>
    </w:p>
    <w:p>
      <w:pPr>
        <w:pStyle w:val="Normal"/>
        <w:rPr>
          <w:lang w:val="en-US"/>
          <w:ins w:id="1858" w:author="dstanley" w:date="2002-02-05T10:51:00Z"/>
        </w:rPr>
      </w:pPr>
      <w:ins w:id="1857" w:author="dstanley" w:date="2002-02-05T10:51:00Z">
        <w:r>
          <w:rPr>
            <w:lang w:val="en-US"/>
          </w:rPr>
          <w:t>Message based - Can incorporate additional negotiation (e,g WSP ciphersuite)</w:t>
        </w:r>
      </w:ins>
    </w:p>
    <w:p>
      <w:pPr>
        <w:pStyle w:val="Normal"/>
        <w:rPr>
          <w:lang w:val="en-US"/>
          <w:ins w:id="1860" w:author="dstanley" w:date="2002-02-05T10:51:00Z"/>
        </w:rPr>
      </w:pPr>
      <w:ins w:id="1859" w:author="dstanley" w:date="2002-02-05T10:51:00Z">
        <w:r>
          <w:rPr>
            <w:lang w:val="en-US"/>
          </w:rPr>
        </w:r>
      </w:ins>
    </w:p>
    <w:p>
      <w:pPr>
        <w:pStyle w:val="Normal"/>
        <w:rPr>
          <w:lang w:val="en-US"/>
          <w:ins w:id="1862" w:author="dstanley" w:date="2002-02-05T10:51:00Z"/>
        </w:rPr>
      </w:pPr>
      <w:ins w:id="1861" w:author="dstanley" w:date="2002-02-05T10:51:00Z">
        <w:r>
          <w:rPr>
            <w:lang w:val="en-US"/>
          </w:rPr>
          <w:t>2. Key-Rollover Indication</w:t>
        </w:r>
      </w:ins>
    </w:p>
    <w:p>
      <w:pPr>
        <w:pStyle w:val="Normal"/>
        <w:rPr>
          <w:lang w:val="en-US"/>
          <w:ins w:id="1864" w:author="dstanley" w:date="2002-02-05T10:51:00Z"/>
        </w:rPr>
      </w:pPr>
      <w:ins w:id="1863" w:author="dstanley" w:date="2002-02-05T10:51:00Z">
        <w:r>
          <w:rPr>
            <w:lang w:val="en-US"/>
          </w:rPr>
        </w:r>
      </w:ins>
    </w:p>
    <w:p>
      <w:pPr>
        <w:pStyle w:val="Normal"/>
        <w:rPr>
          <w:lang w:val="en-US"/>
          <w:ins w:id="1866" w:author="dstanley" w:date="2002-02-05T10:51:00Z"/>
        </w:rPr>
      </w:pPr>
      <w:ins w:id="1865" w:author="dstanley" w:date="2002-02-05T10:51:00Z">
        <w:r>
          <w:rPr>
            <w:lang w:val="en-US"/>
          </w:rPr>
          <w:t>The current "XWEP" proposal uses the TBTT to indicate which key to use.</w:t>
        </w:r>
      </w:ins>
    </w:p>
    <w:p>
      <w:pPr>
        <w:pStyle w:val="Normal"/>
        <w:rPr>
          <w:lang w:val="en-US"/>
          <w:ins w:id="1868" w:author="dstanley" w:date="2002-02-05T10:51:00Z"/>
        </w:rPr>
      </w:pPr>
      <w:ins w:id="1867" w:author="dstanley" w:date="2002-02-05T10:51:00Z">
        <w:r>
          <w:rPr>
            <w:lang w:val="en-US"/>
          </w:rPr>
          <w:t>The key-rollover is handled via having both even/odd temporal keys available.</w:t>
        </w:r>
      </w:ins>
    </w:p>
    <w:p>
      <w:pPr>
        <w:pStyle w:val="Normal"/>
        <w:rPr>
          <w:lang w:val="en-US"/>
          <w:ins w:id="1870" w:author="dstanley" w:date="2002-02-05T10:51:00Z"/>
        </w:rPr>
      </w:pPr>
      <w:ins w:id="1869" w:author="dstanley" w:date="2002-02-05T10:51:00Z">
        <w:r>
          <w:rPr>
            <w:lang w:val="en-US"/>
          </w:rPr>
          <w:t>Transparent to current uses of the key-id bits.</w:t>
        </w:r>
      </w:ins>
    </w:p>
    <w:p>
      <w:pPr>
        <w:pStyle w:val="Normal"/>
        <w:rPr>
          <w:lang w:val="en-US"/>
          <w:ins w:id="1872" w:author="dstanley" w:date="2002-02-05T10:51:00Z"/>
        </w:rPr>
      </w:pPr>
      <w:ins w:id="1871" w:author="dstanley" w:date="2002-02-05T10:51:00Z">
        <w:r>
          <w:rPr>
            <w:lang w:val="en-US"/>
          </w:rPr>
        </w:r>
      </w:ins>
    </w:p>
    <w:p>
      <w:pPr>
        <w:pStyle w:val="Normal"/>
        <w:rPr>
          <w:lang w:val="en-US"/>
          <w:ins w:id="1874" w:author="dstanley" w:date="2002-02-05T10:51:00Z"/>
        </w:rPr>
      </w:pPr>
      <w:ins w:id="1873" w:author="dstanley" w:date="2002-02-05T10:51:00Z">
        <w:r>
          <w:rPr>
            <w:lang w:val="en-US"/>
          </w:rPr>
          <w:t>Message based approaches - Message exchange (3 or 4 messages)</w:t>
        </w:r>
      </w:ins>
    </w:p>
    <w:p>
      <w:pPr>
        <w:pStyle w:val="Normal"/>
        <w:rPr>
          <w:lang w:val="en-US"/>
          <w:ins w:id="1876" w:author="dstanley" w:date="2002-02-05T10:51:00Z"/>
        </w:rPr>
      </w:pPr>
      <w:ins w:id="1875" w:author="dstanley" w:date="2002-02-05T10:51:00Z">
        <w:r>
          <w:rPr>
            <w:lang w:val="en-US"/>
          </w:rPr>
        </w:r>
      </w:ins>
    </w:p>
    <w:p>
      <w:pPr>
        <w:pStyle w:val="Normal"/>
        <w:rPr>
          <w:lang w:val="en-US"/>
          <w:ins w:id="1878" w:author="dstanley" w:date="2002-02-05T10:51:00Z"/>
        </w:rPr>
      </w:pPr>
      <w:ins w:id="1877" w:author="dstanley" w:date="2002-02-05T10:51:00Z">
        <w:r>
          <w:rPr>
            <w:lang w:val="en-US"/>
          </w:rPr>
          <w:t>Proposal from Nance - Use keyID bits to synchronize key switch.</w:t>
        </w:r>
      </w:ins>
    </w:p>
    <w:p>
      <w:pPr>
        <w:pStyle w:val="Normal"/>
        <w:rPr>
          <w:lang w:val="en-US"/>
          <w:ins w:id="1880" w:author="dstanley" w:date="2002-02-05T10:51:00Z"/>
        </w:rPr>
      </w:pPr>
      <w:ins w:id="1879" w:author="dstanley" w:date="2002-02-05T10:51:00Z">
        <w:r>
          <w:rPr>
            <w:lang w:val="en-US"/>
          </w:rPr>
          <w:t>Use key id fields 0-3 for specific roles in the re-synchronization</w:t>
        </w:r>
      </w:ins>
    </w:p>
    <w:p>
      <w:pPr>
        <w:pStyle w:val="Normal"/>
        <w:rPr>
          <w:lang w:val="en-US"/>
          <w:ins w:id="1882" w:author="dstanley" w:date="2002-02-05T10:51:00Z"/>
        </w:rPr>
      </w:pPr>
      <w:ins w:id="1881" w:author="dstanley" w:date="2002-02-05T10:51:00Z">
        <w:r>
          <w:rPr>
            <w:lang w:val="en-US"/>
          </w:rPr>
          <w:t>process (per her Sept 3 e-mail)</w:t>
        </w:r>
      </w:ins>
    </w:p>
    <w:p>
      <w:pPr>
        <w:pStyle w:val="Normal"/>
        <w:rPr>
          <w:lang w:val="en-US"/>
          <w:ins w:id="1884" w:author="dstanley" w:date="2002-02-05T10:51:00Z"/>
        </w:rPr>
      </w:pPr>
      <w:ins w:id="1883" w:author="dstanley" w:date="2002-02-05T10:51:00Z">
        <w:r>
          <w:rPr>
            <w:lang w:val="en-US"/>
          </w:rPr>
        </w:r>
      </w:ins>
    </w:p>
    <w:p>
      <w:pPr>
        <w:pStyle w:val="Normal"/>
        <w:rPr>
          <w:lang w:val="en-US"/>
          <w:ins w:id="1886" w:author="dstanley" w:date="2002-02-05T10:51:00Z"/>
        </w:rPr>
      </w:pPr>
      <w:ins w:id="1885" w:author="dstanley" w:date="2002-02-05T10:51:00Z">
        <w:r>
          <w:rPr>
            <w:lang w:val="en-US"/>
          </w:rPr>
          <w:t>Discussion : Using key ID bits doesn't use the reserved bits, doesn't</w:t>
        </w:r>
      </w:ins>
    </w:p>
    <w:p>
      <w:pPr>
        <w:pStyle w:val="Normal"/>
        <w:rPr>
          <w:lang w:val="en-US"/>
          <w:ins w:id="1888" w:author="dstanley" w:date="2002-02-05T10:51:00Z"/>
        </w:rPr>
      </w:pPr>
      <w:ins w:id="1887" w:author="dstanley" w:date="2002-02-05T10:51:00Z">
        <w:r>
          <w:rPr>
            <w:lang w:val="en-US"/>
          </w:rPr>
          <w:t>change logic in the .11b spec.</w:t>
        </w:r>
      </w:ins>
    </w:p>
    <w:p>
      <w:pPr>
        <w:pStyle w:val="Normal"/>
        <w:rPr>
          <w:lang w:val="en-US"/>
          <w:ins w:id="1890" w:author="dstanley" w:date="2002-02-05T10:51:00Z"/>
        </w:rPr>
      </w:pPr>
      <w:ins w:id="1889" w:author="dstanley" w:date="2002-02-05T10:51:00Z">
        <w:r>
          <w:rPr>
            <w:lang w:val="en-US"/>
          </w:rPr>
        </w:r>
      </w:ins>
    </w:p>
    <w:p>
      <w:pPr>
        <w:pStyle w:val="Normal"/>
        <w:rPr>
          <w:lang w:val="en-US"/>
          <w:ins w:id="1892" w:author="dstanley" w:date="2002-02-05T10:51:00Z"/>
        </w:rPr>
      </w:pPr>
      <w:ins w:id="1891" w:author="dstanley" w:date="2002-02-05T10:51:00Z">
        <w:r>
          <w:rPr>
            <w:lang w:val="en-US"/>
          </w:rPr>
          <w:t>Discussion: Using odd/even doesn't impact how customers may be</w:t>
        </w:r>
      </w:ins>
    </w:p>
    <w:p>
      <w:pPr>
        <w:pStyle w:val="Normal"/>
        <w:rPr>
          <w:lang w:val="en-US"/>
          <w:ins w:id="1894" w:author="dstanley" w:date="2002-02-05T10:51:00Z"/>
        </w:rPr>
      </w:pPr>
      <w:ins w:id="1893" w:author="dstanley" w:date="2002-02-05T10:51:00Z">
        <w:r>
          <w:rPr>
            <w:lang w:val="en-US"/>
          </w:rPr>
          <w:t>using the keys today. But, hardware-only implementations can't support this.</w:t>
        </w:r>
      </w:ins>
    </w:p>
    <w:p>
      <w:pPr>
        <w:pStyle w:val="Normal"/>
        <w:rPr>
          <w:lang w:val="en-US"/>
          <w:ins w:id="1896" w:author="dstanley" w:date="2002-02-05T10:51:00Z"/>
        </w:rPr>
      </w:pPr>
      <w:ins w:id="1895" w:author="dstanley" w:date="2002-02-05T10:51:00Z">
        <w:r>
          <w:rPr>
            <w:lang w:val="en-US"/>
          </w:rPr>
        </w:r>
      </w:ins>
    </w:p>
    <w:p>
      <w:pPr>
        <w:pStyle w:val="Normal"/>
        <w:rPr>
          <w:lang w:val="en-US"/>
          <w:ins w:id="1898" w:author="dstanley" w:date="2002-02-05T10:51:00Z"/>
        </w:rPr>
      </w:pPr>
      <w:ins w:id="1897" w:author="dstanley" w:date="2002-02-05T10:51:00Z">
        <w:r>
          <w:rPr>
            <w:lang w:val="en-US"/>
          </w:rPr>
          <w:t>Discussion: Might have issues with lease time concept, which</w:t>
        </w:r>
      </w:ins>
    </w:p>
    <w:p>
      <w:pPr>
        <w:pStyle w:val="Normal"/>
        <w:rPr>
          <w:lang w:val="en-US"/>
          <w:ins w:id="1900" w:author="dstanley" w:date="2002-02-05T10:51:00Z"/>
        </w:rPr>
      </w:pPr>
      <w:ins w:id="1899" w:author="dstanley" w:date="2002-02-05T10:51:00Z">
        <w:r>
          <w:rPr>
            <w:lang w:val="en-US"/>
          </w:rPr>
          <w:t>require exact timing. Need to couple with dual-key rollover interval.</w:t>
        </w:r>
      </w:ins>
    </w:p>
    <w:p>
      <w:pPr>
        <w:pStyle w:val="Normal"/>
        <w:rPr>
          <w:lang w:val="en-US"/>
          <w:ins w:id="1902" w:author="dstanley" w:date="2002-02-05T10:51:00Z"/>
        </w:rPr>
      </w:pPr>
      <w:ins w:id="1901" w:author="dstanley" w:date="2002-02-05T10:51:00Z">
        <w:r>
          <w:rPr>
            <w:lang w:val="en-US"/>
          </w:rPr>
        </w:r>
      </w:ins>
    </w:p>
    <w:p>
      <w:pPr>
        <w:pStyle w:val="Normal"/>
        <w:rPr>
          <w:lang w:val="en-US"/>
          <w:ins w:id="1904" w:author="dstanley" w:date="2002-02-05T10:51:00Z"/>
        </w:rPr>
      </w:pPr>
      <w:ins w:id="1903" w:author="dstanley" w:date="2002-02-05T10:51:00Z">
        <w:r>
          <w:rPr>
            <w:lang w:val="en-US"/>
          </w:rPr>
          <w:t>Discussion: Agreement here on what needs to be accomplished - mechanism</w:t>
        </w:r>
      </w:ins>
    </w:p>
    <w:p>
      <w:pPr>
        <w:pStyle w:val="Normal"/>
        <w:rPr>
          <w:lang w:val="en-US"/>
          <w:ins w:id="1906" w:author="dstanley" w:date="2002-02-05T10:51:00Z"/>
        </w:rPr>
      </w:pPr>
      <w:ins w:id="1905" w:author="dstanley" w:date="2002-02-05T10:51:00Z">
        <w:r>
          <w:rPr>
            <w:lang w:val="en-US"/>
          </w:rPr>
          <w:t>for keeping the "older" key around until the "younger" key is in force.</w:t>
        </w:r>
      </w:ins>
    </w:p>
    <w:p>
      <w:pPr>
        <w:pStyle w:val="Normal"/>
        <w:rPr>
          <w:lang w:val="en-US"/>
          <w:ins w:id="1908" w:author="dstanley" w:date="2002-02-05T10:51:00Z"/>
        </w:rPr>
      </w:pPr>
      <w:ins w:id="1907" w:author="dstanley" w:date="2002-02-05T10:51:00Z">
        <w:r>
          <w:rPr>
            <w:lang w:val="en-US"/>
          </w:rPr>
          <w:t xml:space="preserve"> </w:t>
        </w:r>
      </w:ins>
    </w:p>
    <w:p>
      <w:pPr>
        <w:pStyle w:val="Normal"/>
        <w:rPr>
          <w:lang w:val="en-US"/>
          <w:ins w:id="1910" w:author="dstanley" w:date="2002-02-05T10:51:00Z"/>
        </w:rPr>
      </w:pPr>
      <w:ins w:id="1909" w:author="dstanley" w:date="2002-02-05T10:51:00Z">
        <w:r>
          <w:rPr>
            <w:lang w:val="en-US"/>
          </w:rPr>
          <w:t>3. Temporal Key Generation</w:t>
        </w:r>
      </w:ins>
    </w:p>
    <w:p>
      <w:pPr>
        <w:pStyle w:val="Normal"/>
        <w:rPr>
          <w:lang w:val="en-US"/>
          <w:ins w:id="1912" w:author="dstanley" w:date="2002-02-05T10:51:00Z"/>
        </w:rPr>
      </w:pPr>
      <w:ins w:id="1911" w:author="dstanley" w:date="2002-02-05T10:51:00Z">
        <w:r>
          <w:rPr>
            <w:lang w:val="en-US"/>
          </w:rPr>
        </w:r>
      </w:ins>
    </w:p>
    <w:p>
      <w:pPr>
        <w:pStyle w:val="Normal"/>
        <w:rPr>
          <w:lang w:val="en-US"/>
          <w:ins w:id="1914" w:author="dstanley" w:date="2002-02-05T10:51:00Z"/>
        </w:rPr>
      </w:pPr>
      <w:ins w:id="1913" w:author="dstanley" w:date="2002-02-05T10:51:00Z">
        <w:r>
          <w:rPr>
            <w:lang w:val="en-US"/>
          </w:rPr>
          <w:t xml:space="preserve">The current "XWEP" proposal is to xor the 104-bit secret key with a </w:t>
        </w:r>
      </w:ins>
    </w:p>
    <w:p>
      <w:pPr>
        <w:pStyle w:val="Normal"/>
        <w:rPr>
          <w:lang w:val="en-US"/>
          <w:ins w:id="1916" w:author="dstanley" w:date="2002-02-05T10:51:00Z"/>
        </w:rPr>
      </w:pPr>
      <w:ins w:id="1915" w:author="dstanley" w:date="2002-02-05T10:51:00Z">
        <w:r>
          <w:rPr>
            <w:lang w:val="en-US"/>
          </w:rPr>
          <w:t>F(BSSID,44bits of TSF timer,4-0bits, and 4-0bytes). F is either</w:t>
        </w:r>
      </w:ins>
    </w:p>
    <w:p>
      <w:pPr>
        <w:pStyle w:val="Normal"/>
        <w:rPr>
          <w:lang w:val="en-US"/>
          <w:ins w:id="1918" w:author="dstanley" w:date="2002-02-05T10:51:00Z"/>
        </w:rPr>
      </w:pPr>
      <w:ins w:id="1917" w:author="dstanley" w:date="2002-02-05T10:51:00Z">
        <w:r>
          <w:rPr>
            <w:lang w:val="en-US"/>
          </w:rPr>
          <w:t xml:space="preserve">AES-CBC mode or RC4. </w:t>
        </w:r>
      </w:ins>
    </w:p>
    <w:p>
      <w:pPr>
        <w:pStyle w:val="Normal"/>
        <w:rPr>
          <w:lang w:val="en-US"/>
          <w:ins w:id="1920" w:author="dstanley" w:date="2002-02-05T10:51:00Z"/>
        </w:rPr>
      </w:pPr>
      <w:ins w:id="1919" w:author="dstanley" w:date="2002-02-05T10:51:00Z">
        <w:r>
          <w:rPr>
            <w:lang w:val="en-US"/>
          </w:rPr>
        </w:r>
      </w:ins>
    </w:p>
    <w:p>
      <w:pPr>
        <w:pStyle w:val="Normal"/>
        <w:rPr>
          <w:lang w:val="en-US"/>
          <w:ins w:id="1922" w:author="dstanley" w:date="2002-02-05T10:51:00Z"/>
        </w:rPr>
      </w:pPr>
      <w:ins w:id="1921" w:author="dstanley" w:date="2002-02-05T10:51:00Z">
        <w:r>
          <w:rPr>
            <w:lang w:val="en-US"/>
          </w:rPr>
          <w:t>Discussion - Is this adequate mixing? Yes, strong enough.</w:t>
        </w:r>
      </w:ins>
    </w:p>
    <w:p>
      <w:pPr>
        <w:pStyle w:val="Normal"/>
        <w:rPr>
          <w:lang w:val="en-US"/>
          <w:ins w:id="1924" w:author="dstanley" w:date="2002-02-05T10:51:00Z"/>
        </w:rPr>
      </w:pPr>
      <w:ins w:id="1923" w:author="dstanley" w:date="2002-02-05T10:51:00Z">
        <w:r>
          <w:rPr>
            <w:lang w:val="en-US"/>
          </w:rPr>
        </w:r>
      </w:ins>
    </w:p>
    <w:p>
      <w:pPr>
        <w:pStyle w:val="Normal"/>
        <w:rPr>
          <w:lang w:val="en-US"/>
          <w:ins w:id="1926" w:author="dstanley" w:date="2002-02-05T10:51:00Z"/>
        </w:rPr>
      </w:pPr>
      <w:ins w:id="1925" w:author="dstanley" w:date="2002-02-05T10:51:00Z">
        <w:r>
          <w:rPr>
            <w:lang w:val="en-US"/>
          </w:rPr>
          <w:t>Discussion - Since the beacon is used as catalyst for moving to the</w:t>
        </w:r>
      </w:ins>
    </w:p>
    <w:p>
      <w:pPr>
        <w:pStyle w:val="Normal"/>
        <w:rPr>
          <w:lang w:val="en-US"/>
          <w:ins w:id="1928" w:author="dstanley" w:date="2002-02-05T10:51:00Z"/>
        </w:rPr>
      </w:pPr>
      <w:ins w:id="1927" w:author="dstanley" w:date="2002-02-05T10:51:00Z">
        <w:r>
          <w:rPr>
            <w:lang w:val="en-US"/>
          </w:rPr>
          <w:t>"next" key, do we need to protect against denial of service attacks,</w:t>
        </w:r>
      </w:ins>
    </w:p>
    <w:p>
      <w:pPr>
        <w:pStyle w:val="Normal"/>
        <w:rPr>
          <w:lang w:val="en-US"/>
          <w:ins w:id="1930" w:author="dstanley" w:date="2002-02-05T10:51:00Z"/>
        </w:rPr>
      </w:pPr>
      <w:ins w:id="1929" w:author="dstanley" w:date="2002-02-05T10:51:00Z">
        <w:r>
          <w:rPr>
            <w:lang w:val="en-US"/>
          </w:rPr>
          <w:t xml:space="preserve">i.e authenticate portions of information in the beacon? </w:t>
        </w:r>
      </w:ins>
    </w:p>
    <w:p>
      <w:pPr>
        <w:pStyle w:val="Normal"/>
        <w:rPr>
          <w:lang w:val="en-US"/>
          <w:ins w:id="1932" w:author="dstanley" w:date="2002-02-05T10:51:00Z"/>
        </w:rPr>
      </w:pPr>
      <w:ins w:id="1931" w:author="dstanley" w:date="2002-02-05T10:51:00Z">
        <w:r>
          <w:rPr>
            <w:lang w:val="en-US"/>
          </w:rPr>
          <w:t>No agreement that this threat is severe enough to warrant the</w:t>
        </w:r>
      </w:ins>
    </w:p>
    <w:p>
      <w:pPr>
        <w:pStyle w:val="Normal"/>
        <w:rPr>
          <w:lang w:val="en-US"/>
          <w:ins w:id="1934" w:author="dstanley" w:date="2002-02-05T10:51:00Z"/>
        </w:rPr>
      </w:pPr>
      <w:ins w:id="1933" w:author="dstanley" w:date="2002-02-05T10:51:00Z">
        <w:r>
          <w:rPr>
            <w:lang w:val="en-US"/>
          </w:rPr>
          <w:t>proposed remedy. If a "rogue" beacon is sent, stations are "off"</w:t>
        </w:r>
      </w:ins>
    </w:p>
    <w:p>
      <w:pPr>
        <w:pStyle w:val="Normal"/>
        <w:rPr>
          <w:lang w:val="en-US"/>
          <w:ins w:id="1936" w:author="dstanley" w:date="2002-02-05T10:51:00Z"/>
        </w:rPr>
      </w:pPr>
      <w:ins w:id="1935" w:author="dstanley" w:date="2002-02-05T10:51:00Z">
        <w:r>
          <w:rPr>
            <w:lang w:val="en-US"/>
          </w:rPr>
          <w:t>for a second (or the next interval), and then will re-synch</w:t>
        </w:r>
      </w:ins>
    </w:p>
    <w:p>
      <w:pPr>
        <w:pStyle w:val="Normal"/>
        <w:rPr>
          <w:lang w:val="en-US"/>
          <w:ins w:id="1938" w:author="dstanley" w:date="2002-02-05T10:51:00Z"/>
        </w:rPr>
      </w:pPr>
      <w:ins w:id="1937" w:author="dstanley" w:date="2002-02-05T10:51:00Z">
        <w:r>
          <w:rPr>
            <w:lang w:val="en-US"/>
          </w:rPr>
          <w:t>with the "real" beacon. To move forward: Consider the "authenticated</w:t>
        </w:r>
      </w:ins>
    </w:p>
    <w:p>
      <w:pPr>
        <w:pStyle w:val="Normal"/>
        <w:rPr>
          <w:lang w:val="en-US"/>
          <w:ins w:id="1940" w:author="dstanley" w:date="2002-02-05T10:51:00Z"/>
        </w:rPr>
      </w:pPr>
      <w:ins w:id="1939" w:author="dstanley" w:date="2002-02-05T10:51:00Z">
        <w:r>
          <w:rPr>
            <w:lang w:val="en-US"/>
          </w:rPr>
          <w:t>timestamp" as a capability/option in a phase 2 of the</w:t>
        </w:r>
      </w:ins>
    </w:p>
    <w:p>
      <w:pPr>
        <w:pStyle w:val="Normal"/>
        <w:rPr>
          <w:lang w:val="en-US"/>
          <w:ins w:id="1942" w:author="dstanley" w:date="2002-02-05T10:51:00Z"/>
        </w:rPr>
      </w:pPr>
      <w:ins w:id="1941" w:author="dstanley" w:date="2002-02-05T10:51:00Z">
        <w:r>
          <w:rPr>
            <w:lang w:val="en-US"/>
          </w:rPr>
          <w:t>solution. Action: Advocates of this approach need to define a solution</w:t>
        </w:r>
      </w:ins>
    </w:p>
    <w:p>
      <w:pPr>
        <w:pStyle w:val="Normal"/>
        <w:rPr>
          <w:lang w:val="en-US"/>
          <w:ins w:id="1944" w:author="dstanley" w:date="2002-02-05T10:51:00Z"/>
        </w:rPr>
      </w:pPr>
      <w:ins w:id="1943" w:author="dstanley" w:date="2002-02-05T10:51:00Z">
        <w:r>
          <w:rPr>
            <w:lang w:val="en-US"/>
          </w:rPr>
          <w:t>in more detail. Several mechanisms were discussed: nonce</w:t>
        </w:r>
      </w:ins>
    </w:p>
    <w:p>
      <w:pPr>
        <w:pStyle w:val="Normal"/>
        <w:rPr>
          <w:lang w:val="en-US"/>
          <w:ins w:id="1946" w:author="dstanley" w:date="2002-02-05T10:51:00Z"/>
        </w:rPr>
      </w:pPr>
      <w:ins w:id="1945" w:author="dstanley" w:date="2002-02-05T10:51:00Z">
        <w:r>
          <w:rPr>
            <w:lang w:val="en-US"/>
          </w:rPr>
          <w:t>at association, nonce in beacon with authenticated timestamp,</w:t>
        </w:r>
      </w:ins>
    </w:p>
    <w:p>
      <w:pPr>
        <w:pStyle w:val="Normal"/>
        <w:rPr>
          <w:lang w:val="en-US"/>
          <w:ins w:id="1948" w:author="dstanley" w:date="2002-02-05T10:51:00Z"/>
        </w:rPr>
      </w:pPr>
      <w:ins w:id="1947" w:author="dstanley" w:date="2002-02-05T10:51:00Z">
        <w:r>
          <w:rPr>
            <w:lang w:val="en-US"/>
          </w:rPr>
          <w:t>additional management nmessages.</w:t>
        </w:r>
      </w:ins>
    </w:p>
    <w:p>
      <w:pPr>
        <w:pStyle w:val="Normal"/>
        <w:rPr>
          <w:lang w:val="en-US"/>
          <w:ins w:id="1950" w:author="dstanley" w:date="2002-02-05T10:51:00Z"/>
        </w:rPr>
      </w:pPr>
      <w:ins w:id="1949" w:author="dstanley" w:date="2002-02-05T10:51:00Z">
        <w:r>
          <w:rPr>
            <w:lang w:val="en-US"/>
          </w:rPr>
        </w:r>
      </w:ins>
    </w:p>
    <w:p>
      <w:pPr>
        <w:pStyle w:val="Normal"/>
        <w:rPr>
          <w:lang w:val="en-US"/>
          <w:ins w:id="1952" w:author="dstanley" w:date="2002-02-05T10:51:00Z"/>
        </w:rPr>
      </w:pPr>
      <w:ins w:id="1951" w:author="dstanley" w:date="2002-02-05T10:51:00Z">
        <w:r>
          <w:rPr>
            <w:lang w:val="en-US"/>
          </w:rPr>
          <w:t xml:space="preserve">Discussion - There were 2 algorithms included in the initial </w:t>
        </w:r>
      </w:ins>
    </w:p>
    <w:p>
      <w:pPr>
        <w:pStyle w:val="Normal"/>
        <w:rPr>
          <w:lang w:val="en-US"/>
          <w:ins w:id="1954" w:author="dstanley" w:date="2002-02-05T10:51:00Z"/>
        </w:rPr>
      </w:pPr>
      <w:ins w:id="1953" w:author="dstanley" w:date="2002-02-05T10:51:00Z">
        <w:r>
          <w:rPr>
            <w:lang w:val="en-US"/>
          </w:rPr>
          <w:t>proposal, has one been selected? Work underway to measue impact.</w:t>
        </w:r>
      </w:ins>
    </w:p>
    <w:p>
      <w:pPr>
        <w:pStyle w:val="Normal"/>
        <w:rPr>
          <w:lang w:val="en-US"/>
          <w:ins w:id="1956" w:author="dstanley" w:date="2002-02-05T10:51:00Z"/>
        </w:rPr>
      </w:pPr>
      <w:ins w:id="1955" w:author="dstanley" w:date="2002-02-05T10:51:00Z">
        <w:r>
          <w:rPr>
            <w:lang w:val="en-US"/>
          </w:rPr>
          <w:t>Agere preference is AES-CBC.</w:t>
        </w:r>
      </w:ins>
    </w:p>
    <w:p>
      <w:pPr>
        <w:pStyle w:val="Normal"/>
        <w:rPr>
          <w:lang w:val="en-US"/>
          <w:ins w:id="1958" w:author="dstanley" w:date="2002-02-05T10:51:00Z"/>
        </w:rPr>
      </w:pPr>
      <w:ins w:id="1957" w:author="dstanley" w:date="2002-02-05T10:51:00Z">
        <w:r>
          <w:rPr>
            <w:lang w:val="en-US"/>
          </w:rPr>
        </w:r>
      </w:ins>
    </w:p>
    <w:p>
      <w:pPr>
        <w:pStyle w:val="Normal"/>
        <w:rPr>
          <w:lang w:val="en-US"/>
          <w:ins w:id="1960" w:author="dstanley" w:date="2002-02-05T10:51:00Z"/>
        </w:rPr>
      </w:pPr>
      <w:ins w:id="1959" w:author="dstanley" w:date="2002-02-05T10:51:00Z">
        <w:r>
          <w:rPr>
            <w:lang w:val="en-US"/>
          </w:rPr>
          <w:t>Discussion: How is indication given to go launch the</w:t>
        </w:r>
      </w:ins>
    </w:p>
    <w:p>
      <w:pPr>
        <w:pStyle w:val="Normal"/>
        <w:rPr>
          <w:lang w:val="en-US"/>
          <w:ins w:id="1962" w:author="dstanley" w:date="2002-02-05T10:51:00Z"/>
        </w:rPr>
      </w:pPr>
      <w:ins w:id="1961" w:author="dstanley" w:date="2002-02-05T10:51:00Z">
        <w:r>
          <w:rPr>
            <w:lang w:val="en-US"/>
          </w:rPr>
          <w:t xml:space="preserve">key generation process? This can be time based, or based on number of packets. </w:t>
        </w:r>
      </w:ins>
    </w:p>
    <w:p>
      <w:pPr>
        <w:pStyle w:val="Normal"/>
        <w:rPr>
          <w:lang w:val="en-US"/>
          <w:ins w:id="1964" w:author="dstanley" w:date="2002-02-05T10:51:00Z"/>
        </w:rPr>
      </w:pPr>
      <w:ins w:id="1963" w:author="dstanley" w:date="2002-02-05T10:51:00Z">
        <w:r>
          <w:rPr>
            <w:lang w:val="en-US"/>
          </w:rPr>
          <w:t>Time based is simpler, and works well for the shared key case.</w:t>
        </w:r>
      </w:ins>
    </w:p>
    <w:p>
      <w:pPr>
        <w:pStyle w:val="Normal"/>
        <w:rPr>
          <w:lang w:val="en-US"/>
          <w:ins w:id="1966" w:author="dstanley" w:date="2002-02-05T10:51:00Z"/>
        </w:rPr>
      </w:pPr>
      <w:ins w:id="1965" w:author="dstanley" w:date="2002-02-05T10:51:00Z">
        <w:r>
          <w:rPr>
            <w:lang w:val="en-US"/>
          </w:rPr>
          <w:t>Packet count appears attractive for the session based, to deal</w:t>
        </w:r>
      </w:ins>
    </w:p>
    <w:p>
      <w:pPr>
        <w:pStyle w:val="Normal"/>
        <w:rPr>
          <w:lang w:val="en-US"/>
          <w:ins w:id="1968" w:author="dstanley" w:date="2002-02-05T10:51:00Z"/>
        </w:rPr>
      </w:pPr>
      <w:ins w:id="1967" w:author="dstanley" w:date="2002-02-05T10:51:00Z">
        <w:r>
          <w:rPr>
            <w:lang w:val="en-US"/>
          </w:rPr>
          <w:t>with re-keying many stations keys at the AP. Maybe there is a way</w:t>
        </w:r>
      </w:ins>
    </w:p>
    <w:p>
      <w:pPr>
        <w:pStyle w:val="Normal"/>
        <w:rPr>
          <w:lang w:val="en-US"/>
          <w:ins w:id="1970" w:author="dstanley" w:date="2002-02-05T10:51:00Z"/>
        </w:rPr>
      </w:pPr>
      <w:ins w:id="1969" w:author="dstanley" w:date="2002-02-05T10:51:00Z">
        <w:r>
          <w:rPr>
            <w:lang w:val="en-US"/>
          </w:rPr>
          <w:t>to use the time-indication with varying frequency? See action item 2.</w:t>
        </w:r>
      </w:ins>
    </w:p>
    <w:p>
      <w:pPr>
        <w:pStyle w:val="Normal"/>
        <w:rPr>
          <w:lang w:val="en-US"/>
          <w:ins w:id="1972" w:author="dstanley" w:date="2002-02-05T10:51:00Z"/>
        </w:rPr>
      </w:pPr>
      <w:ins w:id="1971" w:author="dstanley" w:date="2002-02-05T10:51:00Z">
        <w:r>
          <w:rPr>
            <w:lang w:val="en-US"/>
          </w:rPr>
        </w:r>
      </w:ins>
    </w:p>
    <w:p>
      <w:pPr>
        <w:pStyle w:val="Normal"/>
        <w:rPr>
          <w:lang w:val="en-US"/>
          <w:ins w:id="1974" w:author="dstanley" w:date="2002-02-05T10:51:00Z"/>
        </w:rPr>
      </w:pPr>
      <w:ins w:id="1973" w:author="dstanley" w:date="2002-02-05T10:51:00Z">
        <w:r>
          <w:rPr>
            <w:lang w:val="en-US"/>
          </w:rPr>
          <w:t>4. Per Packet Operations</w:t>
        </w:r>
      </w:ins>
    </w:p>
    <w:p>
      <w:pPr>
        <w:pStyle w:val="Normal"/>
        <w:rPr>
          <w:lang w:val="en-US"/>
          <w:ins w:id="1976" w:author="dstanley" w:date="2002-02-05T10:51:00Z"/>
        </w:rPr>
      </w:pPr>
      <w:ins w:id="1975" w:author="dstanley" w:date="2002-02-05T10:51:00Z">
        <w:r>
          <w:rPr>
            <w:lang w:val="en-US"/>
          </w:rPr>
        </w:r>
      </w:ins>
    </w:p>
    <w:p>
      <w:pPr>
        <w:pStyle w:val="Normal"/>
        <w:rPr>
          <w:lang w:val="en-US"/>
          <w:ins w:id="1978" w:author="dstanley" w:date="2002-02-05T10:51:00Z"/>
        </w:rPr>
      </w:pPr>
      <w:ins w:id="1977" w:author="dstanley" w:date="2002-02-05T10:51:00Z">
        <w:r>
          <w:rPr>
            <w:lang w:val="en-US"/>
          </w:rPr>
          <w:t>The current XWEP proposal is to xor the temporal key with the low order</w:t>
        </w:r>
      </w:ins>
    </w:p>
    <w:p>
      <w:pPr>
        <w:pStyle w:val="Normal"/>
        <w:rPr>
          <w:lang w:val="en-US"/>
          <w:ins w:id="1980" w:author="dstanley" w:date="2002-02-05T10:51:00Z"/>
        </w:rPr>
      </w:pPr>
      <w:ins w:id="1979" w:author="dstanley" w:date="2002-02-05T10:51:00Z">
        <w:r>
          <w:rPr>
            <w:lang w:val="en-US"/>
          </w:rPr>
          <w:t>bytes of the MAC address, and then apend the IV.</w:t>
        </w:r>
      </w:ins>
    </w:p>
    <w:p>
      <w:pPr>
        <w:pStyle w:val="Normal"/>
        <w:rPr>
          <w:lang w:val="en-US"/>
          <w:ins w:id="1982" w:author="dstanley" w:date="2002-02-05T10:51:00Z"/>
        </w:rPr>
      </w:pPr>
      <w:ins w:id="1981" w:author="dstanley" w:date="2002-02-05T10:51:00Z">
        <w:r>
          <w:rPr>
            <w:lang w:val="en-US"/>
          </w:rPr>
        </w:r>
      </w:ins>
    </w:p>
    <w:p>
      <w:pPr>
        <w:pStyle w:val="Normal"/>
        <w:rPr>
          <w:lang w:val="en-US"/>
          <w:ins w:id="1984" w:author="dstanley" w:date="2002-02-05T10:51:00Z"/>
        </w:rPr>
      </w:pPr>
      <w:ins w:id="1983" w:author="dstanley" w:date="2002-02-05T10:51:00Z">
        <w:r>
          <w:rPr>
            <w:lang w:val="en-US"/>
          </w:rPr>
          <w:t>The current WSP proposal is to use RC4, discarding the first 32 bytes of output.</w:t>
        </w:r>
      </w:ins>
    </w:p>
    <w:p>
      <w:pPr>
        <w:pStyle w:val="Normal"/>
        <w:rPr>
          <w:lang w:val="en-US"/>
          <w:ins w:id="1986" w:author="dstanley" w:date="2002-02-05T10:51:00Z"/>
        </w:rPr>
      </w:pPr>
      <w:ins w:id="1985" w:author="dstanley" w:date="2002-02-05T10:51:00Z">
        <w:r>
          <w:rPr>
            <w:lang w:val="en-US"/>
          </w:rPr>
        </w:r>
      </w:ins>
    </w:p>
    <w:p>
      <w:pPr>
        <w:pStyle w:val="Normal"/>
        <w:rPr>
          <w:lang w:val="en-US"/>
          <w:ins w:id="1988" w:author="dstanley" w:date="2002-02-05T10:51:00Z"/>
        </w:rPr>
      </w:pPr>
      <w:ins w:id="1987" w:author="dstanley" w:date="2002-02-05T10:51:00Z">
        <w:r>
          <w:rPr>
            <w:lang w:val="en-US"/>
          </w:rPr>
          <w:t>Discussion: Feedback from Scott Fluhrer is that discarding the first</w:t>
        </w:r>
      </w:ins>
    </w:p>
    <w:p>
      <w:pPr>
        <w:pStyle w:val="Normal"/>
        <w:rPr>
          <w:lang w:val="en-US"/>
          <w:ins w:id="1990" w:author="dstanley" w:date="2002-02-05T10:51:00Z"/>
        </w:rPr>
      </w:pPr>
      <w:ins w:id="1989" w:author="dstanley" w:date="2002-02-05T10:51:00Z">
        <w:r>
          <w:rPr>
            <w:lang w:val="en-US"/>
          </w:rPr>
          <w:t>n bytes is not secure. (not easy from an implementation viewpoint</w:t>
        </w:r>
      </w:ins>
    </w:p>
    <w:p>
      <w:pPr>
        <w:pStyle w:val="Normal"/>
        <w:rPr>
          <w:lang w:val="en-US"/>
          <w:ins w:id="1992" w:author="dstanley" w:date="2002-02-05T10:51:00Z"/>
        </w:rPr>
      </w:pPr>
      <w:ins w:id="1991" w:author="dstanley" w:date="2002-02-05T10:51:00Z">
        <w:r>
          <w:rPr>
            <w:lang w:val="en-US"/>
          </w:rPr>
          <w:t>either...).</w:t>
        </w:r>
      </w:ins>
    </w:p>
    <w:p>
      <w:pPr>
        <w:pStyle w:val="Normal"/>
        <w:rPr>
          <w:lang w:val="en-US"/>
          <w:ins w:id="1994" w:author="dstanley" w:date="2002-02-05T10:51:00Z"/>
        </w:rPr>
      </w:pPr>
      <w:ins w:id="1993" w:author="dstanley" w:date="2002-02-05T10:51:00Z">
        <w:r>
          <w:rPr>
            <w:lang w:val="en-US"/>
          </w:rPr>
        </w:r>
      </w:ins>
    </w:p>
    <w:p>
      <w:pPr>
        <w:pStyle w:val="Normal"/>
        <w:rPr>
          <w:lang w:val="en-US"/>
          <w:ins w:id="1996" w:author="dstanley" w:date="2002-02-05T10:51:00Z"/>
        </w:rPr>
      </w:pPr>
      <w:ins w:id="1995" w:author="dstanley" w:date="2002-02-05T10:51:00Z">
        <w:r>
          <w:rPr>
            <w:lang w:val="en-US"/>
          </w:rPr>
          <w:t>Discussion: What is the benefit of adding more "mixing" in the</w:t>
        </w:r>
      </w:ins>
    </w:p>
    <w:p>
      <w:pPr>
        <w:pStyle w:val="Normal"/>
        <w:rPr>
          <w:lang w:val="en-US"/>
          <w:ins w:id="1998" w:author="dstanley" w:date="2002-02-05T10:51:00Z"/>
        </w:rPr>
      </w:pPr>
      <w:ins w:id="1997" w:author="dstanley" w:date="2002-02-05T10:51:00Z">
        <w:r>
          <w:rPr>
            <w:lang w:val="en-US"/>
          </w:rPr>
          <w:t>per-packet operation? Haven't we solved FMS by reducing the number</w:t>
        </w:r>
      </w:ins>
    </w:p>
    <w:p>
      <w:pPr>
        <w:pStyle w:val="Normal"/>
        <w:rPr>
          <w:lang w:val="en-US"/>
          <w:ins w:id="2000" w:author="dstanley" w:date="2002-02-05T10:51:00Z"/>
        </w:rPr>
      </w:pPr>
      <w:ins w:id="1999" w:author="dstanley" w:date="2002-02-05T10:51:00Z">
        <w:r>
          <w:rPr>
            <w:lang w:val="en-US"/>
          </w:rPr>
          <w:t>of packets per (now) temporal key? Temporal keys are a big improvement.</w:t>
        </w:r>
      </w:ins>
    </w:p>
    <w:p>
      <w:pPr>
        <w:pStyle w:val="Normal"/>
        <w:rPr>
          <w:lang w:val="en-US"/>
          <w:ins w:id="2002" w:author="dstanley" w:date="2002-02-05T10:51:00Z"/>
        </w:rPr>
      </w:pPr>
      <w:ins w:id="2001" w:author="dstanley" w:date="2002-02-05T10:51:00Z">
        <w:r>
          <w:rPr>
            <w:lang w:val="en-US"/>
          </w:rPr>
          <w:t>But the attacks will keep getting better, and if we can define an</w:t>
        </w:r>
      </w:ins>
    </w:p>
    <w:p>
      <w:pPr>
        <w:pStyle w:val="Normal"/>
        <w:rPr>
          <w:lang w:val="en-US"/>
          <w:ins w:id="2004" w:author="dstanley" w:date="2002-02-05T10:51:00Z"/>
        </w:rPr>
      </w:pPr>
      <w:ins w:id="2003" w:author="dstanley" w:date="2002-02-05T10:51:00Z">
        <w:r>
          <w:rPr>
            <w:lang w:val="en-US"/>
          </w:rPr>
          <w:t>additional per-packet operation, it will make the attacks much harder.</w:t>
        </w:r>
      </w:ins>
    </w:p>
    <w:p>
      <w:pPr>
        <w:pStyle w:val="Normal"/>
        <w:rPr>
          <w:lang w:val="en-US"/>
          <w:ins w:id="2006" w:author="dstanley" w:date="2002-02-05T10:51:00Z"/>
        </w:rPr>
      </w:pPr>
      <w:ins w:id="2005" w:author="dstanley" w:date="2002-02-05T10:51:00Z">
        <w:r>
          <w:rPr>
            <w:lang w:val="en-US"/>
          </w:rPr>
          <w:t>See action item # 1. Find the "low-water mark" of the implementations.</w:t>
        </w:r>
      </w:ins>
    </w:p>
    <w:p>
      <w:pPr>
        <w:pStyle w:val="Normal"/>
        <w:rPr>
          <w:lang w:val="en-US"/>
          <w:ins w:id="2008" w:author="dstanley" w:date="2002-02-05T10:51:00Z"/>
        </w:rPr>
      </w:pPr>
      <w:ins w:id="2007" w:author="dstanley" w:date="2002-02-05T10:51:00Z">
        <w:r>
          <w:rPr>
            <w:lang w:val="en-US"/>
          </w:rPr>
          <w:t>Drawbacks - isn't a per-packet operation introducing additional latency in</w:t>
        </w:r>
      </w:ins>
    </w:p>
    <w:p>
      <w:pPr>
        <w:pStyle w:val="Normal"/>
        <w:rPr>
          <w:lang w:val="en-US"/>
          <w:ins w:id="2010" w:author="dstanley" w:date="2002-02-05T10:51:00Z"/>
        </w:rPr>
      </w:pPr>
      <w:ins w:id="2009" w:author="dstanley" w:date="2002-02-05T10:51:00Z">
        <w:r>
          <w:rPr>
            <w:lang w:val="en-US"/>
          </w:rPr>
          <w:t xml:space="preserve">line-speed operations? Yes. It's part of the price of privacy. </w:t>
        </w:r>
      </w:ins>
    </w:p>
    <w:p>
      <w:pPr>
        <w:pStyle w:val="Normal"/>
        <w:rPr>
          <w:lang w:val="en-US"/>
          <w:ins w:id="2012" w:author="dstanley" w:date="2002-02-05T10:51:00Z"/>
        </w:rPr>
      </w:pPr>
      <w:ins w:id="2011" w:author="dstanley" w:date="2002-02-05T10:51:00Z">
        <w:r>
          <w:rPr>
            <w:lang w:val="en-US"/>
          </w:rPr>
        </w:r>
      </w:ins>
    </w:p>
    <w:p>
      <w:pPr>
        <w:pStyle w:val="Normal"/>
        <w:rPr>
          <w:lang w:val="en-US"/>
          <w:ins w:id="2014" w:author="dstanley" w:date="2002-02-05T10:51:00Z"/>
        </w:rPr>
      </w:pPr>
      <w:ins w:id="2013" w:author="dstanley" w:date="2002-02-05T10:51:00Z">
        <w:r>
          <w:rPr>
            <w:lang w:val="en-US"/>
          </w:rPr>
          <w:t>5. General</w:t>
        </w:r>
      </w:ins>
    </w:p>
    <w:p>
      <w:pPr>
        <w:pStyle w:val="Normal"/>
        <w:rPr>
          <w:lang w:val="en-US"/>
          <w:ins w:id="2016" w:author="dstanley" w:date="2002-02-05T10:51:00Z"/>
        </w:rPr>
      </w:pPr>
      <w:ins w:id="2015" w:author="dstanley" w:date="2002-02-05T10:51:00Z">
        <w:r>
          <w:rPr>
            <w:lang w:val="en-US"/>
          </w:rPr>
        </w:r>
      </w:ins>
    </w:p>
    <w:p>
      <w:pPr>
        <w:pStyle w:val="Normal"/>
        <w:rPr>
          <w:lang w:val="en-US"/>
          <w:ins w:id="2018" w:author="dstanley" w:date="2002-02-05T10:51:00Z"/>
        </w:rPr>
      </w:pPr>
      <w:ins w:id="2017" w:author="dstanley" w:date="2002-02-05T10:51:00Z">
        <w:r>
          <w:rPr>
            <w:lang w:val="en-US"/>
          </w:rPr>
          <w:t>5a. Shared Key environments and Session Key environments.</w:t>
        </w:r>
      </w:ins>
    </w:p>
    <w:p>
      <w:pPr>
        <w:pStyle w:val="Normal"/>
        <w:rPr>
          <w:lang w:val="en-US"/>
          <w:ins w:id="2020" w:author="dstanley" w:date="2002-02-05T10:51:00Z"/>
        </w:rPr>
      </w:pPr>
      <w:ins w:id="2019" w:author="dstanley" w:date="2002-02-05T10:51:00Z">
        <w:r>
          <w:rPr>
            <w:lang w:val="en-US"/>
          </w:rPr>
        </w:r>
      </w:ins>
    </w:p>
    <w:p>
      <w:pPr>
        <w:pStyle w:val="Normal"/>
        <w:rPr>
          <w:lang w:val="en-US"/>
          <w:ins w:id="2022" w:author="dstanley" w:date="2002-02-05T10:51:00Z"/>
        </w:rPr>
      </w:pPr>
      <w:ins w:id="2021" w:author="dstanley" w:date="2002-02-05T10:51:00Z">
        <w:r>
          <w:rPr>
            <w:lang w:val="en-US"/>
          </w:rPr>
          <w:t xml:space="preserve">Need to support both shared key and per-station key environments. </w:t>
        </w:r>
      </w:ins>
    </w:p>
    <w:p>
      <w:pPr>
        <w:pStyle w:val="Normal"/>
        <w:rPr>
          <w:lang w:val="en-US"/>
          <w:ins w:id="2024" w:author="dstanley" w:date="2002-02-05T10:51:00Z"/>
        </w:rPr>
      </w:pPr>
      <w:ins w:id="2023" w:author="dstanley" w:date="2002-02-05T10:51:00Z">
        <w:r>
          <w:rPr>
            <w:lang w:val="en-US"/>
          </w:rPr>
          <w:t>No reason why the same basic approach can't work for both (Doug W).</w:t>
        </w:r>
      </w:ins>
    </w:p>
    <w:p>
      <w:pPr>
        <w:pStyle w:val="Normal"/>
        <w:rPr>
          <w:lang w:val="en-US"/>
          <w:ins w:id="2026" w:author="dstanley" w:date="2002-02-05T10:51:00Z"/>
        </w:rPr>
      </w:pPr>
      <w:ins w:id="2025" w:author="dstanley" w:date="2002-02-05T10:51:00Z">
        <w:r>
          <w:rPr>
            <w:lang w:val="en-US"/>
          </w:rPr>
        </w:r>
      </w:ins>
    </w:p>
    <w:p>
      <w:pPr>
        <w:pStyle w:val="Normal"/>
        <w:rPr>
          <w:lang w:val="en-US"/>
          <w:ins w:id="2028" w:author="dstanley" w:date="2002-02-05T10:51:00Z"/>
        </w:rPr>
      </w:pPr>
      <w:ins w:id="2027" w:author="dstanley" w:date="2002-02-05T10:51:00Z">
        <w:r>
          <w:rPr>
            <w:lang w:val="en-US"/>
          </w:rPr>
          <w:t>Feedback - some of the first-out 802.11a implementations will not be</w:t>
        </w:r>
      </w:ins>
    </w:p>
    <w:p>
      <w:pPr>
        <w:pStyle w:val="Normal"/>
        <w:rPr>
          <w:lang w:val="en-US"/>
          <w:ins w:id="2030" w:author="dstanley" w:date="2002-02-05T10:51:00Z"/>
        </w:rPr>
      </w:pPr>
      <w:ins w:id="2029" w:author="dstanley" w:date="2002-02-05T10:51:00Z">
        <w:r>
          <w:rPr>
            <w:lang w:val="en-US"/>
          </w:rPr>
          <w:t>able to implement an additional per-packet operation. But keys per</w:t>
        </w:r>
      </w:ins>
    </w:p>
    <w:p>
      <w:pPr>
        <w:pStyle w:val="Normal"/>
        <w:rPr>
          <w:lang w:val="en-US"/>
          <w:ins w:id="2032" w:author="dstanley" w:date="2002-02-05T10:51:00Z"/>
        </w:rPr>
      </w:pPr>
      <w:ins w:id="2031" w:author="dstanley" w:date="2002-02-05T10:51:00Z">
        <w:r>
          <w:rPr>
            <w:lang w:val="en-US"/>
          </w:rPr>
          <w:t>station can be supported. The solution here will have to be to re-key</w:t>
        </w:r>
      </w:ins>
    </w:p>
    <w:p>
      <w:pPr>
        <w:pStyle w:val="Normal"/>
        <w:rPr>
          <w:lang w:val="en-US"/>
          <w:ins w:id="2034" w:author="dstanley" w:date="2002-02-05T10:51:00Z"/>
        </w:rPr>
      </w:pPr>
      <w:ins w:id="2033" w:author="dstanley" w:date="2002-02-05T10:51:00Z">
        <w:r>
          <w:rPr>
            <w:lang w:val="en-US"/>
          </w:rPr>
          <w:t xml:space="preserve">frequently. </w:t>
        </w:r>
      </w:ins>
    </w:p>
    <w:p>
      <w:pPr>
        <w:pStyle w:val="Normal"/>
        <w:rPr>
          <w:lang w:val="en-US"/>
          <w:ins w:id="2036" w:author="dstanley" w:date="2002-02-05T10:51:00Z"/>
        </w:rPr>
      </w:pPr>
      <w:ins w:id="2035" w:author="dstanley" w:date="2002-02-05T10:51:00Z">
        <w:r>
          <w:rPr>
            <w:lang w:val="en-US"/>
          </w:rPr>
        </w:r>
      </w:ins>
    </w:p>
    <w:p>
      <w:pPr>
        <w:pStyle w:val="Normal"/>
        <w:rPr>
          <w:lang w:val="en-US"/>
          <w:ins w:id="2038" w:author="dstanley" w:date="2002-02-05T10:51:00Z"/>
        </w:rPr>
      </w:pPr>
      <w:ins w:id="2037" w:author="dstanley" w:date="2002-02-05T10:51:00Z">
        <w:r>
          <w:rPr>
            <w:lang w:val="en-US"/>
          </w:rPr>
          <w:t>End of Notes September 5th</w:t>
        </w:r>
      </w:ins>
    </w:p>
    <w:p>
      <w:pPr>
        <w:pStyle w:val="Normal"/>
        <w:rPr>
          <w:lang w:val="en-US"/>
          <w:ins w:id="2040" w:author="dstanley" w:date="2002-02-05T09:53:00Z"/>
        </w:rPr>
      </w:pPr>
      <w:ins w:id="2039" w:author="dstanley" w:date="2002-02-05T10:51:00Z">
        <w:r>
          <w:rPr>
            <w:lang w:val="en-US"/>
          </w:rPr>
          <w:t>--</w:t>
        </w:r>
      </w:ins>
    </w:p>
    <w:p>
      <w:pPr>
        <w:pStyle w:val="CommentText"/>
        <w:rPr>
          <w:del w:id="2042" w:author="dstanley" w:date="2002-01-18T10:56:00Z"/>
        </w:rPr>
      </w:pPr>
      <w:del w:id="2041" w:author="dstanley" w:date="2002-01-18T10:52:00Z">
        <w:r>
          <w:rPr/>
          <w:delText>Note that MAC level re-transmissions re-transmit the frame using the same IV and encryption. Security is not compromised, since a given IV is associated with one and only one encrypted data payload. Re-transmissions will not affect the requirement for incremented IVs at the receiving station, since in-order delivery is supported:  The frame transmission must be completed from station A to station B before advancing to a succeeding frame destined to station B. With QoS enabled, the rule is applied to frames at the same priority.  This eliminates the issues of different retransmission timing for prioritised or scheduled frames.</w:delText>
        </w:r>
      </w:del>
    </w:p>
    <w:p>
      <w:pPr>
        <w:pStyle w:val="CommentText"/>
        <w:rPr>
          <w:del w:id="2044" w:author="dstanley" w:date="2002-02-05T09:53:00Z"/>
        </w:rPr>
      </w:pPr>
      <w:del w:id="2043" w:author="dstanley" w:date="2002-02-05T09:53:00Z">
        <w:r>
          <w:rPr/>
        </w:r>
      </w:del>
    </w:p>
    <w:p>
      <w:pPr>
        <w:pStyle w:val="CommentText"/>
        <w:rPr>
          <w:rFonts w:ascii="Courier New" w:hAnsi="Courier New" w:cs="Courier New"/>
          <w:sz w:val="18"/>
          <w:del w:id="2046" w:author="dstanley" w:date="2002-02-05T09:53:00Z"/>
        </w:rPr>
      </w:pPr>
      <w:del w:id="2045" w:author="dstanley" w:date="2002-01-21T15:51:00Z">
        <w:r>
          <w:rPr>
            <w:rFonts w:cs="Courier New" w:ascii="Courier New" w:hAnsi="Courier New"/>
            <w:sz w:val="18"/>
          </w:rPr>
          <w:delText>If Needed:</w:delText>
        </w:r>
      </w:del>
    </w:p>
    <w:p>
      <w:pPr>
        <w:pStyle w:val="HTMLBody"/>
        <w:rPr>
          <w:rFonts w:ascii="Courier New" w:hAnsi="Courier New" w:cs="Courier New"/>
          <w:b/>
          <w:b/>
          <w:bCs/>
          <w:sz w:val="36"/>
          <w:del w:id="2048" w:author="dstanley" w:date="2002-02-05T09:53:00Z"/>
        </w:rPr>
      </w:pPr>
      <w:del w:id="2047" w:author="dstanley" w:date="2002-02-05T09:53:00Z">
        <w:r>
          <w:rPr>
            <w:rFonts w:cs="Courier New" w:ascii="Courier New" w:hAnsi="Courier New"/>
            <w:b/>
            <w:bCs/>
            <w:sz w:val="36"/>
          </w:rPr>
        </w:r>
      </w:del>
    </w:p>
    <w:p>
      <w:pPr>
        <w:pStyle w:val="CommentText"/>
        <w:rPr/>
      </w:pPr>
      <w:del w:id="2049" w:author="dstanley" w:date="2002-02-05T09:53:00Z">
        <w:r>
          <w:rPr>
            <w:rFonts w:cs="Courier New" w:ascii="Courier New" w:hAnsi="Courier New"/>
            <w:b/>
            <w:bCs/>
            <w:sz w:val="36"/>
          </w:rPr>
          <w:delText xml:space="preserve">Draft Motion: Direct the editor to add the text in Section 2 above into Annex F, Clause </w:delText>
        </w:r>
      </w:del>
      <w:del w:id="2050" w:author="dstanley" w:date="2002-01-18T10:53:00Z">
        <w:r>
          <w:rPr>
            <w:rFonts w:cs="Courier New" w:ascii="Courier New" w:hAnsi="Courier New"/>
            <w:sz w:val="18"/>
          </w:rPr>
          <w:delText>1.1.</w:delText>
        </w:r>
      </w:del>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D</w:t>
    </w:r>
    <w:ins w:id="2059" w:author="dstanley" w:date="2002-02-06T10:53:00Z">
      <w:r>
        <w:rPr/>
        <w:t>orothy</w:t>
      </w:r>
    </w:ins>
    <w:r>
      <w:rPr/>
      <w:t>. Stanley</w:t>
    </w:r>
    <w:ins w:id="2060" w:author="dstanley" w:date="2002-02-06T10:53:00Z">
      <w:r>
        <w:rPr/>
        <w:t>, Agere Systems</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del w:id="2051" w:author="dstanley" w:date="2002-02-06T10:53:00Z">
      <w:r>
        <w:rPr/>
        <w:delText xml:space="preserve">January </w:delText>
      </w:r>
    </w:del>
    <w:ins w:id="2052" w:author="dstanley" w:date="2002-02-06T10:53:00Z">
      <w:r>
        <w:rPr/>
        <w:t xml:space="preserve">February </w:t>
      </w:r>
    </w:ins>
    <w:r>
      <w:rPr/>
      <w:t>2002</w:t>
      <w:tab/>
      <w:tab/>
      <w:t>doc.:IEEE 802.11-0</w:t>
    </w:r>
    <w:ins w:id="2053" w:author="dstanley" w:date="2002-01-10T10:00:00Z">
      <w:r>
        <w:rPr/>
        <w:t>2</w:t>
      </w:r>
    </w:ins>
    <w:del w:id="2054" w:author="dstanley" w:date="2002-01-10T10:00:00Z">
      <w:r>
        <w:rPr/>
        <w:delText>1</w:delText>
      </w:r>
    </w:del>
    <w:r>
      <w:rPr/>
      <w:t>/00</w:t>
    </w:r>
    <w:ins w:id="2055" w:author="dstanley" w:date="2002-02-05T09:25:00Z">
      <w:r>
        <w:rPr/>
        <w:t>7</w:t>
      </w:r>
    </w:ins>
    <w:del w:id="2056" w:author="dstanley" w:date="2002-02-05T09:25:00Z">
      <w:r>
        <w:rPr/>
        <w:delText>6</w:delText>
      </w:r>
    </w:del>
    <w:r>
      <w:rPr/>
      <w:t>r</w:t>
    </w:r>
    <w:ins w:id="2057" w:author="dstanley" w:date="2002-01-18T10:29:00Z">
      <w:r>
        <w:rPr/>
        <w:t>0</w:t>
      </w:r>
    </w:ins>
    <w:del w:id="2058" w:author="dstanley" w:date="2002-01-18T10:29:00Z">
      <w:r>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eastAsia="Times New Roman" w:cs="Times New Roman"/>
    </w:rPr>
  </w:style>
  <w:style w:type="character" w:styleId="WW8Num24z2">
    <w:name w:val="WW8Num24z2"/>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7:41:00Z</dcterms:created>
  <dc:creator>Dorothy Stanley</dc:creator>
  <dc:description/>
  <dc:language>en-US</dc:language>
  <cp:lastModifiedBy>dstanley</cp:lastModifiedBy>
  <cp:lastPrinted>2001-10-18T08:36:00Z</cp:lastPrinted>
  <dcterms:modified xsi:type="dcterms:W3CDTF">2002-02-06T17:41:00Z</dcterms:modified>
  <cp:revision>2</cp:revision>
  <dc:subject>Submission</dc:subject>
  <dc:title>doc.: IEEE 802.11-00/007r0</dc:title>
</cp:coreProperties>
</file>