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ind w:left="720" w:right="360" w:hanging="0"/>
        <w:rPr/>
      </w:pPr>
      <w:r>
        <w:rPr/>
        <w:t>AES Encryption &amp; Authentication Using CTR Mode &amp; CBC-MAC</w:t>
      </w:r>
    </w:p>
    <w:p>
      <w:pPr>
        <w:pStyle w:val="T3"/>
        <w:rPr/>
      </w:pPr>
      <w:r>
        <w:rPr>
          <w:b/>
        </w:rPr>
        <w:t>Date:</w:t>
      </w:r>
      <w:r>
        <w:rPr/>
        <w:tab/>
        <w:t>January 15, 2002</w:t>
      </w:r>
    </w:p>
    <w:p>
      <w:pPr>
        <w:pStyle w:val="T3"/>
        <w:ind w:left="1440" w:hanging="1440"/>
        <w:rPr/>
      </w:pPr>
      <w:r>
        <w:rPr>
          <w:b/>
        </w:rPr>
        <w:t>Authors:</w:t>
      </w:r>
      <w:r>
        <w:rPr/>
        <w:tab/>
        <w:tab/>
      </w:r>
      <w:r>
        <w:rPr>
          <w:b/>
          <w:bCs/>
        </w:rPr>
        <w:t>Doug Whiting</w:t>
      </w:r>
      <w:r>
        <w:rPr/>
        <w:br/>
        <w:tab/>
        <w:t>Hifn</w:t>
        <w:br/>
        <w:tab/>
        <w:t>5973 Avenida Encinas, #110</w:t>
        <w:br/>
        <w:tab/>
        <w:t>Carlsbad, CA  92009</w:t>
        <w:br/>
        <w:tab/>
        <w:t>Phone: +1 760-827-4502</w:t>
        <w:br/>
        <w:tab/>
        <w:t>E-mail: DWhiting@hifn.com</w:t>
      </w:r>
    </w:p>
    <w:p>
      <w:pPr>
        <w:pStyle w:val="T3"/>
        <w:ind w:left="1440" w:hanging="1440"/>
        <w:rPr/>
      </w:pPr>
      <w:r>
        <w:rPr>
          <w:b/>
          <w:bCs/>
        </w:rPr>
        <w:tab/>
        <w:tab/>
        <w:t>Russ Housley</w:t>
      </w:r>
      <w:r>
        <w:rPr/>
        <w:br/>
        <w:tab/>
        <w:t>RSA Laboratories</w:t>
        <w:br/>
        <w:tab/>
        <w:t>918 Spring Knoll Drive</w:t>
        <w:br/>
        <w:tab/>
        <w:t>Herndon, Virginia  20170</w:t>
        <w:br/>
        <w:tab/>
        <w:t>Phone: +1 703-435-1775</w:t>
        <w:br/>
        <w:tab/>
        <w:t>E-mail: RHousley@rsasecurity.com</w:t>
      </w:r>
    </w:p>
    <w:p>
      <w:pPr>
        <w:pStyle w:val="T3"/>
        <w:ind w:left="1440" w:hanging="1440"/>
        <w:jc w:val="center"/>
        <w:rPr/>
      </w:pPr>
      <w:r>
        <w:rPr/>
        <w:t>and</w:t>
      </w:r>
    </w:p>
    <w:p>
      <w:pPr>
        <w:pStyle w:val="T3"/>
        <w:ind w:left="1440" w:hanging="1440"/>
        <w:rPr/>
      </w:pPr>
      <w:r>
        <w:rPr>
          <w:b/>
          <w:bCs/>
        </w:rPr>
        <w:tab/>
        <w:tab/>
        <w:t>Niels Ferguson</w:t>
      </w:r>
      <w:r>
        <w:rPr/>
        <w:t xml:space="preserve"> </w:t>
        <w:br/>
        <w:tab/>
        <w:t>MacFergus BV</w:t>
        <w:br/>
        <w:tab/>
        <w:t xml:space="preserve">Bart de Ligtstraat 64 </w:t>
        <w:br/>
        <w:tab/>
        <w:t>1097 JE Amsterdam, Netherlands</w:t>
        <w:br/>
        <w:tab/>
        <w:t>Phone: +31 20 643 0977</w:t>
        <w:br/>
        <w:tab/>
        <w:t>E-mail: Niels@ferguson.net</w:t>
        <w:br/>
      </w:r>
    </w:p>
    <w:p>
      <w:pPr>
        <w:pStyle w:val="T1"/>
        <w:rPr/>
      </w:pPr>
      <w:r>
        <w:rPr/>
        <w:t>Abstract</w:t>
      </w:r>
    </w:p>
    <w:p>
      <w:pPr>
        <w:pStyle w:val="BodyTextIndent2"/>
        <w:ind w:left="0" w:hanging="0"/>
        <w:jc w:val="both"/>
        <w:rPr/>
      </w:pPr>
      <w:r>
        <w:rPr/>
        <w:t xml:space="preserve">Use of the AES is desired as part of the 802.11i, the Specification for Enhanced Security. A combination of counter mode encryption and CBC-MAC authentication is proposed here. These modes have been used and studied for a long time, with well-understood cryptographic properties, and no known patent encumbrances. They provide for good security and performance, whether implemented in hardware or software. Sample source code and test vectors are provided. </w:t>
      </w:r>
    </w:p>
    <w:p>
      <w:pPr>
        <w:pStyle w:val="BodyTextIndent2"/>
        <w:ind w:left="0" w:hanging="0"/>
        <w:rPr/>
      </w:pPr>
      <w:r>
        <w:rPr/>
      </w:r>
    </w:p>
    <w:p>
      <w:pPr>
        <w:pStyle w:val="Heading1"/>
        <w:rPr/>
      </w:pPr>
      <w:r>
        <w:rPr/>
        <w:t>Motivation</w:t>
      </w:r>
    </w:p>
    <w:p>
      <w:pPr>
        <w:pStyle w:val="BodyText3"/>
        <w:spacing w:before="0" w:after="120"/>
        <w:rPr>
          <w:lang w:val="en-US"/>
        </w:rPr>
      </w:pPr>
      <w:r>
        <w:rPr>
          <w:lang w:val="en-US"/>
        </w:rPr>
        <w:t>IEEE Std 802.11-1999 is the wireless LAN standard. The new AES has many properties are desirable for securing traffic on wireless networks. However, any encryption algorithm can be used in many different ways, each of which will have different performance and security characteristics. Important criteria for comparison of cryptographic algorithms and protocols include:</w:t>
      </w:r>
    </w:p>
    <w:tbl>
      <w:tblPr>
        <w:tblW w:w="7380" w:type="dxa"/>
        <w:jc w:val="left"/>
        <w:tblInd w:w="720" w:type="dxa"/>
        <w:tblLayout w:type="fixed"/>
        <w:tblCellMar>
          <w:top w:w="0" w:type="dxa"/>
          <w:left w:w="108" w:type="dxa"/>
          <w:bottom w:w="0" w:type="dxa"/>
          <w:right w:w="108" w:type="dxa"/>
        </w:tblCellMar>
      </w:tblPr>
      <w:tblGrid>
        <w:gridCol w:w="3780"/>
        <w:gridCol w:w="3600"/>
      </w:tblGrid>
      <w:tr>
        <w:trPr/>
        <w:tc>
          <w:tcPr>
            <w:tcW w:w="3780" w:type="dxa"/>
            <w:tcBorders/>
          </w:tcPr>
          <w:p>
            <w:pPr>
              <w:pStyle w:val="Normal"/>
              <w:numPr>
                <w:ilvl w:val="0"/>
                <w:numId w:val="2"/>
              </w:numPr>
              <w:spacing w:before="0" w:after="120"/>
              <w:rPr>
                <w:lang w:val="en-US"/>
              </w:rPr>
            </w:pPr>
            <w:r>
              <w:rPr>
                <w:lang w:val="en-US"/>
              </w:rPr>
              <w:t>Patent Status</w:t>
            </w:r>
          </w:p>
        </w:tc>
        <w:tc>
          <w:tcPr>
            <w:tcW w:w="3600" w:type="dxa"/>
            <w:tcBorders/>
          </w:tcPr>
          <w:p>
            <w:pPr>
              <w:pStyle w:val="Normal"/>
              <w:numPr>
                <w:ilvl w:val="0"/>
                <w:numId w:val="2"/>
              </w:numPr>
              <w:spacing w:before="0" w:after="120"/>
              <w:rPr>
                <w:lang w:val="en-US"/>
              </w:rPr>
            </w:pPr>
            <w:r>
              <w:rPr>
                <w:lang w:val="en-US"/>
              </w:rPr>
              <w:t>Cleartext Integrity Coverage</w:t>
            </w:r>
          </w:p>
        </w:tc>
      </w:tr>
      <w:tr>
        <w:trPr/>
        <w:tc>
          <w:tcPr>
            <w:tcW w:w="3780" w:type="dxa"/>
            <w:tcBorders/>
          </w:tcPr>
          <w:p>
            <w:pPr>
              <w:pStyle w:val="Normal"/>
              <w:numPr>
                <w:ilvl w:val="0"/>
                <w:numId w:val="2"/>
              </w:numPr>
              <w:spacing w:before="0" w:after="120"/>
              <w:rPr>
                <w:lang w:val="en-US"/>
              </w:rPr>
            </w:pPr>
            <w:r>
              <w:rPr>
                <w:lang w:val="en-US"/>
              </w:rPr>
              <w:t>Size of Implementation</w:t>
            </w:r>
          </w:p>
        </w:tc>
        <w:tc>
          <w:tcPr>
            <w:tcW w:w="3600" w:type="dxa"/>
            <w:tcBorders/>
          </w:tcPr>
          <w:p>
            <w:pPr>
              <w:pStyle w:val="Normal"/>
              <w:numPr>
                <w:ilvl w:val="0"/>
                <w:numId w:val="2"/>
              </w:numPr>
              <w:spacing w:before="0" w:after="120"/>
              <w:rPr>
                <w:lang w:val="en-US"/>
              </w:rPr>
            </w:pPr>
            <w:r>
              <w:rPr>
                <w:lang w:val="en-US"/>
              </w:rPr>
              <w:t>Simplicity of Key Management</w:t>
            </w:r>
          </w:p>
        </w:tc>
      </w:tr>
      <w:tr>
        <w:trPr/>
        <w:tc>
          <w:tcPr>
            <w:tcW w:w="3780" w:type="dxa"/>
            <w:tcBorders/>
          </w:tcPr>
          <w:p>
            <w:pPr>
              <w:pStyle w:val="Normal"/>
              <w:numPr>
                <w:ilvl w:val="0"/>
                <w:numId w:val="2"/>
              </w:numPr>
              <w:spacing w:before="0" w:after="120"/>
              <w:rPr>
                <w:lang w:val="en-US"/>
              </w:rPr>
            </w:pPr>
            <w:r>
              <w:rPr>
                <w:lang w:val="en-US"/>
              </w:rPr>
              <w:t>Power Consumption</w:t>
            </w:r>
          </w:p>
        </w:tc>
        <w:tc>
          <w:tcPr>
            <w:tcW w:w="3600" w:type="dxa"/>
            <w:tcBorders/>
          </w:tcPr>
          <w:p>
            <w:pPr>
              <w:pStyle w:val="Normal"/>
              <w:numPr>
                <w:ilvl w:val="0"/>
                <w:numId w:val="2"/>
              </w:numPr>
              <w:spacing w:before="0" w:after="120"/>
              <w:rPr>
                <w:lang w:val="en-US"/>
              </w:rPr>
            </w:pPr>
            <w:r>
              <w:rPr>
                <w:lang w:val="en-US"/>
              </w:rPr>
              <w:t>Packet Overhead</w:t>
            </w:r>
          </w:p>
        </w:tc>
      </w:tr>
      <w:tr>
        <w:trPr/>
        <w:tc>
          <w:tcPr>
            <w:tcW w:w="3780" w:type="dxa"/>
            <w:tcBorders/>
          </w:tcPr>
          <w:p>
            <w:pPr>
              <w:pStyle w:val="Normal"/>
              <w:numPr>
                <w:ilvl w:val="0"/>
                <w:numId w:val="2"/>
              </w:numPr>
              <w:spacing w:before="0" w:after="120"/>
              <w:rPr>
                <w:lang w:val="en-US"/>
              </w:rPr>
            </w:pPr>
            <w:r>
              <w:rPr>
                <w:lang w:val="en-US"/>
              </w:rPr>
              <w:t>Speed</w:t>
            </w:r>
          </w:p>
        </w:tc>
        <w:tc>
          <w:tcPr>
            <w:tcW w:w="3600" w:type="dxa"/>
            <w:tcBorders/>
          </w:tcPr>
          <w:p>
            <w:pPr>
              <w:pStyle w:val="Normal"/>
              <w:numPr>
                <w:ilvl w:val="0"/>
                <w:numId w:val="2"/>
              </w:numPr>
              <w:spacing w:before="0" w:after="120"/>
              <w:rPr>
                <w:lang w:val="en-US"/>
              </w:rPr>
            </w:pPr>
            <w:r>
              <w:rPr>
                <w:lang w:val="en-US"/>
              </w:rPr>
              <w:t>Crypto Confidence</w:t>
            </w:r>
          </w:p>
        </w:tc>
      </w:tr>
    </w:tbl>
    <w:p>
      <w:pPr>
        <w:pStyle w:val="Normal"/>
        <w:rPr>
          <w:lang w:val="en-US"/>
        </w:rPr>
      </w:pPr>
      <w:r>
        <w:rPr>
          <w:lang w:val="en-US"/>
        </w:rPr>
      </w:r>
    </w:p>
    <w:p>
      <w:pPr>
        <w:pStyle w:val="BodyText3"/>
        <w:spacing w:before="0" w:after="0"/>
        <w:rPr>
          <w:lang w:val="en-US"/>
        </w:rPr>
      </w:pPr>
      <w:r>
        <w:rPr>
          <w:lang w:val="en-US"/>
        </w:rPr>
        <w:t>These criteria are discussed in a separate presentation (IEEE 802.11-01/634r1). In that presentation, the use of OCB mode is compared to this proposal, called CTR+CBC-MAC. The purpose of this document is to completely specify CTR+CBC-MAC, allowing the transforms to be evaluated and implemented with confidence.</w:t>
      </w:r>
    </w:p>
    <w:p>
      <w:pPr>
        <w:pStyle w:val="HTMLBody"/>
        <w:rPr>
          <w:rFonts w:ascii="Times New Roman" w:hAnsi="Times New Roman" w:cs="Times New Roman"/>
          <w:lang w:val="en-US"/>
        </w:rPr>
      </w:pPr>
      <w:r>
        <w:rPr>
          <w:rFonts w:cs="Times New Roman" w:ascii="Times New Roman" w:hAnsi="Times New Roman"/>
          <w:lang w:val="en-US"/>
        </w:rPr>
      </w:r>
    </w:p>
    <w:p>
      <w:pPr>
        <w:pStyle w:val="Heading1"/>
        <w:rPr/>
      </w:pPr>
      <w:r>
        <w:rPr/>
        <w:t xml:space="preserve">Definitions </w:t>
      </w:r>
    </w:p>
    <w:p>
      <w:pPr>
        <w:pStyle w:val="Normal"/>
        <w:rPr/>
      </w:pPr>
      <w:r>
        <w:rPr/>
        <w:t>The following variables are used in the description of this cryptographic mode, as discussed below.</w:t>
      </w:r>
    </w:p>
    <w:tbl>
      <w:tblPr>
        <w:tblW w:w="9283" w:type="dxa"/>
        <w:jc w:val="center"/>
        <w:tblInd w:w="0" w:type="dxa"/>
        <w:tblLayout w:type="fixed"/>
        <w:tblCellMar>
          <w:top w:w="0" w:type="dxa"/>
          <w:left w:w="108" w:type="dxa"/>
          <w:bottom w:w="0" w:type="dxa"/>
          <w:right w:w="108" w:type="dxa"/>
        </w:tblCellMar>
      </w:tblPr>
      <w:tblGrid>
        <w:gridCol w:w="694"/>
        <w:gridCol w:w="4308"/>
        <w:gridCol w:w="1350"/>
        <w:gridCol w:w="2931"/>
      </w:tblGrid>
      <w:tr>
        <w:trPr/>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Name</w:t>
            </w:r>
          </w:p>
        </w:tc>
        <w:tc>
          <w:tcPr>
            <w:tcW w:w="4308" w:type="dxa"/>
            <w:tcBorders>
              <w:top w:val="single" w:sz="4" w:space="0" w:color="000000"/>
              <w:left w:val="single" w:sz="4" w:space="0" w:color="000000"/>
              <w:bottom w:val="double" w:sz="4" w:space="0" w:color="000000"/>
              <w:right w:val="single" w:sz="4" w:space="0" w:color="000000"/>
            </w:tcBorders>
            <w:vAlign w:val="center"/>
          </w:tcPr>
          <w:p>
            <w:pPr>
              <w:pStyle w:val="CommentText"/>
              <w:spacing w:before="40" w:after="40"/>
              <w:rPr/>
            </w:pPr>
            <w:r>
              <w:rPr/>
              <w:t>Description</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Field Size</w:t>
            </w:r>
          </w:p>
        </w:tc>
        <w:tc>
          <w:tcPr>
            <w:tcW w:w="2931" w:type="dxa"/>
            <w:tcBorders>
              <w:top w:val="single" w:sz="4" w:space="0" w:color="000000"/>
              <w:left w:val="single" w:sz="4" w:space="0" w:color="000000"/>
              <w:bottom w:val="double" w:sz="4" w:space="0" w:color="000000"/>
              <w:right w:val="single" w:sz="4" w:space="0" w:color="000000"/>
            </w:tcBorders>
            <w:vAlign w:val="center"/>
          </w:tcPr>
          <w:p>
            <w:pPr>
              <w:pStyle w:val="CommentText"/>
              <w:spacing w:before="40" w:after="40"/>
              <w:rPr/>
            </w:pPr>
            <w:r>
              <w:rPr/>
              <w:t>Comments</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pPr>
            <w:r>
              <w:rPr/>
              <w:t>Block number “counter” within a pack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pPr>
            <w:r>
              <w:rPr/>
              <w:t>16 bit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pPr>
            <w:r>
              <w:rPr/>
              <w:t>Number of cleartext header octets covered by MI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pPr>
            <w:r>
              <w:rPr/>
              <w:t>8 bit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Up to 255 header octets allowed</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ength of the input pack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pPr>
            <w:r>
              <w:rPr/>
              <w:t>16 bit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acket size up to 64K octets</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pPr>
            <w:r>
              <w:rPr/>
              <w:t>Size (in octets) of MIC “ta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pPr>
            <w:r>
              <w:rPr/>
              <w:t>5 bit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ecommended value: M = 8</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pPr>
            <w:r>
              <w:rPr/>
              <w:t>Unique packet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pPr>
            <w:r>
              <w:rPr/>
              <w:t>32 bit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imilar to the WEP IV</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Input pack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pPr>
            <w:r>
              <w:rPr/>
              <w:t>L octet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ctets p[0], p[1], … , p[L-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pPr>
            <w:r>
              <w:rPr/>
              <w:t>Authentication (MIC) value, computed over 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pPr>
            <w:r>
              <w:rPr/>
              <w:t>M octet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ctets a[0], a[1], … , a[M-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utput pack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pPr>
            <w:r>
              <w:rPr/>
              <w:t>L+M octet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ctets q[0], q[1], … , q[L+M–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A</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eceiver 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pPr>
            <w:r>
              <w:rPr/>
              <w:t xml:space="preserve">48 bits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ctets RA[0], … , RA[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A</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ransmitter 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pPr>
            <w:r>
              <w:rPr/>
              <w:t xml:space="preserve">48 bits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ctets TA[0], … , TA[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pPr>
            <w:r>
              <w:rPr/>
              <w:t>AES Encryption Ke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pPr>
            <w:r>
              <w:rPr/>
              <w:t>128 bit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ctets k[0], k[1], … , k[15]</w:t>
            </w:r>
          </w:p>
        </w:tc>
      </w:tr>
    </w:tbl>
    <w:p>
      <w:pPr>
        <w:pStyle w:val="BodyText3"/>
        <w:rPr/>
      </w:pPr>
      <w:r>
        <w:rPr/>
        <w:t>All key material for a given connection will be derived from mechanisms outside the scope of this document. In general, each pair of stations in the network that desire to communicate will have a unique pairwise key. A new key will also need to be negotiated periodically. This proposal uses AES with a 128-bit key and 128-bit block size.</w:t>
      </w:r>
    </w:p>
    <w:p>
      <w:pPr>
        <w:pStyle w:val="Normal"/>
        <w:spacing w:before="120" w:after="120"/>
        <w:jc w:val="center"/>
        <w:rPr/>
      </w:pPr>
      <w:r>
        <w:rPr/>
        <w:object w:dxaOrig="7245"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25pt;height:218.25pt" stroked="t" strokecolor="#000000" strokeweight="0pt" filled="f" o:ole="">
            <v:stroke linestyle="Single" dashstyle="Dot"/>
            <v:imagedata r:id="rId3" o:title=""/>
          </v:shape>
          <o:OLEObject Type="Embed" ProgID="" ShapeID="ole_rId2" DrawAspect="Content" ObjectID="_14695419" r:id="rId2"/>
        </w:object>
      </w:r>
    </w:p>
    <w:p>
      <w:pPr>
        <w:pStyle w:val="Caption"/>
        <w:jc w:val="center"/>
        <w:rPr/>
      </w:pPr>
      <w:bookmarkStart w:id="0" w:name="_Ref533671938"/>
      <w:r>
        <w:rPr/>
        <w:t xml:space="preserve">Figure </w:t>
      </w:r>
      <w:r>
        <w:rPr/>
        <w:fldChar w:fldCharType="begin"/>
      </w:r>
      <w:r>
        <w:rPr/>
        <w:instrText xml:space="preserve"> SEQ Figure \* ARABIC </w:instrText>
      </w:r>
      <w:r>
        <w:rPr/>
        <w:fldChar w:fldCharType="separate"/>
      </w:r>
      <w:r>
        <w:rPr/>
        <w:t>1</w:t>
      </w:r>
      <w:r>
        <w:rPr/>
        <w:fldChar w:fldCharType="end"/>
      </w:r>
      <w:bookmarkEnd w:id="0"/>
      <w:r>
        <w:rPr/>
        <w:t>. Encryption Process</w:t>
      </w:r>
    </w:p>
    <w:p>
      <w:pPr>
        <w:pStyle w:val="BodyText3"/>
        <w:spacing w:before="0" w:after="120"/>
        <w:rPr/>
      </w:pPr>
      <w:r>
        <w:rPr/>
        <w:t xml:space="preserve">Before encryption, a packet P has a length of L octets. Of these octets, the first H </w:t>
      </w:r>
      <w:r>
        <w:rPr>
          <w:rFonts w:eastAsia="Symbol" w:cs="Symbol" w:ascii="Symbol" w:hAnsi="Symbol"/>
        </w:rPr>
        <w:t></w:t>
      </w:r>
      <w:r>
        <w:rPr/>
        <w:t xml:space="preserve"> L octets (i.e., the “header”) are to be covered by authentication but not encrypted. In other words, all the octets in the input packet are covered by CBC-MAC authentication, while only the input data octets p[H], p[H+1] … p[L–1] are encrypted. If any octets in the physical packet are not to be covered by either authentication or encryption, for purposes of this discussion, they are not included in the packet P.  Any mutable fields (e.g., the packet “re-transmit” bit) must not be covered by the CBC-MAC or the encryption, in order to avoid having re-encryption.</w:t>
      </w:r>
    </w:p>
    <w:p>
      <w:pPr>
        <w:pStyle w:val="BodyText3"/>
        <w:rPr/>
      </w:pPr>
      <w:r>
        <w:rPr/>
        <w:t>The length of the MIC authentication value, A, is M octets, and it is generally fixed for each connection. We propose that M=8 octets (64 bits) be used for 802.11i.</w:t>
      </w:r>
    </w:p>
    <w:p>
      <w:pPr>
        <w:pStyle w:val="BodyText3"/>
        <w:rPr/>
      </w:pPr>
      <w:r>
        <w:rPr/>
        <w:t>To encode a packet, the MIC value is computed over all the octets of the input packet P, and the M octets of MIC value are appended to P. Then the L–H+M octets p[H], p[H+1], … , p[L–1], a[0], a[1], … , a[M–1] are encrypted to produce the output packet Q. In other words, q[j] = p[j] for j=0 to H–1.</w:t>
      </w:r>
    </w:p>
    <w:p>
      <w:pPr>
        <w:pStyle w:val="BodyText3"/>
        <w:rPr/>
      </w:pPr>
      <w:r>
        <w:rPr/>
        <w:t>The notation &lt;a,b,c,d&gt; = W, where W is a 32-bit integer value, means that the octets a,b,c,d are assigned to the octets of the integer W, in big-endian order. In other words, using C syntax:</w:t>
      </w:r>
    </w:p>
    <w:p>
      <w:pPr>
        <w:pStyle w:val="CommentText"/>
        <w:spacing w:before="0" w:after="60"/>
        <w:rPr>
          <w:rFonts w:ascii="Courier New" w:hAnsi="Courier New" w:cs="Courier New"/>
        </w:rPr>
      </w:pPr>
      <w:r>
        <w:rPr>
          <w:rFonts w:cs="Courier New" w:ascii="Courier New" w:hAnsi="Courier New"/>
        </w:rPr>
        <w:tab/>
        <w:t>a = (W &gt;&gt; 24) &amp; 0xFF;</w:t>
      </w:r>
    </w:p>
    <w:p>
      <w:pPr>
        <w:pStyle w:val="CommentText"/>
        <w:spacing w:before="0" w:after="60"/>
        <w:rPr>
          <w:rFonts w:ascii="Courier New" w:hAnsi="Courier New" w:cs="Courier New"/>
        </w:rPr>
      </w:pPr>
      <w:r>
        <w:rPr>
          <w:rFonts w:cs="Courier New" w:ascii="Courier New" w:hAnsi="Courier New"/>
        </w:rPr>
        <w:tab/>
        <w:t>b = (W &gt;&gt; 16) &amp; 0xFF;</w:t>
      </w:r>
    </w:p>
    <w:p>
      <w:pPr>
        <w:pStyle w:val="CommentText"/>
        <w:spacing w:before="0" w:after="60"/>
        <w:rPr>
          <w:rFonts w:ascii="Courier New" w:hAnsi="Courier New" w:cs="Courier New"/>
        </w:rPr>
      </w:pPr>
      <w:r>
        <w:rPr>
          <w:rFonts w:cs="Courier New" w:ascii="Courier New" w:hAnsi="Courier New"/>
        </w:rPr>
        <w:tab/>
        <w:t>c = (W &gt;&gt;  8) &amp; 0xFF;</w:t>
      </w:r>
    </w:p>
    <w:p>
      <w:pPr>
        <w:pStyle w:val="CommentText"/>
        <w:spacing w:before="0" w:after="60"/>
        <w:rPr>
          <w:rFonts w:ascii="Courier New" w:hAnsi="Courier New" w:cs="Courier New"/>
        </w:rPr>
      </w:pPr>
      <w:r>
        <w:rPr>
          <w:rFonts w:cs="Courier New" w:ascii="Courier New" w:hAnsi="Courier New"/>
        </w:rPr>
        <w:tab/>
        <w:t>d =  W</w:t>
        <w:tab/>
        <w:t xml:space="preserve">  &amp; 0xFF;</w:t>
      </w:r>
    </w:p>
    <w:p>
      <w:pPr>
        <w:pStyle w:val="CommentText"/>
        <w:rPr>
          <w:rFonts w:ascii="Courier New" w:hAnsi="Courier New" w:cs="Courier New"/>
        </w:rPr>
      </w:pPr>
      <w:r>
        <w:rPr>
          <w:rFonts w:cs="Courier New" w:ascii="Courier New" w:hAnsi="Courier New"/>
        </w:rPr>
      </w:r>
    </w:p>
    <w:p>
      <w:pPr>
        <w:pStyle w:val="Heading1"/>
        <w:rPr/>
      </w:pPr>
      <w:r>
        <w:rPr/>
        <w:t>CBC-MAC Computation (MIC)</w:t>
      </w:r>
    </w:p>
    <w:p>
      <w:pPr>
        <w:pStyle w:val="BodyText3"/>
        <w:spacing w:before="0" w:after="120"/>
        <w:rPr/>
      </w:pPr>
      <w:r>
        <w:rPr/>
        <w:t xml:space="preserve">For purposes of computing the MIC value using CBC-MAC, the packet data is logically padded with zeroes, if needed, up to a multiple of the AES block size (i.e., 16 octets). In other words, the values p[k] are assumed to be zero for all k </w:t>
      </w:r>
      <w:r>
        <w:rPr>
          <w:rFonts w:eastAsia="Symbol" w:cs="Symbol" w:ascii="Symbol" w:hAnsi="Symbol"/>
        </w:rPr>
        <w:t></w:t>
      </w:r>
      <w:r>
        <w:rPr/>
        <w:t xml:space="preserve"> L. The first AES block of the MAC computation is used to generate the CBC IV. It does not cover any of the packet data, but instead includes the values shown below in </w:t>
      </w:r>
      <w:r>
        <w:rPr/>
        <w:fldChar w:fldCharType="begin"/>
      </w:r>
      <w:r>
        <w:rPr/>
        <w:instrText xml:space="preserve"> REF _Ref535733139 \h </w:instrText>
      </w:r>
      <w:r>
        <w:rPr/>
        <w:fldChar w:fldCharType="separate"/>
      </w:r>
      <w:r>
        <w:rPr/>
        <w:t>Table 1</w:t>
      </w:r>
      <w:r>
        <w:rPr/>
        <w:fldChar w:fldCharType="end"/>
      </w:r>
      <w:r>
        <w:rPr/>
        <w:t xml:space="preserve">. </w:t>
      </w:r>
    </w:p>
    <w:tbl>
      <w:tblPr>
        <w:tblW w:w="6153" w:type="dxa"/>
        <w:jc w:val="center"/>
        <w:tblInd w:w="0" w:type="dxa"/>
        <w:tblLayout w:type="fixed"/>
        <w:tblCellMar>
          <w:top w:w="0" w:type="dxa"/>
          <w:left w:w="108" w:type="dxa"/>
          <w:bottom w:w="0" w:type="dxa"/>
          <w:right w:w="108" w:type="dxa"/>
        </w:tblCellMar>
      </w:tblPr>
      <w:tblGrid>
        <w:gridCol w:w="628"/>
        <w:gridCol w:w="4770"/>
        <w:gridCol w:w="755"/>
      </w:tblGrid>
      <w:tr>
        <w:trPr/>
        <w:tc>
          <w:tcPr>
            <w:tcW w:w="628"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Field</w:t>
            </w:r>
          </w:p>
        </w:tc>
        <w:tc>
          <w:tcPr>
            <w:tcW w:w="4770" w:type="dxa"/>
            <w:tcBorders>
              <w:top w:val="single" w:sz="4" w:space="0" w:color="000000"/>
              <w:left w:val="single" w:sz="4" w:space="0" w:color="000000"/>
              <w:bottom w:val="double" w:sz="4" w:space="0" w:color="000000"/>
              <w:right w:val="single" w:sz="4" w:space="0" w:color="000000"/>
            </w:tcBorders>
            <w:vAlign w:val="center"/>
          </w:tcPr>
          <w:p>
            <w:pPr>
              <w:pStyle w:val="CommentText"/>
              <w:spacing w:before="40" w:after="40"/>
              <w:rPr/>
            </w:pPr>
            <w:r>
              <w:rPr/>
              <w:t>Description</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Siz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w:t>
            </w:r>
            <w:r>
              <w:rPr/>
              <w:t>Low” bits of receiver address (octets RA[4] and RA[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 bit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pPr>
            <w:r>
              <w:rPr/>
              <w:t>Transmitter address (octets TA[0] to TA[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8 bit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pPr>
            <w:r>
              <w:rPr/>
              <w:t>Unique packet numbe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2 bit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pPr>
            <w:r>
              <w:rPr/>
              <w:t>Number of cleartext header octets covered by MI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 bit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pPr>
            <w:r>
              <w:rPr/>
              <w:t>Indicates CBC-MAC, not encryptio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 bit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pPr>
            <w:r>
              <w:rPr/>
              <w:t>Size (in octets) of MIC “ta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 bit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ength (in octets) of the input packe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 bits</w:t>
            </w:r>
          </w:p>
        </w:tc>
      </w:tr>
    </w:tbl>
    <w:p>
      <w:pPr>
        <w:pStyle w:val="Caption"/>
        <w:jc w:val="center"/>
        <w:rPr/>
      </w:pPr>
      <w:bookmarkStart w:id="1" w:name="_Ref535733139"/>
      <w:r>
        <w:rPr/>
        <w:t xml:space="preserve">Table </w:t>
      </w:r>
      <w:r>
        <w:rPr/>
        <w:fldChar w:fldCharType="begin"/>
      </w:r>
      <w:r>
        <w:rPr/>
        <w:instrText xml:space="preserve"> SEQ Table \* ARABIC </w:instrText>
      </w:r>
      <w:r>
        <w:rPr/>
        <w:fldChar w:fldCharType="separate"/>
      </w:r>
      <w:r>
        <w:rPr/>
        <w:t>1</w:t>
      </w:r>
      <w:r>
        <w:rPr/>
        <w:fldChar w:fldCharType="end"/>
      </w:r>
      <w:bookmarkEnd w:id="1"/>
      <w:r>
        <w:rPr/>
        <w:t>.</w:t>
      </w:r>
      <w:r>
        <w:rPr>
          <w:lang w:val="en-US" w:eastAsia="en-US"/>
        </w:rPr>
        <w:t xml:space="preserve">  Bit Fields of CBC-MAC IV Input Block</w:t>
      </w:r>
    </w:p>
    <w:p>
      <w:pPr>
        <w:pStyle w:val="BodyText3"/>
        <w:spacing w:before="0" w:after="120"/>
        <w:rPr/>
      </w:pPr>
      <w:r>
        <w:rPr/>
        <w:t>These values are used in network order (big-endian) in the AES block. In other words, if we define the plaintext of this first encryption as the octets t[j] for j=0 to 15, this plaintext block is generated as follows, using a C-like pseudo-code syntax:</w:t>
      </w:r>
    </w:p>
    <w:p>
      <w:pPr>
        <w:pStyle w:val="Normal"/>
        <w:spacing w:before="0" w:after="60"/>
        <w:ind w:firstLine="720"/>
        <w:rPr>
          <w:rFonts w:ascii="Courier New" w:hAnsi="Courier New" w:cs="Courier New"/>
        </w:rPr>
      </w:pPr>
      <w:r>
        <w:rPr>
          <w:rFonts w:cs="Courier New" w:ascii="Courier New" w:hAnsi="Courier New"/>
        </w:rPr>
        <w:t>&lt;t[ 0],t[ 1],t[ 2],t[ 3]&gt; = &lt;RA[4],RA[5],TA[0],TA[1]&gt;;</w:t>
      </w:r>
    </w:p>
    <w:p>
      <w:pPr>
        <w:pStyle w:val="Normal"/>
        <w:spacing w:before="0" w:after="60"/>
        <w:ind w:firstLine="720"/>
        <w:rPr>
          <w:rFonts w:ascii="Courier New" w:hAnsi="Courier New" w:cs="Courier New"/>
        </w:rPr>
      </w:pPr>
      <w:r>
        <w:rPr>
          <w:rFonts w:cs="Courier New" w:ascii="Courier New" w:hAnsi="Courier New"/>
        </w:rPr>
        <w:t>&lt;t[ 4],t[ 5],t[ 6],t[ 7]&gt; = &lt;TA[2],TA[3],TA[4],TA[5]&gt;;</w:t>
      </w:r>
    </w:p>
    <w:p>
      <w:pPr>
        <w:pStyle w:val="Normal"/>
        <w:spacing w:before="0" w:after="60"/>
        <w:ind w:firstLine="720"/>
        <w:rPr>
          <w:rFonts w:ascii="Courier New" w:hAnsi="Courier New" w:cs="Courier New"/>
        </w:rPr>
      </w:pPr>
      <w:r>
        <w:rPr>
          <w:rFonts w:cs="Courier New" w:ascii="Courier New" w:hAnsi="Courier New"/>
        </w:rPr>
        <w:t>&lt;t[ 8],t[ 9],t[10],t[11]&gt; = N;      /* packet sequence number */</w:t>
      </w:r>
    </w:p>
    <w:p>
      <w:pPr>
        <w:pStyle w:val="Normal"/>
        <w:spacing w:before="0" w:after="60"/>
        <w:ind w:firstLine="720"/>
        <w:rPr>
          <w:rFonts w:ascii="Courier New" w:hAnsi="Courier New" w:cs="Courier New"/>
        </w:rPr>
      </w:pPr>
      <w:r>
        <w:rPr>
          <w:rFonts w:cs="Courier New" w:ascii="Courier New" w:hAnsi="Courier New"/>
        </w:rPr>
        <w:t>&lt;t[12],t[13],t[14],t[15]&gt; = (H &lt;&lt; 24) + (M &lt;&lt; 16) + L;</w:t>
      </w:r>
    </w:p>
    <w:p>
      <w:pPr>
        <w:pStyle w:val="Normal"/>
        <w:rPr/>
      </w:pPr>
      <w:r>
        <w:rPr/>
        <w:t>This plaintext block is then encrypted, using AES with key K, to produce the CBC IV for the remainder of the (padded) packet data:</w:t>
      </w:r>
    </w:p>
    <w:p>
      <w:pPr>
        <w:pStyle w:val="CommentText"/>
        <w:rPr/>
      </w:pPr>
      <w:r>
        <w:rPr>
          <w:rFonts w:cs="Courier New" w:ascii="Courier New" w:hAnsi="Courier New"/>
        </w:rPr>
        <w:tab/>
        <w:t xml:space="preserve">&lt;t[0],t[1], </w:t>
      </w:r>
      <w:r>
        <w:rPr/>
        <w:t>…</w:t>
      </w:r>
      <w:r>
        <w:rPr>
          <w:rFonts w:cs="Courier New" w:ascii="Courier New" w:hAnsi="Courier New"/>
        </w:rPr>
        <w:t xml:space="preserve"> ,t[15] &gt; = AES_Encrypt(K,&lt;t[0],t[1], … ,t[15]&gt;);</w:t>
      </w:r>
    </w:p>
    <w:p>
      <w:pPr>
        <w:pStyle w:val="CommentText"/>
        <w:rPr/>
      </w:pPr>
      <w:r>
        <w:rPr/>
        <w:t>Now, CBC-MAC proceeds over the plaintext data as follows:</w:t>
      </w:r>
    </w:p>
    <w:p>
      <w:pPr>
        <w:pStyle w:val="CommentText"/>
        <w:spacing w:before="0" w:after="60"/>
        <w:rPr>
          <w:rFonts w:ascii="Courier New" w:hAnsi="Courier New" w:cs="Courier New"/>
        </w:rPr>
      </w:pPr>
      <w:r>
        <w:rPr>
          <w:rFonts w:cs="Courier New" w:ascii="Courier New" w:hAnsi="Courier New"/>
        </w:rPr>
        <w:tab/>
        <w:t>for (i=0;i&lt;L;i+=16)</w:t>
      </w:r>
    </w:p>
    <w:p>
      <w:pPr>
        <w:pStyle w:val="CommentText"/>
        <w:spacing w:before="0" w:after="6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mmentText"/>
        <w:spacing w:before="0" w:after="6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j=0;j&lt;16;j++) t[j]^= p[i+j];</w:t>
        <w:tab/>
        <w:t>/* zero pad p[] if necessary */</w:t>
      </w:r>
    </w:p>
    <w:p>
      <w:pPr>
        <w:pStyle w:val="Normal"/>
        <w:spacing w:before="0" w:after="60"/>
        <w:rPr/>
      </w:pPr>
      <w:r>
        <w:rPr>
          <w:rFonts w:cs="Courier New" w:ascii="Courier New" w:hAnsi="Courier New"/>
        </w:rPr>
        <w:tab/>
        <w:t xml:space="preserve">  &lt;t[0],t[1], </w:t>
      </w:r>
      <w:r>
        <w:rPr/>
        <w:t>…</w:t>
      </w:r>
      <w:r>
        <w:rPr>
          <w:rFonts w:cs="Courier New" w:ascii="Courier New" w:hAnsi="Courier New"/>
        </w:rPr>
        <w:t xml:space="preserve"> ,t[15]&gt;   = AES_Encrypt(K,&lt;t[0],t[1], </w:t>
      </w:r>
      <w:r>
        <w:rPr/>
        <w:t>…</w:t>
      </w:r>
      <w:r>
        <w:rPr>
          <w:rFonts w:cs="Courier New" w:ascii="Courier New" w:hAnsi="Courier New"/>
        </w:rPr>
        <w:t xml:space="preserve"> ,t[15]&gt;);</w:t>
      </w:r>
    </w:p>
    <w:p>
      <w:pPr>
        <w:pStyle w:val="CommentText"/>
        <w:spacing w:before="0" w:after="6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mmentText"/>
        <w:rPr/>
      </w:pPr>
      <w:r>
        <w:rPr/>
        <w:t>Using the final AES encryption result, the MAC value, A, is then defined by a[j] = t[j], for j=0 to M–1. These M octets of MIC are then appended to the packet data by p[L+j] = a[j], for j=0 to M–1.</w:t>
      </w:r>
    </w:p>
    <w:p>
      <w:pPr>
        <w:pStyle w:val="Normal"/>
        <w:rPr/>
      </w:pPr>
      <w:r>
        <w:rPr/>
      </w:r>
    </w:p>
    <w:p>
      <w:pPr>
        <w:pStyle w:val="Heading1"/>
        <w:rPr/>
      </w:pPr>
      <w:r>
        <w:rPr/>
        <w:t>Counter Mode Encryption</w:t>
      </w:r>
    </w:p>
    <w:p>
      <w:pPr>
        <w:pStyle w:val="Normal"/>
        <w:rPr/>
      </w:pPr>
      <w:r>
        <w:rPr/>
        <w:t>The first step in counter mode encryption consists of setting the counter plaintext “template” similar to the first step of the CBC-MAC, as follows:</w:t>
      </w:r>
    </w:p>
    <w:tbl>
      <w:tblPr>
        <w:tblW w:w="6897" w:type="dxa"/>
        <w:jc w:val="center"/>
        <w:tblInd w:w="0" w:type="dxa"/>
        <w:tblLayout w:type="fixed"/>
        <w:tblCellMar>
          <w:top w:w="0" w:type="dxa"/>
          <w:left w:w="108" w:type="dxa"/>
          <w:bottom w:w="0" w:type="dxa"/>
          <w:right w:w="108" w:type="dxa"/>
        </w:tblCellMar>
      </w:tblPr>
      <w:tblGrid>
        <w:gridCol w:w="1117"/>
        <w:gridCol w:w="4762"/>
        <w:gridCol w:w="1018"/>
      </w:tblGrid>
      <w:tr>
        <w:trPr/>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Field</w:t>
            </w:r>
          </w:p>
        </w:tc>
        <w:tc>
          <w:tcPr>
            <w:tcW w:w="4762" w:type="dxa"/>
            <w:tcBorders>
              <w:top w:val="single" w:sz="4" w:space="0" w:color="000000"/>
              <w:left w:val="single" w:sz="4" w:space="0" w:color="000000"/>
              <w:bottom w:val="double" w:sz="4" w:space="0" w:color="000000"/>
              <w:right w:val="single" w:sz="4" w:space="0" w:color="000000"/>
            </w:tcBorders>
            <w:vAlign w:val="center"/>
          </w:tcPr>
          <w:p>
            <w:pPr>
              <w:pStyle w:val="CommentText"/>
              <w:spacing w:before="40" w:after="40"/>
              <w:rPr/>
            </w:pPr>
            <w:r>
              <w:rPr/>
              <w:t>Description</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Size</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A</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w:t>
            </w:r>
            <w:r>
              <w:rPr/>
              <w:t>Low” bits of receiver address (octets RA[4] to RA[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 bits</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A</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pPr>
            <w:r>
              <w:rPr/>
              <w:t>Transmitter address (octets TA[0] to TA[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8 bits</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pPr>
            <w:r>
              <w:rPr/>
              <w:t>Unique packet numbe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2 bits</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pPr>
            <w:r>
              <w:rPr/>
              <w:t>Number of cleartext header octets covered by MI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 bits</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pPr>
            <w:r>
              <w:rPr/>
              <w:t>Indicates encryption, not CBC-MA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 bits</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pPr>
            <w:r>
              <w:rPr/>
              <w:t>Size (in octets) of MIC “ta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 bits</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lock number “counter” within the packe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 bits</w:t>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w:t>
      </w:r>
      <w:r>
        <w:rPr>
          <w:lang w:val="en-US" w:eastAsia="en-US"/>
        </w:rPr>
        <w:t xml:space="preserve">  Bit Fields of Counter Mode Encryption Counter</w:t>
      </w:r>
    </w:p>
    <w:p>
      <w:pPr>
        <w:pStyle w:val="Normal"/>
        <w:rPr/>
      </w:pPr>
      <w:r>
        <w:rPr/>
        <w:t xml:space="preserve">In other words, </w:t>
      </w:r>
    </w:p>
    <w:p>
      <w:pPr>
        <w:pStyle w:val="Normal"/>
        <w:spacing w:before="0" w:after="60"/>
        <w:ind w:firstLine="720"/>
        <w:rPr>
          <w:rFonts w:ascii="Courier New" w:hAnsi="Courier New" w:cs="Courier New"/>
        </w:rPr>
      </w:pPr>
      <w:r>
        <w:rPr>
          <w:rFonts w:cs="Courier New" w:ascii="Courier New" w:hAnsi="Courier New"/>
        </w:rPr>
        <w:t>&lt;t[ 0],t[ 1],t[ 2],t[ 3]&gt; = &lt;RA[4],RA[5],TA[0],TA[1]&gt;;</w:t>
      </w:r>
    </w:p>
    <w:p>
      <w:pPr>
        <w:pStyle w:val="Normal"/>
        <w:spacing w:before="0" w:after="60"/>
        <w:ind w:firstLine="720"/>
        <w:rPr>
          <w:rFonts w:ascii="Courier New" w:hAnsi="Courier New" w:cs="Courier New"/>
        </w:rPr>
      </w:pPr>
      <w:r>
        <w:rPr>
          <w:rFonts w:cs="Courier New" w:ascii="Courier New" w:hAnsi="Courier New"/>
        </w:rPr>
        <w:t>&lt;t[ 4],t[ 5],t[ 6],t[ 7]&gt; = &lt;TA[2],TA[3],TA[4],TA[5]&gt;;</w:t>
      </w:r>
    </w:p>
    <w:p>
      <w:pPr>
        <w:pStyle w:val="Normal"/>
        <w:spacing w:before="0" w:after="60"/>
        <w:ind w:firstLine="720"/>
        <w:rPr>
          <w:rFonts w:ascii="Courier New" w:hAnsi="Courier New" w:cs="Courier New"/>
        </w:rPr>
      </w:pPr>
      <w:r>
        <w:rPr>
          <w:rFonts w:cs="Courier New" w:ascii="Courier New" w:hAnsi="Courier New"/>
        </w:rPr>
        <w:t>&lt;t[ 8],t[ 9],t[10],t[11]&gt; = N;      /* packet sequence number */</w:t>
      </w:r>
    </w:p>
    <w:p>
      <w:pPr>
        <w:pStyle w:val="Normal"/>
        <w:spacing w:before="0" w:after="60"/>
        <w:ind w:firstLine="720"/>
        <w:rPr>
          <w:rFonts w:ascii="Courier New" w:hAnsi="Courier New" w:cs="Courier New"/>
        </w:rPr>
      </w:pPr>
      <w:r>
        <w:rPr>
          <w:rFonts w:cs="Courier New" w:ascii="Courier New" w:hAnsi="Courier New"/>
        </w:rPr>
        <w:t>&lt;t[12],t[13],t[14],t[15]&gt; = (H &lt;&lt; 24) + ((M+0x80) &lt;&lt; 16);</w:t>
      </w:r>
    </w:p>
    <w:p>
      <w:pPr>
        <w:pStyle w:val="Normal"/>
        <w:rPr/>
      </w:pPr>
      <w:r>
        <w:rPr/>
        <w:t>Then the packet data, including the MIC, is encrypted, using the following steps:</w:t>
      </w:r>
    </w:p>
    <w:p>
      <w:pPr>
        <w:pStyle w:val="CommentText"/>
        <w:spacing w:before="0" w:after="60"/>
        <w:rPr>
          <w:rFonts w:ascii="Courier New" w:hAnsi="Courier New" w:cs="Courier New"/>
        </w:rPr>
      </w:pPr>
      <w:r>
        <w:rPr>
          <w:rFonts w:cs="Courier New" w:ascii="Courier New" w:hAnsi="Courier New"/>
        </w:rPr>
        <w:tab/>
        <w:t>for (i=0;i&lt;L+M-H;i+=16)</w:t>
      </w:r>
    </w:p>
    <w:p>
      <w:pPr>
        <w:pStyle w:val="CommentText"/>
        <w:spacing w:before="0" w:after="6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mmentText"/>
        <w:spacing w:before="0" w:after="6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 i/16;       /* block counter C */</w:t>
      </w:r>
    </w:p>
    <w:p>
      <w:pPr>
        <w:pStyle w:val="Normal"/>
        <w:spacing w:before="0" w:after="6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t[14] = C/256;</w:t>
      </w:r>
    </w:p>
    <w:p>
      <w:pPr>
        <w:pStyle w:val="Normal"/>
        <w:spacing w:before="0" w:after="6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t[15] = C%256;</w:t>
      </w:r>
    </w:p>
    <w:p>
      <w:pPr>
        <w:pStyle w:val="Normal"/>
        <w:spacing w:before="0" w:after="60"/>
        <w:rPr/>
      </w:pPr>
      <w:r>
        <w:rPr>
          <w:rFonts w:eastAsia="Courier New" w:cs="Courier New" w:ascii="Courier New" w:hAnsi="Courier New"/>
        </w:rPr>
        <w:t xml:space="preserve">        </w:t>
      </w:r>
      <w:r>
        <w:rPr>
          <w:rFonts w:cs="Courier New" w:ascii="Courier New" w:hAnsi="Courier New"/>
        </w:rPr>
        <w:t xml:space="preserve">&lt;u[0],u[1], </w:t>
      </w:r>
      <w:r>
        <w:rPr/>
        <w:t>…</w:t>
      </w:r>
      <w:r>
        <w:rPr>
          <w:rFonts w:cs="Courier New" w:ascii="Courier New" w:hAnsi="Courier New"/>
        </w:rPr>
        <w:t xml:space="preserve"> ,u[15]&gt;   = AES_Encrypt(K,&lt;t[0],t[1], </w:t>
      </w:r>
      <w:r>
        <w:rPr/>
        <w:t>…</w:t>
      </w:r>
      <w:r>
        <w:rPr>
          <w:rFonts w:cs="Courier New" w:ascii="Courier New" w:hAnsi="Courier New"/>
        </w:rPr>
        <w:t xml:space="preserve"> ,t[15]&gt;);</w:t>
      </w:r>
    </w:p>
    <w:p>
      <w:pPr>
        <w:pStyle w:val="CommentText"/>
        <w:spacing w:before="0" w:after="6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j= 0;j&lt;16;j++)</w:t>
      </w:r>
    </w:p>
    <w:p>
      <w:pPr>
        <w:pStyle w:val="CommentText"/>
        <w:spacing w:before="0" w:after="6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j &lt; L+M-H)</w:t>
      </w:r>
    </w:p>
    <w:p>
      <w:pPr>
        <w:pStyle w:val="CommentText"/>
        <w:spacing w:before="0" w:after="6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H+i+j] ^= u[j];</w:t>
      </w:r>
    </w:p>
    <w:p>
      <w:pPr>
        <w:pStyle w:val="CommentText"/>
        <w:spacing w:before="0" w:after="6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mmentText"/>
        <w:spacing w:before="0" w:after="60"/>
        <w:ind w:left="720" w:hanging="0"/>
        <w:rPr>
          <w:rFonts w:ascii="Courier New" w:hAnsi="Courier New" w:cs="Courier New"/>
        </w:rPr>
      </w:pPr>
      <w:r>
        <w:rPr>
          <w:rFonts w:cs="Courier New" w:ascii="Courier New" w:hAnsi="Courier New"/>
        </w:rPr>
      </w:r>
    </w:p>
    <w:p>
      <w:pPr>
        <w:pStyle w:val="Heading1"/>
        <w:rPr/>
      </w:pPr>
      <w:r>
        <w:rPr/>
        <w:t>Implementation Notes and Options</w:t>
      </w:r>
    </w:p>
    <w:p>
      <w:pPr>
        <w:pStyle w:val="BodyText3"/>
        <w:spacing w:before="0" w:after="120"/>
        <w:rPr>
          <w:lang w:val="en-US"/>
        </w:rPr>
      </w:pPr>
      <w:r>
        <w:rPr>
          <w:lang w:val="en-US"/>
        </w:rPr>
        <w:t>Note that the upper 64 bits of the AES input blocks do not change during the lifetime of the connection. The purpose of these “salt” bits is to minimize the impact of certain classes of attacks (e.g., Hellman80, Biham96). For 802.11i, we have chosen them as addresses. Another possible approach is to choose these salt bits at random when the connection is established, possibly by hashing connection attributes, such as the receiver/transmitter addresses. These salt bits do not have to remain secret.</w:t>
      </w:r>
    </w:p>
    <w:p>
      <w:pPr>
        <w:pStyle w:val="BodyText3"/>
        <w:spacing w:before="0" w:after="120"/>
        <w:rPr>
          <w:lang w:val="en-US"/>
        </w:rPr>
      </w:pPr>
      <w:r>
        <w:rPr>
          <w:lang w:val="en-US"/>
        </w:rPr>
      </w:r>
    </w:p>
    <w:p>
      <w:pPr>
        <w:pStyle w:val="Heading1"/>
        <w:rPr/>
      </w:pPr>
      <w:r>
        <w:rPr/>
        <w:t>Security Considerations</w:t>
      </w:r>
    </w:p>
    <w:p>
      <w:pPr>
        <w:pStyle w:val="Normal"/>
        <w:rPr>
          <w:lang w:val="en-US"/>
        </w:rPr>
      </w:pPr>
      <w:r>
        <w:rPr>
          <w:rFonts w:cs="Times New Roman"/>
        </w:rPr>
        <w:t xml:space="preserve"> </w:t>
      </w:r>
      <w:r>
        <w:rPr>
          <w:rFonts w:cs="Arial"/>
        </w:rPr>
        <w:t>Jakob Jonsson from RSA Laboratories is working on a security proof of CTR+CBC-MAC.  While the proof is not finished yet, initial results indicate that CTR+CBC-MAC has roughly the same security bound as OCB mode.</w:t>
      </w:r>
      <w:r>
        <w:br w:type="page"/>
      </w:r>
    </w:p>
    <w:p>
      <w:pPr>
        <w:pStyle w:val="Heading1"/>
        <w:numPr>
          <w:ilvl w:val="0"/>
          <w:numId w:val="0"/>
        </w:numPr>
        <w:ind w:left="0" w:hanging="0"/>
        <w:rPr/>
      </w:pPr>
      <w:r>
        <w:rPr/>
        <w:t>Appendix A. Test Vector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Borland C compiler [Jan 15 2002 14:21:05].</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Random seed = 1011133266</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AES KAT Vector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Key:       00 00 00 00  00 00 00 00  00 00 00 00  00 00 00 0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PT:        80 00 00 00  00 00 00 00  00 00 00 00  00 00 00 0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        3A D7 8E 72  6C 1E C0 2B  7E BF E9 2B  23 D9 EC 34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Key:       80 00 00 00  00 00 00 00  00 00 00 00  00 00 00 0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PT:        00 00 00 00  00 00 00 00  00 00 00 00  00 00 00 0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        0E DD 33 D3  C6 21 E5 46  45 5B D8 BA  14 18 BE C8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NIST AES Vectors: OK</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Packet Vector #1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AES Key:   00 01 02 03  04 05 06 07  08 09 0A 0B  0C 0D 0E 0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A = 00 01 02 03  04 05      seqNum = 00000000</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RA = 40 41 42 43  44 45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31. [Input (8 cleartext header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00 01 02 03  04 05 06 07  08 09 0A 0B  0C 0D 0E 0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10 11 12 13  14 15 16 17  18 19 1A 1B  1C 1D 1E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in: 44 45 00 01  02 03 04 05  00 00 00 00  08 08 00 1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out:92 53 8F B6  05 8A 6B 64  70 33 6D 29  78 45 29 B9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00]: 31 44 F3 5A  7D 6F 98 9E  38 01 ED C7  BB F3 9D 35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10]: 97 5C 94 C1  88 5B 0B 3B  36 9A 21 09  DE D0 76 2C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39. [MIC appended (8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00 01 02 03  04 05 06 07  08 09 0A 0B  0C 0D 0E 0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10 11 12 13  14 15 16 17  18 19 1A 1B  1C 1D 1E 97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5C 94 C1 88  5B 0B 3B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 Start: 44 45 00 01  02 03 04 05  00 00 00 00  08 88 00 0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1]: 38 5F 10 73  E4 B7 C5 13  0C B6 93 EB  60 B6 12 AB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2]: EE FF 8C 88  01 DC DE E1  4D 83 A1 00  30 46 2C 02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39. [Encrypted]</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00 01 02 03  04 05 06 07  30 56 1A 78  E8 BA CB 1C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1C A7 81 F8  74 A3 04 BC  F6 E6 96 93  1D C1 C0 76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11 17 60 88  6B 4D 17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Packet Vector #2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AES Key:   00 01 02 03  04 05 06 07  08 09 0A 0B  0C 0D 0E 0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A = 00 01 02 03  04 05      seqNum = 00000001</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RA = 40 41 42 43  44 45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32. [Input (8 cleartext header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00 01 02 03  04 05 06 07  08 09 0A 0B  0C 0D 0E 0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10 11 12 13  14 15 16 17  18 19 1A 1B  1C 1D 1E 1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in: 44 45 00 01  02 03 04 05  00 00 00 01  08 08 00 2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out:B8 0E 48 EB  93 39 61 8B  A7 D9 38 62  31 7D E8 67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00]: E9 C0 09 91  34 E1 71 5F  3B BC A5 38  73 E4 77 0B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10]: 17 1D D1 9F  60 2D 86 7B  B9 B0 A4 36  D1 FD 6D E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40. [MIC appended (8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00 01 02 03  04 05 06 07  08 09 0A 0B  0C 0D 0E 0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10 11 12 13  14 15 16 17  18 19 1A 1B  1C 1D 1E 1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17 1D D1 9F  60 2D 86 7B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 Start: 44 45 00 01  02 03 04 05  00 00 00 01  08 88 00 0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1]: F3 30 03 80  D3 20 A6 3B  2D C0 00 26  7C 8E 47 5C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2]: F3 D4 6F C3  BB 42 8C FA  C6 08 88 F7  6C A9 55 F6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40. [Encrypted]</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00 01 02 03  04 05 06 07  FB 39 09 8B  DF 2D A8 34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3D D1 12 35  68 9B 51 4B  EB CD 75 D8  A7 5F 92 E5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D1 15 59 68  0C 84 D3 8D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Packet Vector #3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AES Key:   00 01 02 03  04 05 06 07  08 09 0A 0B  0C 0D 0E 0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A = 00 01 02 03  04 05      seqNum = 00000002</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RA = 40 41 42 43  44 45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33. [Input (8 cleartext header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00 01 02 03  04 05 06 07  08 09 0A 0B  0C 0D 0E 0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10 11 12 13  14 15 16 17  18 19 1A 1B  1C 1D 1E 1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2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in: 44 45 00 01  02 03 04 05  00 00 00 02  08 08 00 21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out:D8 E1 CA 18  B1 42 7D D2  AA 8D CF 4F  ED DE 91 FE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00]: A8 9B 62 44  92 B3 0A 20  40 CF 44 47  68 28 AB D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10]: 35 88 5F D9  67 F4 E2 BC  0D 7E DC 1C  1E B7 22 1A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20]: 58 97 6F 9E  BD DB C5 6E  E6 57 E3 4F  3C 9F D0 F5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41. [MIC appended (8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00 01 02 03  04 05 06 07  08 09 0A 0B  0C 0D 0E 0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10 11 12 13  14 15 16 17  18 19 1A 1B  1C 1D 1E 1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20 58 97 6F  9E BD DB C5  6E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 Start: 44 45 00 01  02 03 04 05  00 00 00 02  08 88 00 0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1]: 66 D3 2A BB  26 21 AD 48  31 AD 32 45  7C 7E CD C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2]: 2C 0C B1 5E  90 DB 51 66  8E CF 4D D2  8A 22 66 8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3]: 44 2D 2D 59  8F CE 04 99  BF B1 70 CA  76 BE A1 8A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41. [Encrypted]</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00 01 02 03  04 05 06 07  6E DA 20 B0  2A 2C A3 47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21 BC 20 56  68 6B DB D7  34 15 AB 45  8C C6 4F 79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AE 97 DA BD  14 9F BD 4A  2A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Packet Vector #4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AES Key:   00 01 02 03  04 05 06 07  08 09 0A 0B  0C 0D 0E 0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A = 00 01 02 03  04 05      seqNum = 00000003</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RA = 40 41 42 43  44 45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31. [Input (12 cleartext header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00 01 02 03  04 05 06 07  08 09 0A 0B  0C 0D 0E 0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10 11 12 13  14 15 16 17  18 19 1A 1B  1C 1D 1E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in: 44 45 00 01  02 03 04 05  00 00 00 03  0C 08 00 1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out:B6 27 27 8B  F7 B8 61 88  A9 73 85 81  DC DB E1 CB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00]: D4 C8 65 D9  0A A7 CF 80  2D 02 92 44  DC C0 8E 5A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10]: CB 8F 38 A7  EC D7 85 56  79 1F 4D 96  69 6C F5 8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39. [MIC appended (8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00 01 02 03  04 05 06 07  08 09 0A 0B  0C 0D 0E 0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10 11 12 13  14 15 16 17  18 19 1A 1B  1C 1D 1E CB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8F 38 A7 EC  D7 85 56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 Start: 44 45 00 01  02 03 04 05  00 00 00 03  0C 88 00 0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1]: 38 4D E7 0C  AF 1A 93 A5  BD F8 6F 57  C1 C4 8A A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2]: AB 24 96 99  25 F4 3E 68  75 AC 5B AF  9C AE 0C F2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39. [Encrypted]</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00 01 02 03  04 05 06 07  08 09 0A 0B  34 40 E9 03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BF 0B 81 B6  A9 ED 79 40  D9 DD 90 BB  B7 39 88 52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AA CC 99 84  A2 29 0D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Packet Vector #5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AES Key:   00 01 02 03  04 05 06 07  08 09 0A 0B  0C 0D 0E 0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A = 00 01 02 03  04 05      seqNum = 00000004</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RA = 40 41 42 43  44 45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32. [Input (12 cleartext header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00 01 02 03  04 05 06 07  08 09 0A 0B  0C 0D 0E 0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10 11 12 13  14 15 16 17  18 19 1A 1B  1C 1D 1E 1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in: 44 45 00 01  02 03 04 05  00 00 00 04  0C 08 00 2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out:07 F6 59 95  05 3D EA DA  6D E3 35 16  59 41 C0 37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00]: 32 39 EB BD  DB D8 9D A2  9B 26 AD 0E  28 1C D9 2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10]: 51 86 16 AB  91 49 F4 87  88 76 4F 82  A4 CE DB 16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40. [MIC appended (8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00 01 02 03  04 05 06 07  08 09 0A 0B  0C 0D 0E 0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10 11 12 13  14 15 16 17  18 19 1A 1B  1C 1D 1E 1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51 86 16 AB  91 49 F4 87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 Start: 44 45 00 01  02 03 04 05  00 00 00 04  0C 88 00 0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1]: 0F 5C 40 9F  7A 29 AF 74  0F 67 F7 EE  F0 EB 3A 9C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2]: 13 F6 DB 3F  9A AE 53 58  9B 4A 27 05  70 A2 01 C4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40. [Encrypted]</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00 01 02 03  04 05 06 07  08 09 0A 0B  03 51 4E 9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6A 38 BD 67  1B 72 E1 F9  E8 F2 20 87  0F EB C5 2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CB 28 45 F3  0A 03 D3 82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Packet Vector #6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AES Key:   00 01 02 03  04 05 06 07  08 09 0A 0B  0C 0D 0E 0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A = 00 01 02 03  04 05      seqNum = 00000005</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RA = 40 41 42 43  44 45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33. [Input (12 cleartext header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00 01 02 03  04 05 06 07  08 09 0A 0B  0C 0D 0E 0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10 11 12 13  14 15 16 17  18 19 1A 1B  1C 1D 1E 1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2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in: 44 45 00 01  02 03 04 05  00 00 00 05  0C 08 00 21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out:88 E5 92 F7  CD BA C6 FF  71 1B 8A 16  F0 B8 80 52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00]: D7 D4 66 C8  A7 2B 25 0E  19 25 88 39  0F 29 6B 6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10]: 62 F1 0B A4  FB 16 D6 BD  37 2C BF B7  7A 41 47 5E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20]: 22 DD 11 82  F3 F3 71 6A  B3 B3 D0 57  CE A3 AB 94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41. [MIC appended (8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00 01 02 03  04 05 06 07  08 09 0A 0B  0C 0D 0E 0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10 11 12 13  14 15 16 17  18 19 1A 1B  1C 1D 1E 1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20 22 DD 11  82 F3 F3 71  6A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 Start: 44 45 00 01  02 03 04 05  00 00 00 05  0C 88 00 0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1]: A0 FC 14 C2  CF 2A 49 19  B7 34 9D BB  67 D9 E0 5D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2]: 9C 04 BC FB  B6 65 D8 C5  34 57 23 2D  B3 93 D9 DA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41. [Encrypted]</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00 01 02 03  04 05 06 07  08 09 0A 0B  AC F1 1A CD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DF 3B 5B 0A  A3 21 8B AC  7F C0 FA 46  80 19 A2 E4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96 47 05 D4  B6 A4 D0 5C  D9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Packet Vector #7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AES Key:   00 01 02 03  04 05 06 07  08 09 0A 0B  0C 0D 0E 0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A = 00 01 02 03  04 05      seqNum = 00000006</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RA = 40 41 42 43  44 45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31. [Input (8 cleartext header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00 01 02 03  04 05 06 07  08 09 0A 0B  0C 0D 0E 0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10 11 12 13  14 15 16 17  18 19 1A 1B  1C 1D 1E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in: 44 45 00 01  02 03 04 05  00 00 00 06  08 0A 00 1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out:6A 4D BD 4A  C7 AB C8 15  1E 52 1F 05  89 85 15 0D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00]: 9B DC 54 AC  81 BC FE F2  35 71 97 A1  25 DF BF 6E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10]: 2B 1F 2C D1  81 BF BC F3  82 92 00 3A  36 A3 F3 35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41. [MIC appended (10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00 01 02 03  04 05 06 07  08 09 0A 0B  0C 0D 0E 0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10 11 12 13  14 15 16 17  18 19 1A 1B  1C 1D 1E 2B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1F 2C D1 81  BF BC F3 82  92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 Start: 44 45 00 01  02 03 04 05  00 00 00 06  08 8A 00 0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1]: 19 28 23 4E  C2 4C F4 AD  BA 20 97 0D  5E 49 AC 12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2]: AC 2D 02 A6  18 93 BD 0B  FC F6 56 95  12 46 4B 91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3]: FE 86 CB C9  55 C6 C2 9F  CB 4F F5 A2  BD B1 B5 85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41. [Encrypted]</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00 01 02 03  04 05 06 07  11 21 29 45  CE 41 FA A2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AA 31 85 1E  4A 5C BA 05  B4 34 18 BD  04 8E A3 2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E3 DA 87 14  AD FA B8 13  6C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Packet Vector #8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AES Key:   00 01 02 03  04 05 06 07  08 09 0A 0B  0C 0D 0E 0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A = 00 01 02 03  04 05      seqNum = 00000007</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RA = 40 41 42 43  44 45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32. [Input (8 cleartext header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00 01 02 03  04 05 06 07  08 09 0A 0B  0C 0D 0E 0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10 11 12 13  14 15 16 17  18 19 1A 1B  1C 1D 1E 1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in: 44 45 00 01  02 03 04 05  00 00 00 07  08 0A 00 2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out:BA 3A 15 3B  D5 C4 BC A6  B5 D5 80 1F  1E F2 21 6E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00]: FE CC A4 4E  DB 0E E7 E6  F1 5E 4C 96  21 A1 40 92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10]: 7C F6 38 9B  D8 15 CF 70  BC 3F 95 02  68 76 51 4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42. [MIC appended (10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00 01 02 03  04 05 06 07  08 09 0A 0B  0C 0D 0E 0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10 11 12 13  14 15 16 17  18 19 1A 1B  1C 1D 1E 1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7C F6 38 9B  D8 15 CF 70  BC 3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 Start: 44 45 00 01  02 03 04 05  00 00 00 07  08 8A 00 0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1]: 29 F2 B0 65  0B 6C CB 4D  DB 72 F8 E4  DD 25 AF AC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2]: 17 90 34 43  EC EB C1 36  CC F2 3E EE  C9 9D 45 7B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3]: B8 CB 13 A6  25 6C 6F 67  4B D8 40 01  3F 6E 06 24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42. [Encrypted]</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00 01 02 03  04 05 06 07  21 FB BA 6E  07 61 C5 42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CB 63 EA F7  C9 30 B9 BB  0F 89 2E 58  F0 F6 DF 29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B0 04 06 75  11 88 8A 0B  04 F4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Packet Vector #9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AES Key:   00 01 02 03  04 05 06 07  08 09 0A 0B  0C 0D 0E 0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A = 00 01 02 03  04 05      seqNum = 00000008</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RA = 40 41 42 43  44 45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33. [Input (8 cleartext header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00 01 02 03  04 05 06 07  08 09 0A 0B  0C 0D 0E 0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10 11 12 13  14 15 16 17  18 19 1A 1B  1C 1D 1E 1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2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in: 44 45 00 01  02 03 04 05  00 00 00 08  08 0A 00 21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out:72 86 4A EC  B1 7C DA 26  F9 86 9A FB  37 AD D7 8A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00]: 51 20 24 77  8B E3 18 C1  BE 77 BA 21  0A 1B 89 F8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10]: 68 2D A0 5A  0D D5 02 43  6B 73 C7 1C  38 BA A9 2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20]: B6 C5 45 DB  A2 20 8C D7  32 7D 61 D0  11 02 ED 6B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43. [MIC appended (10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00 01 02 03  04 05 06 07  08 09 0A 0B  0C 0D 0E 0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10 11 12 13  14 15 16 17  18 19 1A 1B  1C 1D 1E 1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20 B6 C5 45  DB A2 20 8C  D7 32 7D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 Start: 44 45 00 01  02 03 04 05  00 00 00 08  08 8A 00 0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1]: 08 A8 1A FD  2E 91 80 F5  79 D1 DF 85  B7 FC 1F C9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2]: 71 73 06 F5  97 36 28 BB  89 A3 BC 97  B0 83 DE DE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3]: 95 04 6C 31  CD FB F1 AC  94 90 A2 C4  AF 42 DE 93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43. [Encrypted]</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00 01 02 03  04 05 06 07  00 A1 10 F6  22 9C 8E FA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69 C0 CD 96  A3 E9 09 DE  69 6A 1C EE  8B 2B 36 A4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A9 15 79 D2  6B 21 FE 52  42 36 11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Packet Vector #1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AES Key:   00 01 02 03  04 05 06 07  08 09 0A 0B  0C 0D 0E 0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A = 00 01 02 03  04 05      seqNum = 00000009</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RA = 40 41 42 43  44 45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31. [Input (12 cleartext header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00 01 02 03  04 05 06 07  08 09 0A 0B  0C 0D 0E 0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10 11 12 13  14 15 16 17  18 19 1A 1B  1C 1D 1E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in: 44 45 00 01  02 03 04 05  00 00 00 09  0C 0A 00 1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out:3D F8 F0 B1  3D 9B 26 E1  62 98 04 72  1C 89 44 8A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00]: E0 AB 2E C6  77 73 AE EB  2F 3D 56 B4  24 E5 B5 0E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10]: 66 7A 8B EE  43 3F 86 53  37 6B AE 00  23 2C 7E ED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41. [MIC appended (10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00 01 02 03  04 05 06 07  08 09 0A 0B  0C 0D 0E 0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10 11 12 13  14 15 16 17  18 19 1A 1B  1C 1D 1E 66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7A 8B EE 43  3F 86 53 37  6B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 Start: 44 45 00 01  02 03 04 05  00 00 00 09  0C 8A 00 0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1]: DF 69 65 EF  26 C0 BF 52  5F 60 E0 BC  05 46 74 12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2]: A4 07 B7 F2  0B CE D1 54  8E 4A 1E A0  60 2E B0 7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41. [Encrypted]</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00 01 02 03  04 05 06 07  08 09 0A 0B  D3 64 6B E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36 D1 AD 41  4B 75 F6 AB  1D 5F 6E 09  B8 1A A9 94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71 45 3F 17  B1 CC 4D 97  0B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Packet Vector #11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AES Key:   00 01 02 03  04 05 06 07  08 09 0A 0B  0C 0D 0E 0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A = 00 01 02 03  04 05      seqNum = 0000000A</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RA = 40 41 42 43  44 45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32. [Input (12 cleartext header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00 01 02 03  04 05 06 07  08 09 0A 0B  0C 0D 0E 0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10 11 12 13  14 15 16 17  18 19 1A 1B  1C 1D 1E 1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in: 44 45 00 01  02 03 04 05  00 00 00 0A  0C 0A 00 2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out:A7 6C 6B E2  D5 FB 5F 8D  0C 25 06 07  52 00 5E 5A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00]: 18 6F 0F 6B  E2 DC A7 F3  45 7D FF 27  9A 1B A8 3D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10]: 4D 62 28 50  7D 61 E0 E4  1F 9F FE 07  53 DB D1 57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42. [MIC appended (10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00 01 02 03  04 05 06 07  08 09 0A 0B  0C 0D 0E 0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10 11 12 13  14 15 16 17  18 19 1A 1B  1C 1D 1E 1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4D 62 28 50  7D 61 E0 E4  1F 9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 Start: 44 45 00 01  02 03 04 05  00 00 00 0A  0C 8A 00 0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1]: 18 CC 6D 52  47 25 C6 B2  80 89 26 CE  44 1D 52 A2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2]: 02 F6 F1 F2  A5 F4 7F 99  F8 D6 A1 9F  21 29 DE 19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42. [Encrypted]</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00 01 02 03  04 05 06 07  08 09 0A 0B  14 C1 63 5D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57 34 D4 A1  94 9C 30 D9  5C 04 48 B9  1E EB EF ED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E8 96 57 C9  85 B7 41 7B  3E B6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Packet Vector #12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AES Key:   00 01 02 03  04 05 06 07  08 09 0A 0B  0C 0D 0E 0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A = 00 01 02 03  04 05      seqNum = 0000000B</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RA = 40 41 42 43  44 45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33. [Input (12 cleartext header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00 01 02 03  04 05 06 07  08 09 0A 0B  0C 0D 0E 0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10 11 12 13  14 15 16 17  18 19 1A 1B  1C 1D 1E 1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2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in: 44 45 00 01  02 03 04 05  00 00 00 0B  0C 0A 00 21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out:09 3F 87 48  63 03 5C 18  63 4F BE A7  99 C7 AA E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00]: A9 DB B4 1B  9E 18 26 F9  38 0E 02 F0  0C D9 CD 34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10]: 16 D5 D4 AD  8C 6E A8 EF  54 39 20 23  0A C2 64 95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20]: 15 1D 21 97  FC 66 DA CD  2E 75 2A B3  3E E5 8D 82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43. [MIC appended (10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00 01 02 03  04 05 06 07  08 09 0A 0B  0C 0D 0E 0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10 11 12 13  14 15 16 17  18 19 1A 1B  1C 1D 1E 1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20 15 1D 21  97 FC 66 DA  CD 2E 75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 Start: 44 45 00 01  02 03 04 05  00 00 00 0B  0C 8A 00 0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1]: 0B A6 14 2A  D4 EC 93 6D  74 64 CD F9  96 29 0E 2A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2]: A3 71 49 C0  6C C3 A9 C6  38 ED E4 AE  9D 57 D1 7A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43. [Encrypted]</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00 01 02 03  04 05 06 07  08 09 0A 0B  07 AB 1A 25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C4 FD 81 7E  60 71 DB EE  8E 30 14 31  BF 6C 57 D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4C D6 B4 E7  AF 11 82 74  50 79 A4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Packet Vector #13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AES Key:   98 07 44 7D  42 1F BD B0  97 FE 6C E2  87 DE 1E 7C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A = 51 98 33 6D  97 4A      seqNum = B8105D9F</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RA = 17 6C 4D 48  7A 4D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31. [Input (8 cleartext header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FC C5 33 32  18 18 84 CA  48 DD 6D 54  90 17 3E 1C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26 D1 97 D2  56 43 B9 60  28 72 AC A0  12 B0 4C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in: 7A 4D 51 98  33 6D 97 4A  B8 10 5D 9F  08 08 00 1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out:E3 78 6F 0D  1D D1 3A 0F  2F 79 C3 8E  C8 3A 8A F7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00]: 20 B4 C0 79  98 DC 27 1B  80 D4 6B DC  17 DF 4F 89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10]: DD DB F7 60  3A 42 B3 EF  0F F5 41 B2  B9 BB 7C 82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39. [MIC appended (8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FC C5 33 32  18 18 84 CA  48 DD 6D 54  90 17 3E 1C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26 D1 97 D2  56 43 B9 60  28 72 AC A0  12 B0 4C DD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DB F7 60 3A  42 B3 E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 Start: 7A 4D 51 98  33 6D 97 4A  B8 10 5D 9F  08 88 00 0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1]: 90 04 73 9B  36 71 F0 45  23 4F FE 20  3E 08 B3 4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2]: 54 F6 BF DB  E9 A4 56 D6  8C 01 75 74  0A CE 55 EC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39. [Encrypted]</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FC C5 33 32  18 18 84 CA  D8 D9 1E CF  A6 66 CE 59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05 9E 69 F2  68 4B 0A 20  7C 84 13 7B  FB 14 1A 0B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57 F6 15 4E  48 7D BA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Packet Vector #14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AES Key:   98 07 44 7D  42 1F BD B0  97 FE 6C E2  87 DE 1E 7C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A = 51 98 33 6D  97 4A      seqNum = 30FF8C53</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RA = 17 6C 4D 48  7A 4D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32. [Input (8 cleartext header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94 85 6A 4C  DE A6 14 ED  72 7F 4D 33  63 FA 64 98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DE A7 38 52  A7 22 F5 D3  22 54 E7 5D  68 97 68 86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in: 7A 4D 51 98  33 6D 97 4A  30 FF 8C 53  08 08 00 2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out:01 48 0E 95  BD 38 58 86  D7 5E 5F 05  CC 2F AB 94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00]: 68 12 6B D0  A4 8D 06 01  55 D0 39 14  CC 30 B3 06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10]: 72 A8 65 DF  35 91 1D 70  4B 74 82 A9  7A A9 B0 3C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40. [MIC appended (8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94 85 6A 4C  DE A6 14 ED  72 7F 4D 33  63 FA 64 98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DE A7 38 52  A7 22 F5 D3  22 54 E7 5D  68 97 68 86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72 A8 65 DF  35 91 1D 7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 Start: 7A 4D 51 98  33 6D 97 4A  30 FF 8C 53  08 88 00 0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1]: 08 88 9D E8  29 3A DB D1  72 F3 C3 2A  5E 18 F2 2E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2]: CE 45 A8 D3  82 D4 9C 53  66 B7 8A 43  DD 1A 84 EE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40. [Encrypted]</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94 85 6A 4C  DE A6 14 ED  7A F7 D0 DB  4A C0 BF 49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AC 54 FB 78  F9 3A 07 FD  EC 11 4F 8E  EA 43 F4 D5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14 1F EF 9C  E8 8B 99 9E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Packet Vector #15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AES Key:   98 07 44 7D  42 1F BD B0  97 FE 6C E2  87 DE 1E 7C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A = 51 98 33 6D  97 4A      seqNum = C3EAAF67</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RA = 17 6C 4D 48  7A 4D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33. [Input (8 cleartext header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B0 80 4C 3C  EF DC D0 49  52 C8 7E 31  BE CE 12 5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CD 6A 44 62  BC 65 40 71  B0 24 97 DA  B8 87 41 E1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27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in: 7A 4D 51 98  33 6D 97 4A  C3 EA AF 67  08 08 00 21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out:C5 D0 C1 48  66 EA D0 E9  24 51 14 F8  4C A9 AA 33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00]: D1 C8 22 9B  23 1D B4 77  83 7F 01 62  35 8A B1 4B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10]: F7 5F 29 F0  93 E1 58 09  CC 22 FB B0  B1 9F 42 72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20]: 88 AB BE B2  A8 1E B2 F8  E4 9F 3F 91  CE 97 30 C2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41. [MIC appended (8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B0 80 4C 3C  EF DC D0 49  52 C8 7E 31  BE CE 12 5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CD 6A 44 62  BC 65 40 71  B0 24 97 DA  B8 87 41 E1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27 88 AB BE  B2 A8 1E B2  F8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 Start: 7A 4D 51 98  33 6D 97 4A  C3 EA AF 67  08 88 00 0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1]: 53 33 53 D6  B5 E3 D6 88  B5 CA D3 28  F6 73 77 5C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2]: 12 58 F6 5D  44 5A 1A 25  4F 2A F7 A4  F1 E4 A9 2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3]: 89 B2 3E 96  D8 49 EE 8F  AC 17 5E F5  BB 66 2A F8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41. [Encrypted]</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B0 80 4C 3C  EF DC D0 49  01 FB 2D E7  0B 2D C4 D7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78 A0 97 4A  4A 16 37 2D  A2 7C 61 87  FC DD 5B C4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68 A2 5C 1A  43 4C B7 92  71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Packet Vector #16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AES Key:   98 07 44 7D  42 1F BD B0  97 FE 6C E2  87 DE 1E 7C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A = 51 98 33 6D  97 4A      seqNum = 2DF690A8</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RA = 17 6C 4D 48  7A 4D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31. [Input (12 cleartext header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95 8F 9B 6B  69 0B 86 3A  9E 6D 66 D4  59 D7 E9 D1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0E E3 A1 2E  9B F6 A6 7A  16 96 D3 1E  DA 5A DB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in: 7A 4D 51 98  33 6D 97 4A  2D F6 90 A8  0C 08 00 1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out:F2 14 0D 47  1A BD 45 5D  EF DC 2D 46  1D 92 43 B6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00]: EB 2C 23 FD  77 C7 50 9D  86 02 69 C7  78 C8 C4 5E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10]: 64 8D A3 4D  25 D0 80 74  D8 6C 8A A6  B2 D9 27 FC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39. [MIC appended (8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95 8F 9B 6B  69 0B 86 3A  9E 6D 66 D4  59 D7 E9 D1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0E E3 A1 2E  9B F6 A6 7A  16 96 D3 1E  DA 5A DB 64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8D A3 4D 25  D0 80 74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 Start: 7A 4D 51 98  33 6D 97 4A  2D F6 90 A8  0C 88 00 0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1]: 61 D3 AD 80  41 6B B5 D5  34 CD 51 BF  02 51 ED 0C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2]: 7D D8 25 A9  D2 C6 13 5A  88 52 9B 4C  E0 BF A9 D9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39. [Encrypted]</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95 8F 9B 6B  69 0B 86 3A  9E 6D 66 D4  38 04 44 51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4F 88 14 FB  AF 3B F7 C5  14 C7 3E 12  A7 82 FE CD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5F 65 5E 7F  58 D2 E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Packet Vector #17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AES Key:   98 07 44 7D  42 1F BD B0  97 FE 6C E2  87 DE 1E 7C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A = 51 98 33 6D  97 4A      seqNum = 686613C7</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RA = 17 6C 4D 48  7A 4D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32. [Input (12 cleartext header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EE 35 B1 CE  8B 99 34 8E  84 4A 1E 5D  E0 32 AD 31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9A AB 07 57  5F 60 69 B8  B0 F4 42 A6  4C D6 A3 76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in: 7A 4D 51 98  33 6D 97 4A  68 66 13 C7  0C 08 00 2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out:C5 5A F3 F6  8F C6 C5 2A  C5 F0 33 9B  F3 68 BB 3A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00]: D8 F8 B9 A4  38 B5 65 FF  BA 44 81 16  6A 52 24 2C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10]: BA 9A A6 B9  41 9F E2 94  7B 1C CE C3  3A BD 10 47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40. [MIC appended (8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EE 35 B1 CE  8B 99 34 8E  84 4A 1E 5D  E0 32 AD 31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9A AB 07 57  5F 60 69 B8  B0 F4 42 A6  4C D6 A3 76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BA 9A A6 B9  41 9F E2 94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 Start: 7A 4D 51 98  33 6D 97 4A  68 66 13 C7  0C 88 00 0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1]: 2B FF 08 02  D6 A5 11 4A  D8 91 43 8F  63 6D DF 4A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2]: D2 FF F9 79  A8 D5 65 5A  28 94 26 EB  9B FA 30 D4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40. [Encrypted]</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EE 35 B1 CE  8B 99 34 8E  84 4A 1E 5D  CB CD A5 33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4C 0E 16 1D  87 F1 2A 37  D3 99 9D EC  9E 29 5A 0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12 4F C3 E3  69 0B C4 7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Packet Vector #18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AES Key:   98 07 44 7D  42 1F BD B0  97 FE 6C E2  87 DE 1E 7C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A = 51 98 33 6D  97 4A      seqNum = 75912FEC</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RA = 17 6C 4D 48  7A 4D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33. [Input (12 cleartext header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1B E5 C8 F8  D7 4C D9 CA  F5 21 35 E5  5C 0D 04 58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93 7C 1A 98  BA F5 13 8C  BB F8 E5 6D  A9 6A 4D 94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C6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in: 7A 4D 51 98  33 6D 97 4A  75 91 2F EC  0C 08 00 21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out:C9 87 FD 36  BA 3B 59 9D  CE AD 4A 43  F7 A1 E6 3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00]: CC 64 13 9D  5C 1E 6D 4D  70 80 FA EA  20 3C 34 A4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10]: C1 76 E1 5A  7C FF 41 03  F8 0D 41 10  0A E8 40 BA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20]: 9F 05 72 AF  53 BF 6F 32  EB CD 9E BF  2C 83 D8 EA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41. [MIC appended (8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1B E5 C8 F8  D7 4C D9 CA  F5 21 35 E5  5C 0D 04 58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93 7C 1A 98  BA F5 13 8C  BB F8 E5 6D  A9 6A 4D 94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C6 9F 05 72  AF 53 BF 6F  32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 Start: 7A 4D 51 98  33 6D 97 4A  75 91 2F EC  0C 88 00 0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1]: EE 54 AF 28  33 25 28 42  19 E1 E9 DA  3A 2A 45 51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2]: 9B F1 DA 7C  38 A2 87 0A  6D 47 C0 FF  98 61 45 0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41. [Encrypted]</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1B E5 C8 F8  D7 4C D9 CA  F5 21 35 E5  B2 59 AB 7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A0 59 32 DA  A3 14 FA 56  81 D2 A0 3C  32 9B 97 E8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FE 3D 82 78  C2 14 7F 90  AA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Packet Vector #19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AES Key:   98 07 44 7D  42 1F BD B0  97 FE 6C E2  87 DE 1E 7C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A = 51 98 33 6D  97 4A      seqNum = 111900AF</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RA = 17 6C 4D 48  7A 4D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31. [Input (8 cleartext header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F8 E4 4B 74  59 2C 12 2F  58 79 07 B9  C4 78 F0 24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D7 50 6C B4  23 66 4C 58  14 C1 D8 79  8D CD 41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in: 7A 4D 51 98  33 6D 97 4A  11 19 00 AF  08 0A 00 1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out:11 2E 18 D6  8E 74 16 92  32 F1 39 CA  7B 5B B7 1E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00]: 30 20 56 E4  5C D9 AC CE  A8 E0 1D 3E  F9 09 4C 7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10]: 34 84 69 E5  9F 41 FC A4  90 2C 5B 09  11 2A 88 F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41. [MIC appended (10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F8 E4 4B 74  59 2C 12 2F  58 79 07 B9  C4 78 F0 24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D7 50 6C B4  23 66 4C 58  14 C1 D8 79  8D CD 41 34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84 69 E5 9F  41 FC A4 90  2C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 Start: 7A 4D 51 98  33 6D 97 4A  11 19 00 AF  08 8A 00 0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1]: 74 0E AE DB  4E E9 45 01  0B 17 EF 39  2D 38 3F A6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2]: E1 4F 3A F4  2A 28 44 4F  53 B7 AA 22  05 0C 44 A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3]: 0C EA BF 2D  2F CF 21 72  E2 09 5B 53  F8 11 D2 F5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41. [Encrypted]</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F8 E4 4B 74  59 2C 12 2F  2C 77 A9 62  8A 91 B5 25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DC 47 83 8D  0E 5E 73 FE  F5 8E E2 8D  A7 E5 05 7B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D7 DE 4F BD  44 F0 E0 3F  2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Packet Vector #2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AES Key:   98 07 44 7D  42 1F BD B0  97 FE 6C E2  87 DE 1E 7C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A = 51 98 33 6D  97 4A      seqNum = 75FBD7E1</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RA = 17 6C 4D 48  7A 4D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32. [Input (8 cleartext header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23 E9 14 CE  1A 8D 18 5D  6A 81 8E 4B  97 62 D4 BD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25 61 16 0A  29 13 E7 BA  1F 91 AD 0D  51 C3 7B D6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in: 7A 4D 51 98  33 6D 97 4A  75 FB D7 E1  08 0A 00 2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out:B0 72 3B BB  26 10 03 D7  E6 75 10 95  78 1E E0 AC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00]: C3 E9 50 46  29 E9 48 B3  1B 9B 00 E2  40 2C 2D 2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10]: DE FB 46 CA  8A 93 70 C6  0C E1 E6 B0  15 9C 75 AE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42. [MIC appended (10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23 E9 14 CE  1A 8D 18 5D  6A 81 8E 4B  97 62 D4 BD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25 61 16 0A  29 13 E7 BA  1F 91 AD 0D  51 C3 7B D6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DE FB 46 CA  8A 93 70 C6  0C E1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 Start: 7A 4D 51 98  33 6D 97 4A  75 FB D7 E1  08 8A 00 0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1]: 14 DC D9 BF  A9 76 73 2E  81 4B DC 9C  41 A4 6E 54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2]: 3A 40 A2 60  EB EE 06 51  9A 57 D9 D5  DB DC 5E E9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3]: 25 23 20 B7  61 34 34 BD  31 2F E2 2A  3B A8 94 2E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42. [Encrypted]</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23 E9 14 CE  1A 8D 18 5D  7E 5D 57 F4  3E 14 A7 93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A4 2A CA 96  68 B7 89 EE  25 D1 0F 6D  BA 2D 7D 87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44 AC 9F 1F  51 4F 2E 2F  29 C2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Packet Vector #21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AES Key:   98 07 44 7D  42 1F BD B0  97 FE 6C E2  87 DE 1E 7C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A = 51 98 33 6D  97 4A      seqNum = 305A175C</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RA = 17 6C 4D 48  7A 4D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33. [Input (8 cleartext header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A4 EB 63 B1  F6 A8 07 CC  30 A8 64 AB  2F 60 7C 2D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44 11 B6 AB  01 62 3D 1E  8B E4 D0 B0  8C 72 08 D5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A6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in: 7A 4D 51 98  33 6D 97 4A  30 5A 17 5C  08 0A 00 21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out:37 DE E3 9C  4B EF 1A 85  DB E9 7C C9  58 4F 8B 23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00]: AD 28 08 B7  B1 B4 86 49  E2 64 89 42  9E E2 CA CC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10]: 29 66 42 1F  AA 60 A5 AF  83 E2 EC 56  37 8A 6D 27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20]: 72 8F 12 61  10 0F 0D B8  8F 72 72 1D  04 DC 8E 2E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43. [MIC appended (10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A4 EB 63 B1  F6 A8 07 CC  30 A8 64 AB  2F 60 7C 2D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44 11 B6 AB  01 62 3D 1E  8B E4 D0 B0  8C 72 08 D5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A6 72 8F 12  61 10 0F 0D  B8 8F 72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 Start: 7A 4D 51 98  33 6D 97 4A  30 5A 17 5C  08 8A 00 0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1]: 0E F6 9B 57  E1 72 41 88  BF E3 7B 36  54 2B 0E C1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2]: 84 0B E6 04  99 09 57 0A  E1 62 DF 59  90 F6 50 35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3]: 98 58 77 C2  1C 72 AA 28  E8 A6 F1 AC  8D E1 E5 01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43. [Encrypted]</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A4 EB 63 B1  F6 A8 07 CC  3E 5E FF FC  CE 12 3D A5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FB F2 CD 9D  55 49 33 DF  0F EF 36 B4  15 7B 5F D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47 10 50 4B  F1 E6 5F 38  20 D7 05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Packet Vector #22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AES Key:   98 07 44 7D  42 1F BD B0  97 FE 6C E2  87 DE 1E 7C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A = 51 98 33 6D  97 4A      seqNum = 673AF43C</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RA = 17 6C 4D 48  7A 4D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31. [Input (12 cleartext header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6E 45 1C EB  FF FF D7 6E  1E FF A8 E6  6F AA 23 3A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08 2D 7B 33  8E 7B 3D 85  3D 40 D3 E3  90 30 38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in: 7A 4D 51 98  33 6D 97 4A  67 3A F4 3C  0C 0A 00 1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out:94 30 BB D2  5E D7 F3 8C  B1 C1 2A 10  D6 64 F1 B9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00]: DF 29 8D D5  EF E4 43 E7  6A 1C 25 7F  90 D6 49 3B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10]: D9 59 B6 3F  C7 BF 84 D4  53 FC 41 1C  37 70 BE 16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41. [MIC appended (10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6E 45 1C EB  FF FF D7 6E  1E FF A8 E6  6F AA 23 3A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08 2D 7B 33  8E 7B 3D 85  3D 40 D3 E3  90 30 38 D9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59 B6 3F C7  BF 84 D4 53  FC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 Start: 7A 4D 51 98  33 6D 97 4A  67 3A F4 3C  0C 8A 00 0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1]: 95 C9 E1 02  1B 72 EB 6F  0A 71 02 2E  04 A0 01 62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2]: 7C 99 24 51  08 2A 12 EB  1F F2 95 B5  87 FB C1 F8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41. [Encrypted]</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6E 45 1C EB  FF FF D7 6E  1E FF A8 E6  FA 63 C2 38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13 5F 90 5C  84 0A 3F AB  39 E0 D2 81  EC A9 1C 88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51 9C 2D 2C  A0 76 41 E6  7B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Packet Vector #23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AES Key:   98 07 44 7D  42 1F BD B0  97 FE 6C E2  87 DE 1E 7C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A = 51 98 33 6D  97 4A      seqNum = D929DDA2</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RA = 17 6C 4D 48  7A 4D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32. [Input (12 cleartext header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17 99 E4 7D  8B 8A A0 07  E4 17 23 C4  F4 8C 5E DC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C6 8D B9 F2  F0 7A 01 6A  49 5E 25 66  40 31 80 FD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in: 7A 4D 51 98  33 6D 97 4A  D9 29 DD A2  0C 0A 00 2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out:88 E5 C8 A8  9E 66 A7 0F  39 99 58 E2  3B 48 DF 46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00]: 27 9D AC B7  56 F9 CE 40  18 A0 66 4A  50 65 E1 0E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10]: 65 5B 1B 0F  EB 70 CD 97  02 1F 10 15  2C 77 47 8C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42. [MIC appended (10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17 99 E4 7D  8B 8A A0 07  E4 17 23 C4  F4 8C 5E DC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C6 8D B9 F2  F0 7A 01 6A  49 5E 25 66  40 31 80 FD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65 5B 1B 0F  EB 70 CD 97  02 1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 Start: 7A 4D 51 98  33 6D 97 4A  D9 29 DD A2  0C 8A 00 0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1]: 48 B5 87 39  E7 BE CD A0  FC 7A FF EA  D3 3C 4C 16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2]: DC BB 4C E3  11 6A DE 9A  70 36 11 91  39 F7 27 1F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42. [Encrypted]</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17 99 E4 7D  8B 8A A0 07  E4 17 23 C4  BC 39 D9 E5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21 33 74 52  0C 00 FE 80  9A 62 69 70  9C 8A CC 1E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74 31 C5 95  9B 46 DC 06  3B E8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Packet Vector #24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AES Key:   98 07 44 7D  42 1F BD B0  97 FE 6C E2  87 DE 1E 7C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A = 51 98 33 6D  97 4A      seqNum = 52E1B7EB</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RA = 17 6C 4D 48  7A 4D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33. [Input (12 cleartext header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FB B8 3D B7  DC E1 0B 13  D8 88 1B 60  60 04 6F 4A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9D E9 4C AB  B5 82 87 08  34 85 F6 F8  3D 0F 16 23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E6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in: 7A 4D 51 98  33 6D 97 4A  52 E1 B7 EB  0C 0A 00 21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 IV out:9A 95 CF 11  2C 33 7B BB  1E 36 C0 2A  44 B4 78 88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00]: D7 35 4B 0E  5E C8 7E BB  71 0A 7F 3B  AB AD 9F 43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10]: B9 A4 FA CD  C0 50 D0 2A  65 8B BA 1B  32 4A 21 EC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BC[0020]: F1 AA 34 E8  57 17 7A B2  F0 E4 E0 E9  FF B5 DF F7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43. [MIC appended (10 octets)]</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FB B8 3D B7  DC E1 0B 13  D8 88 1B 60  60 04 6F 4A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9D E9 4C AB  B5 82 87 08  34 85 F6 F8  3D 0F 16 23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E6 F1 AA 34  E8 57 17 7A  B2 F0 E4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 Start: 7A 4D 51 98  33 6D 97 4A  52 E1 B7 EB  0C 8A 00 00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1]: A8 33 A2 04  8F 3C F9 D8  35 B6 46 55  4F B3 DE 21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xml:space="preserve">CTR[0002]: E2 B5 15 15  BB 88 07 5E  48 21 B8 E7  73 E5 DC B4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Packet length =   43. [Encrypted]</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FB B8 3D B7  DC E1 0B 13  D8 88 1B 60  C8 37 CD 4E  </w:t>
      </w:r>
    </w:p>
    <w:p>
      <w:pPr>
        <w:pStyle w:val="Normal"/>
        <w:pBdr>
          <w:top w:val="single" w:sz="4" w:space="1" w:color="000000"/>
          <w:left w:val="single" w:sz="4" w:space="1" w:color="000000"/>
          <w:bottom w:val="single" w:sz="4" w:space="0"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12 D5 B5 73  80 34 C1 5D  7B 36 28 D9  DF BA 03 36  </w:t>
      </w:r>
    </w:p>
    <w:p>
      <w:pPr>
        <w:pStyle w:val="Heading1"/>
        <w:numPr>
          <w:ilvl w:val="0"/>
          <w:numId w:val="0"/>
        </w:numPr>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5D 79 AD 6A  A0 76 AF 9D  C1 15 38 </w:t>
      </w:r>
      <w:r>
        <w:br w:type="page"/>
      </w:r>
    </w:p>
    <w:p>
      <w:pPr>
        <w:pStyle w:val="Heading1"/>
        <w:rPr/>
      </w:pPr>
      <w:r>
        <w:rPr/>
        <w:t>Appendix B. Test Vector Generation Source Code</w:t>
      </w:r>
    </w:p>
    <w:p>
      <w:pPr>
        <w:pStyle w:val="Normal"/>
        <w:rPr>
          <w:lang w:val="en-US"/>
        </w:rPr>
      </w:pPr>
      <w:r>
        <w:rPr>
          <w:lang w:val="en-US"/>
        </w:rPr>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Proposed AES CTR/CBC-MAC mode test vector generation</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Author:  Doug Whiting, Hifn  (dwhiting@hifn.com)</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This code is released to the public domain, on an as-is basis.</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include &lt;stdio.h&g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include &lt;stdlib.h&g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include &lt;string.h&g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include &lt;time.h&g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include &lt;assert.h&g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include "aes_defs.h"       // AES calling interface</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include "aes_vect.h"       // NIST AES test vectors</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typedef int BOOL;           // boolean</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enum</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BLK_SIZE    =   16,     // # octets in an AES block</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_PACKET  =   3*512   // largest packet size</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union block                 // AES cipher block</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u32b  x[BLK_SIZE/4];    // access as 8-bit octets or 32-bit words</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u08b  b[BLK_SIZE];</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struct packe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BOOL    encrypted;      // TRUE if encrypted</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u08b    TA[6],RA[6];    // xmit/rcv address</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nt     micLength;      // # octets of MIC appended to plaintext (M)</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nt     clrCount;       // # cleartext octets covered by MIC (H)</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block   key;            // the encryption key (K)</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u32b    seqNum;         // unique packet sequence number (e.g., WEP IV)</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nt     length;         // # octets in data[]</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u08b    data[MAX_PACKET+2*BLK_SIZE];    // packet contents</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struc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nt     cnt;            // how many words left in c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block   ptCntr;         // the counter inpu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block   ct;             // the ciphertext (prng outpu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prng;</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return the 32-bit value read to be stored as a big-endian word</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u32b   BigEndian(u32b   x)</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tic block b={0,0,0,0};</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f (b.x[0]==0)          // first time, figure out endianness</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b.x[0]=0xFF000001;</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f (b.b[0]==0xFF)</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return x;</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f (b.b[0]==1)</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return (x &gt;&gt; 24) + (x &lt;&lt; 24) +</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x &gt;&gt;  8) &amp; 0x00FF00) + ((x &lt;&lt;  8) &amp; 0xFF0000);</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ssert(0);              // should never happen</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return 0;</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void InitRand(u32b   seed)</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emset(prng.ptCntr.b,0,BLK_SIZE);</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rng.ptCntr.x[(BLK_SIZE/4)-1]=seed*17;</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rng.cnt=0;             // the pump is dry</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prng: does not use C rand(), so this should be repeatable across platforms</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u32b   Random32(void)</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f (prng.cnt == 0)</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 use whatever key is currently defined</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rng.cnt=BLK_SIZE/4;</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rng.ptCntr.x[0]++;</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f (prng.ptCntr.x[0]==0)    // ripple carry?</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rng.ptCntr.x[1]++;     // (stop at 64 bits)</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ES_Encrypt(prng.ptCntr.x,prng.ct.x);</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rng.cn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return BigEndian(prng.ct.x[prng.cn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display a block</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void ShowBlock(const block *blk,const char *prefix,const char *suffix,int a)</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nt i;</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rintf(prefix,a);</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or (i=0;i&lt;BLK_SIZE;i++)</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rintf("%02X%s",blk-&gt;b[i],((i&amp;3)==3)?"  ":" ");</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rintf(suffix);</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void ShowAddr(const packet *p)</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nt i;</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rintf("      TA = ");</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or (i=0;i&lt;6;i++) printf("%02X%s",p-&gt;TA[i],(i==3)?"  ":" ");</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rintf("     seqNum = %08X\n",p-&gt;seqNum);</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rintf("      RA = ");</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or (i=0;i&lt;6;i++) printf("%02X%s",p-&gt;RA[i],(i==3)?"  ":" ");</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rintf("\n");</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display a packe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void ShowPacket(const packet *p,const char *pComment,int a)</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nt i;</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rintf("Packet length = %4d. ",p-&gt;length);</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rintf(pComment,a);</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f (p-&gt;encrypted) printf("[Encrypted]");</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or (i=0;i&lt;p-&gt;length;i++)</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f ((i &amp; 15) == 0) printf("\n%11s","");</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rintf("%02X%s",p-&gt;data[i],((i&amp;3)==3)?"  ":" ");</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rintf("\n");</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make sure that encrypt/decrypt work according to NIST vectors</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void Validate_NIST_AES_Vectors(int verbose)</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nt     i;</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block   key,pt,ct,r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rintf("AES KAT Vectors:\n");   // known-answer tests</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variable text (fixed-key) tests</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emcpy(key.b,VT_key,BLK_SIZE);</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ES_SetKey(key.x,BLK_SIZE*8);</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or (i=0;i&lt;sizeof(VT_pt_ct_pairs);i+=2*BLK_SIZE)</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emcpy(pt.b,VT_pt_ct_pairs+i,BLK_SIZE);</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ES_Encrypt(pt.x,ct.x);</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f (memcmp(ct.x,VT_pt_ct_pairs+i+BLK_SIZE,BLK_SIZE))</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rintf("Vector miscompare at VT test #%d",i);</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xit(1);</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ES_Decrypt(ct.x,rt.x);    // sanity check on decryp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f (memcmp(pt.b,rt.b,BLK_SIZE))</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rintf("Decrypt miscompare at VT test #%d",i);</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xit(1);</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f (verbose)   // only do a little if we're "debugging"</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printf("\n");    break; }</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lse if (i==0)</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  display the first vector</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howBlock(&amp;key,"Key:       ","\n",0);</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howBlock(&amp;pt ,"PT:        ","\n",0);</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howBlock(&amp;ct ,"CT:        ","\n\n",0);</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variable key (fixed-text) tests</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emcpy(pt.b,VK_pt,BLK_SIZE);</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or (i=0;i&lt;sizeof(VK_key_ct_pairs);i+=2*BLK_SIZE)</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emcpy(key.b,VK_key_ct_pairs+i,BLK_SIZE);</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ES_SetKey(key.x,BLK_SIZE*8);</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ES_Encrypt(pt.x,ct.x);</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f (memcmp(ct.x,VK_key_ct_pairs+i+BLK_SIZE,BLK_SIZE))</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rintf("Vector miscompare at VK test #%d",i);</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xit(1);</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ES_Decrypt(ct.x,rt.x);    // sanity check on decryp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f (memcmp(pt.b,rt.b,BLK_SIZE))</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rintf("Decrypt miscompare at VK test #%d",i);</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xit(1);</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f (verbose)   // only do a little if we're "debugging"</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printf("\n");    break; }</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lse if (i==0)</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  display the first vector</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howBlock(&amp;key,"Key:       ","\n",0);</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howBlock(&amp;pt ,"PT:        ","\n",0);</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howBlock(&amp;ct ,"CT:        ","\n\n",0);</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rintf("NIST AES Vectors: OK\n");   // if we got here, it's all cool</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 assumes AES_SetKey is called elsewhere</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void Generate_CTR_CBC_Vector(packet *p,int verbose)</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nt     i,j,C;</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block   m,x;</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ssert(p-&gt;length    &gt;= p-&gt;clrCount &amp;&amp; p-&gt;length    &lt;= MAX_PACKE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ssert(p-&gt;micLength &gt;  0           &amp;&amp; p-&gt;micLength &lt;= BLK_SIZE);</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howPacket(p,"[Input (%d cleartext header octets)]",p-&gt;clrCoun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compute &amp; append the CBC-MAC</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b[0]  = p-&gt;RA[4];</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b[1]  = p-&gt;RA[5];</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b[2]  = p-&gt;TA[0];</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b[3]  = p-&gt;TA[1];</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b[4]  = p-&gt;TA[2];</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b[5]  = p-&gt;TA[3];</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b[6]  = p-&gt;TA[4];</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b[7]  = p-&gt;TA[5];</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x[2]  = BigEndian(p-&gt;seqNum);</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x[3]  = BigEndian(p-&gt;length + (p-&gt;micLength &lt;&lt; 16) + (p-&gt;clrCount&lt;&lt;24));</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ES_Encrypt(m.x,x.x);               // produce the CBC IV</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howBlock(&amp;m,"CBC IV in: ","\n",0);</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f (verbose) ShowBlock(&amp;x,"CBC IV out:","\n",0);</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emset(p-&gt;data+p-&gt;length,0,BLK_SIZE); // zero pad for purposes of CBC-MAC</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or (i=0;i&lt;p-&gt;length;i+=BLK_SIZE)</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or (j=0;j&lt;BLK_SIZE;j++)        // do the CBC xor</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x.b[j] = x.b[j] ^ p-&gt;data[i+j];</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ES_Encrypt(x.x,x.x);           // and encrypt the block in place</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f (verbose) ShowBlock(&amp;x,"CBC[%04X]: ","\n",i);</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or (i=0;i&lt;p-&gt;micLength;i++)        // truncate &amp; append MAC to packe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gt;data[p-&gt;length+i]=x.b[i];</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gt;length+=p-&gt;micLength;</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f (verbose) ShowPacket(p,"[MIC appended (%d octets)]",p-&gt;micLength);</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now encrypt the packet+CBC-MAC, using CTR mode</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b[13] |= 0x80;                   // set the encrypt bi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or (i=0;i+p-&gt;clrCount &lt; p-&gt;length;i++)</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f ((i % BLK_SIZE) == 0)</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 generate new keystream block</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 = i/16;</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b[14] = C/256;</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b[15] = C%256;</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ES_Encrypt(m.x,x.x);       // then encrypt the counter</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f (verbose &amp;&amp; i==0) ShowBlock(&amp;m,"CTR Start: ","\n",0);</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f (verbose) ShowBlock(&amp;x,"CTR[%04X]: " ,"\n",1+(i/BLK_SIZE));</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gt;data[i+p-&gt;clrCount] ^= x.b[i % BLK_SIZE];    // merge in the keystream</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gt;encrypted = 1;</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howPacket(p,"",0);                 // show the final encrypted packe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t>int main(int argc,char *argv[])</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nt     i,j,k,len,pktNum,seed;</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acket  p;</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ed = (argc &gt; 1) ? atoi(argv[1]) : (int) time(NULL);</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nitRand(seed);</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rintf("%s C compiler [%s %s].\nRandom seed = %d\n",</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PILER_ID,__DATE__,__TIME__,seed);</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first, make sure that our AES code matches NIST KAT vectors</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Validate_NIST_AES_Vectors(_VERBOSE_);</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generate CTR-CBC vectors for various parameter settings</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or (k=pktNum=0;k&lt;2;k++)</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 k==1 --&gt; random vectors. k==0 --&gt; "visually simple" vectors</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for (i=0;i&lt;BLK_SIZE  ;i++)          </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key.b [i]=(k) ? (u08b) Random32() &amp; 0xFF : i;</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for (i=0;i&lt;6;i++)          </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TA[i]=(k) ? (u08b) Random32() &amp; 0xFF : i;</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RA[i]=(k) ? (u08b) Random32() &amp; 0xFF : i + 0x40;</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ES_SetKey(p.key.x,BLK_SIZE*8);     // run the key schedule</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cs="Courier New" w:ascii="Courier New" w:hAnsi="Courier New"/>
          <w:sz w:val="16"/>
          <w:lang w:val="en-US"/>
        </w:rPr>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now generate the vectors</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or (p.micLength  = 8;p.micLength  &lt;12;p.micLength+=2)</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or (p.clrCount   = 8;p.clrCount   &lt;16;p.clrCount+=4)</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or (len          =32;len          &lt;64;len*=2)</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or (i            =-1;i            &lt; 2;i++)</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seqNum = (k) ? Random32() : pktNum;</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length = len+i;               // len+i is packet length</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encrypted = 0;</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ssert(p.length &lt;= MAX_PACKE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or (j=0;j&lt;p.length;j++)        // generate random packet contents</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data[j]=(k) ? (u08b  ) Random32() &amp; 0xFF : j;</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ktNum++;</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rintf("=============== Packet Vector #%d ==================\n",pktNum);</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howBlock(&amp;p.key ,"AES Key:   ","\n",0);</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howAddr (&amp;p);</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Generate_CTR_CBC_Vector(&amp;p,1);</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pBdr>
          <w:top w:val="single" w:sz="4" w:space="1" w:color="000000"/>
          <w:left w:val="single" w:sz="4" w:space="1" w:color="000000"/>
          <w:bottom w:val="single" w:sz="4" w:space="1" w:color="000000"/>
          <w:right w:val="single" w:sz="4" w:space="1" w:color="000000"/>
        </w:pBdr>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return 0;</w:t>
      </w:r>
    </w:p>
    <w:p>
      <w:pPr>
        <w:pStyle w:val="Normal"/>
        <w:spacing w:before="0" w:after="12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t>Whiting, Housley &amp; Fergu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January 2002</w:t>
      <w:tab/>
      <w:tab/>
      <w:t>doc.:IEEE 802.11-02/00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8" w:hanging="288"/>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288" w:hanging="288"/>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i/>
      <w:iCs/>
      <w:sz w:val="24"/>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4"/>
      <w:szCs w:val="26"/>
    </w:rPr>
  </w:style>
  <w:style w:type="paragraph" w:styleId="Heading4">
    <w:name w:val="Heading 4"/>
    <w:basedOn w:val="Normal"/>
    <w:next w:val="Normal"/>
    <w:qFormat/>
    <w:pPr>
      <w:keepNext w:val="true"/>
      <w:ind w:left="288" w:hanging="0"/>
      <w:outlineLvl w:val="3"/>
    </w:pPr>
    <w:rPr>
      <w:b/>
      <w:bCs/>
      <w:i/>
      <w:iCs/>
      <w:lang w:val="en-U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eastAsia="Times New Roman" w:cs="Times New Roman"/>
    </w:rPr>
  </w:style>
  <w:style w:type="character" w:styleId="WW8Num21z2">
    <w:name w:val="WW8Num21z2"/>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ind w:left="-720" w:hanging="0"/>
    </w:pPr>
    <w:rPr/>
  </w:style>
  <w:style w:type="paragraph" w:styleId="CommentText">
    <w:name w:val="Comment Text"/>
    <w:basedOn w:val="Normal"/>
    <w:qFormat/>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b/>
      <w:bCs/>
      <w:i/>
      <w:iCs/>
    </w:rPr>
  </w:style>
  <w:style w:type="paragraph" w:styleId="Footnote">
    <w:name w:val="Footnote Text"/>
    <w:basedOn w:val="Normal"/>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1-508r2-I-Authenticated Key Exchange-rev0.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19:13:00Z</dcterms:created>
  <dc:creator>Russ Housley</dc:creator>
  <dc:description>John Doe, Somwhere Company</dc:description>
  <dc:language>en-US</dc:language>
  <cp:lastModifiedBy>Russ Housley</cp:lastModifiedBy>
  <cp:lastPrinted>2002-01-15T14:24:00Z</cp:lastPrinted>
  <dcterms:modified xsi:type="dcterms:W3CDTF">2002-01-17T20:18:00Z</dcterms:modified>
  <cp:revision>22</cp:revision>
  <dc:subject>Submission</dc:subject>
  <dc:title>doc.: IEEE 802.11-00/xxx</dc:title>
</cp:coreProperties>
</file>