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lang w:val="en-US"/>
        </w:rPr>
      </w:pPr>
      <w:r>
        <w:rPr>
          <w:lang w:val="en-US"/>
        </w:rPr>
        <w:t>Meeting Minutes TGh Teleconference, January 2, 2002</w:t>
      </w:r>
    </w:p>
    <w:p>
      <w:pPr>
        <w:pStyle w:val="T3"/>
        <w:rPr/>
      </w:pPr>
      <w:r>
        <w:rPr>
          <w:b/>
        </w:rPr>
        <w:t>Date:</w:t>
      </w:r>
      <w:r>
        <w:rPr/>
        <w:tab/>
        <w:t>January 2, 2002</w:t>
      </w:r>
    </w:p>
    <w:p>
      <w:pPr>
        <w:pStyle w:val="T3"/>
        <w:rPr/>
      </w:pPr>
      <w:r>
        <w:rPr>
          <w:b/>
        </w:rPr>
        <w:t>Author:</w:t>
      </w:r>
      <w:r>
        <w:rPr/>
        <w:tab/>
        <w:t>Amjad Soomro</w:t>
        <w:br/>
        <w:tab/>
        <w:t>Philips Research, USA</w:t>
        <w:br/>
        <w:tab/>
        <w:t>345 Scarborough Road, Briarcliff Manor, NY 10510</w:t>
        <w:br/>
        <w:tab/>
        <w:t>Phone: +1 914 945 6319</w:t>
        <w:br/>
        <w:tab/>
        <w:t>Fax: +1 914 945 6580</w:t>
        <w:br/>
        <w:tab/>
        <w:t>e-Mail: amjad.soomro@philips.com</w:t>
      </w:r>
    </w:p>
    <w:p>
      <w:pPr>
        <w:pStyle w:val="T1"/>
        <w:spacing w:before="0" w:after="120"/>
        <w:ind w:left="180" w:hanging="180"/>
        <w:jc w:val="left"/>
        <w:rPr>
          <w:sz w:val="24"/>
        </w:rPr>
      </w:pPr>
      <w:r>
        <w:rPr>
          <w:sz w:val="24"/>
        </w:rPr>
        <w:t>0 Ad hoc teleconference started on Wednesday, January 2, 2002 at 12:30 PST</w:t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sz w:val="24"/>
        </w:rPr>
      </w:pPr>
      <w:r>
        <w:rPr>
          <w:sz w:val="24"/>
        </w:rPr>
        <w:t xml:space="preserve">Email roll call </w:t>
      </w:r>
    </w:p>
    <w:p>
      <w:pPr>
        <w:pStyle w:val="Normal"/>
        <w:rPr>
          <w:lang w:val="en-US"/>
        </w:rPr>
      </w:pPr>
      <w:r>
        <w:rPr>
          <w:lang w:val="en-US"/>
        </w:rPr>
        <w:t>Mika Kasslin, Nokia (Chair)</w:t>
      </w:r>
    </w:p>
    <w:p>
      <w:pPr>
        <w:pStyle w:val="Normal"/>
        <w:rPr>
          <w:lang w:val="en-US"/>
        </w:rPr>
      </w:pPr>
      <w:r>
        <w:rPr>
          <w:lang w:val="en-US"/>
        </w:rPr>
        <w:t>Amjad Soomro, Philips Research, USA (Secretar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Zoran Kostic,  </w:t>
      </w:r>
      <w:r>
        <w:rPr/>
        <w:t>AT&amp;T Research</w:t>
      </w:r>
    </w:p>
    <w:p>
      <w:pPr>
        <w:pStyle w:val="Normal"/>
        <w:rPr>
          <w:lang w:val="en-US"/>
        </w:rPr>
      </w:pPr>
      <w:r>
        <w:rPr>
          <w:lang w:val="en-US"/>
        </w:rPr>
        <w:t>Evan Green, Intel</w:t>
      </w:r>
    </w:p>
    <w:p>
      <w:pPr>
        <w:pStyle w:val="Normal"/>
        <w:rPr>
          <w:lang w:val="en-US"/>
        </w:rPr>
      </w:pPr>
      <w:r>
        <w:rPr>
          <w:lang w:val="en-US"/>
        </w:rPr>
        <w:t>Peter Ecclesine, Cisco</w:t>
      </w:r>
    </w:p>
    <w:p>
      <w:pPr>
        <w:pStyle w:val="Normal"/>
        <w:rPr>
          <w:lang w:val="en-US"/>
        </w:rPr>
      </w:pPr>
      <w:r>
        <w:rPr>
          <w:lang w:val="en-US"/>
        </w:rPr>
        <w:t>Andrew Myles, Cisco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/>
        </w:rPr>
        <w:t xml:space="preserve">Simon Black, </w:t>
      </w:r>
      <w:r>
        <w:rPr/>
        <w:t>simon@motix.demon.co.u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ristopher Hansen, Broadcom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Sunghyun Choi, Philips Research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1"/>
        <w:numPr>
          <w:ilvl w:val="0"/>
          <w:numId w:val="1"/>
        </w:numPr>
        <w:spacing w:before="240" w:after="120"/>
        <w:jc w:val="left"/>
        <w:rPr>
          <w:sz w:val="24"/>
        </w:rPr>
      </w:pPr>
      <w:r>
        <w:rPr>
          <w:sz w:val="24"/>
        </w:rPr>
        <w:t>Agenda previously posted on email reflector approved without objections</w:t>
      </w:r>
      <w:r>
        <w:rPr>
          <w:rFonts w:cs="Courier New" w:ascii="Courier New" w:hAnsi="Courier New"/>
          <w:color w:val="000000"/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Email roll-call</w:t>
      </w:r>
    </w:p>
    <w:p>
      <w:pPr>
        <w:pStyle w:val="Normal"/>
        <w:rPr>
          <w:lang w:val="en-US"/>
        </w:rPr>
      </w:pPr>
      <w:r>
        <w:rPr>
          <w:lang w:val="en-US"/>
        </w:rPr>
        <w:t>Agenda re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PC discussio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TPC in the revised draft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Presentation of submiss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FS requir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How to conform to the radio conformance test specific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y other busin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numPr>
          <w:ilvl w:val="0"/>
          <w:numId w:val="1"/>
        </w:numPr>
        <w:spacing w:before="240" w:after="120"/>
        <w:jc w:val="left"/>
        <w:rPr>
          <w:sz w:val="24"/>
        </w:rPr>
      </w:pPr>
      <w:r>
        <w:rPr>
          <w:sz w:val="24"/>
          <w:lang w:val="en-US" w:eastAsia="en-US"/>
        </w:rPr>
        <w:t>TPC discussions</w:t>
      </w:r>
    </w:p>
    <w:p>
      <w:pPr>
        <w:pStyle w:val="Normal"/>
        <w:rPr>
          <w:lang w:val="en-US"/>
        </w:rPr>
      </w:pPr>
      <w:r>
        <w:rPr>
          <w:lang w:val="en-US"/>
        </w:rPr>
        <w:t>Chair proposed to go over TPC, then DFS requirements and then any other issues.</w:t>
      </w:r>
    </w:p>
    <w:p>
      <w:pPr>
        <w:pStyle w:val="Normal"/>
        <w:rPr>
          <w:lang w:val="en-US"/>
        </w:rPr>
      </w:pPr>
      <w:r>
        <w:rPr>
          <w:lang w:val="en-US"/>
        </w:rPr>
        <w:t>Amjad: Technical details in ‘draft D1.1’ have been change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ir: Would not want to go over technical details in this call.</w:t>
      </w:r>
    </w:p>
    <w:p>
      <w:pPr>
        <w:pStyle w:val="Normal"/>
        <w:rPr>
          <w:lang w:val="en-US"/>
        </w:rPr>
      </w:pPr>
      <w:r>
        <w:rPr>
          <w:lang w:val="en-US"/>
        </w:rPr>
        <w:t>Simon: Had ten detail comments and asked how the chair would want to handle i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ir replied that comments be presented during the call</w:t>
      </w:r>
    </w:p>
    <w:p>
      <w:pPr>
        <w:pStyle w:val="Normal"/>
        <w:rPr>
          <w:lang w:val="en-US"/>
        </w:rPr>
      </w:pPr>
      <w:r>
        <w:rPr>
          <w:lang w:val="en-US"/>
        </w:rPr>
        <w:t>Peter Ecclesine: Minutes of TGh Austin meeting doc: 01/577 has been updated to cover all four days.</w:t>
      </w:r>
    </w:p>
    <w:p>
      <w:pPr>
        <w:pStyle w:val="Normal"/>
        <w:rPr>
          <w:lang w:val="en-US"/>
        </w:rPr>
      </w:pPr>
      <w:r>
        <w:rPr>
          <w:lang w:val="en-US"/>
        </w:rPr>
        <w:t>Andrew Myles then introduced D1.1</w:t>
      </w:r>
    </w:p>
    <w:p>
      <w:pPr>
        <w:pStyle w:val="BodyTextIndent3"/>
        <w:rPr/>
      </w:pPr>
      <w:r>
        <w:rPr/>
        <w:t xml:space="preserve">Andrew Myles: TPC section is mostly in accordance with the decisions made in Austin meeting. DFS section has substantial editorial changes and some technical changes. Tried to get much material from D1.0. 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Simon Black: While reviewing the draft, found changes not discussed/agreed by the group. Asked if there is any comment by the group. Editor should catch the consensus of the group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ndrew Myles: Role of the editor is to facilitate agreement of the group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Sunghyun Choi: The draft has technical changes, which were not editorial changes. The editor was not empowered to make those changes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Chris Hansen: The editor was not empowered to make technical changes. The document does not reflect the groups’ consensus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Mika Kasslin: The intention was to rewrite without making any changes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Sunghyun Choi: This document does not qualify as a draft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ndrew Myles: Some technical changes are highlighted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mjad Soomro: The editor has not been empowered by the group to make the technical changes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Chris Hansen: Asked who is the current editor of the draft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Mika Kasslin: Evan Green is the current editor of the draft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Chris Hansen: Process should be followed. This document be taken off the web-site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Peter Ecclesine: Have been attending 802.11 group for sometime. The success of the group depends on the empowerment of the editor of the group. Quite comfortable with calling it a draft D1.1. There is lots of work to be done in the January meeting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Simon Black: Work on this document is a step forward. Get this in a submission form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Mika Kasslin: This document is to be submitted as a submission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mjad Soomro: Would editor be preparing a new document based on Austin decisions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Mika Kasslin: There would be one draft. The discussions would be based on D1.1 and motions would be based on D1.0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Peter Ecclesine: Could we have some early set of motions highlighting the gap between D1.0 and D1.1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Mika Kasslin: Take them as motions at the beginning of the meeting. At least the TPC clauses are ready. TPC clauses have been revised according to the Austin meeting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ndrew Myles: The entire document would be put into a submission 01/664. Two documents would confuse the membership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 xml:space="preserve">Chris Hansen: It is not a confusion problem, it is a process problem. 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ndrew Myles: The original TPC text was good text while DFS was not readable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Mika Kasslin: Take TPC and new draft would be generated based on Austin decisions purely. Additional changes in submission format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ndrew Myles then commented on sections related to TPC. Various LB comments related to definition of TPC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Simon Black: Does power levels at the antenna include the antenna gain as well?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Peter Ecclesine: How would be the transmit power measured at the antenna?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Evan Green: Just specify it in EIRP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ndrew Myles: Peter E. to suggest a definition to the reflector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Simon Black: There is a need to expand frame formats. Need to coordinate with other groups. Another suggestion, to put another submission on the reflector and ask for comments: that would be document number 665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Peter Ecclesine: How many sessions/hours would we have in Dallas. Mika K. to post it later on the reflector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Simon Black: How STAs behave when Spectrum Management bit is not set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ndrew Myles: Feedback received on reason codes: 10/12 not required, 11 needed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Simon Black: Editorial comments about tolerances. Some behavior needs to be specified when STA receives unimplemented values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ndrew Myles: Power capability element: Do we need a tolerance to Max transmit power level field?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Evan Green: Dave Skellern was to make a submission on power levels as a whole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Mika Kasslin: To do a Call For Proposal on Power Levels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ndrew Myles: Comments on TPC request element: Mandatory or Optional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Simon Black: The reason is for other than regulatory constraints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Evan Green: It seems it is mandatory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ndrew Myles: Tolerances in TPC report… Why not extend Link Margin over wider range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mjad Soomro: It is important to specify whether the standard would require reporting over the specified range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  <w:t>Andrew Myles completed introduction of the TPC clauses.</w:t>
      </w:r>
    </w:p>
    <w:p>
      <w:pPr>
        <w:pStyle w:val="Normal"/>
        <w:ind w:left="108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lang w:val="en-US"/>
        </w:rPr>
        <w:tab/>
        <w:t>Mika Kasslin: In Dallas meeting there would be in total 24.5 hours of session meetings.</w:t>
      </w:r>
    </w:p>
    <w:p>
      <w:pPr>
        <w:pStyle w:val="T1"/>
        <w:numPr>
          <w:ilvl w:val="0"/>
          <w:numId w:val="1"/>
        </w:numPr>
        <w:spacing w:before="120" w:after="120"/>
        <w:jc w:val="left"/>
        <w:rPr>
          <w:sz w:val="24"/>
        </w:rPr>
      </w:pPr>
      <w:r>
        <w:rPr>
          <w:sz w:val="22"/>
          <w:lang w:val="en-US"/>
        </w:rPr>
        <w:t>Any other business</w:t>
      </w:r>
    </w:p>
    <w:p>
      <w:pPr>
        <w:pStyle w:val="Normal"/>
        <w:rPr>
          <w:sz w:val="24"/>
        </w:rPr>
      </w:pPr>
      <w:r>
        <w:rPr>
          <w:lang w:val="en-US"/>
        </w:rPr>
        <w:tab/>
        <w:t>Mika Kasslin: Any decisions reached in this meeting would be realized in a day or two. Encouraged participants to get active on the reflec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sz w:val="24"/>
        </w:rPr>
      </w:pPr>
      <w:r>
        <w:rPr>
          <w:sz w:val="24"/>
        </w:rPr>
        <w:t>Meeting adjourne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mjad Soomro, Philips Research US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67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540" w:hanging="0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1080"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5:15:00Z</dcterms:created>
  <dc:creator>Amjad Soomro</dc:creator>
  <dc:description>Amjad Soomro, Philips Research USA</dc:description>
  <cp:keywords>January 2002</cp:keywords>
  <dc:language>en-US</dc:language>
  <cp:lastModifiedBy>Amjad Soomro</cp:lastModifiedBy>
  <dcterms:modified xsi:type="dcterms:W3CDTF">2002-01-04T20:53:00Z</dcterms:modified>
  <cp:revision>19</cp:revision>
  <dc:subject>Submission</dc:subject>
  <dc:title>doc.: IEEE 802.11-01/670r0</dc:title>
</cp:coreProperties>
</file>