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  <w:t>Meeting Minutes TGh Ad hoc Teleconference, October 10, 2001</w:t>
      </w:r>
    </w:p>
    <w:p>
      <w:pPr>
        <w:pStyle w:val="T3"/>
        <w:rPr/>
      </w:pPr>
      <w:r>
        <w:rPr>
          <w:b/>
        </w:rPr>
        <w:t>Date:</w:t>
      </w:r>
      <w:r>
        <w:rPr/>
        <w:tab/>
        <w:t>October 10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mjad Soomro</w:t>
        <w:br/>
        <w:tab/>
        <w:t>Philips Research, USA</w:t>
        <w:br/>
        <w:tab/>
        <w:t>345 Scarborough Road, Briarcliff Manor, NY 10510</w:t>
        <w:br/>
        <w:tab/>
        <w:t>Phone: +1 914 945 6319</w:t>
        <w:br/>
        <w:tab/>
        <w:t>Fax: +1 914 945 6580</w:t>
        <w:br/>
        <w:tab/>
        <w:t>e-Mail: amjad.soomro@philips.com</w:t>
      </w:r>
    </w:p>
    <w:p>
      <w:pPr>
        <w:pStyle w:val="T1"/>
        <w:spacing w:before="0" w:after="120"/>
        <w:ind w:left="180" w:hanging="180"/>
        <w:jc w:val="left"/>
        <w:rPr>
          <w:sz w:val="24"/>
        </w:rPr>
      </w:pPr>
      <w:r>
        <w:rPr>
          <w:sz w:val="24"/>
        </w:rPr>
        <w:t>0 Ad hoc teleconference started on Wednesday, October 10, 2001 at 12:35 PDT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 xml:space="preserve">Email roll call 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ika Kasslin, Nokia (Chair)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Amjad Soomro, Philips Research, USA (Secretary)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uncan Kitchin, Intel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drew Myles, Cisco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n Sloan, Cisco</w:t>
      </w:r>
    </w:p>
    <w:p>
      <w:pPr>
        <w:pStyle w:val="T1"/>
        <w:ind w:left="54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illiam Li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eetha Srikantan, ComSilic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hris Hansen, Broadcom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enkatesh Vadde, Nokia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Greg Parks, Cirrus Logic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David Skellern, Cisco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Dirk Ostermiller, Micro Linea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Jon Rosdahl, Micro Linea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aruch Altman, CommPrize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Kelly McClellan, Valence Semiconductor</w:t>
      </w:r>
    </w:p>
    <w:p>
      <w:pPr>
        <w:pStyle w:val="T1"/>
        <w:ind w:left="547" w:hanging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imon Black, Nokia</w:t>
      </w:r>
    </w:p>
    <w:p>
      <w:pPr>
        <w:pStyle w:val="T1"/>
        <w:ind w:left="547" w:hanging="0"/>
        <w:jc w:val="left"/>
        <w:rPr>
          <w:b w:val="false"/>
          <w:b w:val="false"/>
          <w:sz w:val="22"/>
        </w:rPr>
      </w:pPr>
      <w:r>
        <w:rPr>
          <w:b w:val="false"/>
          <w:sz w:val="24"/>
          <w:lang w:val="en-US" w:eastAsia="en-US"/>
        </w:rPr>
        <w:t>Michael M. Hoghooghi, Motorola</w:t>
      </w:r>
    </w:p>
    <w:p>
      <w:pPr>
        <w:pStyle w:val="T1"/>
        <w:spacing w:before="0" w:after="120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>Agenda previously posted on email reflector approved without objections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>Procedure Recap</w:t>
      </w:r>
    </w:p>
    <w:p>
      <w:pPr>
        <w:pStyle w:val="T1"/>
        <w:ind w:left="540" w:hanging="180"/>
        <w:jc w:val="left"/>
        <w:rPr/>
      </w:pPr>
      <w:r>
        <w:rPr>
          <w:b w:val="false"/>
          <w:sz w:val="24"/>
        </w:rPr>
        <w:t>Ad hoc Teleconferences every Wednesday until October 28. The last two are official teleconferences</w:t>
      </w:r>
      <w:r>
        <w:rPr>
          <w:b w:val="false"/>
          <w:sz w:val="24"/>
          <w:lang w:val="en-US"/>
        </w:rPr>
        <w:t>.</w:t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 decisions, even though they are non-binding, will be recorded</w:t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tegorized comments provided. Document Number 11-01-529r1</w:t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mment discussion through 802.11 reflector. No separate reflector.</w:t>
      </w:r>
    </w:p>
    <w:p>
      <w:pPr>
        <w:pStyle w:val="T1"/>
        <w:ind w:left="72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Duncan Kitchin: Not all comments need to be addressed since the letter ballot didn’t pass. No requirements for addressing all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Group of comments to be addressed together and resolved. The candidate resolutions posted to the 802.11 reflector.</w:t>
      </w:r>
    </w:p>
    <w:p>
      <w:pPr>
        <w:pStyle w:val="T1"/>
        <w:numPr>
          <w:ilvl w:val="0"/>
          <w:numId w:val="2"/>
        </w:numPr>
        <w:spacing w:before="120" w:after="120"/>
        <w:jc w:val="left"/>
        <w:rPr>
          <w:sz w:val="24"/>
        </w:rPr>
      </w:pPr>
      <w:r>
        <w:rPr>
          <w:sz w:val="24"/>
        </w:rPr>
        <w:t>Discussion: Whether the TGh draft D1.0 exceeded PAR scope?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ndrew Myles presented doc 542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General discussion followed on the scope of the PAR and its interpretation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ll attendies agreed to the following tentative resolutions: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ddressing 2.4 GHz band is NOT within the scope of the PAR.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ONLY European regulatory domain is WITHIN the scope of the PAR.</w:t>
      </w:r>
    </w:p>
    <w:p>
      <w:pPr>
        <w:pStyle w:val="T1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Hidden Node mechanism was withdrawn. It is NOT within the scope of the PAR.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>Further discussion would continue in next teleconferences.</w:t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sz w:val="24"/>
        </w:rPr>
      </w:pPr>
      <w:r>
        <w:rPr>
          <w:sz w:val="24"/>
        </w:rPr>
        <w:t>Meeting adjourned</w:t>
      </w:r>
    </w:p>
    <w:p>
      <w:pPr>
        <w:pStyle w:val="T1"/>
        <w:ind w:left="540" w:hanging="18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1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mjad Soomro, Philips Research US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54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6:00Z</dcterms:created>
  <dc:creator>Amjad Soomro</dc:creator>
  <dc:description>Amjad Soomro, Philips Research USA</dc:description>
  <cp:keywords>October 2001</cp:keywords>
  <dc:language>en-US</dc:language>
  <cp:lastModifiedBy>Amjad Soomro</cp:lastModifiedBy>
  <dcterms:modified xsi:type="dcterms:W3CDTF">2001-10-11T14:51:00Z</dcterms:modified>
  <cp:revision>6</cp:revision>
  <dc:subject>Submission</dc:subject>
  <dc:title>doc.: IEEE 802.11-01/544r0</dc:title>
</cp:coreProperties>
</file>