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Normative Text for </w:t>
      </w:r>
      <w:r>
        <w:rPr>
          <w:lang w:eastAsia="ja-JP"/>
        </w:rPr>
        <w:t>Timestamp field</w:t>
      </w:r>
    </w:p>
    <w:p>
      <w:pPr>
        <w:pStyle w:val="T3"/>
        <w:tabs>
          <w:tab w:val="clear" w:pos="4680"/>
          <w:tab w:val="center" w:pos="4590" w:leader="none"/>
        </w:tabs>
        <w:rPr/>
      </w:pPr>
      <w:r>
        <w:rPr>
          <w:b/>
        </w:rPr>
        <w:t>Date:</w:t>
      </w:r>
      <w:r>
        <w:rPr/>
        <w:tab/>
        <w:t>July 9, 2001</w:t>
      </w:r>
    </w:p>
    <w:p>
      <w:pPr>
        <w:pStyle w:val="T3"/>
        <w:tabs>
          <w:tab w:val="clear" w:pos="4680"/>
          <w:tab w:val="center" w:pos="4590" w:leader="none"/>
        </w:tabs>
        <w:rPr/>
      </w:pPr>
      <w:r>
        <w:rPr>
          <w:b/>
        </w:rPr>
        <w:t>Author:</w:t>
      </w:r>
      <w:r>
        <w:rPr/>
        <w:tab/>
      </w:r>
      <w:r>
        <w:rPr>
          <w:lang w:eastAsia="ja-JP"/>
        </w:rPr>
        <w:t>Yoshihiro Ohtani</w:t>
      </w:r>
      <w:r>
        <w:rPr/>
        <w:br/>
        <w:tab/>
        <w:t xml:space="preserve">Sharp </w:t>
      </w:r>
      <w:r>
        <w:rPr>
          <w:lang w:eastAsia="ja-JP"/>
        </w:rPr>
        <w:t>Corporation</w:t>
      </w:r>
      <w:r>
        <w:rPr/>
        <w:br/>
        <w:tab/>
      </w:r>
      <w:r>
        <w:rPr>
          <w:lang w:eastAsia="ja-JP"/>
        </w:rPr>
        <w:t>2613-1 Ichinomoto-cho Tenri Nara Japan</w:t>
      </w:r>
      <w:r>
        <w:rPr/>
        <w:br/>
        <w:tab/>
        <w:t xml:space="preserve">Phone: </w:t>
      </w:r>
      <w:r>
        <w:rPr>
          <w:lang w:eastAsia="ja-JP"/>
        </w:rPr>
        <w:t xml:space="preserve">+81 </w:t>
      </w:r>
      <w:r>
        <w:rPr/>
        <w:t>(</w:t>
      </w:r>
      <w:r>
        <w:rPr>
          <w:lang w:eastAsia="ja-JP"/>
        </w:rPr>
        <w:t>0743</w:t>
      </w:r>
      <w:r>
        <w:rPr/>
        <w:t xml:space="preserve">) </w:t>
      </w:r>
      <w:r>
        <w:rPr>
          <w:lang w:eastAsia="ja-JP"/>
        </w:rPr>
        <w:t>65</w:t>
      </w:r>
      <w:r>
        <w:rPr/>
        <w:t>-</w:t>
      </w:r>
      <w:r>
        <w:rPr>
          <w:lang w:eastAsia="ja-JP"/>
        </w:rPr>
        <w:t>4529</w:t>
      </w:r>
      <w:r>
        <w:rPr/>
        <w:br/>
        <w:tab/>
        <w:t xml:space="preserve">Fax: </w:t>
      </w:r>
      <w:r>
        <w:rPr>
          <w:lang w:eastAsia="ja-JP"/>
        </w:rPr>
        <w:t xml:space="preserve">+81 </w:t>
      </w:r>
      <w:r>
        <w:rPr/>
        <w:t>(</w:t>
      </w:r>
      <w:r>
        <w:rPr>
          <w:lang w:eastAsia="ja-JP"/>
        </w:rPr>
        <w:t>0743</w:t>
      </w:r>
      <w:r>
        <w:rPr/>
        <w:t xml:space="preserve">) </w:t>
      </w:r>
      <w:r>
        <w:rPr>
          <w:lang w:eastAsia="ja-JP"/>
        </w:rPr>
        <w:t>65</w:t>
      </w:r>
      <w:r>
        <w:rPr/>
        <w:t>-1841</w:t>
        <w:br/>
        <w:tab/>
        <w:t xml:space="preserve">e-Mail: </w:t>
      </w:r>
      <w:r>
        <w:rPr>
          <w:lang w:eastAsia="ja-JP"/>
        </w:rPr>
        <w:t>ohtani</w:t>
      </w:r>
      <w:r>
        <w:rPr/>
        <w:t>@</w:t>
      </w:r>
      <w:r>
        <w:rPr>
          <w:lang w:eastAsia="ja-JP"/>
        </w:rPr>
        <w:t>slab.tnr.sharp.co.jp</w:t>
      </w:r>
    </w:p>
    <w:p>
      <w:pPr>
        <w:pStyle w:val="T1"/>
        <w:spacing w:before="0" w:after="120"/>
        <w:rPr>
          <w:b w:val="false"/>
          <w:b w:val="false"/>
        </w:rPr>
      </w:pPr>
      <w:r>
        <w:rPr>
          <w:b w:val="false"/>
        </w:rPr>
        <w:t>Abstract</w:t>
      </w:r>
    </w:p>
    <w:p>
      <w:pPr>
        <w:pStyle w:val="T1"/>
        <w:spacing w:before="0" w:after="120"/>
        <w:jc w:val="left"/>
        <w:rPr>
          <w:b w:val="false"/>
          <w:b w:val="false"/>
          <w:sz w:val="20"/>
        </w:rPr>
      </w:pPr>
      <w:r>
        <w:rPr>
          <w:b w:val="false"/>
          <w:sz w:val="20"/>
        </w:rPr>
        <w:t>This document contains the material proposed to Tge for inclusion in the draft in the form of insertions into and replacements for material in of IEEE std 802.11-1999, as updated by IEEE STd 802.11e/D1, March 2001.</w:t>
      </w:r>
    </w:p>
    <w:p>
      <w:pPr>
        <w:pStyle w:val="T1"/>
        <w:spacing w:before="0" w:after="120"/>
        <w:jc w:val="left"/>
        <w:rPr>
          <w:color w:val="FF00FF"/>
        </w:rPr>
      </w:pPr>
      <w:r>
        <w:rPr>
          <w:b w:val="false"/>
          <w:sz w:val="20"/>
        </w:rPr>
        <w:t xml:space="preserve">Editorial notes appear in </w:t>
      </w:r>
      <w:r>
        <w:rPr>
          <w:b w:val="false"/>
          <w:i/>
          <w:sz w:val="20"/>
        </w:rPr>
        <w:t>bold italic Times New Roman font</w:t>
      </w:r>
      <w:r>
        <w:rPr>
          <w:b w:val="false"/>
          <w:sz w:val="20"/>
        </w:rPr>
        <w:t xml:space="preserve">, informative notes appear in </w:t>
      </w:r>
      <w:r>
        <w:rPr>
          <w:rFonts w:cs="Arial" w:ascii="Arial" w:hAnsi="Arial"/>
          <w:b w:val="false"/>
          <w:sz w:val="20"/>
        </w:rPr>
        <w:t>normal Arial font</w:t>
      </w:r>
      <w:r>
        <w:rPr>
          <w:b w:val="false"/>
          <w:sz w:val="20"/>
        </w:rPr>
        <w:t>, and normative text appears in normal Times New Roman font.  Open issues are</w:t>
      </w:r>
      <w:r>
        <w:rPr>
          <w:rFonts w:cs="Arial" w:ascii="Arial" w:hAnsi="Arial"/>
          <w:b w:val="false"/>
          <w:sz w:val="20"/>
        </w:rPr>
        <w:t xml:space="preserve"> </w:t>
      </w:r>
      <w:r>
        <w:rPr>
          <w:rFonts w:cs="Arial" w:ascii="Arial" w:hAnsi="Arial"/>
          <w:b w:val="false"/>
          <w:color w:val="FF0000"/>
          <w:sz w:val="20"/>
        </w:rPr>
        <w:t xml:space="preserve">highlighted using red text in normal Arial font, and begin with "OPEN ISSUE:".  </w:t>
      </w:r>
      <w:r>
        <w:rPr>
          <w:b w:val="false"/>
          <w:sz w:val="20"/>
        </w:rPr>
        <w:t xml:space="preserve">Changes to existing text in current standard are shown </w:t>
      </w:r>
      <w:r>
        <w:rPr>
          <w:b w:val="false"/>
          <w:color w:val="FF0000"/>
          <w:sz w:val="20"/>
          <w:u w:val="single"/>
        </w:rPr>
        <w:t>underlined and in red</w:t>
      </w:r>
      <w:r>
        <w:rPr>
          <w:b w:val="false"/>
          <w:sz w:val="20"/>
        </w:rPr>
        <w:t xml:space="preserve"> for additions and </w:t>
      </w:r>
      <w:r>
        <w:rPr>
          <w:b w:val="false"/>
          <w:strike/>
          <w:color w:val="FF0000"/>
          <w:sz w:val="20"/>
        </w:rPr>
        <w:t>red with strikethrough</w:t>
      </w:r>
      <w:r>
        <w:rPr>
          <w:b w:val="false"/>
          <w:sz w:val="20"/>
        </w:rPr>
        <w:t xml:space="preserve"> for deletions.</w:t>
      </w:r>
    </w:p>
    <w:p>
      <w:pPr>
        <w:pStyle w:val="T1"/>
        <w:pBdr>
          <w:bottom w:val="single" w:sz="6" w:space="1" w:color="000000"/>
        </w:pBdr>
        <w:spacing w:before="0" w:after="120"/>
        <w:jc w:val="left"/>
        <w:rPr>
          <w:b w:val="false"/>
          <w:b w:val="false"/>
          <w:color w:val="FF00FF"/>
          <w:sz w:val="20"/>
        </w:rPr>
      </w:pPr>
      <w:r>
        <w:rPr>
          <w:b w:val="false"/>
          <w:color w:val="FF00FF"/>
          <w:sz w:val="20"/>
        </w:rPr>
      </w:r>
    </w:p>
    <w:p>
      <w:pPr>
        <w:pStyle w:val="T1"/>
        <w:spacing w:before="0" w:after="120"/>
        <w:jc w:val="left"/>
        <w:rPr>
          <w:b w:val="false"/>
          <w:b w:val="false"/>
          <w:sz w:val="20"/>
        </w:rPr>
      </w:pPr>
      <w:r>
        <w:rPr>
          <w:b w:val="false"/>
          <w:sz w:val="20"/>
        </w:rPr>
      </w:r>
    </w:p>
    <w:p>
      <w:pPr>
        <w:pStyle w:val="Normal"/>
        <w:rPr>
          <w:b/>
          <w:b/>
          <w:sz w:val="20"/>
        </w:rPr>
      </w:pPr>
      <w:r>
        <w:rPr>
          <w:b/>
          <w:sz w:val="20"/>
        </w:rPr>
      </w:r>
      <w:r>
        <w:br w:type="page"/>
      </w:r>
    </w:p>
    <w:p>
      <w:pPr>
        <w:pStyle w:val="Caption"/>
        <w:keepNext w:val="true"/>
        <w:rPr>
          <w:rFonts w:eastAsia="Arial"/>
          <w:b w:val="false"/>
          <w:b w:val="false"/>
        </w:rPr>
      </w:pPr>
      <w:r>
        <w:rPr>
          <w:rFonts w:eastAsia="Arial"/>
          <w:b w:val="false"/>
        </w:rPr>
        <w:t xml:space="preserve"> </w:t>
      </w:r>
    </w:p>
    <w:tbl>
      <w:tblPr>
        <w:tblW w:w="8784" w:type="dxa"/>
        <w:jc w:val="center"/>
        <w:tblInd w:w="0" w:type="dxa"/>
        <w:tblLayout w:type="fixed"/>
        <w:tblCellMar>
          <w:top w:w="0" w:type="dxa"/>
          <w:left w:w="108" w:type="dxa"/>
          <w:bottom w:w="0" w:type="dxa"/>
          <w:right w:w="108" w:type="dxa"/>
        </w:tblCellMar>
      </w:tblPr>
      <w:tblGrid>
        <w:gridCol w:w="1440"/>
        <w:gridCol w:w="2016"/>
        <w:gridCol w:w="1584"/>
        <w:gridCol w:w="3744"/>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Caption"/>
              <w:keepNext w:val="true"/>
              <w:widowControl/>
              <w:bidi w:val="0"/>
              <w:spacing w:before="120" w:after="120"/>
              <w:jc w:val="center"/>
              <w:rPr/>
            </w:pPr>
            <w:del w:id="0" w:author="大谷　昌弘" w:date="2001-07-10T12:54:00Z">
              <w:r>
                <w:rPr>
                  <w:b/>
                </w:rPr>
                <w:delText>Type Value</w:delText>
                <w:br/>
              </w:r>
            </w:del>
            <w:del w:id="1" w:author="大谷　昌弘" w:date="2001-07-10T12:54:00Z">
              <w:r>
                <w:rPr/>
                <w:delText>b3 b2</w:delText>
              </w:r>
            </w:del>
          </w:p>
        </w:tc>
        <w:tc>
          <w:tcPr>
            <w:tcW w:w="2016" w:type="dxa"/>
            <w:tcBorders>
              <w:top w:val="single" w:sz="12" w:space="0" w:color="000000"/>
              <w:left w:val="single" w:sz="6" w:space="0" w:color="000000"/>
              <w:bottom w:val="single" w:sz="12" w:space="0" w:color="000000"/>
              <w:right w:val="single" w:sz="6" w:space="0" w:color="000000"/>
            </w:tcBorders>
          </w:tcPr>
          <w:p>
            <w:pPr>
              <w:pStyle w:val="Bodyclose"/>
              <w:widowControl/>
              <w:bidi w:val="0"/>
              <w:spacing w:before="60" w:after="0"/>
              <w:jc w:val="center"/>
              <w:rPr>
                <w:rFonts w:ascii="CG Times (W1);Times New Roman" w:hAnsi="CG Times (W1);Times New Roman" w:cs="CG Times (W1);Times New Roman"/>
              </w:rPr>
            </w:pPr>
            <w:del w:id="2" w:author="大谷　昌弘" w:date="2001-07-10T12:54:00Z">
              <w:r>
                <w:rPr>
                  <w:b/>
                </w:rPr>
                <w:delText>Type Description</w:delText>
              </w:r>
            </w:del>
          </w:p>
        </w:tc>
        <w:tc>
          <w:tcPr>
            <w:tcW w:w="1584" w:type="dxa"/>
            <w:tcBorders>
              <w:top w:val="single" w:sz="12" w:space="0" w:color="000000"/>
              <w:left w:val="single" w:sz="6" w:space="0" w:color="000000"/>
              <w:bottom w:val="single" w:sz="12" w:space="0" w:color="000000"/>
              <w:right w:val="single" w:sz="6" w:space="0" w:color="000000"/>
            </w:tcBorders>
          </w:tcPr>
          <w:p>
            <w:pPr>
              <w:pStyle w:val="Bodyclose"/>
              <w:spacing w:before="60" w:after="0"/>
              <w:jc w:val="center"/>
              <w:rPr>
                <w:rFonts w:ascii="CG Times (W1);Times New Roman" w:hAnsi="CG Times (W1);Times New Roman" w:cs="CG Times (W1);Times New Roman"/>
              </w:rPr>
            </w:pPr>
            <w:del w:id="3" w:author="大谷　昌弘" w:date="2001-07-10T12:54:00Z">
              <w:r>
                <w:rPr>
                  <w:b/>
                </w:rPr>
                <w:delText>Subtype Value</w:delText>
                <w:br/>
              </w:r>
            </w:del>
            <w:del w:id="4" w:author="大谷　昌弘" w:date="2001-07-10T12:54:00Z">
              <w:r>
                <w:rPr/>
                <w:delText>b7 b6 b5 b4</w:delText>
              </w:r>
            </w:del>
          </w:p>
        </w:tc>
        <w:tc>
          <w:tcPr>
            <w:tcW w:w="3744" w:type="dxa"/>
            <w:tcBorders>
              <w:top w:val="single" w:sz="12" w:space="0" w:color="000000"/>
              <w:left w:val="single" w:sz="6" w:space="0" w:color="000000"/>
              <w:bottom w:val="single" w:sz="12" w:space="0" w:color="000000"/>
              <w:right w:val="single" w:sz="12" w:space="0" w:color="000000"/>
            </w:tcBorders>
          </w:tcPr>
          <w:p>
            <w:pPr>
              <w:pStyle w:val="Bodyclose"/>
              <w:spacing w:before="60" w:after="0"/>
              <w:rPr>
                <w:rFonts w:ascii="CG Times (W1);Times New Roman" w:hAnsi="CG Times (W1);Times New Roman" w:cs="CG Times (W1);Times New Roman"/>
              </w:rPr>
            </w:pPr>
            <w:del w:id="5" w:author="大谷　昌弘" w:date="2001-07-10T12:54:00Z">
              <w:r>
                <w:rPr>
                  <w:b/>
                </w:rPr>
                <w:delText>Subtype Description</w:delText>
              </w:r>
            </w:del>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
              <w:spacing w:before="40" w:after="40"/>
              <w:jc w:val="center"/>
              <w:rPr/>
            </w:pPr>
            <w:del w:id="6" w:author="大谷　昌弘" w:date="2001-07-10T12:54:00Z">
              <w:r>
                <w:rPr/>
                <w:delText>00</w:delText>
              </w:r>
            </w:del>
          </w:p>
        </w:tc>
        <w:tc>
          <w:tcPr>
            <w:tcW w:w="2016" w:type="dxa"/>
            <w:tcBorders>
              <w:top w:val="single" w:sz="12"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7" w:author="大谷　昌弘" w:date="2001-07-10T12:54:00Z">
              <w:r>
                <w:rPr/>
                <w:delText>Management</w:delText>
              </w:r>
            </w:del>
          </w:p>
        </w:tc>
        <w:tc>
          <w:tcPr>
            <w:tcW w:w="1584" w:type="dxa"/>
            <w:tcBorders>
              <w:top w:val="single" w:sz="12"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8" w:author="大谷　昌弘" w:date="2001-07-10T12:54:00Z">
              <w:r>
                <w:rPr/>
                <w:delText>0000</w:delText>
              </w:r>
            </w:del>
          </w:p>
        </w:tc>
        <w:tc>
          <w:tcPr>
            <w:tcW w:w="3744" w:type="dxa"/>
            <w:tcBorders>
              <w:top w:val="single" w:sz="12"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9" w:author="大谷　昌弘" w:date="2001-07-10T12:54:00Z">
              <w:r>
                <w:rPr/>
                <w:delText>Association request</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0" w:author="大谷　昌弘" w:date="2001-07-10T12:54:00Z">
              <w:r>
                <w:rPr/>
                <w:delText>0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1" w:author="大谷　昌弘" w:date="2001-07-10T12:54:00Z">
              <w:r>
                <w:rPr/>
                <w:delText>Management</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2" w:author="大谷　昌弘" w:date="2001-07-10T12:54:00Z">
              <w:r>
                <w:rPr/>
                <w:delText>000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3" w:author="大谷　昌弘" w:date="2001-07-10T12:54:00Z">
              <w:r>
                <w:rPr/>
                <w:delText>Association response</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4" w:author="大谷　昌弘" w:date="2001-07-10T12:54:00Z">
              <w:r>
                <w:rPr/>
                <w:delText>0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5" w:author="大谷　昌弘" w:date="2001-07-10T12:54:00Z">
              <w:r>
                <w:rPr/>
                <w:delText>Management</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6" w:author="大谷　昌弘" w:date="2001-07-10T12:54:00Z">
              <w:r>
                <w:rPr/>
                <w:delText>001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7" w:author="大谷　昌弘" w:date="2001-07-10T12:54:00Z">
              <w:r>
                <w:rPr/>
                <w:delText>Reassociation request</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8" w:author="大谷　昌弘" w:date="2001-07-10T12:54:00Z">
              <w:r>
                <w:rPr/>
                <w:delText>0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9" w:author="大谷　昌弘" w:date="2001-07-10T12:54:00Z">
              <w:r>
                <w:rPr/>
                <w:delText>Management</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20" w:author="大谷　昌弘" w:date="2001-07-10T12:54:00Z">
              <w:r>
                <w:rPr/>
                <w:delText>001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21" w:author="大谷　昌弘" w:date="2001-07-10T12:54:00Z">
              <w:r>
                <w:rPr/>
                <w:delText>Reassociation response</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22" w:author="大谷　昌弘" w:date="2001-07-10T12:54:00Z">
              <w:r>
                <w:rPr/>
                <w:delText>0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23" w:author="大谷　昌弘" w:date="2001-07-10T12:54:00Z">
              <w:r>
                <w:rPr/>
                <w:delText>Management</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24" w:author="大谷　昌弘" w:date="2001-07-10T12:54:00Z">
              <w:r>
                <w:rPr/>
                <w:delText>010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25" w:author="大谷　昌弘" w:date="2001-07-10T12:54:00Z">
              <w:r>
                <w:rPr/>
                <w:delText>Probe request</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26" w:author="大谷　昌弘" w:date="2001-07-10T12:54:00Z">
              <w:r>
                <w:rPr/>
                <w:delText>0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27" w:author="大谷　昌弘" w:date="2001-07-10T12:54:00Z">
              <w:r>
                <w:rPr/>
                <w:delText>Management</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28" w:author="大谷　昌弘" w:date="2001-07-10T12:54:00Z">
              <w:r>
                <w:rPr/>
                <w:delText>010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29" w:author="大谷　昌弘" w:date="2001-07-10T12:54:00Z">
              <w:r>
                <w:rPr/>
                <w:delText>Probe response</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30" w:author="大谷　昌弘" w:date="2001-07-10T12:54:00Z">
              <w:r>
                <w:rPr/>
                <w:delText>0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31" w:author="大谷　昌弘" w:date="2001-07-10T12:54:00Z">
              <w:r>
                <w:rPr/>
                <w:delText>Management</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32" w:author="大谷　昌弘" w:date="2001-07-10T12:54:00Z">
              <w:r>
                <w:rPr/>
                <w:delText>0110-011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33" w:author="大谷　昌弘" w:date="2001-07-10T12:54:00Z">
              <w:r>
                <w:rPr>
                  <w:rFonts w:eastAsia="Times New Roman"/>
                </w:rPr>
                <w:delText xml:space="preserve">     </w:delText>
              </w:r>
            </w:del>
            <w:del w:id="34" w:author="大谷　昌弘" w:date="2001-07-10T12:54:00Z">
              <w:r>
                <w:rPr/>
                <w:delText>Reserved</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35" w:author="大谷　昌弘" w:date="2001-07-10T12:54:00Z">
              <w:r>
                <w:rPr/>
                <w:delText>0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36" w:author="大谷　昌弘" w:date="2001-07-10T12:54:00Z">
              <w:r>
                <w:rPr/>
                <w:delText>Management</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37" w:author="大谷　昌弘" w:date="2001-07-10T12:54:00Z">
              <w:r>
                <w:rPr/>
                <w:delText>100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38" w:author="大谷　昌弘" w:date="2001-07-10T12:54:00Z">
              <w:r>
                <w:rPr/>
                <w:delText>Beacon</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39" w:author="大谷　昌弘" w:date="2001-07-10T12:54:00Z">
              <w:r>
                <w:rPr/>
                <w:delText>0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40" w:author="大谷　昌弘" w:date="2001-07-10T12:54:00Z">
              <w:r>
                <w:rPr/>
                <w:delText>Management</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41" w:author="大谷　昌弘" w:date="2001-07-10T12:54:00Z">
              <w:r>
                <w:rPr/>
                <w:delText>100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42" w:author="大谷　昌弘" w:date="2001-07-10T12:54:00Z">
              <w:r>
                <w:rPr/>
                <w:delText>ATIM</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43" w:author="大谷　昌弘" w:date="2001-07-10T12:54:00Z">
              <w:r>
                <w:rPr/>
                <w:delText>0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44" w:author="大谷　昌弘" w:date="2001-07-10T12:54:00Z">
              <w:r>
                <w:rPr/>
                <w:delText>Management</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45" w:author="大谷　昌弘" w:date="2001-07-10T12:54:00Z">
              <w:r>
                <w:rPr/>
                <w:delText>101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46" w:author="大谷　昌弘" w:date="2001-07-10T12:54:00Z">
              <w:r>
                <w:rPr/>
                <w:delText>Disassociation</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47" w:author="大谷　昌弘" w:date="2001-07-10T12:54:00Z">
              <w:r>
                <w:rPr/>
                <w:delText>0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48" w:author="大谷　昌弘" w:date="2001-07-10T12:54:00Z">
              <w:r>
                <w:rPr/>
                <w:delText>Management</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49" w:author="大谷　昌弘" w:date="2001-07-10T12:54:00Z">
              <w:r>
                <w:rPr/>
                <w:delText>101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50" w:author="大谷　昌弘" w:date="2001-07-10T12:54:00Z">
              <w:r>
                <w:rPr/>
                <w:delText>Authentication</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51" w:author="大谷　昌弘" w:date="2001-07-10T12:54:00Z">
              <w:r>
                <w:rPr/>
                <w:delText>0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52" w:author="大谷　昌弘" w:date="2001-07-10T12:54:00Z">
              <w:r>
                <w:rPr/>
                <w:delText>Management</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53" w:author="大谷　昌弘" w:date="2001-07-10T12:54:00Z">
              <w:r>
                <w:rPr/>
                <w:delText>110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54" w:author="大谷　昌弘" w:date="2001-07-10T12:54:00Z">
              <w:r>
                <w:rPr/>
                <w:delText>Deauthentication</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55" w:author="大谷　昌弘" w:date="2001-07-10T12:54:00Z">
              <w:r>
                <w:rPr/>
                <w:delText>0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del w:id="56" w:author="大谷　昌弘" w:date="2001-07-10T12:54:00Z">
              <w:r>
                <w:rPr/>
                <w:delText>Management</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del w:id="57" w:author="大谷　昌弘" w:date="2001-07-10T12:54:00Z">
              <w:r>
                <w:rPr/>
                <w:delText>110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pPr>
            <w:del w:id="58" w:author="大谷　昌弘" w:date="2001-07-10T12:54:00Z">
              <w:r>
                <w:rPr/>
                <w:delText>{generic} Action</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59" w:author="大谷　昌弘" w:date="2001-07-10T12:54:00Z">
              <w:r>
                <w:rPr/>
                <w:delText>0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del w:id="60" w:author="大谷　昌弘" w:date="2001-07-10T12:54:00Z">
              <w:r>
                <w:rPr/>
                <w:delText>Management</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del w:id="61" w:author="大谷　昌弘" w:date="2001-07-10T12:54:00Z">
              <w:r>
                <w:rPr/>
                <w:delText>111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62" w:author="大谷　昌弘" w:date="2001-07-10T12:54:00Z">
              <w:r>
                <w:rPr>
                  <w:rFonts w:eastAsia="Times New Roman"/>
                </w:rPr>
                <w:delText xml:space="preserve">     </w:delText>
              </w:r>
            </w:del>
            <w:del w:id="63" w:author="大谷　昌弘" w:date="2001-07-10T12:54:00Z">
              <w:r>
                <w:rPr/>
                <w:delText>Reserved</w:delText>
              </w:r>
            </w:del>
          </w:p>
        </w:tc>
      </w:tr>
      <w:tr>
        <w:trPr/>
        <w:tc>
          <w:tcPr>
            <w:tcW w:w="1440" w:type="dxa"/>
            <w:tcBorders>
              <w:top w:val="single" w:sz="6" w:space="0" w:color="000000"/>
              <w:left w:val="single" w:sz="12" w:space="0" w:color="000000"/>
              <w:right w:val="single" w:sz="6" w:space="0" w:color="000000"/>
            </w:tcBorders>
          </w:tcPr>
          <w:p>
            <w:pPr>
              <w:pStyle w:val="Bodyclose"/>
              <w:spacing w:before="40" w:after="40"/>
              <w:jc w:val="center"/>
              <w:rPr/>
            </w:pPr>
            <w:del w:id="64" w:author="大谷　昌弘" w:date="2001-07-10T12:54:00Z">
              <w:r>
                <w:rPr/>
                <w:delText>00</w:delText>
              </w:r>
            </w:del>
          </w:p>
        </w:tc>
        <w:tc>
          <w:tcPr>
            <w:tcW w:w="2016" w:type="dxa"/>
            <w:tcBorders>
              <w:top w:val="single" w:sz="6" w:space="0" w:color="000000"/>
              <w:left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65" w:author="大谷　昌弘" w:date="2001-07-10T12:54:00Z">
              <w:r>
                <w:rPr/>
                <w:delText>Management</w:delText>
              </w:r>
            </w:del>
          </w:p>
        </w:tc>
        <w:tc>
          <w:tcPr>
            <w:tcW w:w="1584" w:type="dxa"/>
            <w:tcBorders>
              <w:top w:val="single" w:sz="6" w:space="0" w:color="000000"/>
              <w:left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66" w:author="大谷　昌弘" w:date="2001-07-10T12:54:00Z">
              <w:r>
                <w:rPr/>
                <w:delText>1111</w:delText>
              </w:r>
            </w:del>
          </w:p>
        </w:tc>
        <w:tc>
          <w:tcPr>
            <w:tcW w:w="3744" w:type="dxa"/>
            <w:tcBorders>
              <w:top w:val="single" w:sz="6" w:space="0" w:color="000000"/>
              <w:left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67" w:author="大谷　昌弘" w:date="2001-07-10T12:54:00Z">
              <w:r>
                <w:rPr/>
                <w:delText>Container</w:delText>
              </w:r>
            </w:del>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
              <w:spacing w:before="40" w:after="40"/>
              <w:jc w:val="center"/>
              <w:rPr/>
            </w:pPr>
            <w:del w:id="68" w:author="大谷　昌弘" w:date="2001-07-10T12:54:00Z">
              <w:r>
                <w:rPr/>
                <w:delText>01</w:delText>
              </w:r>
            </w:del>
          </w:p>
        </w:tc>
        <w:tc>
          <w:tcPr>
            <w:tcW w:w="2016" w:type="dxa"/>
            <w:tcBorders>
              <w:top w:val="single" w:sz="12"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69" w:author="大谷　昌弘" w:date="2001-07-10T12:54:00Z">
              <w:r>
                <w:rPr/>
                <w:delText>Control</w:delText>
              </w:r>
            </w:del>
          </w:p>
        </w:tc>
        <w:tc>
          <w:tcPr>
            <w:tcW w:w="1584" w:type="dxa"/>
            <w:tcBorders>
              <w:top w:val="single" w:sz="12"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70" w:author="大谷　昌弘" w:date="2001-07-10T12:54:00Z">
              <w:r>
                <w:rPr/>
                <w:delText>0000-0011</w:delText>
              </w:r>
            </w:del>
          </w:p>
        </w:tc>
        <w:tc>
          <w:tcPr>
            <w:tcW w:w="3744" w:type="dxa"/>
            <w:tcBorders>
              <w:top w:val="single" w:sz="12"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71" w:author="大谷　昌弘" w:date="2001-07-10T12:54:00Z">
              <w:r>
                <w:rPr>
                  <w:rFonts w:eastAsia="Times New Roman"/>
                </w:rPr>
                <w:delText xml:space="preserve">     </w:delText>
              </w:r>
            </w:del>
            <w:del w:id="72" w:author="大谷　昌弘" w:date="2001-07-10T12:54:00Z">
              <w:r>
                <w:rPr/>
                <w:delText>Reserved</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73" w:author="大谷　昌弘" w:date="2001-07-10T12:54:00Z">
              <w:r>
                <w:rPr/>
                <w:delText>01</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74" w:author="大谷　昌弘" w:date="2001-07-10T12:54:00Z">
              <w:r>
                <w:rPr/>
                <w:delText>Control</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del w:id="75" w:author="大谷　昌弘" w:date="2001-07-10T12:54:00Z">
              <w:r>
                <w:rPr/>
                <w:delText>010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pPr>
            <w:del w:id="76" w:author="大谷　昌弘" w:date="2001-07-10T12:54:00Z">
              <w:r>
                <w:rPr/>
                <w:delText>Reservation Request (RR)</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77" w:author="大谷　昌弘" w:date="2001-07-10T12:54:00Z">
              <w:r>
                <w:rPr/>
                <w:delText>01</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78" w:author="大谷　昌弘" w:date="2001-07-10T12:54:00Z">
              <w:r>
                <w:rPr/>
                <w:delText>Control</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del w:id="79" w:author="大谷　昌弘" w:date="2001-07-10T12:54:00Z">
              <w:r>
                <w:rPr/>
                <w:delText>010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pPr>
            <w:del w:id="80" w:author="大谷　昌弘" w:date="2001-07-10T12:54:00Z">
              <w:r>
                <w:rPr/>
                <w:delText xml:space="preserve">Delayed Acknowledgement (DlyAck) </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81" w:author="大谷　昌弘" w:date="2001-07-10T12:54:00Z">
              <w:r>
                <w:rPr/>
                <w:delText>01</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82" w:author="大谷　昌弘" w:date="2001-07-10T12:54:00Z">
              <w:r>
                <w:rPr/>
                <w:delText>Control</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del w:id="83" w:author="大谷　昌弘" w:date="2001-07-10T12:54:00Z">
              <w:r>
                <w:rPr/>
                <w:delText>011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pPr>
            <w:del w:id="84" w:author="大谷　昌弘" w:date="2001-07-10T12:54:00Z">
              <w:r>
                <w:rPr/>
                <w:delText>Contention Control (CC)</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85" w:author="大谷　昌弘" w:date="2001-07-10T12:54:00Z">
              <w:r>
                <w:rPr/>
                <w:delText>01</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86" w:author="大谷　昌弘" w:date="2001-07-10T12:54:00Z">
              <w:r>
                <w:rPr/>
                <w:delText>Control</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del w:id="87" w:author="大谷　昌弘" w:date="2001-07-10T12:54:00Z">
              <w:r>
                <w:rPr/>
                <w:delText>011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color w:val="FF0000"/>
              </w:rPr>
            </w:pPr>
            <w:del w:id="88" w:author="Srinivas Kandala" w:date="2001-07-09T14:07:00Z">
              <w:r>
                <w:rPr>
                  <w:color w:val="FF0000"/>
                </w:rPr>
                <w:delText>Reserved</w:delText>
              </w:r>
            </w:del>
            <w:ins w:id="89" w:author="Srinivas Kandala" w:date="2001-07-09T14:07:00Z">
              <w:del w:id="90" w:author="大谷　昌弘" w:date="2001-07-10T12:54:00Z">
                <w:r>
                  <w:rPr>
                    <w:color w:val="FF0000"/>
                  </w:rPr>
                  <w:delText xml:space="preserve"> Delayed Acknowledgement </w:delText>
                </w:r>
              </w:del>
            </w:ins>
            <w:ins w:id="91" w:author="Srinivas Kandala" w:date="2001-07-09T14:11:00Z">
              <w:del w:id="92" w:author="大谷　昌弘" w:date="2001-07-10T12:54:00Z">
                <w:r>
                  <w:rPr>
                    <w:color w:val="FF0000"/>
                  </w:rPr>
                  <w:delText>CF-</w:delText>
                </w:r>
              </w:del>
            </w:ins>
            <w:ins w:id="93" w:author="Srinivas Kandala" w:date="2001-07-09T14:07:00Z">
              <w:del w:id="94" w:author="大谷　昌弘" w:date="2001-07-10T12:54:00Z">
                <w:r>
                  <w:rPr>
                    <w:color w:val="FF0000"/>
                  </w:rPr>
                  <w:delText>Poll (DlyAck</w:delText>
                </w:r>
              </w:del>
            </w:ins>
            <w:ins w:id="95" w:author="Srinivas Kandala" w:date="2001-07-09T16:31:00Z">
              <w:del w:id="96" w:author="大谷　昌弘" w:date="2001-07-10T12:54:00Z">
                <w:r>
                  <w:rPr>
                    <w:color w:val="FF0000"/>
                  </w:rPr>
                  <w:delText xml:space="preserve"> CF</w:delText>
                </w:r>
              </w:del>
            </w:ins>
            <w:del w:id="97" w:author="大谷　昌弘" w:date="2001-07-10T12:54:00Z">
              <w:r>
                <w:rPr>
                  <w:color w:val="FF0000"/>
                </w:rPr>
                <w:delText>-Poll)</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widowControl/>
              <w:bidi w:val="0"/>
              <w:spacing w:before="40" w:after="40"/>
              <w:jc w:val="left"/>
              <w:rPr/>
            </w:pPr>
            <w:del w:id="98" w:author="大谷　昌弘" w:date="2001-07-10T12:54:00Z">
              <w:r>
                <w:rPr/>
                <w:delText>01</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99" w:author="大谷　昌弘" w:date="2001-07-10T12:54:00Z">
              <w:r>
                <w:rPr/>
                <w:delText>Control</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del w:id="100" w:author="大谷　昌弘" w:date="2001-07-10T12:54:00Z">
              <w:r>
                <w:rPr/>
                <w:delText>100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pPr>
            <w:del w:id="101" w:author="大谷　昌弘" w:date="2001-07-10T12:54:00Z">
              <w:r>
                <w:rPr/>
                <w:delText>Contention-Free Multipoll (CF-Multipoll)</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02" w:author="大谷　昌弘" w:date="2001-07-10T12:54:00Z">
              <w:r>
                <w:rPr/>
                <w:delText>01</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03" w:author="大谷　昌弘" w:date="2001-07-10T12:54:00Z">
              <w:r>
                <w:rPr/>
                <w:delText>Control</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del w:id="104" w:author="大谷　昌弘" w:date="2001-07-10T12:54:00Z">
              <w:r>
                <w:rPr/>
                <w:delText>100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pPr>
            <w:del w:id="105" w:author="大谷　昌弘" w:date="2001-07-10T12:54:00Z">
              <w:r>
                <w:rPr/>
                <w:delText>Reserved</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06" w:author="大谷　昌弘" w:date="2001-07-10T12:54:00Z">
              <w:r>
                <w:rPr/>
                <w:delText>01</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pPr>
            <w:del w:id="107" w:author="大谷　昌弘" w:date="2001-07-10T12:54:00Z">
              <w:r>
                <w:rPr/>
                <w:delText>Control</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pPr>
            <w:del w:id="108" w:author="大谷　昌弘" w:date="2001-07-10T12:54:00Z">
              <w:r>
                <w:rPr/>
                <w:delText>101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pPr>
            <w:del w:id="109" w:author="大谷　昌弘" w:date="2001-07-10T12:54:00Z">
              <w:r>
                <w:rPr/>
                <w:delText>Power Save Poll (PS-Poll)</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10" w:author="大谷　昌弘" w:date="2001-07-10T12:54:00Z">
              <w:r>
                <w:rPr/>
                <w:delText>01</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11" w:author="大谷　昌弘" w:date="2001-07-10T12:54:00Z">
              <w:r>
                <w:rPr/>
                <w:delText>Control</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12" w:author="大谷　昌弘" w:date="2001-07-10T12:54:00Z">
              <w:r>
                <w:rPr/>
                <w:delText>101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13" w:author="大谷　昌弘" w:date="2001-07-10T12:54:00Z">
              <w:r>
                <w:rPr/>
                <w:delText>Request To Send (RTS)</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14" w:author="大谷　昌弘" w:date="2001-07-10T12:54:00Z">
              <w:r>
                <w:rPr/>
                <w:delText>01</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15" w:author="大谷　昌弘" w:date="2001-07-10T12:54:00Z">
              <w:r>
                <w:rPr/>
                <w:delText>Control</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16" w:author="大谷　昌弘" w:date="2001-07-10T12:54:00Z">
              <w:r>
                <w:rPr/>
                <w:delText>110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17" w:author="大谷　昌弘" w:date="2001-07-10T12:54:00Z">
              <w:r>
                <w:rPr/>
                <w:delText>Clear To Send (CTS)</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18" w:author="大谷　昌弘" w:date="2001-07-10T12:54:00Z">
              <w:r>
                <w:rPr/>
                <w:delText>01</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19" w:author="大谷　昌弘" w:date="2001-07-10T12:54:00Z">
              <w:r>
                <w:rPr/>
                <w:delText>Control</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20" w:author="大谷　昌弘" w:date="2001-07-10T12:54:00Z">
              <w:r>
                <w:rPr/>
                <w:delText>110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21" w:author="大谷　昌弘" w:date="2001-07-10T12:54:00Z">
              <w:r>
                <w:rPr/>
                <w:delText>Acknowledgement (ACK)</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22" w:author="大谷　昌弘" w:date="2001-07-10T12:54:00Z">
              <w:r>
                <w:rPr/>
                <w:delText>01</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23" w:author="大谷　昌弘" w:date="2001-07-10T12:54:00Z">
              <w:r>
                <w:rPr/>
                <w:delText>Control</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24" w:author="大谷　昌弘" w:date="2001-07-10T12:54:00Z">
              <w:r>
                <w:rPr/>
                <w:delText>111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25" w:author="大谷　昌弘" w:date="2001-07-10T12:54:00Z">
              <w:r>
                <w:rPr/>
                <w:delText>Contention-Free End (CF-End)</w:delText>
              </w:r>
            </w:del>
          </w:p>
        </w:tc>
      </w:tr>
      <w:tr>
        <w:trPr/>
        <w:tc>
          <w:tcPr>
            <w:tcW w:w="1440" w:type="dxa"/>
            <w:tcBorders>
              <w:top w:val="single" w:sz="6" w:space="0" w:color="000000"/>
              <w:left w:val="single" w:sz="12" w:space="0" w:color="000000"/>
              <w:right w:val="single" w:sz="6" w:space="0" w:color="000000"/>
            </w:tcBorders>
          </w:tcPr>
          <w:p>
            <w:pPr>
              <w:pStyle w:val="Bodyclose"/>
              <w:spacing w:before="40" w:after="40"/>
              <w:jc w:val="center"/>
              <w:rPr/>
            </w:pPr>
            <w:del w:id="126" w:author="大谷　昌弘" w:date="2001-07-10T12:54:00Z">
              <w:r>
                <w:rPr/>
                <w:delText>01</w:delText>
              </w:r>
            </w:del>
          </w:p>
        </w:tc>
        <w:tc>
          <w:tcPr>
            <w:tcW w:w="2016" w:type="dxa"/>
            <w:tcBorders>
              <w:top w:val="single" w:sz="6" w:space="0" w:color="000000"/>
              <w:left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27" w:author="大谷　昌弘" w:date="2001-07-10T12:54:00Z">
              <w:r>
                <w:rPr/>
                <w:delText>Control</w:delText>
              </w:r>
            </w:del>
          </w:p>
        </w:tc>
        <w:tc>
          <w:tcPr>
            <w:tcW w:w="1584" w:type="dxa"/>
            <w:tcBorders>
              <w:top w:val="single" w:sz="6" w:space="0" w:color="000000"/>
              <w:left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28" w:author="大谷　昌弘" w:date="2001-07-10T12:54:00Z">
              <w:r>
                <w:rPr/>
                <w:delText>1111</w:delText>
              </w:r>
            </w:del>
          </w:p>
        </w:tc>
        <w:tc>
          <w:tcPr>
            <w:tcW w:w="3744" w:type="dxa"/>
            <w:tcBorders>
              <w:top w:val="single" w:sz="6" w:space="0" w:color="000000"/>
              <w:left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29" w:author="大谷　昌弘" w:date="2001-07-10T12:54:00Z">
              <w:r>
                <w:rPr/>
                <w:delText>CF-End + CF-Ack</w:delText>
              </w:r>
            </w:del>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
              <w:spacing w:before="40" w:after="40"/>
              <w:jc w:val="center"/>
              <w:rPr/>
            </w:pPr>
            <w:del w:id="130" w:author="大谷　昌弘" w:date="2001-07-10T12:54:00Z">
              <w:r>
                <w:rPr/>
                <w:delText>10</w:delText>
              </w:r>
            </w:del>
          </w:p>
        </w:tc>
        <w:tc>
          <w:tcPr>
            <w:tcW w:w="2016" w:type="dxa"/>
            <w:tcBorders>
              <w:top w:val="single" w:sz="12"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31" w:author="大谷　昌弘" w:date="2001-07-10T12:54:00Z">
              <w:r>
                <w:rPr/>
                <w:delText>Data</w:delText>
              </w:r>
            </w:del>
          </w:p>
        </w:tc>
        <w:tc>
          <w:tcPr>
            <w:tcW w:w="1584" w:type="dxa"/>
            <w:tcBorders>
              <w:top w:val="single" w:sz="12"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32" w:author="大谷　昌弘" w:date="2001-07-10T12:54:00Z">
              <w:r>
                <w:rPr/>
                <w:delText>0000</w:delText>
              </w:r>
            </w:del>
          </w:p>
        </w:tc>
        <w:tc>
          <w:tcPr>
            <w:tcW w:w="3744" w:type="dxa"/>
            <w:tcBorders>
              <w:top w:val="single" w:sz="12"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33" w:author="大谷　昌弘" w:date="2001-07-10T12:54:00Z">
              <w:r>
                <w:rPr/>
                <w:delText>Data</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34"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35"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36" w:author="大谷　昌弘" w:date="2001-07-10T12:54:00Z">
              <w:r>
                <w:rPr/>
                <w:delText>000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37" w:author="大谷　昌弘" w:date="2001-07-10T12:54:00Z">
              <w:r>
                <w:rPr/>
                <w:delText>Data + CF-Ack</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38"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39"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40" w:author="大谷　昌弘" w:date="2001-07-10T12:54:00Z">
              <w:r>
                <w:rPr/>
                <w:delText>001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41" w:author="大谷　昌弘" w:date="2001-07-10T12:54:00Z">
              <w:r>
                <w:rPr/>
                <w:delText>Data + CF-Poll</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42"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43"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44" w:author="大谷　昌弘" w:date="2001-07-10T12:54:00Z">
              <w:r>
                <w:rPr/>
                <w:delText>001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45" w:author="大谷　昌弘" w:date="2001-07-10T12:54:00Z">
              <w:r>
                <w:rPr/>
                <w:delText>Data + CF-Ack + CF-Poll</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46"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47"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48" w:author="大谷　昌弘" w:date="2001-07-10T12:54:00Z">
              <w:r>
                <w:rPr/>
                <w:delText>010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49" w:author="大谷　昌弘" w:date="2001-07-10T12:54:00Z">
              <w:r>
                <w:rPr/>
                <w:delText>Null (no data)</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50"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51"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52" w:author="大谷　昌弘" w:date="2001-07-10T12:54:00Z">
              <w:r>
                <w:rPr/>
                <w:delText>010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53" w:author="大谷　昌弘" w:date="2001-07-10T12:54:00Z">
              <w:r>
                <w:rPr/>
                <w:delText>CF-Ack (no data)</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54"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55"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56" w:author="大谷　昌弘" w:date="2001-07-10T12:54:00Z">
              <w:r>
                <w:rPr/>
                <w:delText>011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57" w:author="大谷　昌弘" w:date="2001-07-10T12:54:00Z">
              <w:r>
                <w:rPr/>
                <w:delText>CF-Poll (no data)</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58"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59"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60" w:author="大谷　昌弘" w:date="2001-07-10T12:54:00Z">
              <w:r>
                <w:rPr/>
                <w:delText>011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61" w:author="大谷　昌弘" w:date="2001-07-10T12:54:00Z">
              <w:r>
                <w:rPr/>
                <w:delText>CF-Ack + CF-Poll (no data)</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62"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63"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64" w:author="大谷　昌弘" w:date="2001-07-10T12:54:00Z">
              <w:r>
                <w:rPr/>
                <w:delText>100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65" w:author="大谷　昌弘" w:date="2001-07-10T12:54:00Z">
              <w:r>
                <w:rPr/>
                <w:delText>QoS Data</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66"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67"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68" w:author="大谷　昌弘" w:date="2001-07-10T12:54:00Z">
              <w:r>
                <w:rPr/>
                <w:delText>100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69" w:author="大谷　昌弘" w:date="2001-07-10T12:54:00Z">
              <w:r>
                <w:rPr/>
                <w:delText>QoS Data + CF-Ack</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70"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71"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72" w:author="大谷　昌弘" w:date="2001-07-10T12:54:00Z">
              <w:r>
                <w:rPr/>
                <w:delText>101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73" w:author="大谷　昌弘" w:date="2001-07-10T12:54:00Z">
              <w:r>
                <w:rPr/>
                <w:delText>QoS Data + CF-Poll</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74"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75"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76" w:author="大谷　昌弘" w:date="2001-07-10T12:54:00Z">
              <w:r>
                <w:rPr/>
                <w:delText>101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77" w:author="大谷　昌弘" w:date="2001-07-10T12:54:00Z">
              <w:r>
                <w:rPr/>
                <w:delText>QoS Data + CF-Ack + CF-Poll</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78"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79"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80" w:author="大谷　昌弘" w:date="2001-07-10T12:54:00Z">
              <w:r>
                <w:rPr/>
                <w:delText>110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81" w:author="大谷　昌弘" w:date="2001-07-10T12:54:00Z">
              <w:r>
                <w:rPr/>
                <w:delText>QoS Null (no data)</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82"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83"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84" w:author="大谷　昌弘" w:date="2001-07-10T12:54:00Z">
              <w:r>
                <w:rPr/>
                <w:delText>1101</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85" w:author="大谷　昌弘" w:date="2001-07-10T12:54:00Z">
              <w:r>
                <w:rPr/>
                <w:delText>QoS CF-Ack (no data)</w:delText>
              </w:r>
            </w:del>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
              <w:spacing w:before="40" w:after="40"/>
              <w:jc w:val="center"/>
              <w:rPr/>
            </w:pPr>
            <w:del w:id="186" w:author="大谷　昌弘" w:date="2001-07-10T12:54:00Z">
              <w:r>
                <w:rPr/>
                <w:delText>10</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
              <w:spacing w:before="40" w:after="40"/>
              <w:rPr>
                <w:rFonts w:ascii="CG Times (W1);Times New Roman" w:hAnsi="CG Times (W1);Times New Roman" w:cs="CG Times (W1);Times New Roman"/>
              </w:rPr>
            </w:pPr>
            <w:del w:id="187" w:author="大谷　昌弘" w:date="2001-07-10T12:54:00Z">
              <w:r>
                <w:rPr/>
                <w:delText>Data</w:delText>
              </w:r>
            </w:del>
          </w:p>
        </w:tc>
        <w:tc>
          <w:tcPr>
            <w:tcW w:w="1584" w:type="dxa"/>
            <w:tcBorders>
              <w:top w:val="single" w:sz="6" w:space="0" w:color="000000"/>
              <w:left w:val="single" w:sz="6" w:space="0" w:color="000000"/>
              <w:bottom w:val="single" w:sz="6"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88" w:author="大谷　昌弘" w:date="2001-07-10T12:54:00Z">
              <w:r>
                <w:rPr/>
                <w:delText>1110</w:delText>
              </w:r>
            </w:del>
          </w:p>
        </w:tc>
        <w:tc>
          <w:tcPr>
            <w:tcW w:w="3744" w:type="dxa"/>
            <w:tcBorders>
              <w:top w:val="single" w:sz="6" w:space="0" w:color="000000"/>
              <w:left w:val="single" w:sz="6" w:space="0" w:color="000000"/>
              <w:bottom w:val="single" w:sz="6" w:space="0" w:color="000000"/>
              <w:right w:val="single" w:sz="12" w:space="0" w:color="000000"/>
            </w:tcBorders>
          </w:tcPr>
          <w:p>
            <w:pPr>
              <w:pStyle w:val="Bodyclose"/>
              <w:spacing w:before="40" w:after="40"/>
              <w:rPr>
                <w:rFonts w:ascii="CG Times (W1);Times New Roman" w:hAnsi="CG Times (W1);Times New Roman" w:cs="CG Times (W1);Times New Roman"/>
              </w:rPr>
            </w:pPr>
            <w:del w:id="189" w:author="大谷　昌弘" w:date="2001-07-10T12:54:00Z">
              <w:r>
                <w:rPr/>
                <w:delText>QoS CF-Poll (no data)</w:delText>
              </w:r>
            </w:del>
          </w:p>
        </w:tc>
      </w:tr>
      <w:tr>
        <w:trPr/>
        <w:tc>
          <w:tcPr>
            <w:tcW w:w="1440" w:type="dxa"/>
            <w:tcBorders>
              <w:top w:val="single" w:sz="6" w:space="0" w:color="000000"/>
              <w:left w:val="single" w:sz="12" w:space="0" w:color="000000"/>
              <w:bottom w:val="single" w:sz="12" w:space="0" w:color="000000"/>
              <w:right w:val="single" w:sz="6" w:space="0" w:color="000000"/>
            </w:tcBorders>
          </w:tcPr>
          <w:p>
            <w:pPr>
              <w:pStyle w:val="Bodyclose"/>
              <w:spacing w:before="40" w:after="40"/>
              <w:jc w:val="center"/>
              <w:rPr/>
            </w:pPr>
            <w:del w:id="190" w:author="大谷　昌弘" w:date="2001-07-10T12:54:00Z">
              <w:r>
                <w:rPr/>
                <w:delText>10</w:delText>
              </w:r>
            </w:del>
          </w:p>
        </w:tc>
        <w:tc>
          <w:tcPr>
            <w:tcW w:w="2016" w:type="dxa"/>
            <w:tcBorders>
              <w:top w:val="single" w:sz="6" w:space="0" w:color="000000"/>
              <w:left w:val="single" w:sz="6" w:space="0" w:color="000000"/>
              <w:bottom w:val="single" w:sz="12" w:space="0" w:color="000000"/>
              <w:right w:val="single" w:sz="6" w:space="0" w:color="000000"/>
            </w:tcBorders>
          </w:tcPr>
          <w:p>
            <w:pPr>
              <w:pStyle w:val="Bodyclose"/>
              <w:spacing w:before="40" w:after="40"/>
              <w:rPr>
                <w:rFonts w:ascii="CG Times (W1);Times New Roman" w:hAnsi="CG Times (W1);Times New Roman" w:cs="CG Times (W1);Times New Roman"/>
              </w:rPr>
            </w:pPr>
            <w:del w:id="191" w:author="大谷　昌弘" w:date="2001-07-10T12:54:00Z">
              <w:r>
                <w:rPr/>
                <w:delText>Data</w:delText>
              </w:r>
            </w:del>
          </w:p>
        </w:tc>
        <w:tc>
          <w:tcPr>
            <w:tcW w:w="1584" w:type="dxa"/>
            <w:tcBorders>
              <w:top w:val="single" w:sz="6" w:space="0" w:color="000000"/>
              <w:left w:val="single" w:sz="6" w:space="0" w:color="000000"/>
              <w:bottom w:val="single" w:sz="12"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92" w:author="大谷　昌弘" w:date="2001-07-10T12:54:00Z">
              <w:r>
                <w:rPr/>
                <w:delText>1111</w:delText>
              </w:r>
            </w:del>
          </w:p>
        </w:tc>
        <w:tc>
          <w:tcPr>
            <w:tcW w:w="3744" w:type="dxa"/>
            <w:tcBorders>
              <w:top w:val="single" w:sz="6" w:space="0" w:color="000000"/>
              <w:left w:val="single" w:sz="6" w:space="0" w:color="000000"/>
              <w:bottom w:val="single" w:sz="12" w:space="0" w:color="000000"/>
              <w:right w:val="single" w:sz="12" w:space="0" w:color="000000"/>
            </w:tcBorders>
          </w:tcPr>
          <w:p>
            <w:pPr>
              <w:pStyle w:val="Bodyclose"/>
              <w:spacing w:before="40" w:after="40"/>
              <w:rPr>
                <w:rFonts w:ascii="CG Times (W1);Times New Roman" w:hAnsi="CG Times (W1);Times New Roman" w:cs="CG Times (W1);Times New Roman"/>
              </w:rPr>
            </w:pPr>
            <w:del w:id="193" w:author="大谷　昌弘" w:date="2001-07-10T12:54:00Z">
              <w:r>
                <w:rPr/>
                <w:delText>QoS CF-Ack + CF-Poll (no data)</w:delText>
              </w:r>
            </w:del>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spacing w:before="40" w:after="40"/>
              <w:jc w:val="center"/>
              <w:rPr/>
            </w:pPr>
            <w:del w:id="194" w:author="大谷　昌弘" w:date="2001-07-10T12:54:00Z">
              <w:r>
                <w:rPr/>
                <w:delText>11</w:delText>
              </w:r>
            </w:del>
          </w:p>
        </w:tc>
        <w:tc>
          <w:tcPr>
            <w:tcW w:w="2016" w:type="dxa"/>
            <w:tcBorders>
              <w:top w:val="single" w:sz="12" w:space="0" w:color="000000"/>
              <w:left w:val="single" w:sz="6" w:space="0" w:color="000000"/>
              <w:bottom w:val="single" w:sz="12" w:space="0" w:color="000000"/>
              <w:right w:val="single" w:sz="6" w:space="0" w:color="000000"/>
            </w:tcBorders>
          </w:tcPr>
          <w:p>
            <w:pPr>
              <w:pStyle w:val="Bodyclose"/>
              <w:spacing w:before="40" w:after="40"/>
              <w:rPr>
                <w:rFonts w:ascii="CG Times (W1);Times New Roman" w:hAnsi="CG Times (W1);Times New Roman" w:cs="CG Times (W1);Times New Roman"/>
              </w:rPr>
            </w:pPr>
            <w:del w:id="195" w:author="大谷　昌弘" w:date="2001-07-10T12:54:00Z">
              <w:r>
                <w:rPr/>
                <w:delText>Reserved</w:delText>
              </w:r>
            </w:del>
          </w:p>
        </w:tc>
        <w:tc>
          <w:tcPr>
            <w:tcW w:w="1584" w:type="dxa"/>
            <w:tcBorders>
              <w:top w:val="single" w:sz="12" w:space="0" w:color="000000"/>
              <w:left w:val="single" w:sz="6" w:space="0" w:color="000000"/>
              <w:bottom w:val="single" w:sz="12" w:space="0" w:color="000000"/>
              <w:right w:val="single" w:sz="6" w:space="0" w:color="000000"/>
            </w:tcBorders>
          </w:tcPr>
          <w:p>
            <w:pPr>
              <w:pStyle w:val="Bodyclose"/>
              <w:spacing w:before="40" w:after="40"/>
              <w:jc w:val="center"/>
              <w:rPr>
                <w:rFonts w:ascii="CG Times (W1);Times New Roman" w:hAnsi="CG Times (W1);Times New Roman" w:cs="CG Times (W1);Times New Roman"/>
              </w:rPr>
            </w:pPr>
            <w:del w:id="196" w:author="大谷　昌弘" w:date="2001-07-10T12:54:00Z">
              <w:r>
                <w:rPr/>
                <w:delText>0000-1111</w:delText>
              </w:r>
            </w:del>
          </w:p>
        </w:tc>
        <w:tc>
          <w:tcPr>
            <w:tcW w:w="3744" w:type="dxa"/>
            <w:tcBorders>
              <w:top w:val="single" w:sz="12" w:space="0" w:color="000000"/>
              <w:left w:val="single" w:sz="6" w:space="0" w:color="000000"/>
              <w:bottom w:val="single" w:sz="12" w:space="0" w:color="000000"/>
              <w:right w:val="single" w:sz="12" w:space="0" w:color="000000"/>
            </w:tcBorders>
          </w:tcPr>
          <w:p>
            <w:pPr>
              <w:pStyle w:val="Bodyclose"/>
              <w:spacing w:before="40" w:after="40"/>
              <w:rPr>
                <w:rFonts w:ascii="CG Times (W1);Times New Roman" w:hAnsi="CG Times (W1);Times New Roman" w:cs="CG Times (W1);Times New Roman"/>
              </w:rPr>
            </w:pPr>
            <w:del w:id="197" w:author="大谷　昌弘" w:date="2001-07-10T12:54:00Z">
              <w:r>
                <w:rPr>
                  <w:rFonts w:eastAsia="Times New Roman"/>
                </w:rPr>
                <w:delText xml:space="preserve">     </w:delText>
              </w:r>
            </w:del>
            <w:del w:id="198" w:author="大谷　昌弘" w:date="2001-07-10T12:54:00Z">
              <w:r>
                <w:rPr/>
                <w:delText>Reserved</w:delText>
              </w:r>
            </w:del>
          </w:p>
        </w:tc>
      </w:tr>
    </w:tbl>
    <w:p>
      <w:pPr>
        <w:pStyle w:val="Editor"/>
        <w:rPr/>
      </w:pPr>
      <w:r>
        <w:rPr/>
        <w:t>Modify Table 22B in clause 7.2.2 as follows:</w:t>
      </w:r>
    </w:p>
    <w:tbl>
      <w:tblPr>
        <w:tblW w:w="9375" w:type="dxa"/>
        <w:jc w:val="center"/>
        <w:tblInd w:w="0" w:type="dxa"/>
        <w:tblLayout w:type="fixed"/>
        <w:tblCellMar>
          <w:top w:w="0" w:type="dxa"/>
          <w:left w:w="36" w:type="dxa"/>
          <w:bottom w:w="0" w:type="dxa"/>
          <w:right w:w="36" w:type="dxa"/>
        </w:tblCellMar>
      </w:tblPr>
      <w:tblGrid>
        <w:gridCol w:w="763"/>
        <w:gridCol w:w="749"/>
        <w:gridCol w:w="864"/>
        <w:gridCol w:w="864"/>
        <w:gridCol w:w="864"/>
        <w:gridCol w:w="720"/>
        <w:gridCol w:w="864"/>
        <w:gridCol w:w="749"/>
        <w:gridCol w:w="1080"/>
        <w:gridCol w:w="1080"/>
        <w:gridCol w:w="778"/>
      </w:tblGrid>
      <w:tr>
        <w:trPr/>
        <w:tc>
          <w:tcPr>
            <w:tcW w:w="763" w:type="dxa"/>
            <w:tcBorders>
              <w:top w:val="single" w:sz="12" w:space="0" w:color="000000"/>
              <w:left w:val="single" w:sz="12" w:space="0" w:color="000000"/>
              <w:bottom w:val="single" w:sz="6" w:space="0" w:color="000000"/>
              <w:right w:val="single" w:sz="6" w:space="0" w:color="000000"/>
            </w:tcBorders>
          </w:tcPr>
          <w:p>
            <w:pPr>
              <w:pStyle w:val="Body"/>
              <w:spacing w:before="60" w:after="60"/>
              <w:rPr>
                <w:rFonts w:ascii="Arial" w:hAnsi="Arial" w:cs="Arial"/>
                <w:sz w:val="18"/>
              </w:rPr>
            </w:pPr>
            <w:r>
              <w:rPr>
                <w:rFonts w:cs="Arial" w:ascii="Arial" w:hAnsi="Arial"/>
                <w:sz w:val="18"/>
              </w:rPr>
              <w:t>octets: 2</w:t>
            </w:r>
          </w:p>
        </w:tc>
        <w:tc>
          <w:tcPr>
            <w:tcW w:w="749"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720"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tcBorders>
          </w:tcPr>
          <w:p>
            <w:pPr>
              <w:pStyle w:val="Body"/>
              <w:spacing w:before="60" w:after="60"/>
              <w:jc w:val="center"/>
              <w:rPr>
                <w:rFonts w:ascii="Arial" w:hAnsi="Arial" w:cs="Arial"/>
                <w:i/>
                <w:i/>
                <w:sz w:val="18"/>
              </w:rPr>
            </w:pPr>
            <w:r>
              <w:rPr>
                <w:rFonts w:cs="Arial" w:ascii="Arial" w:hAnsi="Arial"/>
                <w:i/>
                <w:sz w:val="18"/>
              </w:rPr>
              <w:t>6 or 0</w:t>
            </w:r>
          </w:p>
        </w:tc>
        <w:tc>
          <w:tcPr>
            <w:tcW w:w="749"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2</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2 or 0</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0-2310</w:t>
            </w:r>
          </w:p>
        </w:tc>
        <w:tc>
          <w:tcPr>
            <w:tcW w:w="778" w:type="dxa"/>
            <w:tcBorders>
              <w:top w:val="single" w:sz="12"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4</w:t>
            </w:r>
          </w:p>
        </w:tc>
      </w:tr>
      <w:tr>
        <w:trPr/>
        <w:tc>
          <w:tcPr>
            <w:tcW w:w="763" w:type="dxa"/>
            <w:tcBorders>
              <w:top w:val="single" w:sz="6" w:space="0" w:color="000000"/>
              <w:left w:val="single" w:sz="12"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Frame Control</w:t>
            </w:r>
          </w:p>
        </w:tc>
        <w:tc>
          <w:tcPr>
            <w:tcW w:w="749"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Dur/ID</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Address</w:t>
              <w:br/>
              <w:t>1</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Address</w:t>
              <w:br/>
              <w:t>2</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Address</w:t>
              <w:br/>
              <w:t>3</w:t>
            </w:r>
          </w:p>
        </w:tc>
        <w:tc>
          <w:tcPr>
            <w:tcW w:w="720"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Seq</w:t>
              <w:br/>
              <w:t>Ctrl</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i/>
                <w:i/>
                <w:sz w:val="18"/>
              </w:rPr>
            </w:pPr>
            <w:r>
              <w:rPr>
                <w:rFonts w:cs="Arial" w:ascii="Arial" w:hAnsi="Arial"/>
                <w:b/>
                <w:i/>
                <w:sz w:val="18"/>
              </w:rPr>
              <w:t>Address</w:t>
              <w:br/>
              <w:t>4</w:t>
            </w:r>
          </w:p>
        </w:tc>
        <w:tc>
          <w:tcPr>
            <w:tcW w:w="749"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QoS</w:t>
            </w:r>
          </w:p>
          <w:p>
            <w:pPr>
              <w:pStyle w:val="Body"/>
              <w:spacing w:before="60" w:after="60"/>
              <w:jc w:val="center"/>
              <w:rPr>
                <w:rFonts w:ascii="Arial" w:hAnsi="Arial" w:cs="Arial"/>
                <w:b/>
                <w:b/>
                <w:sz w:val="18"/>
              </w:rPr>
            </w:pPr>
            <w:r>
              <w:rPr>
                <w:rFonts w:cs="Arial" w:ascii="Arial" w:hAnsi="Arial"/>
                <w:b/>
                <w:sz w:val="18"/>
              </w:rPr>
              <w:t>Control</w:t>
            </w:r>
          </w:p>
        </w:tc>
        <w:tc>
          <w:tcPr>
            <w:tcW w:w="1080"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Timestamp</w:t>
            </w:r>
          </w:p>
        </w:tc>
        <w:tc>
          <w:tcPr>
            <w:tcW w:w="1080"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b/>
                <w:b/>
                <w:sz w:val="18"/>
              </w:rPr>
            </w:pPr>
            <w:r>
              <w:rPr>
                <w:rFonts w:cs="Arial" w:ascii="Arial" w:hAnsi="Arial"/>
                <w:b/>
                <w:sz w:val="18"/>
              </w:rPr>
              <w:t>Frame Body</w:t>
            </w:r>
          </w:p>
        </w:tc>
        <w:tc>
          <w:tcPr>
            <w:tcW w:w="778" w:type="dxa"/>
            <w:tcBorders>
              <w:top w:val="single" w:sz="6" w:space="0" w:color="000000"/>
              <w:left w:val="single" w:sz="6" w:space="0" w:color="000000"/>
              <w:bottom w:val="single" w:sz="12" w:space="0" w:color="000000"/>
              <w:right w:val="single" w:sz="12" w:space="0" w:color="000000"/>
            </w:tcBorders>
          </w:tcPr>
          <w:p>
            <w:pPr>
              <w:pStyle w:val="Body"/>
              <w:spacing w:before="60" w:after="60"/>
              <w:jc w:val="center"/>
              <w:rPr>
                <w:rFonts w:ascii="Arial" w:hAnsi="Arial" w:cs="Arial"/>
                <w:b/>
                <w:b/>
                <w:sz w:val="18"/>
              </w:rPr>
            </w:pPr>
            <w:r>
              <w:rPr>
                <w:rFonts w:cs="Arial" w:ascii="Arial" w:hAnsi="Arial"/>
                <w:b/>
                <w:sz w:val="18"/>
              </w:rPr>
              <w:t>FCS</w:t>
            </w:r>
          </w:p>
        </w:tc>
      </w:tr>
    </w:tbl>
    <w:p>
      <w:pPr>
        <w:pStyle w:val="Body"/>
        <w:rPr/>
      </w:pPr>
      <w:r>
        <w:rPr/>
      </w:r>
    </w:p>
    <w:p>
      <w:pPr>
        <w:pStyle w:val="Editor"/>
        <w:rPr/>
      </w:pPr>
      <w:r>
        <w:rPr/>
        <w:t>Add the following paragraph to Clause 7.2.2 at a place where the editor deems appropriate:</w:t>
      </w:r>
    </w:p>
    <w:p>
      <w:pPr>
        <w:pStyle w:val="Body"/>
        <w:rPr/>
      </w:pPr>
      <w:r>
        <w:rPr/>
        <w:t xml:space="preserve">The timestamp field is optional and is allowed only for data frames associated with a parameterized QoS. The TSInfo of the respective TSPEC of the parameterized QoS TS should have bit 1 set to 1. The field indicates the time value in reference to the TSF timer value in units of 16 </w:t>
      </w:r>
      <w:r>
        <w:rPr>
          <w:rFonts w:eastAsia="Symbol" w:cs="Symbol" w:ascii="Symbol" w:hAnsi="Symbol"/>
        </w:rPr>
        <w:t></w:t>
      </w:r>
      <w:r>
        <w:rPr/>
        <w:t>s.  The sending ESTA computes this field, by adding the Delay Bound value of the stream to the TSF timer value at the time the MSDU is received by the MAC from LLC and discarding the four least significant bits and the twelve most significant bits.</w:t>
      </w:r>
    </w:p>
    <w:p>
      <w:pPr>
        <w:pStyle w:val="Body"/>
        <w:spacing w:before="40" w:after="40"/>
        <w:rPr>
          <w:del w:id="200" w:author="大谷　昌弘" w:date="2001-07-10T12:54:00Z"/>
        </w:rPr>
      </w:pPr>
      <w:del w:id="199" w:author="大谷　昌弘" w:date="2001-07-10T12:54:00Z">
        <w:r>
          <w:rPr/>
        </w:r>
      </w:del>
    </w:p>
    <w:p>
      <w:pPr>
        <w:pStyle w:val="Editor"/>
        <w:rPr>
          <w:del w:id="202" w:author="大谷　昌弘" w:date="2001-07-10T12:54:00Z"/>
        </w:rPr>
      </w:pPr>
      <w:del w:id="201" w:author="大谷　昌弘" w:date="2001-07-10T12:54:00Z">
        <w:r>
          <w:rPr/>
          <w:delText>Modify the last paragraph of Clause 7.2.1.8 as follows:</w:delText>
        </w:r>
      </w:del>
    </w:p>
    <w:p>
      <w:pPr>
        <w:pStyle w:val="Normal"/>
        <w:rPr>
          <w:del w:id="204" w:author="大谷　昌弘" w:date="2001-07-10T12:54:00Z"/>
        </w:rPr>
      </w:pPr>
      <w:del w:id="203" w:author="大谷　昌弘" w:date="2001-07-10T12:54:00Z">
        <w:r>
          <w:rPr/>
        </w:r>
      </w:del>
    </w:p>
    <w:p>
      <w:pPr>
        <w:pStyle w:val="Normal"/>
        <w:numPr>
          <w:ilvl w:val="0"/>
          <w:numId w:val="2"/>
        </w:numPr>
        <w:jc w:val="both"/>
        <w:rPr>
          <w:del w:id="206" w:author="大谷　昌弘" w:date="2001-07-10T12:54:00Z"/>
        </w:rPr>
      </w:pPr>
      <w:del w:id="205" w:author="大谷　昌弘" w:date="2001-07-10T12:54:00Z">
        <w:r>
          <w:rPr/>
          <w:delText>TC-bitmap</w:delText>
        </w:r>
      </w:del>
    </w:p>
    <w:p>
      <w:pPr>
        <w:pStyle w:val="Body"/>
        <w:ind w:left="360" w:hanging="0"/>
        <w:jc w:val="both"/>
        <w:rPr>
          <w:del w:id="274" w:author="大谷　昌弘" w:date="2001-07-10T12:54:00Z"/>
        </w:rPr>
      </w:pPr>
      <w:del w:id="207" w:author="大谷　昌弘" w:date="2001-07-10T12:54:00Z">
        <w:r>
          <w:rPr>
            <w:rFonts w:eastAsia="Times-Roman;Times New Roman" w:cs="Times-Roman;Times New Roman" w:ascii="Times-Roman;Times New Roman" w:hAnsi="Times-Roman;Times New Roman"/>
          </w:rPr>
          <w:delText xml:space="preserve"> </w:delText>
        </w:r>
      </w:del>
      <w:del w:id="208" w:author="大谷　昌弘" w:date="2001-07-10T12:54:00Z">
        <w:r>
          <w:rPr>
            <w:rFonts w:cs="Times-Roman;Times New Roman" w:ascii="Times-Roman;Times New Roman" w:hAnsi="Times-Roman;Times New Roman"/>
          </w:rPr>
          <w:delText>A 2-octet field in which each bit indicates the reception status of an MSDU within the specified</w:delText>
        </w:r>
      </w:del>
      <w:del w:id="209" w:author="大谷　昌弘" w:date="2001-07-10T12:54:00Z">
        <w:r>
          <w:rPr>
            <w:rFonts w:cs="Times-Roman;Times New Roman" w:ascii="Times-Roman;Times New Roman" w:hAnsi="Times-Roman;Times New Roman"/>
          </w:rPr>
          <w:delText xml:space="preserve"> </w:delText>
        </w:r>
      </w:del>
      <w:del w:id="210" w:author="大谷　昌弘" w:date="2001-07-10T12:54:00Z">
        <w:r>
          <w:rPr>
            <w:rFonts w:cs="Times-Roman;Times New Roman" w:ascii="Times-Roman;Times New Roman" w:hAnsi="Times-Roman;Times New Roman"/>
          </w:rPr>
          <w:delText>traffic category. TC-bitmap bit 0 indicates the reception status of the MSDU with the sequence number contained in the TC-seq field,</w:delText>
        </w:r>
      </w:del>
      <w:del w:id="211" w:author="大谷　昌弘" w:date="2001-07-10T12:54:00Z">
        <w:r>
          <w:rPr>
            <w:rFonts w:cs="Times-Roman;Times New Roman" w:ascii="Times-Roman;Times New Roman" w:hAnsi="Times-Roman;Times New Roman"/>
          </w:rPr>
          <w:delText xml:space="preserve"> </w:delText>
        </w:r>
      </w:del>
      <w:del w:id="212" w:author="大谷　昌弘" w:date="2001-07-10T12:54:00Z">
        <w:r>
          <w:rPr>
            <w:rFonts w:cs="Times-Roman;Times New Roman" w:ascii="Times-Roman;Times New Roman" w:hAnsi="Times-Roman;Times New Roman"/>
          </w:rPr>
          <w:delText>and subsequent bits indicate the reception status of MSDUs within the same TC having the next 15 sequentially-ascending sequence numbers.</w:delText>
        </w:r>
      </w:del>
      <w:del w:id="213" w:author="大谷　昌弘" w:date="2001-07-10T12:54:00Z">
        <w:r>
          <w:rPr>
            <w:rFonts w:cs="Times-Roman;Times New Roman" w:ascii="Times-Roman;Times New Roman" w:hAnsi="Times-Roman;Times New Roman"/>
          </w:rPr>
          <w:delText xml:space="preserve"> </w:delText>
        </w:r>
      </w:del>
      <w:ins w:id="214" w:author="Srinivas Kandala" w:date="2001-07-09T14:20:00Z">
        <w:del w:id="215" w:author="大谷　昌弘" w:date="2001-07-10T12:54:00Z">
          <w:r>
            <w:rPr>
              <w:rFonts w:cs="Times-Roman;Times New Roman" w:ascii="Times-Roman;Times New Roman" w:hAnsi="Times-Roman;Times New Roman"/>
            </w:rPr>
            <w:delText xml:space="preserve">In ACK mode, </w:delText>
          </w:r>
        </w:del>
      </w:ins>
      <w:del w:id="216" w:author="大谷　昌弘" w:date="2001-07-10T12:54:00Z">
        <w:r>
          <w:rPr>
            <w:rFonts w:cs="Times-Roman;Times New Roman" w:ascii="Times-Roman;Times New Roman" w:hAnsi="Times-Roman;Times New Roman"/>
          </w:rPr>
          <w:delText>TC-bitmap bits set</w:delText>
        </w:r>
      </w:del>
      <w:del w:id="217" w:author="大谷　昌弘" w:date="2001-07-10T12:54:00Z">
        <w:r>
          <w:rPr>
            <w:rFonts w:cs="TimesNewRomanPSMT;Times New Roman" w:ascii="TimesNewRomanPSMT;Times New Roman" w:hAnsi="TimesNewRomanPSMT;Times New Roman"/>
          </w:rPr>
          <w:delText xml:space="preserve"> </w:delText>
        </w:r>
      </w:del>
      <w:del w:id="218" w:author="大谷　昌弘" w:date="2001-07-10T12:54:00Z">
        <w:r>
          <w:rPr>
            <w:rFonts w:cs="Times-Roman;Times New Roman" w:ascii="Times-Roman;Times New Roman" w:hAnsi="Times-Roman;Times New Roman"/>
          </w:rPr>
          <w:delText>to 1 indicate MSDUs that have been received successfully,</w:delText>
        </w:r>
      </w:del>
      <w:del w:id="219" w:author="大谷　昌弘" w:date="2001-07-10T12:54:00Z">
        <w:r>
          <w:rPr>
            <w:rFonts w:cs="Times-Roman;Times New Roman" w:ascii="Times-Roman;Times New Roman" w:hAnsi="Times-Roman;Times New Roman"/>
          </w:rPr>
          <w:delText xml:space="preserve"> </w:delText>
        </w:r>
      </w:del>
      <w:del w:id="220" w:author="大谷　昌弘" w:date="2001-07-10T12:54:00Z">
        <w:r>
          <w:rPr>
            <w:rFonts w:cs="Times-Roman;Times New Roman" w:ascii="Times-Roman;Times New Roman" w:hAnsi="Times-Roman;Times New Roman"/>
          </w:rPr>
          <w:delText>whereas bits set to 0 indicate MSDUs that have not been received</w:delText>
        </w:r>
      </w:del>
      <w:del w:id="221" w:author="大谷　昌弘" w:date="2001-07-10T12:54:00Z">
        <w:r>
          <w:rPr>
            <w:rFonts w:cs="Times-Roman;Times New Roman" w:ascii="Times-Roman;Times New Roman" w:hAnsi="Times-Roman;Times New Roman"/>
          </w:rPr>
          <w:delText xml:space="preserve"> </w:delText>
        </w:r>
      </w:del>
      <w:del w:id="222" w:author="大谷　昌弘" w:date="2001-07-10T12:54:00Z">
        <w:r>
          <w:rPr>
            <w:rFonts w:cs="Times-Roman;Times New Roman" w:ascii="Times-Roman;Times New Roman" w:hAnsi="Times-Roman;Times New Roman"/>
          </w:rPr>
          <w:delText>(and which may have not yet been sent if fewer than 16 MSDUs are awaiting delayed acknowledgement for this TC).</w:delText>
        </w:r>
      </w:del>
      <w:del w:id="223" w:author="大谷　昌弘" w:date="2001-07-10T12:54:00Z">
        <w:r>
          <w:rPr>
            <w:rFonts w:cs="Times-Roman;Times New Roman" w:ascii="Times-Roman;Times New Roman" w:hAnsi="Times-Roman;Times New Roman"/>
          </w:rPr>
          <w:delText xml:space="preserve"> </w:delText>
        </w:r>
      </w:del>
      <w:ins w:id="224" w:author="Srinivas Kandala" w:date="2001-07-09T14:20:00Z">
        <w:del w:id="225" w:author="大谷　昌弘" w:date="2001-07-10T12:54:00Z">
          <w:r>
            <w:rPr>
              <w:rFonts w:cs="Times-Roman;Times New Roman" w:ascii="Times-Roman;Times New Roman" w:hAnsi="Times-Roman;Times New Roman"/>
              <w:color w:val="FF0000"/>
            </w:rPr>
            <w:delText>In Negative ack mode</w:delText>
          </w:r>
        </w:del>
      </w:ins>
      <w:ins w:id="226" w:author="Srinivas Kandala" w:date="2001-07-09T14:20:00Z">
        <w:del w:id="227" w:author="大谷　昌弘" w:date="2001-07-10T12:54:00Z">
          <w:r>
            <w:rPr>
              <w:rFonts w:cs="Times-Roman;Times New Roman" w:ascii="Times-Roman;Times New Roman" w:hAnsi="Times-Roman;Times New Roman"/>
              <w:color w:val="FF0000"/>
            </w:rPr>
            <w:delText xml:space="preserve"> </w:delText>
          </w:r>
        </w:del>
      </w:ins>
      <w:ins w:id="228" w:author="Srinivas Kandala" w:date="2001-07-09T14:20:00Z">
        <w:del w:id="229" w:author="大谷　昌弘" w:date="2001-07-10T12:54:00Z">
          <w:r>
            <w:rPr>
              <w:rFonts w:cs="Times-Roman;Times New Roman" w:ascii="Times-Roman;Times New Roman" w:hAnsi="Times-Roman;Times New Roman"/>
              <w:color w:val="FF0000"/>
            </w:rPr>
            <w:delText>(</w:delText>
          </w:r>
        </w:del>
      </w:ins>
      <w:ins w:id="230" w:author="Srinivas Kandala" w:date="2001-07-09T14:20:00Z">
        <w:del w:id="231" w:author="大谷　昌弘" w:date="2001-07-10T12:54:00Z">
          <w:r>
            <w:rPr>
              <w:rFonts w:cs="Times-Roman;Times New Roman" w:ascii="Times-Roman;Times New Roman" w:hAnsi="Times-Roman;Times New Roman"/>
              <w:color w:val="FF0000"/>
            </w:rPr>
            <w:delText xml:space="preserve">when </w:delText>
          </w:r>
        </w:del>
      </w:ins>
      <w:ins w:id="232" w:author="Srinivas Kandala" w:date="2001-07-09T14:20:00Z">
        <w:del w:id="233" w:author="大谷　昌弘" w:date="2001-07-10T12:54:00Z">
          <w:r>
            <w:rPr>
              <w:rFonts w:cs="Times-Roman;Times New Roman" w:ascii="Times-Roman;Times New Roman" w:hAnsi="Times-Roman;Times New Roman"/>
              <w:color w:val="FF0000"/>
            </w:rPr>
            <w:delText xml:space="preserve">the Retry Inteval is </w:delText>
          </w:r>
        </w:del>
      </w:ins>
      <w:ins w:id="234" w:author="Srinivas Kandala" w:date="2001-07-09T14:20:00Z">
        <w:del w:id="235" w:author="大谷　昌弘" w:date="2001-07-10T12:54:00Z">
          <w:r>
            <w:rPr>
              <w:rFonts w:cs="Times-Roman;Times New Roman" w:ascii="Times-Roman;Times New Roman" w:hAnsi="Times-Roman;Times New Roman"/>
              <w:color w:val="FF0000"/>
            </w:rPr>
            <w:delText xml:space="preserve">set to </w:delText>
          </w:r>
        </w:del>
      </w:ins>
      <w:ins w:id="236" w:author="Srinivas Kandala" w:date="2001-07-09T14:20:00Z">
        <w:del w:id="237" w:author="大谷　昌弘" w:date="2001-07-10T12:54:00Z">
          <w:r>
            <w:rPr>
              <w:rFonts w:cs="Times-Roman;Times New Roman" w:ascii="Times-Roman;Times New Roman" w:hAnsi="Times-Roman;Times New Roman"/>
              <w:color w:val="FF0000"/>
            </w:rPr>
            <w:delText xml:space="preserve">0), </w:delText>
          </w:r>
        </w:del>
      </w:ins>
      <w:ins w:id="238" w:author="Srinivas Kandala" w:date="2001-07-09T14:20:00Z">
        <w:del w:id="239" w:author="大谷　昌弘" w:date="2001-07-10T12:54:00Z">
          <w:r>
            <w:rPr>
              <w:rFonts w:cs="Times-Roman;Times New Roman" w:ascii="Times-Roman;Times New Roman" w:hAnsi="Times-Roman;Times New Roman"/>
              <w:color w:val="FF0000"/>
            </w:rPr>
            <w:delText xml:space="preserve">TC-bitmap bits set to 0 indicate MSDUs that have been </w:delText>
          </w:r>
        </w:del>
      </w:ins>
      <w:ins w:id="240" w:author="Srinivas Kandala" w:date="2001-07-09T14:20:00Z">
        <w:del w:id="241" w:author="大谷　昌弘" w:date="2001-07-10T12:54:00Z">
          <w:r>
            <w:rPr>
              <w:rFonts w:cs="Times-Roman;Times New Roman" w:ascii="Times-Roman;Times New Roman" w:hAnsi="Times-Roman;Times New Roman"/>
              <w:strike/>
              <w:color w:val="FF0000"/>
            </w:rPr>
            <w:delText xml:space="preserve">not </w:delText>
          </w:r>
        </w:del>
      </w:ins>
      <w:ins w:id="242" w:author="Srinivas Kandala" w:date="2001-07-09T14:20:00Z">
        <w:del w:id="243" w:author="大谷　昌弘" w:date="2001-07-10T12:54:00Z">
          <w:r>
            <w:rPr>
              <w:rFonts w:cs="Times-Roman;Times New Roman" w:ascii="Times-Roman;Times New Roman" w:hAnsi="Times-Roman;Times New Roman"/>
              <w:strike/>
              <w:color w:val="FF0000"/>
            </w:rPr>
            <w:delText>received</w:delText>
          </w:r>
        </w:del>
      </w:ins>
      <w:ins w:id="244" w:author="Srinivas Kandala" w:date="2001-07-09T14:20:00Z">
        <w:del w:id="245" w:author="大谷　昌弘" w:date="2001-07-10T12:54:00Z">
          <w:r>
            <w:rPr>
              <w:rFonts w:cs="Times-Roman;Times New Roman" w:ascii="Times-Roman;Times New Roman" w:hAnsi="Times-Roman;Times New Roman"/>
              <w:color w:val="FF0000"/>
            </w:rPr>
            <w:delText xml:space="preserve"> </w:delText>
          </w:r>
        </w:del>
      </w:ins>
      <w:ins w:id="246" w:author="Srinivas Kandala" w:date="2001-07-09T14:20:00Z">
        <w:del w:id="247" w:author="大谷　昌弘" w:date="2001-07-10T12:54:00Z">
          <w:r>
            <w:rPr>
              <w:rFonts w:cs="Times-Roman;Times New Roman" w:ascii="Times-Roman;Times New Roman" w:hAnsi="Times-Roman;Times New Roman"/>
              <w:color w:val="FF0000"/>
            </w:rPr>
            <w:delText>or received with error</w:delText>
          </w:r>
        </w:del>
      </w:ins>
      <w:ins w:id="248" w:author="Srinivas Kandala" w:date="2001-07-09T14:20:00Z">
        <w:del w:id="249" w:author="大谷　昌弘" w:date="2001-07-10T12:54:00Z">
          <w:r>
            <w:rPr>
              <w:rFonts w:cs="Times-Roman;Times New Roman" w:ascii="Times-Roman;Times New Roman" w:hAnsi="Times-Roman;Times New Roman"/>
              <w:color w:val="FF0000"/>
            </w:rPr>
            <w:delText>,</w:delText>
          </w:r>
        </w:del>
      </w:ins>
      <w:ins w:id="250" w:author="Srinivas Kandala" w:date="2001-07-09T14:20:00Z">
        <w:del w:id="251" w:author="大谷　昌弘" w:date="2001-07-10T12:54:00Z">
          <w:r>
            <w:rPr>
              <w:rFonts w:cs="Times-Roman;Times New Roman" w:ascii="Times-Roman;Times New Roman" w:hAnsi="Times-Roman;Times New Roman"/>
              <w:color w:val="FF0000"/>
            </w:rPr>
            <w:delText xml:space="preserve"> </w:delText>
          </w:r>
        </w:del>
      </w:ins>
      <w:ins w:id="252" w:author="Srinivas Kandala" w:date="2001-07-09T14:20:00Z">
        <w:del w:id="253" w:author="大谷　昌弘" w:date="2001-07-10T12:54:00Z">
          <w:r>
            <w:rPr>
              <w:rFonts w:cs="Times-Roman;Times New Roman" w:ascii="Times-Roman;Times New Roman" w:hAnsi="Times-Roman;Times New Roman"/>
              <w:color w:val="FF0000"/>
            </w:rPr>
            <w:delText xml:space="preserve">whereas bits set to </w:delText>
          </w:r>
        </w:del>
      </w:ins>
      <w:ins w:id="254" w:author="Srinivas Kandala" w:date="2001-07-09T14:20:00Z">
        <w:del w:id="255" w:author="大谷　昌弘" w:date="2001-07-10T12:54:00Z">
          <w:r>
            <w:rPr>
              <w:rFonts w:cs="Times-Roman;Times New Roman" w:ascii="Times-Roman;Times New Roman" w:hAnsi="Times-Roman;Times New Roman"/>
              <w:color w:val="FF0000"/>
            </w:rPr>
            <w:delText>1</w:delText>
          </w:r>
        </w:del>
      </w:ins>
      <w:ins w:id="256" w:author="Srinivas Kandala" w:date="2001-07-09T14:20:00Z">
        <w:del w:id="257" w:author="大谷　昌弘" w:date="2001-07-10T12:54:00Z">
          <w:r>
            <w:rPr>
              <w:rFonts w:cs="Times-Roman;Times New Roman" w:ascii="Times-Roman;Times New Roman" w:hAnsi="Times-Roman;Times New Roman"/>
              <w:color w:val="FF0000"/>
            </w:rPr>
            <w:delText xml:space="preserve"> indicate </w:delText>
          </w:r>
        </w:del>
      </w:ins>
      <w:ins w:id="258" w:author="Srinivas Kandala" w:date="2001-07-09T14:20:00Z">
        <w:del w:id="259" w:author="大谷　昌弘" w:date="2001-07-10T12:54:00Z">
          <w:r>
            <w:rPr>
              <w:rFonts w:cs="Times-Roman;Times New Roman" w:ascii="Times-Roman;Times New Roman" w:hAnsi="Times-Roman;Times New Roman"/>
              <w:color w:val="FF0000"/>
            </w:rPr>
            <w:delText>other status (</w:delText>
          </w:r>
        </w:del>
      </w:ins>
      <w:ins w:id="260" w:author="Srinivas Kandala" w:date="2001-07-09T14:20:00Z">
        <w:del w:id="261" w:author="大谷　昌弘" w:date="2001-07-10T12:54:00Z">
          <w:r>
            <w:rPr>
              <w:rFonts w:cs="Times-Roman;Times New Roman" w:ascii="Times-Roman;Times New Roman" w:hAnsi="Times-Roman;Times New Roman"/>
              <w:color w:val="FF0000"/>
            </w:rPr>
            <w:delText>MSDUs have been received</w:delText>
          </w:r>
        </w:del>
      </w:ins>
      <w:ins w:id="262" w:author="Srinivas Kandala" w:date="2001-07-09T14:20:00Z">
        <w:del w:id="263" w:author="大谷　昌弘" w:date="2001-07-10T12:54:00Z">
          <w:r>
            <w:rPr>
              <w:rFonts w:cs="Times-Roman;Times New Roman" w:ascii="Times-Roman;Times New Roman" w:hAnsi="Times-Roman;Times New Roman"/>
              <w:color w:val="FF0000"/>
            </w:rPr>
            <w:delText xml:space="preserve"> successfully or have not been received yet</w:delText>
          </w:r>
        </w:del>
      </w:ins>
      <w:ins w:id="264" w:author="Srinivas Kandala" w:date="2001-07-09T14:20:00Z">
        <w:del w:id="265" w:author="大谷　昌弘" w:date="2001-07-10T12:54:00Z">
          <w:r>
            <w:rPr>
              <w:rFonts w:cs="Times-Roman;Times New Roman" w:ascii="Times-Roman;Times New Roman" w:hAnsi="Times-Roman;Times New Roman"/>
              <w:color w:val="FF0000"/>
            </w:rPr>
            <w:delText>)</w:delText>
          </w:r>
        </w:del>
      </w:ins>
      <w:ins w:id="266" w:author="Srinivas Kandala" w:date="2001-07-09T14:20:00Z">
        <w:del w:id="267" w:author="大谷　昌弘" w:date="2001-07-10T12:54:00Z">
          <w:r>
            <w:rPr>
              <w:rFonts w:cs="Times-Roman;Times New Roman" w:ascii="Times-Roman;Times New Roman" w:hAnsi="Times-Roman;Times New Roman"/>
              <w:color w:val="FF0000"/>
            </w:rPr>
            <w:delText>.</w:delText>
          </w:r>
        </w:del>
      </w:ins>
      <w:ins w:id="268" w:author="Srinivas Kandala" w:date="2001-07-09T14:20:00Z">
        <w:del w:id="269" w:author="大谷　昌弘" w:date="2001-07-10T12:54:00Z">
          <w:r>
            <w:rPr>
              <w:rFonts w:cs="Times-Roman;Times New Roman" w:ascii="Times-Roman;Times New Roman" w:hAnsi="Times-Roman;Times New Roman"/>
            </w:rPr>
            <w:delText xml:space="preserve"> </w:delText>
          </w:r>
        </w:del>
      </w:ins>
      <w:del w:id="270" w:author="大谷　昌弘" w:date="2001-07-10T12:54:00Z">
        <w:r>
          <w:rPr>
            <w:rFonts w:cs="Times-Roman;Times New Roman" w:ascii="Times-Roman;Times New Roman" w:hAnsi="Times-Roman;Times New Roman"/>
          </w:rPr>
          <w:delText>Fragmented MSDUs which have been partially received (More Fragments=1 in the received MPDU with the highest fragment number) are reported as not received (=0)</w:delText>
        </w:r>
      </w:del>
      <w:ins w:id="271" w:author="Srinivas Kandala" w:date="2001-07-09T14:21:00Z">
        <w:del w:id="272" w:author="大谷　昌弘" w:date="2001-07-10T12:54:00Z">
          <w:r>
            <w:rPr>
              <w:rFonts w:cs="Times-Roman;Times New Roman" w:ascii="Times-Roman;Times New Roman" w:hAnsi="Times-Roman;Times New Roman"/>
            </w:rPr>
            <w:delText xml:space="preserve"> </w:delText>
          </w:r>
        </w:del>
      </w:ins>
      <w:del w:id="273" w:author="大谷　昌弘" w:date="2001-07-10T12:54:00Z">
        <w:r>
          <w:rPr>
            <w:rFonts w:cs="Times-Roman;Times New Roman" w:ascii="Times-Roman;Times New Roman" w:hAnsi="Times-Roman;Times New Roman"/>
          </w:rPr>
          <w:delText>in the TC-bitmap.</w:delText>
        </w:r>
      </w:del>
    </w:p>
    <w:p>
      <w:pPr>
        <w:pStyle w:val="Body"/>
        <w:widowControl/>
        <w:bidi w:val="0"/>
        <w:ind w:left="360" w:hanging="0"/>
        <w:jc w:val="both"/>
        <w:rPr>
          <w:lang w:eastAsia="ja-JP"/>
        </w:rPr>
      </w:pPr>
      <w:r>
        <w:rPr>
          <w:rFonts w:eastAsia="Times New Roman"/>
          <w:lang w:eastAsia="ja-JP"/>
        </w:rPr>
        <w:t xml:space="preserve"> </w:t>
      </w:r>
    </w:p>
    <w:p>
      <w:pPr>
        <w:pStyle w:val="Editor"/>
        <w:rPr>
          <w:lang w:eastAsia="ja-JP"/>
        </w:rPr>
      </w:pPr>
      <w:r>
        <w:rPr>
          <w:lang w:eastAsia="ja-JP"/>
        </w:rPr>
        <w:t xml:space="preserve">Change the contents of </w:t>
      </w:r>
      <w:r>
        <w:rPr>
          <w:lang w:eastAsia="ja-JP"/>
        </w:rPr>
        <w:t>Figure</w:t>
      </w:r>
      <w:r>
        <w:rPr>
          <w:lang w:eastAsia="ja-JP"/>
        </w:rPr>
        <w:t xml:space="preserve"> </w:t>
      </w:r>
      <w:r>
        <w:rPr>
          <w:lang w:eastAsia="ja-JP"/>
        </w:rPr>
        <w:t>42.8</w:t>
      </w:r>
      <w:r>
        <w:rPr>
          <w:lang w:eastAsia="ja-JP"/>
        </w:rPr>
        <w:t xml:space="preserve"> as follows:</w:t>
      </w:r>
    </w:p>
    <w:tbl>
      <w:tblPr>
        <w:tblW w:w="9316" w:type="dxa"/>
        <w:jc w:val="center"/>
        <w:tblInd w:w="0" w:type="dxa"/>
        <w:tblLayout w:type="fixed"/>
        <w:tblCellMar>
          <w:top w:w="0" w:type="dxa"/>
          <w:left w:w="29" w:type="dxa"/>
          <w:bottom w:w="0" w:type="dxa"/>
          <w:right w:w="29" w:type="dxa"/>
        </w:tblCellMar>
      </w:tblPr>
      <w:tblGrid>
        <w:gridCol w:w="652"/>
        <w:gridCol w:w="653"/>
        <w:gridCol w:w="653"/>
        <w:gridCol w:w="653"/>
        <w:gridCol w:w="653"/>
        <w:gridCol w:w="653"/>
        <w:gridCol w:w="653"/>
        <w:gridCol w:w="653"/>
        <w:gridCol w:w="511"/>
        <w:gridCol w:w="512"/>
        <w:gridCol w:w="511"/>
        <w:gridCol w:w="512"/>
        <w:gridCol w:w="512"/>
        <w:gridCol w:w="511"/>
        <w:gridCol w:w="512"/>
        <w:gridCol w:w="512"/>
      </w:tblGrid>
      <w:tr>
        <w:trPr>
          <w:trHeight w:val="240" w:hRule="atLeast"/>
        </w:trPr>
        <w:tc>
          <w:tcPr>
            <w:tcW w:w="652"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653"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653"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653"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653"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653"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653"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653" w:type="dxa"/>
            <w:tcBorders>
              <w:top w:val="single" w:sz="12" w:space="0" w:color="000000"/>
              <w:left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c>
          <w:tcPr>
            <w:tcW w:w="511"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8</w:t>
            </w:r>
          </w:p>
        </w:tc>
        <w:tc>
          <w:tcPr>
            <w:tcW w:w="512"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9</w:t>
            </w:r>
          </w:p>
        </w:tc>
        <w:tc>
          <w:tcPr>
            <w:tcW w:w="511"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0</w:t>
            </w:r>
          </w:p>
        </w:tc>
        <w:tc>
          <w:tcPr>
            <w:tcW w:w="512"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1</w:t>
            </w:r>
          </w:p>
        </w:tc>
        <w:tc>
          <w:tcPr>
            <w:tcW w:w="512"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2</w:t>
            </w:r>
          </w:p>
        </w:tc>
        <w:tc>
          <w:tcPr>
            <w:tcW w:w="511"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3</w:t>
            </w:r>
          </w:p>
        </w:tc>
        <w:tc>
          <w:tcPr>
            <w:tcW w:w="512"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4</w:t>
            </w:r>
          </w:p>
        </w:tc>
        <w:tc>
          <w:tcPr>
            <w:tcW w:w="512"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652"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Traffic</w:t>
              <w:br/>
              <w:t>Type</w:t>
            </w:r>
          </w:p>
        </w:tc>
        <w:tc>
          <w:tcPr>
            <w:tcW w:w="653"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lang w:eastAsia="ja-JP"/>
              </w:rPr>
            </w:pPr>
            <w:r>
              <w:rPr>
                <w:rFonts w:cs="Arial" w:ascii="Arial" w:hAnsi="Arial"/>
                <w:sz w:val="18"/>
                <w:lang w:eastAsia="ja-JP"/>
              </w:rPr>
              <w:t>Time</w:t>
            </w:r>
          </w:p>
          <w:p>
            <w:pPr>
              <w:pStyle w:val="Body"/>
              <w:keepNext w:val="true"/>
              <w:keepLines/>
              <w:spacing w:lineRule="atLeast" w:line="240" w:before="20" w:after="60"/>
              <w:jc w:val="center"/>
              <w:rPr>
                <w:rFonts w:ascii="Arial" w:hAnsi="Arial" w:cs="Arial"/>
                <w:sz w:val="18"/>
                <w:lang w:eastAsia="ja-JP"/>
              </w:rPr>
            </w:pPr>
            <w:r>
              <w:rPr>
                <w:rFonts w:cs="Arial" w:ascii="Arial" w:hAnsi="Arial"/>
                <w:sz w:val="18"/>
                <w:lang w:eastAsia="ja-JP"/>
              </w:rPr>
              <w:t>Stamp</w:t>
            </w:r>
          </w:p>
        </w:tc>
        <w:tc>
          <w:tcPr>
            <w:tcW w:w="1306" w:type="dxa"/>
            <w:gridSpan w:val="2"/>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Ack Policy</w:t>
            </w:r>
          </w:p>
        </w:tc>
        <w:tc>
          <w:tcPr>
            <w:tcW w:w="653"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lang w:eastAsia="ja-JP"/>
              </w:rPr>
              <w:t>FEC</w:t>
            </w:r>
          </w:p>
        </w:tc>
        <w:tc>
          <w:tcPr>
            <w:tcW w:w="1959" w:type="dxa"/>
            <w:gridSpan w:val="3"/>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Delivery Priority</w:t>
              <w:br/>
              <w:t>(0-7)</w:t>
            </w:r>
          </w:p>
        </w:tc>
        <w:tc>
          <w:tcPr>
            <w:tcW w:w="4093" w:type="dxa"/>
            <w:gridSpan w:val="8"/>
            <w:tcBorders>
              <w:top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w:ascii="Arial" w:hAnsi="Arial"/>
                <w:sz w:val="18"/>
              </w:rPr>
              <w:t>reserved</w:t>
              <w:br/>
              <w:t>(0)</w:t>
            </w:r>
          </w:p>
        </w:tc>
      </w:tr>
    </w:tbl>
    <w:p>
      <w:pPr>
        <w:pStyle w:val="Figurecaption"/>
        <w:spacing w:before="120" w:after="240"/>
        <w:rPr/>
      </w:pPr>
      <w:r>
        <w:rPr/>
        <w:t>Figure 42.8 – TS Info field</w:t>
      </w:r>
    </w:p>
    <w:p>
      <w:pPr>
        <w:pStyle w:val="Normal"/>
        <w:rPr>
          <w:lang w:eastAsia="ja-JP"/>
        </w:rPr>
      </w:pPr>
      <w:r>
        <w:rPr>
          <w:lang w:eastAsia="ja-JP"/>
        </w:rPr>
      </w:r>
    </w:p>
    <w:p>
      <w:pPr>
        <w:pStyle w:val="Editor"/>
        <w:rPr>
          <w:lang w:eastAsia="ja-JP"/>
        </w:rPr>
      </w:pPr>
      <w:r>
        <w:rPr>
          <w:lang w:eastAsia="ja-JP"/>
        </w:rPr>
        <w:t>Add the following paragraph to Clause 7.3.2.15:</w:t>
      </w:r>
    </w:p>
    <w:p>
      <w:pPr>
        <w:pStyle w:val="Body"/>
        <w:rPr>
          <w:lang w:eastAsia="ja-JP"/>
        </w:rPr>
      </w:pPr>
      <w:r>
        <w:rPr>
          <w:lang w:eastAsia="ja-JP"/>
        </w:rPr>
        <w:t>The timestamp field indicates whether the time stamp would be inserted in the MPDU headers belonging to this TC. The field is set to 1 if such a time stamp will be inserted and will be set to 0, otherwise.</w:t>
      </w:r>
    </w:p>
    <w:p>
      <w:pPr>
        <w:pStyle w:val="Editor"/>
        <w:rPr>
          <w:lang w:eastAsia="ja-JP"/>
        </w:rPr>
      </w:pPr>
      <w:r>
        <w:rPr>
          <w:lang w:eastAsia="ja-JP"/>
        </w:rPr>
      </w:r>
    </w:p>
    <w:p>
      <w:pPr>
        <w:pStyle w:val="Body"/>
        <w:spacing w:before="0" w:after="120"/>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imes-Roman">
    <w:altName w:val="Times New Roman"/>
    <w:charset w:val="00"/>
    <w:family w:val="roman"/>
    <w:pitch w:val="default"/>
  </w:font>
  <w:font w:name="TimesNewRomanPSM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Yoshisiro Ohtani, Sha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1</w:t>
    </w:r>
    <w:r>
      <w:rPr/>
      <w:fldChar w:fldCharType="end"/>
    </w:r>
    <w:r>
      <w:rPr/>
      <w:tab/>
      <w:tab/>
    </w:r>
    <w:r>
      <w:rPr/>
      <w:fldChar w:fldCharType="begin"/>
    </w:r>
    <w:r>
      <w:rPr/>
      <w:instrText xml:space="preserve"> TITLE </w:instrText>
    </w:r>
    <w:r>
      <w:rPr/>
      <w:fldChar w:fldCharType="separate"/>
    </w:r>
    <w:r>
      <w:rPr/>
      <w:t>doc.: IEEE 802.11-01/4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MS Mincho;ＭＳ 明朝"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432"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432"/>
        <w:tab w:val="left" w:pos="720" w:leader="none"/>
        <w:tab w:val="left" w:pos="1008" w:leader="none"/>
      </w:tabs>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DefaultParagraphFont">
    <w:name w:val="Default Paragraph Font"/>
    <w:qFormat/>
    <w:rPr/>
  </w:style>
  <w:style w:type="character" w:styleId="Deletion">
    <w:name w:val="Deletion"/>
    <w:qFormat/>
    <w:rPr>
      <w:strike w:val="false"/>
      <w:dstrike w:val="false"/>
      <w:color w:val="0000FF"/>
    </w:rPr>
  </w:style>
  <w:style w:type="character" w:styleId="Insertion">
    <w:name w:val="Insertion"/>
    <w:qForma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TextBody"/>
    <w:qFormat/>
    <w:pPr>
      <w:spacing w:before="0" w:after="240"/>
    </w:pPr>
    <w:rPr>
      <w:b/>
      <w:i/>
      <w:sz w:val="22"/>
    </w:rPr>
  </w:style>
  <w:style w:type="paragraph" w:styleId="BodyText2">
    <w:name w:val="Body Text 2"/>
    <w:basedOn w:val="Normal"/>
    <w:qFormat/>
    <w:pPr>
      <w:jc w:val="both"/>
    </w:pPr>
    <w:rPr/>
  </w:style>
  <w:style w:type="paragraph" w:styleId="TextBodyIndent">
    <w:name w:val="Body Text Indent"/>
    <w:basedOn w:val="Normal"/>
    <w:pPr>
      <w:ind w:left="2160" w:hanging="0"/>
      <w:jc w:val="both"/>
    </w:pPr>
    <w:rPr/>
  </w:style>
  <w:style w:type="paragraph" w:styleId="Bodyclose">
    <w:name w:val="body: close"/>
    <w:basedOn w:val="Body"/>
    <w:qFormat/>
    <w:pPr>
      <w:spacing w:before="0" w:after="0"/>
    </w:pPr>
    <w:rPr/>
  </w:style>
  <w:style w:type="paragraph" w:styleId="BodyTextIndent2">
    <w:name w:val="Body Text Indent 2"/>
    <w:basedOn w:val="Normal"/>
    <w:qFormat/>
    <w:pPr>
      <w:ind w:left="1440" w:hanging="0"/>
      <w:jc w:val="both"/>
    </w:pPr>
    <w:rPr/>
  </w:style>
  <w:style w:type="paragraph" w:styleId="Figurecaption">
    <w:name w:val="figure caption"/>
    <w:next w:val="Body"/>
    <w:qFormat/>
    <w:pPr>
      <w:widowControl/>
      <w:bidi w:val="0"/>
      <w:spacing w:before="0" w:after="240"/>
      <w:jc w:val="center"/>
    </w:pPr>
    <w:rPr>
      <w:rFonts w:ascii="Arial" w:hAnsi="Arial" w:eastAsia="MS Mincho;ＭＳ 明朝" w:cs="Arial"/>
      <w:b/>
      <w:color w:val="auto"/>
      <w:sz w:val="20"/>
      <w:szCs w:val="20"/>
      <w:lang w:val="en-US" w:bidi="ar-SA" w:eastAsia="zh-CN"/>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6:53:00Z</dcterms:created>
  <dc:creator>Yoshihiro Ohtani</dc:creator>
  <dc:description>Yoshisiro Ohtani, Sharp</dc:description>
  <cp:keywords>July 2001</cp:keywords>
  <dc:language>en-US</dc:language>
  <cp:lastModifiedBy>Harry Worstell</cp:lastModifiedBy>
  <dcterms:modified xsi:type="dcterms:W3CDTF">2001-07-11T04:48:00Z</dcterms:modified>
  <cp:revision>54</cp:revision>
  <dc:subject>Submission</dc:subject>
  <dc:title>doc.: IEEE 802.11-01/452r0</dc:title>
</cp:coreProperties>
</file>