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rrata List Justifies Need for Corrigenda for 802.11</w:t>
      </w:r>
    </w:p>
    <w:p>
      <w:pPr>
        <w:pStyle w:val="T3"/>
        <w:rPr/>
      </w:pPr>
      <w:r>
        <w:rPr>
          <w:b/>
        </w:rPr>
        <w:t>Date:</w:t>
      </w:r>
      <w:r>
        <w:rPr/>
        <w:tab/>
        <w:t>November 8, 2001</w:t>
      </w:r>
    </w:p>
    <w:p>
      <w:pPr>
        <w:pStyle w:val="T3"/>
        <w:tabs>
          <w:tab w:val="clear" w:pos="4680"/>
          <w:tab w:val="center" w:pos="4770" w:leader="none"/>
        </w:tabs>
        <w:rPr/>
      </w:pPr>
      <w:r>
        <w:rPr>
          <w:b/>
        </w:rPr>
        <w:t>Author:</w:t>
      </w:r>
      <w:r>
        <w:rPr/>
        <w:tab/>
        <w:t>Jon Rosdahl</w:t>
        <w:br/>
        <w:tab/>
        <w:t>Micro Linear</w:t>
        <w:br/>
        <w:tab/>
        <w:t>6995 Union Park Center, Midvale, UT 84047</w:t>
        <w:br/>
        <w:tab/>
        <w:t xml:space="preserve">Phone: 801-984-5866 </w:t>
        <w:br/>
        <w:tab/>
        <w:t>Fax: 801-984-5899</w:t>
        <w:br/>
        <w:tab/>
        <w:t>e-Mail: jrosdahl@ieee.org</w:t>
      </w:r>
    </w:p>
    <w:p>
      <w:pPr>
        <w:pStyle w:val="T1"/>
        <w:spacing w:before="0" w:after="120"/>
        <w:rPr/>
      </w:pPr>
      <w:r>
        <w:rPr/>
        <w:t>Abstract</w:t>
      </w:r>
    </w:p>
    <w:p>
      <w:pPr>
        <w:pStyle w:val="Normal"/>
        <w:rPr/>
      </w:pPr>
      <w:r>
        <w:rPr/>
      </w:r>
    </w:p>
    <w:p>
      <w:pPr>
        <w:pStyle w:val="Normal"/>
        <w:rPr/>
      </w:pPr>
      <w:r>
        <w:rPr/>
        <w:t>The ANSI/IEEE Std 802.11, 1999 edition is used today by industry to set the interoperability of wireless LAN products.  There are errors in the standard that can be confusing for companies that have not been involved in the creation of the standard.  Without the prior knowledge of knowing what was “intended”, someone just picking up the standard can not always determine what the correct answer is.  This submission lists some of the errors that may cause an implementor to have questions or if they  “guess” at the correction, cause their product to be non-interoperable with other’s products.  This is not an exhaustive list, and further additions to this document may be made in future revisions.  The suggested resolutions have not been approved, nor adopted at the time of this submission, but via this submission they will be discussed in committee.</w:t>
      </w:r>
    </w:p>
    <w:p>
      <w:pPr>
        <w:pStyle w:val="Normal"/>
        <w:rPr/>
      </w:pPr>
      <w:r>
        <w:rPr/>
      </w:r>
    </w:p>
    <w:p>
      <w:pPr>
        <w:pStyle w:val="Normal"/>
        <w:rPr/>
      </w:pPr>
      <w:r>
        <w:rPr/>
        <w:t xml:space="preserve">As quoted from the standard’s preface, </w:t>
      </w:r>
    </w:p>
    <w:p>
      <w:pPr>
        <w:pStyle w:val="Normal"/>
        <w:autoSpaceDE w:val="false"/>
        <w:rPr/>
      </w:pPr>
      <w:r>
        <w:rPr/>
        <w:t>“</w:t>
      </w:r>
      <w:r>
        <w:rPr>
          <w:lang w:val="en-US"/>
        </w:rPr>
        <w:t>Comments for revision of IEEE Standards are welcome from any interested party, regardless of membership affiliation with IEEE. Suggestions for changes in documents should be in the form of a proposed change of text, together with appropriate supporting comments.”</w:t>
      </w:r>
    </w:p>
    <w:p>
      <w:pPr>
        <w:pStyle w:val="Normal"/>
        <w:rPr>
          <w:lang w:val="en-US"/>
        </w:rPr>
      </w:pPr>
      <w:r>
        <w:rPr>
          <w:lang w:val="en-US"/>
        </w:rPr>
      </w:r>
    </w:p>
    <w:p>
      <w:pPr>
        <w:pStyle w:val="Normal"/>
        <w:rPr>
          <w:lang w:val="en-US"/>
        </w:rPr>
      </w:pPr>
      <w:r>
        <w:rPr>
          <w:lang w:val="en-US"/>
        </w:rPr>
        <w:t>This submission includes suggestions for corrections to be considered.</w:t>
      </w:r>
    </w:p>
    <w:p>
      <w:pPr>
        <w:pStyle w:val="Normal"/>
        <w:rPr>
          <w:lang w:val="en-US"/>
        </w:rPr>
      </w:pPr>
      <w:r>
        <w:rPr>
          <w:lang w:val="en-US"/>
        </w:rPr>
      </w:r>
    </w:p>
    <w:p>
      <w:pPr>
        <w:pStyle w:val="Normal"/>
        <w:rPr>
          <w:lang w:val="en-US"/>
        </w:rPr>
      </w:pPr>
      <w:r>
        <w:rPr>
          <w:lang w:val="en-US"/>
        </w:rPr>
        <w:t xml:space="preserve">As deemed appropriate, a future revision of this document may be mailed to </w:t>
      </w:r>
    </w:p>
    <w:p>
      <w:pPr>
        <w:pStyle w:val="Normal"/>
        <w:autoSpaceDE w:val="false"/>
        <w:jc w:val="center"/>
        <w:rPr>
          <w:lang w:val="en-US"/>
        </w:rPr>
      </w:pPr>
      <w:r>
        <w:rPr>
          <w:lang w:val="en-US"/>
        </w:rPr>
        <w:t>“</w:t>
      </w:r>
      <w:r>
        <w:rPr>
          <w:lang w:val="en-US"/>
        </w:rPr>
        <w:t>Secretary, IEEE Standards Board</w:t>
      </w:r>
    </w:p>
    <w:p>
      <w:pPr>
        <w:pStyle w:val="Normal"/>
        <w:autoSpaceDE w:val="false"/>
        <w:jc w:val="center"/>
        <w:rPr>
          <w:lang w:val="en-US"/>
        </w:rPr>
      </w:pPr>
      <w:r>
        <w:rPr>
          <w:lang w:val="en-US"/>
        </w:rPr>
        <w:t>445 Hoes Lane</w:t>
      </w:r>
    </w:p>
    <w:p>
      <w:pPr>
        <w:pStyle w:val="Normal"/>
        <w:autoSpaceDE w:val="false"/>
        <w:jc w:val="center"/>
        <w:rPr>
          <w:lang w:val="en-US"/>
        </w:rPr>
      </w:pPr>
      <w:r>
        <w:rPr>
          <w:lang w:val="en-US"/>
        </w:rPr>
        <w:t>P.O. Box 1331</w:t>
      </w:r>
    </w:p>
    <w:p>
      <w:pPr>
        <w:pStyle w:val="Normal"/>
        <w:autoSpaceDE w:val="false"/>
        <w:jc w:val="center"/>
        <w:rPr>
          <w:lang w:val="en-US"/>
        </w:rPr>
      </w:pPr>
      <w:r>
        <w:rPr>
          <w:lang w:val="en-US"/>
        </w:rPr>
        <w:t>Piscataway, NJ 08855-1331</w:t>
      </w:r>
    </w:p>
    <w:p>
      <w:pPr>
        <w:pStyle w:val="Normal"/>
        <w:jc w:val="center"/>
        <w:rPr>
          <w:lang w:val="en-US"/>
        </w:rPr>
      </w:pPr>
      <w:r>
        <w:rPr>
          <w:lang w:val="en-US"/>
        </w:rPr>
        <w:t>USA”.</w:t>
      </w:r>
      <w:r>
        <w:br w:type="page"/>
      </w:r>
    </w:p>
    <w:p>
      <w:pPr>
        <w:pStyle w:val="Normal"/>
        <w:rPr>
          <w:lang w:val="en-US"/>
        </w:rPr>
      </w:pPr>
      <w:r>
        <w:rPr>
          <w:lang w:val="en-US"/>
        </w:rPr>
      </w:r>
    </w:p>
    <w:tbl>
      <w:tblPr>
        <w:tblW w:w="9891" w:type="dxa"/>
        <w:jc w:val="left"/>
        <w:tblInd w:w="-185" w:type="dxa"/>
        <w:tblLayout w:type="fixed"/>
        <w:tblCellMar>
          <w:top w:w="0" w:type="dxa"/>
          <w:left w:w="108" w:type="dxa"/>
          <w:bottom w:w="0" w:type="dxa"/>
          <w:right w:w="108" w:type="dxa"/>
        </w:tblCellMar>
      </w:tblPr>
      <w:tblGrid>
        <w:gridCol w:w="720"/>
        <w:gridCol w:w="990"/>
        <w:gridCol w:w="990"/>
        <w:gridCol w:w="3213"/>
        <w:gridCol w:w="3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ID Num.</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lau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 Location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Description of Erro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Suggested resol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r>
              <w:rPr/>
              <w:t>Sent” identified as an input to “Synchronization_Sta” state machine.  Defined as an output on P370 (from Distribute_Mmpdus state machine), but never shown as “received” in the Synchronization state machine (P379-38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Sent” input to “Synchronization_Sta” state mach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obeReq output (supposedly to Synchronization state machine), but never “received” in the Synchronization state machin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ProbeReq processing added to IBSS state including ProbeRsp output processing.  This was patterned on the BSS state in AP version of this state machine.  Add qualifying logic based on 11.1.3.2.1.</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under “auth_cont”, 2</w:t>
            </w:r>
            <w:r>
              <w:rPr>
                <w:vertAlign w:val="superscript"/>
              </w:rPr>
              <w:t>nd</w:t>
            </w:r>
            <w:r>
              <w:rPr/>
              <w:t xml:space="preserve"> process block down, specifies mmpdu, should it be “auRdu”?  Should be auSdu.  </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o auS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5</w:t>
            </w:r>
            <w:r>
              <w:rPr>
                <w:vertAlign w:val="superscript"/>
              </w:rPr>
              <w:t>th</w:t>
            </w:r>
            <w:r>
              <w:rPr/>
              <w:t xml:space="preserve"> block down (output of Sst), 1</w:t>
            </w:r>
            <w:r>
              <w:rPr>
                <w:vertAlign w:val="superscript"/>
              </w:rPr>
              <w:t>st</w:t>
            </w:r>
            <w:r>
              <w:rPr/>
              <w:t xml:space="preserve"> parameter “asSta”, should it be “auSta”?</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o auS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3, 366, 372, 377, 378, 443, 448, 449, 45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5</w:t>
            </w:r>
            <w:r>
              <w:rPr>
                <w:vertAlign w:val="superscript"/>
              </w:rPr>
              <w:t>th</w:t>
            </w:r>
            <w:r>
              <w:rPr/>
              <w:t xml:space="preserve"> block down (output of Sst), 2</w:t>
            </w:r>
            <w:r>
              <w:rPr>
                <w:vertAlign w:val="superscript"/>
              </w:rPr>
              <w:t>nd</w:t>
            </w:r>
            <w:r>
              <w:rPr/>
              <w:t xml:space="preserve"> parameter “de_auth”, not defined anywhere.  </w:t>
            </w:r>
          </w:p>
          <w:p>
            <w:pPr>
              <w:pStyle w:val="Normal"/>
              <w:rPr/>
            </w:pPr>
            <w:r>
              <w:rPr/>
              <w:t xml:space="preserve">Also found on P366, 372, 377, 378, 443, 448, 449, 450, should it be “not_auth”?  </w:t>
            </w:r>
          </w:p>
          <w:p>
            <w:pPr>
              <w:pStyle w:val="Normal"/>
              <w:rPr/>
            </w:pPr>
            <w:r>
              <w:rPr/>
            </w:r>
          </w:p>
          <w:p>
            <w:pPr>
              <w:pStyle w:val="Normal"/>
              <w:rPr/>
            </w:pPr>
            <w:r>
              <w:rPr/>
              <w:t>“</w:t>
            </w:r>
            <w:r>
              <w:rPr/>
              <w:t>not_auth” is defined on P278 and used on 343, 367, 422, 444.</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ll instances of de_auth to not_aut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rAlg2 and arRsn, defined, but never used.  See also p 449.</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move from Annex 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call to mkFrame, 2</w:t>
            </w:r>
            <w:r>
              <w:rPr>
                <w:vertAlign w:val="superscript"/>
              </w:rPr>
              <w:t>nd</w:t>
            </w:r>
            <w:r>
              <w:rPr/>
              <w:t xml:space="preserve"> process block up from “Wait_Chal_Rsp”, the reference to authAlg.  Should it be “arAlg”?</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uthAlg(arRdu) is correct (and is being called arAlg2).  But two tests upstream from there need to be changed from arAlg to arAlg2.  See item 78 for a related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1 &amp; 38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imed” which is not defined anywhere.  This is a new type defined on P278. </w:t>
            </w:r>
          </w:p>
          <w:p>
            <w:pPr>
              <w:pStyle w:val="Normal"/>
              <w:rPr/>
            </w:pPr>
            <w:r>
              <w:rPr/>
              <w:t xml:space="preserve"> </w:t>
            </w:r>
            <w:r>
              <w:rPr/>
              <w:t>Should it be “hea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imed” to “MPP_HEAD” in both pl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process block up from “Act_Listen”, bottom center.  Typo “ycmim”, should it be “ycmin”?  Otherwise, not defined anywher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ll ycmim to ycmi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nd</w:t>
            </w:r>
            <w:r>
              <w:rPr/>
              <w:t xml:space="preserve"> process block down from “NoBSS”, decision variable “yBytp”.  Should it be “yBtp”?  Otherwise not defined anywhere.</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yBytp to yBt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r>
              <w:rPr/>
              <w:t>mIbss = true” found in two places in the same path with no way of doing one without doing the second.    Should one be setting the variable to false.  Or should one be just removed.</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move Second  instance of “mlbss=true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reference to “yphpm”, should it be “yPhpm” which is defined on P379.  Otherwise “yphpm” is not defined anywher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yphpm to yPhpm.  Case sensitivity adjust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C </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under “Tatim” input, the decision is based on dot11PowerManagementMode being equal to some unspecified value: either “station_active”  or “power_sav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dot11PowerManagementMode to “(dot11PowerManagementMode = PSM_ACTIV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4</w:t>
            </w:r>
            <w:r>
              <w:rPr>
                <w:vertAlign w:val="superscript"/>
              </w:rPr>
              <w:t>th</w:t>
            </w:r>
            <w:r>
              <w:rPr/>
              <w:t xml:space="preserve"> process block up from “bb_done”, there is a reference to "yLicnt" which is NOT defined anywhere.  The associated logic indicates that:</w:t>
            </w:r>
          </w:p>
          <w:p>
            <w:pPr>
              <w:pStyle w:val="Normal"/>
              <w:autoSpaceDE w:val="false"/>
              <w:ind w:left="720" w:firstLine="720"/>
              <w:rPr/>
            </w:pPr>
            <w:r>
              <w:rPr/>
            </w:r>
          </w:p>
          <w:p>
            <w:pPr>
              <w:pStyle w:val="Normal"/>
              <w:autoSpaceDE w:val="false"/>
              <w:rPr/>
            </w:pPr>
            <w:r>
              <w:rPr/>
              <w:t xml:space="preserve">     </w:t>
            </w:r>
            <w:r>
              <w:rPr/>
              <w:t>if (yLicnt = 0)</w:t>
            </w:r>
          </w:p>
          <w:p>
            <w:pPr>
              <w:pStyle w:val="Normal"/>
              <w:autoSpaceDE w:val="false"/>
              <w:rPr/>
            </w:pPr>
            <w:r>
              <w:rPr/>
              <w:t xml:space="preserve">     </w:t>
            </w:r>
            <w:r>
              <w:rPr/>
              <w:t>then yLicnt = yLint - 1</w:t>
            </w:r>
          </w:p>
          <w:p>
            <w:pPr>
              <w:pStyle w:val="Normal"/>
              <w:autoSpaceDE w:val="false"/>
              <w:rPr/>
            </w:pPr>
            <w:r>
              <w:rPr/>
              <w:t xml:space="preserve">      </w:t>
            </w:r>
            <w:r>
              <w:rPr/>
              <w:t>else yLicnt = yLicnt - 1</w:t>
            </w:r>
          </w:p>
          <w:p>
            <w:pPr>
              <w:pStyle w:val="Normal"/>
              <w:autoSpaceDE w:val="false"/>
              <w:rPr/>
            </w:pPr>
            <w:r>
              <w:rPr/>
            </w:r>
          </w:p>
          <w:p>
            <w:pPr>
              <w:pStyle w:val="TextBodyIndent"/>
              <w:ind w:left="0" w:hanging="0"/>
              <w:rPr>
                <w:rFonts w:ascii="Times New Roman" w:hAnsi="Times New Roman" w:cs="Times New Roman"/>
                <w:sz w:val="24"/>
              </w:rPr>
            </w:pPr>
            <w:r>
              <w:rPr>
                <w:rFonts w:cs="Times New Roman" w:ascii="Times New Roman" w:hAnsi="Times New Roman"/>
                <w:sz w:val="24"/>
              </w:rPr>
              <w:t>There is also no definition for "yLint" anywhere in the spec either.  And if it is a typo (missing the "c"), and should be "yLicnt", then that would make the associated logic nonsense because it would then be:</w:t>
            </w:r>
          </w:p>
          <w:p>
            <w:pPr>
              <w:pStyle w:val="Normal"/>
              <w:autoSpaceDE w:val="false"/>
              <w:ind w:left="720" w:hanging="0"/>
              <w:rPr>
                <w:rFonts w:ascii="Times New Roman" w:hAnsi="Times New Roman" w:cs="Times New Roman"/>
                <w:sz w:val="24"/>
              </w:rPr>
            </w:pPr>
            <w:r>
              <w:rPr>
                <w:rFonts w:cs="Times New Roman"/>
                <w:sz w:val="24"/>
              </w:rPr>
            </w:r>
          </w:p>
          <w:p>
            <w:pPr>
              <w:pStyle w:val="Normal"/>
              <w:autoSpaceDE w:val="false"/>
              <w:ind w:left="720" w:hanging="0"/>
              <w:rPr/>
            </w:pPr>
            <w:r>
              <w:rPr/>
              <w:t>if (yLicnt = 0)</w:t>
            </w:r>
          </w:p>
          <w:p>
            <w:pPr>
              <w:pStyle w:val="Normal"/>
              <w:autoSpaceDE w:val="false"/>
              <w:ind w:left="720" w:hanging="0"/>
              <w:rPr/>
            </w:pPr>
            <w:r>
              <w:rPr/>
              <w:t>then yLicnt = yLicnt - 1</w:t>
            </w:r>
          </w:p>
          <w:p>
            <w:pPr>
              <w:pStyle w:val="Normal"/>
              <w:autoSpaceDE w:val="false"/>
              <w:ind w:left="720" w:hanging="0"/>
              <w:rPr/>
            </w:pPr>
            <w:r>
              <w:rPr/>
              <w:t>else yLicnt = yLicnt - 1</w:t>
            </w:r>
          </w:p>
          <w:p>
            <w:pPr>
              <w:pStyle w:val="Normal"/>
              <w:autoSpaceDE w:val="false"/>
              <w:rPr/>
            </w:pPr>
            <w:r>
              <w:rPr/>
            </w:r>
          </w:p>
          <w:p>
            <w:pPr>
              <w:pStyle w:val="TextBodyIndent"/>
              <w:ind w:left="0" w:hanging="0"/>
              <w:rPr>
                <w:rFonts w:ascii="Times New Roman" w:hAnsi="Times New Roman" w:cs="Times New Roman"/>
                <w:sz w:val="24"/>
              </w:rPr>
            </w:pPr>
            <w:r>
              <w:rPr>
                <w:rFonts w:cs="Times New Roman" w:ascii="Times New Roman" w:hAnsi="Times New Roman"/>
                <w:sz w:val="24"/>
              </w:rPr>
              <w:t>where the "then" and "else" portion of the step are the same and the test for 0 is meaningless.</w:t>
            </w:r>
          </w:p>
          <w:p>
            <w:pPr>
              <w:pStyle w:val="TextBodyIndent"/>
              <w:ind w:left="0" w:hanging="0"/>
              <w:rPr>
                <w:rFonts w:ascii="Times New Roman" w:hAnsi="Times New Roman" w:cs="Times New Roman"/>
                <w:sz w:val="24"/>
              </w:rPr>
            </w:pPr>
            <w:r>
              <w:rPr>
                <w:rFonts w:cs="Times New Roman" w:ascii="Times New Roman" w:hAnsi="Times New Roman"/>
                <w:sz w:val="24"/>
              </w:rPr>
              <w:t xml:space="preserve"> </w:t>
            </w:r>
          </w:p>
          <w:p>
            <w:pPr>
              <w:pStyle w:val="TextBodyIndent"/>
              <w:ind w:left="0" w:hanging="0"/>
              <w:rPr>
                <w:rFonts w:ascii="Times New Roman" w:hAnsi="Times New Roman" w:cs="Times New Roman"/>
                <w:sz w:val="24"/>
              </w:rPr>
            </w:pPr>
            <w:r>
              <w:rPr>
                <w:rFonts w:cs="Times New Roman" w:ascii="Times New Roman" w:hAnsi="Times New Roman"/>
                <w:sz w:val="24"/>
              </w:rPr>
              <w:t>Assuming yLicnt is a short and refers to Listen Interval.  Changing “then” of if-then-else to load yLicnt from intramac variable mListenInt.</w:t>
            </w:r>
          </w:p>
          <w:p>
            <w:pPr>
              <w:pStyle w:val="TextBodyIndent"/>
              <w:ind w:left="0" w:hanging="0"/>
              <w:rPr>
                <w:rFonts w:ascii="Times New Roman" w:hAnsi="Times New Roman" w:cs="Times New Roman"/>
                <w:sz w:val="24"/>
              </w:rPr>
            </w:pPr>
            <w:r>
              <w:rPr>
                <w:rFonts w:cs="Times New Roman" w:ascii="Times New Roman" w:hAnsi="Times New Roman"/>
                <w:sz w:val="24"/>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hen yLicnt = yLint – 1” to</w:t>
            </w:r>
          </w:p>
          <w:p>
            <w:pPr>
              <w:pStyle w:val="Normal"/>
              <w:rPr/>
            </w:pPr>
            <w:r>
              <w:rPr/>
              <w:t>“</w:t>
            </w:r>
            <w:r>
              <w:rPr/>
              <w:t xml:space="preserve">then yLicnt = </w:t>
            </w:r>
            <w:r>
              <w:rPr>
                <w:szCs w:val="16"/>
                <w:lang w:val="en-US"/>
              </w:rPr>
              <w:t>mListenInt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t>Two references to a state “IBSS”, but no definition for a state by that name within this state machin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an IBSS state to the mlme requests state machi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3</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t xml:space="preserve">For the MLME Requests state machine there are 10 possible requests.  Each of the states handles all of the 10, even though they may not make sense for a particular state. For example, if the AP state receives a Scan request, it responds with a Scan confirm, but indicates invalid.  This is true for all states except AP when it receives an authenticate request.  There is no definition for what the AP state should do in this case.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reject to the request:  state machine will “reject” request (state machine will send a confirm to the host with INVALID stat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4</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 w:leader="none"/>
              </w:tabs>
              <w:rPr/>
            </w:pPr>
            <w:r>
              <w:rPr/>
              <w:t>In the Wait_Mlme state, there are 9 possible confirms coming in from the "Mlme Station Services" state machine, but the flow diagram only defines what to do with 8 of them.  What should the state do if a Powermgt.confirm is received?</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logic to pass power management confirm onto host REFUSED status.</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are two instances of "ChangeNav" and both involve two parameters.  This is where the "ChangeNav" messages are transmitted.  They are received on page 389, in the Process "Channel_State".  </w:t>
            </w:r>
          </w:p>
          <w:p>
            <w:pPr>
              <w:pStyle w:val="Normal"/>
              <w:rPr/>
            </w:pPr>
            <w:r>
              <w:rPr/>
              <w:t xml:space="preserve">However the receive logic indicates that it expects three parameters, the two previously mentioned and another one "tRef" which is declared as a "Time" variable. </w:t>
            </w:r>
          </w:p>
          <w:p>
            <w:pPr>
              <w:pStyle w:val="Normal"/>
              <w:rPr/>
            </w:pPr>
            <w:r>
              <w:rPr/>
              <w:t>From the logic, the "tRef" variable is needed.</w:t>
            </w:r>
          </w:p>
          <w:p>
            <w:pPr>
              <w:pStyle w:val="Normal"/>
              <w:tabs>
                <w:tab w:val="clear" w:pos="720"/>
                <w:tab w:val="left" w:pos="938" w:leader="none"/>
              </w:tabs>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yEnr” (“end rx” time) as the first parameter to the ChangeNav call where the beacon is received on page 385.</w:t>
            </w:r>
          </w:p>
          <w:p>
            <w:pPr>
              <w:pStyle w:val="Normal"/>
              <w:rPr/>
            </w:pPr>
            <w:r>
              <w:rPr/>
              <w:t>Add “now” as the first parameter in all other cas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ervice Synchronization AP, there is a reference to "mCfPoll" being set.  There is no definition for mCfPoll anywhere.  It is also referred to on P429, Tx Coordination AP.  Pages 275-276 indicate that variables beginning with an "m" are remote intramac variables.  But mCfPoll is not defined there.  There is an "mPcPoll" in the remote intramac variables.  And there's a station configuration variable "CfPollable" and a MIB value "dot11CfPollabl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reference to "mCfAvail" is not defined anywhere.  Again assuming the leading "m" means intramac variable, which has a "mPcAvail".</w:t>
            </w:r>
          </w:p>
          <w:p>
            <w:pPr>
              <w:pStyle w:val="Normal"/>
              <w:rPr/>
            </w:pPr>
            <w:r>
              <w:rPr/>
              <w:t>Is that the correct variabl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logic associated with the "mCfAvail" is specified as follows:</w:t>
            </w:r>
          </w:p>
          <w:p>
            <w:pPr>
              <w:pStyle w:val="Normal"/>
              <w:autoSpaceDE w:val="false"/>
              <w:rPr/>
            </w:pPr>
            <w:r>
              <w:rPr/>
            </w:r>
          </w:p>
          <w:p>
            <w:pPr>
              <w:pStyle w:val="Normal"/>
              <w:autoSpaceDE w:val="false"/>
              <w:rPr/>
            </w:pPr>
            <w:r>
              <w:rPr/>
              <w:t>"if dtimPeriod(yCfpm) /= 0"</w:t>
            </w:r>
          </w:p>
          <w:p>
            <w:pPr>
              <w:pStyle w:val="Normal"/>
              <w:rPr/>
            </w:pPr>
            <w:r>
              <w:rPr/>
            </w:r>
          </w:p>
          <w:p>
            <w:pPr>
              <w:pStyle w:val="Normal"/>
              <w:rPr/>
            </w:pPr>
            <w:r>
              <w:rPr/>
              <w:t>Normally, this would mean "get the data dtimPeriod from the yCfpm structure" and see if its zero.</w:t>
            </w:r>
          </w:p>
          <w:p>
            <w:pPr>
              <w:pStyle w:val="Normal"/>
              <w:rPr/>
            </w:pPr>
            <w:r>
              <w:rPr/>
            </w:r>
          </w:p>
          <w:p>
            <w:pPr>
              <w:pStyle w:val="Normal"/>
              <w:rPr/>
            </w:pPr>
            <w:r>
              <w:rPr/>
              <w:t>However the structure "yCfpm", which is a CF parameters element, does not contain dtimPeriod.  There is "cfpPeriod" in that structure, should that be used her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are two references to "yCfCnt" which is not defined anywher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re is a test for the PHY type.  If not FH (frequency hopping), there is a path to an output block for "SwChnl".  This should have 2 parameters included with it, but instead it shows as "(,false)".  What is to be put in the first parameter (which is supposed to be the channel number)?</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AP version of this state machine was "made" from the station version.  It has some of the same typos ("yBytp" instead of "yBtp").  It also has the same comment field to the right of the MlmeStartrequest (P454) which states "Start IBSS on this page, join on next page".  There is no "join" on the next page and this state machine does not start an IBSS</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4</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Right hand side, under "bss_init", there's a test for PHY type.  If it’s NOT a FH phy, just one block is skipped.  On P382, in the station version of this state machine, the same test is made and the same block is skipped as well as the next two blocks.  Why doesn't the test on P454 also skip the next two blocks?  The code is otherwise identical.</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4</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he variable "yMocp" even set up?  It’s used to setup what could be a Medium Occupancy timer, but the spec calls it the dwell timer.  Are they one and the sam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5</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 xml:space="preserve">Immediately above the “send_rts” bubble, there is a call to “mkctl”.  </w:t>
            </w:r>
          </w:p>
          <w:p>
            <w:pPr>
              <w:pStyle w:val="BodyTextIndent2"/>
              <w:ind w:left="0" w:hanging="0"/>
              <w:rPr/>
            </w:pPr>
            <w:r>
              <w:rPr/>
              <w:t>Assume this should be “mkCtl” otherwise this is not defined.  Secondly, there are only two parameters passed when this call is made and the definition identifies 3 (the address where the rts is being sent to is missing).</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mkctl to mkCtl.</w:t>
            </w:r>
          </w:p>
          <w:p>
            <w:pPr>
              <w:pStyle w:val="Normal"/>
              <w:rPr/>
            </w:pPr>
            <w:r>
              <w:rPr/>
              <w:t>Add the dest address of the rts to ca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9</w:t>
            </w:r>
          </w:p>
        </w:tc>
        <w:tc>
          <w:tcPr>
            <w:tcW w:w="3213"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005" w:leader="none"/>
              </w:tabs>
              <w:ind w:left="0" w:hanging="0"/>
              <w:rPr/>
            </w:pPr>
            <w:r>
              <w:rPr/>
              <w:t xml:space="preserve">Setting of Tchal timer, references “not”.  </w:t>
            </w:r>
          </w:p>
          <w:p>
            <w:pPr>
              <w:pStyle w:val="Normal"/>
              <w:rPr/>
            </w:pPr>
            <w:r>
              <w:rPr/>
              <w:t>Should be “now”.</w:t>
            </w:r>
          </w:p>
          <w:p>
            <w:pPr>
              <w:pStyle w:val="BodyTextIndent2"/>
              <w:tabs>
                <w:tab w:val="clear" w:pos="720"/>
                <w:tab w:val="left" w:pos="1005" w:leader="none"/>
              </w:tabs>
              <w:ind w:left="0" w:hanging="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not” to “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yPsm is identified as being of type Boolean, it should be of type PsMode? (see page 278 for PsMode defini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yPsm should be of type PsMode.</w:t>
            </w:r>
          </w:p>
          <w:p>
            <w:pPr>
              <w:pStyle w:val="Normal"/>
              <w:rPr/>
            </w:pPr>
            <w:r>
              <w:rPr/>
              <w:t>Remove yPsm from dcll line one,</w:t>
            </w:r>
          </w:p>
          <w:p>
            <w:pPr>
              <w:pStyle w:val="Normal"/>
              <w:rPr/>
            </w:pPr>
            <w:r>
              <w:rPr/>
              <w:t>Add the following line to declaration block:</w:t>
            </w:r>
          </w:p>
          <w:p>
            <w:pPr>
              <w:pStyle w:val="Normal"/>
              <w:rPr/>
            </w:pPr>
            <w:r>
              <w:rPr/>
              <w:t>“</w:t>
            </w:r>
            <w:r>
              <w:rPr/>
              <w:t>dcl yPsm PsMod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end of the rightmost decision tree, before deciding to branch to BSS or IBSS_IDLE, there is a “start confirm”.  Shouldn’t this be a “join confirm”?</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start Confirm” with “join con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3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Prepare_MPDU state machine (p333) does not take address 4 into account when fragmenting PDUs.  The static (sMacHdrLng, see Page 281) is used throughout the state machine to index into the body without regards to whether address 4 is present.</w:t>
            </w:r>
          </w:p>
          <w:p>
            <w:pPr>
              <w:pStyle w:val="Normal"/>
              <w:rPr/>
            </w:pPr>
            <w:r>
              <w:rPr/>
            </w:r>
          </w:p>
          <w:p>
            <w:pPr>
              <w:pStyle w:val="Normal"/>
              <w:rPr/>
            </w:pPr>
            <w:r>
              <w:rPr/>
              <w:t>Need to account for Address 4.</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2, 3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Authentication Request state machine (p372-373) never sends a confirm back to the MLME request state machine on a successful authenticate sequence.  It sends unsuccessful confirms (timeout, invalid, refused, etc), but never a successful one.  Should probably be added on p372 just before the return to the “Auth_Req_Idle” state (just after the “successful” determination in two plac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Ad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96-39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efragment state machine (p396-398) does not take address 4 into account when defragmenting PDUs.  The static (sMacHdrLng) is used throughout the state machine to index into the body without regards to whether address 4 is present.  </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2-3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Authentication Request state machine (p372-373) never sends a confirm back to the MLME request state machine on a successful deauthenticate.  Should probably be added on p373 just before the return to the “Auth Req Idle” state (bottom of page), but not if the reason is a “class 2 erro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rrect to send a successful confirm back or INVALID_PARAMETERS or TOO_MANYREQ confirm when appropri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ervice AuthReqService_Sta (Authentication Request state machine), there is a disassociate “confirm” when there was never a disassociate “request”. The disassociate makes sense (can’t be associated if you’re not authenticated), but an “indication” seems more appropriat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Multiple references to yCfpm.  </w:t>
            </w:r>
          </w:p>
          <w:p>
            <w:pPr>
              <w:pStyle w:val="Normal"/>
              <w:rPr/>
            </w:pPr>
            <w:r>
              <w:rPr/>
              <w:t xml:space="preserve">This is not defined anywhere.  From its usage, it is clearly a CF parameters information element.  But where does it come from?  It is received in beacons and probe responses from the PHY or in a start request from the host?  </w:t>
            </w:r>
          </w:p>
          <w:p>
            <w:pPr>
              <w:pStyle w:val="Normal"/>
              <w:rPr/>
            </w:pPr>
            <w:r>
              <w:rPr/>
              <w:t xml:space="preserve">Which one is to be used here?  </w:t>
            </w:r>
          </w:p>
          <w:p>
            <w:pPr>
              <w:pStyle w:val="Normal"/>
              <w:rPr/>
            </w:pPr>
            <w:r>
              <w:rPr/>
              <w:t>Possibly from the beacon on the right side and from the start request on the left sid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the RxCoordination state machine, the MsduIndicate output in the lower left column should be a MmIndicate messag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MsduIndicate” to “MmIndic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1</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the RxCoordination state machine, the mkCtl ‘call’ just above the send_sifs label should take the durId of pdu, not rspdu.</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rspdu” to “pd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the RxCoordination state machine, the Transition of of the No_Bss state via the RxIndicate input should go back to the No_Bss state, not the RxcIdle sta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RxcIdle” to “No_Bs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the TxCoordinationStation state machine on p345, the order of the tpdu:= statements in the left column near the send_frag label,  should be reversed.  The second one overwrites sequence number set by the first.</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verse the order of the tpdu := stateme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5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the Backoff state machine on p356, the transition out of the Channel_State state via the Slot input doesn’t go anywhere.  It should go to the Channel_Idle stat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process to go to Channel_Idle. (similar to column to the lef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3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Prepare_MPDU state machine does not take address 4 into account when inserting the IV and keyID.</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99</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Defragment state machine does not take address 4 into account when removing the IV and keyID.</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send_frag” bubble should come in one block above where it is shown in the spec.</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ove the point of the “send_frag” bubble one block above where it is no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Page 363 </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i” not defined   Where is it used?  (li = listen interval, see page 109).  Associate request and reassociate request have an “li” passed parameter but on page 375, the same requests are missing this parameter.  There is also no logic to write the intramac variable ListenInt, only logic to read it (when making an associate or reassociate frame).</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2</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Stations services synchronization state machine, the variable yAtw (ATIM window) is calculated but is never used anywhere else even though the variable is declared on p 379.  On p453, AP version of stations services synchronization state machine, the variable is also declared and never used, not even calculated.</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Remove yAtw from page 382, 379 and 453.</w:t>
            </w:r>
          </w:p>
          <w:p>
            <w:pPr>
              <w:pStyle w:val="Normal"/>
              <w:tabs>
                <w:tab w:val="clear" w:pos="720"/>
                <w:tab w:val="left" w:pos="1256" w:leader="none"/>
              </w:tabs>
              <w:rPr/>
            </w:pPr>
            <w:r>
              <w:rPr/>
              <w:tab/>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D</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77</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EP default key entry is identified as WRITE ONLY.  But later in the same description (page 478), a component of the WEP default key entry, the WEP default key value is identified as read/write.  Which is it?</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2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procedure MmConfirm is defined as having two parameters and on P370, where this is “input”, it expects two parameters.  But on P332, where this is “output”, it indicates there are 3 parameters.  The CfPriority, pri”, does not appear to be expected or used.  There is also a line of garbage within the output box symbol for MmConfirm on page 332.  The same error (and garbage) is also on page 411.</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3.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26,  2</w:t>
            </w:r>
            <w:r>
              <w:rPr>
                <w:vertAlign w:val="superscript"/>
              </w:rPr>
              <w:t>nd</w:t>
            </w:r>
            <w:r>
              <w:rPr/>
              <w:t xml:space="preserve"> paragraph of section</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STA only send probe response frames in an IBSS.  References to “BSS” should be “IBSS”.</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he first instance of “BSS” to IBSS in the 2</w:t>
            </w:r>
            <w:r>
              <w:rPr>
                <w:vertAlign w:val="superscript"/>
              </w:rPr>
              <w:t>nd</w:t>
            </w:r>
            <w:r>
              <w:rPr/>
              <w:t xml:space="preserve"> paragrap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hen receiving a Pdu_Request (top left), the dot11MaxTransmitMSDULifetime is treated as if in microseconds when it should be treated differently as its units are TU or KUSEC (1000s of microseconds).  On p396, the dot11MaxReceiveLifetime, which is also in TU or KUSEC, is treated correctly by processing it through the “dUsec” function.</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o process dot11MaxTransmitMSDULifetime with the “dUsec”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5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 call to mkFrame for a probe_rsp and indicates using a bcstAddr (broadcast address).  However, on page 126, section 11.1.3.2.1, the description for sending a probe response indicates that the probe response should be sent to the sender of the probe request.  Which is it?  Sending it to the requester seems the right way.</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the parameter to use Address of request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9-386</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Service Sychronization_Sta state machine, (p379 – 386), there is an IBSS_IDLE state and an IBSS_ACTIVE state.  But both states are identical (where one is referenced, the other is also referenced).  Couldn’t these just be combined into one IBSS state?  This is consistent with just one state for BS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mbine the two labels into o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 384, 38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On page 383, 384, and 385, there is an action box with the text “adopt values from yrdu”.</w:t>
            </w:r>
          </w:p>
          <w:p>
            <w:pPr>
              <w:pStyle w:val="Normal"/>
              <w:rPr/>
            </w:pPr>
            <w:r>
              <w:rPr/>
              <w:t>“</w:t>
            </w:r>
            <w:r>
              <w:rPr/>
              <w:t>yrdu” is the beacon frame that was received., but which values are to be “adopted”?  And into what?  Local variables or the intramac variables or MIB variables??</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384</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reference to “ytrsl” (a transmit result), but from where?  Declared on P379, but never set anywhere, only used here. (related to item 13).</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 428</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here is an instance of "ChangeNav" which involves two parameters.  This is where the "ChangeNav" message is transmitted.  It is received on page 458, in the Process "Channel_State".  However the receive logic indicates that it expects three parameters, the two previously mentioned and another one "tRef" which is declared as a "Time" variable.  From the logic, the "tRef" variable is needed, but what is to be put in this variable?  And where?  (Related item, 18).</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Add “now” as the 1</w:t>
            </w:r>
            <w:r>
              <w:rPr>
                <w:vertAlign w:val="superscript"/>
              </w:rPr>
              <w:t>st</w:t>
            </w:r>
            <w:r>
              <w:rPr/>
              <w:t xml:space="preserve"> parameter to the “ChangeNav” instan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ge 44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w:t>
            </w:r>
            <w:r>
              <w:rPr/>
              <w:t>Sent” identified as an input to “Synchronization_Sta” state machine.  Defined as an output on P451 (from Distribute_Mmpdus state machine), but never shown as “received” in the Synchronization state machine (P453-455).  Related to item 1.</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7</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2.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table description for ProbeDel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lang w:val="en-US"/>
              </w:rPr>
              <w:t>"Probe frame" should to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3.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table description for ProbeDel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lang w:val="en-US"/>
              </w:rPr>
              <w:t>"Probe frame" should to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1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the table description for ProbeDelay</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lang w:val="en-US"/>
              </w:rPr>
              <w:t>"Probe frame" should to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vertAlign w:val="superscript"/>
                <w:lang w:val="en-US"/>
              </w:rPr>
              <w:t>nd</w:t>
            </w:r>
            <w:r>
              <w:rPr>
                <w:lang w:val="en-US"/>
              </w:rPr>
              <w:t xml:space="preserve"> And 4</w:t>
            </w:r>
            <w:r>
              <w:rPr>
                <w:vertAlign w:val="superscript"/>
                <w:lang w:val="en-US"/>
              </w:rPr>
              <w:t>th</w:t>
            </w:r>
            <w:r>
              <w:rPr>
                <w:lang w:val="en-US"/>
              </w:rPr>
              <w:t xml:space="preserve"> Paragrap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lang w:val="en-US"/>
              </w:rPr>
              <w:t>"Probe frame" should to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r>
              <w:rPr>
                <w:lang w:val="en-US"/>
              </w:rPr>
              <w:t>"Probe frame" should to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3.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p c</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Probe frames” needs to be more explicit as there are “Probe Request” and “Probe Response” frames.  </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Send a probe" to "Send a Probe Request fr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5.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age 25</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BSS ID”, should be “BSSID” (no spac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BSS ID” to “BSS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1.3.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126, 2</w:t>
            </w:r>
            <w:r>
              <w:rPr>
                <w:vertAlign w:val="superscript"/>
              </w:rPr>
              <w:t>nd</w:t>
            </w:r>
            <w:r>
              <w:rPr/>
              <w:t xml:space="preserve"> paragraph</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Typo, “BSS ID”, should be “BSSID” (no space)</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BSS ID” to “BSS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No_Bss, in the join request processing, the beacon timer is set based on the “now” time and then a couple of processing blocks later, the “now” (TSF) time is changed which will either lengthen or shorten the effective beacon timeout value.  The now time should be set first and then the beacon timer.</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ve Beacon Timer setting to after the setting of the “now” (TSF).</w:t>
            </w:r>
          </w:p>
          <w:p>
            <w:pPr>
              <w:pStyle w:val="Normal"/>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No_Bss, in the join request processing, the spec indicates that the TSF should be set based on the following formula:</w:t>
            </w:r>
          </w:p>
          <w:p>
            <w:pPr>
              <w:pStyle w:val="Normal"/>
              <w:ind w:left="1440" w:hanging="0"/>
              <w:rPr/>
            </w:pPr>
            <w:r>
              <w:rPr/>
            </w:r>
          </w:p>
          <w:p>
            <w:pPr>
              <w:pStyle w:val="Normal"/>
              <w:rPr/>
            </w:pPr>
            <w:r>
              <w:rPr/>
              <w:t>now - ybd!bdStartTs</w:t>
            </w:r>
          </w:p>
          <w:p>
            <w:pPr>
              <w:pStyle w:val="Normal"/>
              <w:ind w:left="1440" w:hanging="0"/>
              <w:rPr/>
            </w:pPr>
            <w:r>
              <w:rPr/>
            </w:r>
          </w:p>
          <w:p>
            <w:pPr>
              <w:pStyle w:val="Normal"/>
              <w:autoSpaceDE w:val="false"/>
              <w:rPr/>
            </w:pPr>
            <w:r>
              <w:rPr/>
              <w:t>But the spec also states on P125: “Upon receipt of an MLME-JOIN.request, the STA will join a BSS by adopting the BSSID, TSF timer value, PHY parameters, and the beacon period specified in the request”.  The TSF timer value specified in the request is the “Tstamp” element in the ybd structure (which would be specified as “ybd!bdTstamp”).  But this is not used in the formula.  Suspect this is a typo (or omission) and the real formula should be:</w:t>
            </w:r>
          </w:p>
          <w:p>
            <w:pPr>
              <w:pStyle w:val="Normal"/>
              <w:autoSpaceDE w:val="false"/>
              <w:ind w:left="1080" w:hanging="0"/>
              <w:rPr/>
            </w:pPr>
            <w:r>
              <w:rPr/>
            </w:r>
          </w:p>
          <w:p>
            <w:pPr>
              <w:pStyle w:val="Normal"/>
              <w:autoSpaceDE w:val="false"/>
              <w:rPr/>
            </w:pPr>
            <w:r>
              <w:rPr/>
              <w:t>ybd!bdTstamp + (now – ybd!bdStartTs)</w:t>
            </w:r>
          </w:p>
          <w:p>
            <w:pPr>
              <w:pStyle w:val="Normal"/>
              <w:autoSpaceDE w:val="false"/>
              <w:ind w:left="1080" w:hanging="0"/>
              <w:rPr/>
            </w:pPr>
            <w:r>
              <w:rPr/>
            </w:r>
          </w:p>
          <w:p>
            <w:pPr>
              <w:pStyle w:val="Normal"/>
              <w:autoSpaceDE w:val="false"/>
              <w:rPr/>
            </w:pPr>
            <w:r>
              <w:rPr/>
              <w:t>This would set the TSF to the timestamp of the BSS that is being joined plus the time that’s expired since the timestamp was sent (as a part of either a beacon or a probe response).</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In Annex D, Page 483, the dot11MacAddress is defined as read only.  Yet on p360 of the spec (Annex C), under the Reset request processing, it shows the dot11MacAddress being written.  The reference on p360 should be to dot11StationID.  This is reinforced in the description of a Reset request on p115.  The Reset request includes 2 parameters: one a Boolean to set the MIBs back to defaults and another one, of type MacAddress, but with the name “STAAddress” and to be used “to provide a locally administered station address”.  On p471 (Annex D), the dot11StationID is identified as something that defaults to the unique mac address, but can be changed to “allow a manager to identify a station for its own purposes”.</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dot11MacAddress” to “dot11Station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63</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Process Mlme_Requests state machine, “AP” state, shows a call to MlmePower_Mgt.confirm with the passed variable “not supt”.  Per p326, which defines this confirm function, this passed variable should be of type MlmeStatus.  But on P279 where the enumerated type MlmeStatus is defined, there is no enum “not sup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enum value to “refused” instead of “not su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40</w:t>
            </w:r>
          </w:p>
        </w:tc>
        <w:tc>
          <w:tcPr>
            <w:tcW w:w="321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 Mlme_Requests state machine for an AP, </w:t>
            </w:r>
          </w:p>
          <w:p>
            <w:pPr>
              <w:pStyle w:val="Normal"/>
              <w:rPr/>
            </w:pPr>
            <w:r>
              <w:rPr/>
              <w:t>“</w:t>
            </w:r>
            <w:r>
              <w:rPr/>
              <w:t>AP” state, shows a call to MlmePower_Mgt.confirm with the passed variable “not supt”.  Per p402, which defines this confirm function, this passed variable should be of type MlmeStatus.  But on P279 where the enumerated type MlmeStatus is defined, there is no enum “not supt”</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enum value to “refused” instead of  “not su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O: asRsn is set equal to class2_err.  This should probably be auRsn.</w:t>
            </w:r>
          </w:p>
          <w:p>
            <w:pPr>
              <w:pStyle w:val="Normal"/>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asRsn to AuR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44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ype-O: asRsn is set equal to class2_err.  This should probably be auRsn.</w:t>
            </w:r>
          </w:p>
          <w:p>
            <w:pPr>
              <w:pStyle w:val="Normal"/>
              <w:autoSpaceDE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asRsn to AuRs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32</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326, MmRequest is defined as passing 3 parameters.  And on page 370, MmRequest sends 3 parameters.  But on page 332, MmRequest only expects 2 parameters (there is no rate parameter).  Which is correct?</w:t>
            </w:r>
          </w:p>
          <w:p>
            <w:pPr>
              <w:pStyle w:val="Normal"/>
              <w:autoSpaceDE w:val="false"/>
              <w:rPr/>
            </w:pPr>
            <w:r>
              <w:rPr/>
              <w:t>Assuming only 2 parameters need to be sent.  Then the rate determination is being done elsewhere and not in the “Service_Distribute“ state machine (p370)</w:t>
            </w:r>
          </w:p>
          <w:p>
            <w:pPr>
              <w:pStyle w:val="Normal"/>
              <w:autoSpaceDE w:val="false"/>
              <w:ind w:left="360" w:hanging="0"/>
              <w:rPr/>
            </w:pPr>
            <w:r>
              <w:rPr/>
            </w:r>
          </w:p>
          <w:p>
            <w:pPr>
              <w:pStyle w:val="Normal"/>
              <w:autoSpaceDE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26</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326, MmRequest is defined as passing 3 parameters.  And on page 451, MmRequest sends 3 parameters.  But on page 411, MmRequest only expects 2 parameters (there is no rate parameter).  Which is correct?</w:t>
            </w:r>
          </w:p>
          <w:p>
            <w:pPr>
              <w:pStyle w:val="Normal"/>
              <w:autoSpaceDE w:val="false"/>
              <w:rPr/>
            </w:pPr>
            <w:r>
              <w:rPr/>
              <w:t>Assuming only 2 parameters need to be sent, then  the rate determination is being done elsewhere and not in the “Service_Distribute“ state machine (p451)</w:t>
            </w:r>
          </w:p>
          <w:p>
            <w:pPr>
              <w:pStyle w:val="Normal"/>
              <w:autoSpaceDE w:val="false"/>
              <w:ind w:left="360" w:hanging="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99</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he Decrypt procedure on p399 correctly accounts for address 4 in figuring the decryption length and where to start decrypting but doesn’t take address 4 into account when removing the IV and keyId.  See item 33.</w:t>
            </w:r>
          </w:p>
        </w:tc>
        <w:tc>
          <w:tcPr>
            <w:tcW w:w="39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rrect to take into account address 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3</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383, following the reception of a beacon, the spec defines a test of mBssid being equal to addr2 of the yrdu.  However the BSSID is in address3 of the beacon frame (see 7.2.3)  See items 76 and 7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ddr2 to addr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4</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384, following the reception of a beacon, the spec defines a test of mBssid being equal to addr2 of the yrdu.  However the BSSID is in address3 of the beacon frame (see 7.2.3).  See items 75 and 77</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ddr2 to addr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85</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n page 385, following the reception of a beacon, the spec defines a test of mBssid being equal to addr2 of the yrdu.  However the BSSID is in address3 of the beacon frame (7.2.3).  See items 75 and 76</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ddr2 to addr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Annex 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age 378</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hen dealing with a “second” station while waiting for a challenge response, if the test for the authentication algorithm is successful (open and in the table), a call is made to set the station state (Sst),  But the wrong station address is used (arSta).  Shouldn’t it be arSta2?  This is related to item 7.  If the change in 7 does not occur, this shouldn’t either.</w:t>
            </w:r>
          </w:p>
        </w:tc>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hange arSta to arSta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Jon Rosdahl, Micro Linear</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1</w:t>
    </w:r>
    <w:r>
      <w:rPr/>
      <w:fldChar w:fldCharType="end"/>
    </w:r>
    <w:r>
      <w:rPr/>
      <w:tab/>
      <w:tab/>
    </w:r>
    <w:r>
      <w:rPr/>
      <w:fldChar w:fldCharType="begin"/>
    </w:r>
    <w:r>
      <w:rPr/>
      <w:instrText xml:space="preserve"> TITLE </w:instrText>
    </w:r>
    <w:r>
      <w:rPr/>
      <w:fldChar w:fldCharType="separate"/>
    </w:r>
    <w:r>
      <w:rPr/>
      <w:t>doc.: IEEE 802.11-01/340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1080" w:hanging="0"/>
    </w:pPr>
    <w:rPr>
      <w:rFonts w:ascii="Courier New" w:hAnsi="Courier New" w:cs="Courier New"/>
      <w:lang w:val="en-US"/>
    </w:rPr>
  </w:style>
  <w:style w:type="paragraph" w:styleId="BodyTextIndent2">
    <w:name w:val="Body Text Indent 2"/>
    <w:basedOn w:val="Normal"/>
    <w:qFormat/>
    <w:pPr>
      <w:autoSpaceDE w:val="false"/>
      <w:ind w:left="1080"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20:24:00Z</dcterms:created>
  <dc:creator>Jon Rosdahl</dc:creator>
  <dc:description>Jon Rosdahl, Micro Linear</dc:description>
  <cp:keywords>November 2001</cp:keywords>
  <dc:language>en-US</dc:language>
  <cp:lastModifiedBy>Jon Rosdahl</cp:lastModifiedBy>
  <cp:lastPrinted>2001-09-25T14:00:00Z</cp:lastPrinted>
  <dcterms:modified xsi:type="dcterms:W3CDTF">2001-11-12T05:18:00Z</dcterms:modified>
  <cp:revision>12</cp:revision>
  <dc:subject>Submission</dc:subject>
  <dc:title>doc.: IEEE 802.11-01/340r0</dc:title>
</cp:coreProperties>
</file>