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itle</w:t>
      </w:r>
    </w:p>
    <w:p>
      <w:pPr>
        <w:pStyle w:val="T3"/>
        <w:rPr/>
      </w:pPr>
      <w:r>
        <w:rPr>
          <w:b/>
        </w:rPr>
        <w:t>Date:</w:t>
      </w:r>
      <w:r>
        <w:rPr/>
        <w:tab/>
        <w:t>May 15, 2001</w:t>
      </w:r>
    </w:p>
    <w:p>
      <w:pPr>
        <w:pStyle w:val="T3"/>
        <w:rPr/>
      </w:pPr>
      <w:r>
        <w:rPr>
          <w:b/>
        </w:rPr>
        <w:t>Author:</w:t>
      </w:r>
      <w:r>
        <w:rPr/>
        <w:tab/>
        <w:t>Leo Monteban</w:t>
        <w:br/>
        <w:tab/>
        <w:t>Agere Systems</w:t>
        <w:br/>
        <w:tab/>
        <w:t>Zadelstede 1-10, 3431 JZ Nieuwegein, Netherlands</w:t>
        <w:br/>
        <w:tab/>
        <w:t>Phone: +31 3060 97526</w:t>
        <w:br/>
        <w:tab/>
        <w:t>Fax: +31 3060 97556</w:t>
        <w:br/>
        <w:tab/>
        <w:t>e-Mail: monteban@agere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First analysis of letter ballot comments on clause 7 of document “IEEE Std 802.11eS/D1, March 2001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give indication on level of the comment.</w:t>
      </w:r>
    </w:p>
    <w:p>
      <w:pPr>
        <w:pStyle w:val="Normal"/>
        <w:rPr/>
      </w:pPr>
      <w:r>
        <w:rPr/>
        <w:t>Column “Rec#Start” gives reference to the record number of the starting point of the ballot; after this point more comments have been added, so these numbers have no reference to the data base anymore.</w:t>
      </w:r>
    </w:p>
    <w:p>
      <w:pPr>
        <w:pStyle w:val="Normal"/>
        <w:rPr/>
      </w:pPr>
      <w:r>
        <w:rPr/>
        <w:t>Column “Comment#” is the fixed number assigned to the comment; this is preserved in the database.</w:t>
      </w:r>
    </w:p>
    <w:p>
      <w:pPr>
        <w:pStyle w:val="Normal"/>
        <w:rPr/>
      </w:pPr>
      <w:r>
        <w:rPr/>
        <w:t>Column “notes” gives the brief reviewers notes and classify the comments.</w:t>
      </w:r>
    </w:p>
    <w:p>
      <w:pPr>
        <w:pStyle w:val="Normal"/>
        <w:rPr/>
      </w:pPr>
      <w:r>
        <w:rPr/>
        <w:t>Column “major” gives a reference to the major discussion items rem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 IEEE 802.11-01/300 gives more details on the major discussion items and on the minor items that are more than typographical in nature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804"/>
        <w:gridCol w:w="7476"/>
        <w:gridCol w:w="663"/>
      </w:tblGrid>
      <w:tr>
        <w:trPr>
          <w:trHeight w:val="742" w:hRule="atLeast"/>
        </w:trPr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ec# Start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mment #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otes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ajor item ref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33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42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Jesse handle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34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586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iscussion point on Beacon usage of ESN elements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3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40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#586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36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58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Reject                                  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37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343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#340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38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439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#340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39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744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#340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40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41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#340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41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521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#340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656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#340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 3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42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390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#340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43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41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ial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44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745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ial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4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522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ial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494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46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392</w:t>
            </w:r>
          </w:p>
        </w:tc>
        <w:tc>
          <w:tcPr>
            <w:tcW w:w="81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st line is correct. So, making the rest clearer is an editorial comment. Jesse to fix.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47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203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ial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48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59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eds discussion, Tim will write an initial suggestion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 3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49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391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ial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50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42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ccept suggested remedy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51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44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ccept suggested remedy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52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204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aken care of by #342 &amp; #344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53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45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ial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54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43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ccept suggested remedy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494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5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746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gree about nonce. MCSE comment should be included in discussion of record 248/#1159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 3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56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393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ccept suggested remedy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57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401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mentioned in 255/#746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738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ial, accept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739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ccept, clarify what "selector" is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58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43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ial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59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592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ial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60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205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ccept suggested remedy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61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747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260/#1205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62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45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260/#1205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63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44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260/#1205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741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260/#1205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64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46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260/#1205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6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394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260/#1205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66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237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ccept suggested remedy, need to coordinate with TGe &amp; TGf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67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48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266/#1237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68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748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248 / 1159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69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273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248 / 1159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70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47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ial, accept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71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229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 to work with other groups to assign Element Id Nr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72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46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73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524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74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463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Open up for discussion                        </w:t>
            </w:r>
            <w:r>
              <w:rPr>
                <w:rFonts w:cs="Arial" w:ascii="Arial" w:hAnsi="Arial"/>
                <w:color w:val="000000"/>
                <w:highlight w:val="cyan"/>
                <w:lang w:val="en-AU"/>
              </w:rPr>
              <w:t>01/326 page</w:t>
            </w:r>
            <w:r>
              <w:rPr>
                <w:rFonts w:cs="Arial" w:ascii="Arial" w:hAnsi="Arial"/>
                <w:color w:val="000000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cyan"/>
                <w:lang w:val="en-AU"/>
              </w:rPr>
              <w:t>217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7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523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608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reject; discussion point           </w:t>
            </w:r>
            <w:r>
              <w:rPr>
                <w:rFonts w:cs="Arial" w:ascii="Arial" w:hAnsi="Arial"/>
                <w:color w:val="000000"/>
                <w:highlight w:val="cyan"/>
                <w:lang w:val="en-AU"/>
              </w:rPr>
              <w:t>!!!!!!!!!!!!!!!!!!!!!!!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76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395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ccept, editor to modify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77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396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ccept, editor to modify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742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isciussion on use of 802.11D Request element for this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 3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78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61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 to clarify meaning of "ESN aserted"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79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230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27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80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49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494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81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162</w:t>
            </w:r>
          </w:p>
        </w:tc>
        <w:tc>
          <w:tcPr>
            <w:tcW w:w="81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 to improve sentence; in addition the text "within ESN" must be clarified and match the definition of ESN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82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50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ypo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83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231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282/35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84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749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ial; propose to accept suggested change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554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ccept; minor discussion point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8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525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ial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693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1554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671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1554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86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48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rammar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743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174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87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397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ypo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88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398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ccept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89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399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ccept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90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750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ccept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494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91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274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art of discussion on separate coverage of MCSE negotiation (isolated from UCSE)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92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51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ccept same as 290/750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 3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93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233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271/1229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94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52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ypo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9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587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CSE comment should be included in discussion of record 248/#1159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 3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744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iscussion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96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588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255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 3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97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53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ial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98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234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271/1229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745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 to define "entropy pool"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99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49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 to add clarifying text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494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207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o be covered in larger exercise to show the complete negotiation cycle including which elements are included in which frame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01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58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300/1207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02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55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ial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03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54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ial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599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ypo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04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235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271/1229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0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60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ypo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494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06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59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o be covered in larger exercise to show the complete negotiation cycle including which elements are included in which frame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07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208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o be covered in larger exercise to show the complete negotiation cycle including which elements are included in which frame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08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57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ial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09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236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271/1229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10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56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ditorial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11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362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ypo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12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50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ypo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13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47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ccept (it's from Bob ;-)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556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inor discussion point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695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1556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673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me as 1556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977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highlight w:val="cyan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highlight w:val="cyan"/>
                <w:lang w:val="en-AU"/>
              </w:rPr>
              <w:t>Not covered because not in database at May meeting yet.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highlight w:val="cyan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highlight w:val="cyan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  <w:t>1832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  <w:t>Probe response has no “ASSOCIATION” context; editor to adapt text of ASE description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  <w:t>1814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  <w:t>Reject:  No ambiguity on “WEP” and “Enhanced Security” bits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  <w:t>1833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  <w:t>Minor discussion: is there a need to improve description on “Privacy” bit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  <w:t>1834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  <w:t>Editor to handle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  <w:t>1815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  <w:t>Same as 1836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  <w:t>1836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  <w:t xml:space="preserve">Define better what happens in the described situation 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  <w:t>1835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  <w:t>Usage of 802.11D Request Information Element must be described and defined to be the way to “assert ESN” in a Probe-Request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  <w:t xml:space="preserve">1837 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  <w:t>Same as 174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  <w:t>1838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  <w:t>Same as 1836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  <w:t>1839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  <w:t>Editor to handle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  <w:t>1816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  <w:t>Clarified in overview of fields per frame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  <w:t>1817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  <w:t>Same as 1816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  <w:t>1818</w:t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  <w:t>Same as 1816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cyan"/>
                <w:lang w:val="en-AU"/>
              </w:rPr>
            </w:pPr>
            <w:r>
              <w:rPr>
                <w:rFonts w:cs="Arial" w:ascii="Arial" w:hAnsi="Arial"/>
                <w:color w:val="000000"/>
                <w:highlight w:val="cyan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Major discussion items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ust there be ESN elements included in Beacon Frames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494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1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-  Currently not covered; could be made optional to allow for passive scanning systems to work better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-  Text in clause 8 suggests usage of ESN elements in Beaco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494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2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1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s there a need for separate negotiation on MCSE rather than tieing it to the UCSE; what is a proper default for MCSE</w:t>
            </w:r>
          </w:p>
        </w:tc>
      </w:tr>
      <w:tr>
        <w:trPr>
          <w:trHeight w:val="494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1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-  Is it allowed to use more than one MC/BC cipher suite to cater for a mixed system with legacy WEP stations and ESN stations</w:t>
            </w:r>
          </w:p>
        </w:tc>
      </w:tr>
      <w:tr>
        <w:trPr>
          <w:trHeight w:val="494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-  Consequence is that AP has to MC/BC every message twice, using both suites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494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3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1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ed for a separate overview of the frames and the ESN elements they contain to serve as reference for the editor when putting together clause 7</w:t>
            </w:r>
          </w:p>
        </w:tc>
      </w:tr>
      <w:tr>
        <w:trPr>
          <w:trHeight w:val="494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1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-  Tim Moore has prepared powerpoint file with suggested overview; needs to be discussed</w:t>
            </w:r>
          </w:p>
        </w:tc>
      </w:tr>
      <w:tr>
        <w:trPr>
          <w:trHeight w:val="494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4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1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ignificance of Shared Key Auth as part of ESN negotiation; how to do AES without using ULA (e.g. in an IBSS)?</w:t>
            </w:r>
          </w:p>
        </w:tc>
      </w:tr>
      <w:tr>
        <w:trPr>
          <w:trHeight w:val="247" w:hRule="atLeast"/>
        </w:trPr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5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7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s mixed BSS with ESN and legacy allowed?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Reference to 01/326:  pages 185 – 253 cover the comments on claus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Leo Monteban, Agere System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0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1/29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04:49:00Z</dcterms:created>
  <dc:creator>Leo Monteban</dc:creator>
  <dc:description>Leo Monteban, Agere Systems</dc:description>
  <cp:keywords>May 20012</cp:keywords>
  <dc:language>en-US</dc:language>
  <cp:lastModifiedBy>Lucent Technologies</cp:lastModifiedBy>
  <dcterms:modified xsi:type="dcterms:W3CDTF">2001-07-12T18:04:00Z</dcterms:modified>
  <cp:revision>9</cp:revision>
  <dc:subject>Submission</dc:subject>
  <dc:title>doc.: IEEE 802.11-01/294</dc:title>
</cp:coreProperties>
</file>